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del artículo 62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0" w:before="0" w:after="80"/>
        <w:rPr/>
      </w:pPr>
      <w:r>
        <w:rPr>
          <w:b/>
          <w:bCs/>
          <w:sz w:val="16"/>
          <w:szCs w:val="16"/>
          <w:lang w:eastAsia="es-MX"/>
        </w:rPr>
        <w:t xml:space="preserve">POR EL QUE SE </w:t>
      </w:r>
      <w:r>
        <w:rPr>
          <w:b/>
          <w:sz w:val="16"/>
          <w:szCs w:val="16"/>
          <w:lang w:eastAsia="es-MX"/>
        </w:rPr>
        <w:t>REFORMA EL PRIMER PÁRRAFO DEL ARTÍCULO 62 DE LA LEY GENERAL DE VIDA SILVESTRE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primer párrafo del artículo 62 de la Ley General de Vida Silvestre, para quedar como sigue: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62.</w:t>
      </w:r>
      <w:r>
        <w:rPr>
          <w:lang w:eastAsia="es-MX"/>
        </w:rPr>
        <w:t xml:space="preserve"> La Secretaría deberá implementar programas para la conservación, recuperación, reproducción y reintroducción en su hábitat, de especies y poblaciones prioritarias para la conservación, con la participación en su caso de las personas que manejen dichas especies o poblaciones y demás involucrados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20" w:before="101" w:after="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 w:before="0" w:after="8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10:00Z</dcterms:created>
  <dc:creator/>
  <dc:description/>
  <cp:keywords/>
  <dc:language>en-US</dc:language>
  <cp:lastModifiedBy>Armando Torres</cp:lastModifiedBy>
  <dcterms:modified xsi:type="dcterms:W3CDTF">2014-03-19T19:42:00Z</dcterms:modified>
  <cp:revision>9</cp:revision>
  <dc:subject/>
  <dc:title>Reformas LXII Legislatura: Decreto 141. DOF 19-03-2014</dc:title>
</cp:coreProperties>
</file>