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  <w:t>SECRETARIA DE COMUNICACIONES Y TRANSPORTES</w:t>
      </w:r>
    </w:p>
    <w:p>
      <w:pPr>
        <w:pStyle w:val="Titulo1"/>
        <w:rPr>
          <w:bCs/>
        </w:rPr>
      </w:pPr>
      <w:r>
        <w:rPr/>
        <w:t>DECRETO por el que se reforman y adicionan diversas disposiciones de la Ley de Navegación y Comercio Marítimos y la fracción I del artículo 44 de la Ley de Puert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1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61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1"/>
        <w:rPr/>
      </w:pPr>
      <w:r>
        <w:rPr/>
        <w:t>DECRETO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</w:rPr>
        <w:t xml:space="preserve">"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sz w:val="16"/>
          <w:szCs w:val="16"/>
        </w:rPr>
        <w:t>, DECRETA: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 xml:space="preserve">REFORMAN Y </w:t>
      </w:r>
      <w:r>
        <w:rPr>
          <w:b/>
          <w:bCs/>
          <w:sz w:val="16"/>
          <w:szCs w:val="16"/>
          <w:lang w:val="es-MX" w:eastAsia="es-MX"/>
        </w:rPr>
        <w:t>ADICIONAN DIVERSAS DISPOSICIONES DE LA LEY DE NAVEGACIÓN Y COMERCIO MARÍTIMOS Y LA FRACCIÓN I DEL ARTÍCULO 44 DE LA LEY DE PUERTOS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bCs/>
          <w:lang w:val="es-MX" w:eastAsia="es-MX"/>
        </w:rPr>
        <w:t>Artículo Primero</w:t>
      </w:r>
      <w:r>
        <w:rPr>
          <w:bCs/>
          <w:lang w:val="es-MX" w:eastAsia="es-MX"/>
        </w:rPr>
        <w:t>.-</w:t>
      </w:r>
      <w:r>
        <w:rPr>
          <w:lang w:val="es-MX" w:eastAsia="es-MX"/>
        </w:rPr>
        <w:t xml:space="preserve"> Se reforman los artículos 8, fracción VI; 55, párrafos primero, segundo, cuarto y quinto; 56; 57, fracciones III y IV, y se adicionan las fracciones XIV y XV al artículo 2; un párrafo sexto al artículo 55 de la Ley de Navegación y Comercio Marítimos, para quedar como sigue: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2.-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I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IV. Pilotaje o practicaje:</w:t>
      </w:r>
      <w:r>
        <w:rPr>
          <w:bCs/>
          <w:lang w:val="es-MX" w:eastAsia="es-MX"/>
        </w:rPr>
        <w:t xml:space="preserve"> Es la actividad que realiza una persona física de nacionalidad mexicana por nacimiento, llamado práctico o piloto de puerto, consistente en realizar maniobras de entrada, salida, fondeo, enmienda, atraque o desatraque con las embarcaciones, a fin de preservar la vida humana, el medio ambiente marino, la seguridad de las embarcaciones y de las instalaciones portuarias en las zonas de pilotaje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V. Zona de Pilotaje:</w:t>
      </w:r>
      <w:r>
        <w:rPr>
          <w:bCs/>
          <w:lang w:val="es-MX" w:eastAsia="es-MX"/>
        </w:rPr>
        <w:t xml:space="preserve"> Los puertos, terminales, terminales costa afuera, marinas, instalaciones portuarias, canales de navegación, áreas de fondeo, áreas de seguridad y vías navegables, delimitadas y aquellas en que se determine como obligatorio el Pilotaje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8.- ..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V.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Otorgar permisos y autorizaciones de navegación para prestar servicios en vías generales de comunicación por agua, </w:t>
      </w:r>
      <w:r>
        <w:rPr>
          <w:bCs/>
          <w:lang w:val="es-MX" w:eastAsia="es-MX"/>
        </w:rPr>
        <w:t>así como certificados de competencia</w:t>
      </w:r>
      <w:r>
        <w:rPr>
          <w:lang w:val="es-MX" w:eastAsia="es-MX"/>
        </w:rPr>
        <w:t>, en los términos de esta Ley; vigilar su cumplimiento y revocarlos o suspenderlos en su caso;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X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5.-</w:t>
      </w:r>
      <w:r>
        <w:rPr>
          <w:lang w:val="es-MX" w:eastAsia="es-MX"/>
        </w:rPr>
        <w:t xml:space="preserve"> El servicio de pilotaje o practicaje es de interés público. </w:t>
      </w:r>
      <w:r>
        <w:rPr>
          <w:bCs/>
          <w:lang w:val="es-MX" w:eastAsia="es-MX"/>
        </w:rPr>
        <w:t>La Secretaría determinará la asignación de pilotos de puerto, con base en el reglamento correspondiente, las reglas de pilotaje, las reglas de operación de cada puerto y de acuerdo con las necesidades del tráfico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l servicio de </w:t>
      </w:r>
      <w:r>
        <w:rPr>
          <w:bCs/>
          <w:lang w:val="es-MX" w:eastAsia="es-MX"/>
        </w:rPr>
        <w:t>practicaje o</w:t>
      </w:r>
      <w:r>
        <w:rPr>
          <w:lang w:val="es-MX" w:eastAsia="es-MX"/>
        </w:rPr>
        <w:t xml:space="preserve"> de pilotaje, se prestará a toda embarcación mayor qu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 xml:space="preserve">arribe o zarpe de un puerto </w:t>
      </w:r>
      <w:r>
        <w:rPr>
          <w:bCs/>
          <w:lang w:val="es-MX" w:eastAsia="es-MX"/>
        </w:rPr>
        <w:t>o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zona de pilotaj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y que esté legalmente obligada a utilizarlo, así como a las demás que sin estar obligadas, lo soliciten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La Secretaría determinará, con base en criterios de seguridad, economía y eficiencia, los puertos, </w:t>
      </w:r>
      <w:r>
        <w:rPr>
          <w:bCs/>
          <w:lang w:val="es-MX" w:eastAsia="es-MX"/>
        </w:rPr>
        <w:t>zonas de pilotaje</w:t>
      </w:r>
      <w:r>
        <w:rPr>
          <w:lang w:val="es-MX" w:eastAsia="es-MX"/>
        </w:rPr>
        <w:t>, áreas de fondeo, áreas de seguridad y vías navegables en las cuales sea obligatoria la utilización del servicio de pilotaje, mismos que será prestado en la forma que prevenga el Reglamento correspondiente y las reglas de pilotaje de cada puerto. Asimismo, la Secretaría estará facultada de acuerdo a dichos criterios, a establecer las reglas de pilotaje de cada puerto, los supuestos mediante los cuales se exima de la obligatoriedad del servicio de pilotaje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n el ámbito de sus </w:t>
      </w:r>
      <w:r>
        <w:rPr>
          <w:bCs/>
          <w:lang w:val="es-MX" w:eastAsia="es-MX"/>
        </w:rPr>
        <w:t>atribuciones y responsabilidad</w:t>
      </w:r>
      <w:r>
        <w:rPr>
          <w:lang w:val="es-MX" w:eastAsia="es-MX"/>
        </w:rPr>
        <w:t>, corresponderá sólo a los pilotos de puerto tomar decisiones técnicas tendientes a la seguridad de la navegación y la vida humana en el mar, así como la protección del ambiente marino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público de pilotaje o practicaje se prestará en forma continua, permanente, uniforme, regular y por turnos durante todo el año, las veinticuatro horas del día, exceptuado los periodos en que el estado del tiempo, las marejadas o corrientes y la saturación del puerto impidan prestar ininterrumpidamente el servicio de pilotaje, y cuando el servicio sea alterado por causas de interés público o cuando así lo determine la autoridad competente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6.-</w:t>
      </w:r>
      <w:r>
        <w:rPr>
          <w:lang w:val="es-MX" w:eastAsia="es-MX"/>
        </w:rPr>
        <w:t xml:space="preserve"> En todo lo relativo al servicio de pilotaje, el Reglamento correspondiente y las reglas de pilotaje de cada puerto que expida la Secretaría, contendrán los elementos mínimos que establezcan el Reglamento de la presente Ley y la Ley de Puertos. </w:t>
      </w:r>
      <w:r>
        <w:rPr>
          <w:bCs/>
          <w:lang w:val="es-MX" w:eastAsia="es-MX"/>
        </w:rPr>
        <w:t>El servicio público de pilotaje</w:t>
      </w:r>
      <w:r>
        <w:rPr>
          <w:lang w:val="es-MX" w:eastAsia="es-MX"/>
        </w:rPr>
        <w:t xml:space="preserve"> se considera como un servicio profesional. </w:t>
      </w:r>
      <w:r>
        <w:rPr>
          <w:bCs/>
          <w:lang w:val="es-MX" w:eastAsia="es-MX"/>
        </w:rPr>
        <w:t>La Secretaría deberá valorar las consultas técnicas que le formulen a los pilotos o prácticos de puerto y a todas las partes interesadas en la operación de cada puerto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57.- ..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y</w:t>
      </w:r>
      <w:r>
        <w:rPr>
          <w:b/>
          <w:bCs/>
          <w:lang w:val="es-MX" w:eastAsia="es-MX"/>
        </w:rPr>
        <w:t xml:space="preserve"> II. 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Contar con el certificado de competencia </w:t>
      </w:r>
      <w:r>
        <w:rPr>
          <w:bCs/>
          <w:lang w:val="es-MX" w:eastAsia="es-MX"/>
        </w:rPr>
        <w:t>y la autorización para prestar el servicio de pilotaje</w:t>
      </w:r>
      <w:r>
        <w:rPr>
          <w:lang w:val="es-MX" w:eastAsia="es-MX"/>
        </w:rPr>
        <w:t xml:space="preserve"> para el puerto respectivo y</w:t>
      </w:r>
      <w:r>
        <w:rPr>
          <w:bCs/>
          <w:lang w:val="es-MX" w:eastAsia="es-MX"/>
        </w:rPr>
        <w:t xml:space="preserve"> zona de pilotaje</w:t>
      </w:r>
      <w:r>
        <w:rPr>
          <w:lang w:val="es-MX" w:eastAsia="es-MX"/>
        </w:rPr>
        <w:t>, expedido por la Secretaría, y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Realizar prácticas obligatorias en el puerto y zona de pilotaje donde se aspire a prestar el servicio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</w:rPr>
        <w:t>Artículo Segundo</w:t>
      </w:r>
      <w:r>
        <w:rPr>
          <w:b/>
          <w:bCs/>
          <w:lang w:val="es-MX" w:eastAsia="es-MX"/>
        </w:rPr>
        <w:t xml:space="preserve">.- </w:t>
      </w:r>
      <w:r>
        <w:rPr>
          <w:lang w:val="es-MX" w:eastAsia="es-MX"/>
        </w:rPr>
        <w:t>Se adiciona un segundo párrafo a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la fracción I del artículo 44, de la Ley de Puertos, para quedar como sigue: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ARTÍCULO 44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de pilotaje se regirá por la Ley de Navegación y Comercio Marítimos y Reglamentos aplicables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</w:r>
    </w:p>
    <w:p>
      <w:pPr>
        <w:pStyle w:val="ANOTACION"/>
        <w:spacing w:lineRule="exact" w:line="216" w:before="101" w:after="9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PRIMERO</w:t>
      </w:r>
      <w:r>
        <w:rPr>
          <w:lang w:val="es-MX" w:eastAsia="es-MX"/>
        </w:rPr>
        <w:t>. El presente Decreto entrará en vigor el día siguiente de su publicación en el Diario Oficial de la Federación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SEGUNDO</w:t>
      </w:r>
      <w:r>
        <w:rPr>
          <w:lang w:val="es-MX" w:eastAsia="es-MX"/>
        </w:rPr>
        <w:t>. Las erogaciones que deban realizarse a fin de dar cumplimiento a las disposiciones del presente Decreto, se llevarán a cabo con base en la disponibilidad presupuestaria de la Secretaría de Comunicaciones y Transportes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13 de diciembre de 2013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92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</w:t>
      </w:r>
      <w:r>
        <w:rPr>
          <w:bCs/>
          <w:color w:val="000000"/>
        </w:rPr>
        <w:t xml:space="preserve">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4:00Z</dcterms:created>
  <dc:creator/>
  <dc:description/>
  <cp:keywords/>
  <dc:language>en-US</dc:language>
  <cp:lastModifiedBy>Armando Torres</cp:lastModifiedBy>
  <cp:lastPrinted>2014-01-22T14:53:00Z</cp:lastPrinted>
  <dcterms:modified xsi:type="dcterms:W3CDTF">2014-01-23T15:39:00Z</dcterms:modified>
  <cp:revision>8</cp:revision>
  <dc:subject/>
  <dc:title>Reformas LXII Legislatura: Decreto 131. DOF 23-01-2014</dc:title>
</cp:coreProperties>
</file>