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 el artículo 18, inciso a) de la Ley sobre el Escudo, la Bandera y el </w:t>
        <w:br/>
        <w:t>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val="es-MX" w:eastAsia="es-MX"/>
        </w:rPr>
      </w:pPr>
      <w:bookmarkStart w:id="6" w:name="DecDictamen6"/>
      <w:r>
        <w:rPr>
          <w:b/>
          <w:bCs/>
          <w:sz w:val="16"/>
          <w:szCs w:val="16"/>
          <w:lang w:val="es-MX" w:eastAsia="es-MX"/>
        </w:rPr>
        <w:t>SE REFORMA EL ARTÍCULO 18, INCISO A) DE LA LEY SOBRE EL ESCUDO, LA BANDERA Y EL HIMNO NACIONALES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reforma la fecha 6 de noviembre “Conmemoración de la promulgación del Acta de Independencia Nacional por el Congreso de Chilpancingo, en 1813” del artículo 18, inciso a) de la Ley sobre el Escudo, la Bandera y el Himno Nacionales para quedar como sigue: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Artículo 18.-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a)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bCs/>
          <w:iCs/>
          <w:lang w:val="es-MX" w:eastAsia="es-MX"/>
        </w:rPr>
      </w:pPr>
      <w:r>
        <w:rPr>
          <w:bCs/>
          <w:iCs/>
          <w:lang w:val="es-MX" w:eastAsia="es-MX"/>
        </w:rPr>
        <w:t>6 de noviembre:</w:t>
      </w:r>
    </w:p>
    <w:p>
      <w:pPr>
        <w:pStyle w:val="Texto"/>
        <w:spacing w:lineRule="exact" w:line="240"/>
        <w:rPr>
          <w:bCs/>
          <w:iCs/>
          <w:lang w:val="es-MX" w:eastAsia="es-MX"/>
        </w:rPr>
      </w:pPr>
      <w:r>
        <w:rPr>
          <w:bCs/>
          <w:iCs/>
          <w:lang w:val="es-MX" w:eastAsia="es-MX"/>
        </w:rPr>
        <w:t>Conmemoración de la promulgación del Acta Solemne de la Declaratoria de Independencia de la América Septentrional por el Primer Congreso de Anáhuac sancionada en el Palacio de Chilpancingo, en 1813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b)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 xml:space="preserve">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39:00Z</dcterms:modified>
  <cp:revision>13</cp:revision>
  <dc:subject/>
  <dc:title>Reformas LXII Legislatura: Decreto 71. DOF 10-06-2013</dc:title>
</cp:coreProperties>
</file>