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29 y adiciona una fracción VI, recorriéndose la actual en su orden, al artículo 19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312"/>
        <w:rPr>
          <w:b/>
          <w:b/>
          <w:sz w:val="16"/>
          <w:lang w:eastAsia="es-MX"/>
        </w:rPr>
      </w:pPr>
      <w:bookmarkStart w:id="6" w:name="DecDictamen6"/>
      <w:r>
        <w:rPr>
          <w:b/>
          <w:sz w:val="16"/>
          <w:lang w:eastAsia="es-MX"/>
        </w:rPr>
        <w:t>SE REFORMA EL ARTÍCULO 29 Y ADICIONA UNA FRACCIÓN VI, RECORRIÉNDOSE LA ACTUAL EN SU ORDEN, AL ARTÍCULO 19 DE LA LEY DE LA COMISIÓN NACIONAL DE LOS DERECHOS HUMANOS.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artículo 29 y se adiciona una fracción VI, recorriéndose la actual en su orden, al artículo 19 de la Ley de la Comisión Nacional de los Derechos Humanos, para quedar como sigue: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1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 xml:space="preserve">I. a IV. </w:t>
      </w:r>
      <w:r>
        <w:rPr>
          <w:b/>
          <w:lang w:eastAsia="es-MX"/>
        </w:rPr>
        <w:t>...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. Solicitar al Presidente de la Comisión Nacional información adicional sobre los asuntos que se encuentren en trámite o haya resuelto la Comisión Nacional;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I. Opinar sobre el proyecto de presupuesto para el ejercicio del año siguiente; y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>VII. Conocer el informe del Presidente de la Comisión Nacional respecto al ejercicio presupuestal.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Artículo 29.</w:t>
      </w:r>
      <w:r>
        <w:rPr>
          <w:lang w:eastAsia="es-MX"/>
        </w:rPr>
        <w:t xml:space="preserve"> La Comisión Nacional deberá poner a disposición de los reclamantes formularios que faciliten el trámite, y en todos los casos ejercerá la suplencia en la deficiencia de la queja, para lo cual la Comisión orientará y apoyará a los comparecientes sobre el contenido de su queja o reclamación. Las quejas también podrán presentarse oralmente, cuando los comparecientes no puedan escribir o sean menores de edad. Tratándose de personas que no hablen o entiendan correctamente el idioma español, o de aquellas pertenecientes a los pueblos o comunidades indígenas que así lo requieran o personas con discapacidad auditiva, se les proporcionará gratuitamente un traductor o intérprete que tenga conocimiento de su lengua y cultura, o en su caso intérprete de lengua de señas mexicanas.</w:t>
      </w:r>
    </w:p>
    <w:p>
      <w:pPr>
        <w:pStyle w:val="ANOTACION"/>
        <w:spacing w:lineRule="exact" w:line="31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12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12"/>
        <w:rPr/>
      </w:pPr>
      <w:r>
        <w:rPr/>
        <w:t xml:space="preserve">México, D. F., a 14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4:00Z</dcterms:created>
  <dc:creator/>
  <dc:description/>
  <cp:keywords/>
  <dc:language>en-US</dc:language>
  <cp:lastModifiedBy>Anny</cp:lastModifiedBy>
  <cp:lastPrinted>2013-04-22T21:30:00Z</cp:lastPrinted>
  <dcterms:modified xsi:type="dcterms:W3CDTF">2013-05-05T19:18:00Z</dcterms:modified>
  <cp:revision>34</cp:revision>
  <dc:subject/>
  <dc:title>Reformas LXII Legislatura: Decreto 44. DOF 23-04-2013</dc:title>
</cp:coreProperties>
</file>