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los artículos 198, 314, 317, 338, 339; se adicionan los artículos 314, 315, 316,</w:t>
        <w:br/>
        <w:t>321 Bis, 327 y 338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4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5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54"/>
        <w:rPr/>
      </w:pPr>
      <w:r>
        <w:rPr/>
        <w:t>DECRETO</w:t>
      </w:r>
    </w:p>
    <w:p>
      <w:pPr>
        <w:pStyle w:val="Texto"/>
        <w:spacing w:lineRule="exact" w:line="254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54"/>
        <w:ind w:hanging="0"/>
        <w:jc w:val="center"/>
        <w:rPr/>
      </w:pPr>
      <w:bookmarkStart w:id="6" w:name="DecDictamen6"/>
      <w:r>
        <w:rPr>
          <w:b/>
          <w:sz w:val="16"/>
          <w:szCs w:val="16"/>
          <w:lang w:eastAsia="es-MX"/>
        </w:rPr>
        <w:t>SE REFORMAN LOS ARTÍCULOS 198, 314, 317, 338, 339; SE ADICIONAN</w:t>
        <w:br/>
        <w:t>LOS ARTÍCULOS 314, 315, 316, 321 BIS, 327 Y 338 DE LA LEY GENERAL DE SALUD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n los artículos 198, primer párrafo; 314, fracción XXVII; 317; 338, fracción IV; 339, párrafos primero y segundo; y se adicionan los artículos 314, con una fracción I Bis; 315, con una fracción V; 316, con los párrafos sexto, séptimo, octavo y noveno; 321 Bis; 327, con un párrafo segundo y 338, con un párrafo tercero a la Ley General de Salud, para quedar como sigue: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Artículo 198.</w:t>
      </w:r>
      <w:r>
        <w:rPr>
          <w:lang w:eastAsia="es-MX"/>
        </w:rPr>
        <w:t xml:space="preserve"> Requieren autorización sanitaria los establecimientos dedicados a:</w:t>
      </w:r>
    </w:p>
    <w:p>
      <w:pPr>
        <w:pStyle w:val="Texto"/>
        <w:tabs>
          <w:tab w:val="clear" w:pos="706"/>
          <w:tab w:val="left" w:pos="2640" w:leader="none"/>
        </w:tabs>
        <w:spacing w:lineRule="exact" w:line="254"/>
        <w:rPr>
          <w:lang w:eastAsia="es-MX"/>
        </w:rPr>
      </w:pPr>
      <w:r>
        <w:rPr>
          <w:lang w:eastAsia="es-MX"/>
        </w:rPr>
        <w:t xml:space="preserve">I. a VI. </w:t>
      </w: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b/>
          <w:b/>
          <w:lang w:eastAsia="es-MX"/>
        </w:rPr>
      </w:pPr>
      <w:r>
        <w:rPr>
          <w:b/>
          <w:lang w:eastAsia="es-MX"/>
        </w:rPr>
        <w:t>Artículo 314. ..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 xml:space="preserve">I. </w:t>
      </w: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I Bis. Células progenitoras o troncales, aquellas capaces de autoreplicarse y diferenciarse hacia diversos linajes celulares especializados;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 xml:space="preserve">II. a XXVI. </w:t>
      </w: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XXVII. Trazabilidad, a la capacidad de localizar e identificar los órganos, tejidos y sus componentes,</w:t>
        <w:br/>
        <w:t>y células, en cualquier momento desde la donación, y en su caso, hasta el trasplante o la transfusión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Artículo 315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 xml:space="preserve">I. y II. </w:t>
      </w: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III. Los bancos de órganos, tejidos y células;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IV. Los bancos de sangre y servicios de transfusión, y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V. La disposición de células progenitoras o troncales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Artículo 316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Los establecimientos de atención médica que transfundan sangre y sus componentes deberán contar con un Comité de Medicina Transfusional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Los establecimientos de atención médica que utilicen células progenitoras o troncales para regeneración de tejidos deberán contar con el Comité Interno de Trasplantes a que se refiere el artículo 316 de esta Ley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>En caso de que el establecimiento cuente con la autorización sanitaria para hacer trasplante de órganos y tejidos a que se refiere el artículo 315, fracción I de esta Ley, se deberá conformar un subcomité que deberá presentar los casos al Comité Interno de Trasplantes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>Los comités y subcomités a que se refiere este artículo se integrarán y sujetarán a las disposiciones que para tal efecto emita la Secretaría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Artículo 317.</w:t>
      </w:r>
      <w:r>
        <w:rPr>
          <w:lang w:eastAsia="es-MX"/>
        </w:rPr>
        <w:t xml:space="preserve"> Los órganos no podrán ser sacados del territorio nacional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>Los permisos para que los tejidos y sus componentes, así como las células puedan salir del territorio nacional, se concederán siempre y cuando estén satisfechas las necesidades de ellos en el país, salvo casos de urgencia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Artículo 321 Bis.</w:t>
      </w:r>
      <w:r>
        <w:rPr>
          <w:lang w:eastAsia="es-MX"/>
        </w:rPr>
        <w:t xml:space="preserve"> La Secretaría de Salud promoverá que en todo establecimiento de atención obstétrica, se solicite sistemáticamente a toda mujer embarazada su consentimiento para donar de manera voluntaria</w:t>
        <w:br/>
        <w:t>y altruista la sangre placentaria para obtener de ella células troncales o progenitoras para usos terapéuticos o de investigación, por medio de una carta de consentimiento informado, garantizándole en todo momento su plena voluntad, libertad y confidencialidad, de conformidad con las demás disposiciones jurídicas aplicables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Artículo 327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>No se considerarán actos de comercio la recuperación de los costos derivados de la obtención o extracción, análisis, conservación, preparación, distribución, transportación y suministro de órganos, tejidos, incluyendo la sangre y sus componentes, y células progenitoras o troncales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Artículo 338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I. a III.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>IV. Los datos de los trasplantes con excepción de los autotrasplantes y los relativos a células progenitoras o troncales;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V. a VI.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>El registro de los trasplantes de células progenitoras o troncales estará a cargo del Centro Nacional de la Transfusión Sanguínea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Artículo 339.</w:t>
      </w:r>
      <w:r>
        <w:rPr>
          <w:lang w:eastAsia="es-MX"/>
        </w:rPr>
        <w:t xml:space="preserve"> La distribución y asignación en el territorio nacional de órganos, tejidos y células, con excepción de las progenitoras o troncales, de donador con pérdida de la vida para trasplante, deberá sujetarse a los criterios previstos en la presente Ley y los emitidos por la Secretaría de Salud, mediante disposiciones de carácter general que deberán publicarse en el Diario Oficial de la Federación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>La asignación y la distribución en el territorio nacional de órganos, tejidos y células, con excepción de las progenitoras o troncales, se realizará por los comités internos de trasplantes y por los comités internos de coordinación para la donación de órganos y tejidos, de conformidad con lo previsto en la presente Ley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23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6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a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36"/>
        <w:rPr>
          <w:bCs/>
          <w:color w:val="000000"/>
        </w:rPr>
      </w:pPr>
      <w:r>
        <w:rPr>
          <w:bCs/>
          <w:color w:val="000000"/>
        </w:rPr>
        <w:t xml:space="preserve">México, D.F., a 20 de diciembre de 2012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Merilyn Gomez Pozo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19:00Z</dcterms:created>
  <dc:creator/>
  <dc:description/>
  <cp:keywords/>
  <dc:language>en-US</dc:language>
  <cp:lastModifiedBy>Armando Torres</cp:lastModifiedBy>
  <cp:lastPrinted>2013-01-22T19:53:00Z</cp:lastPrinted>
  <dcterms:modified xsi:type="dcterms:W3CDTF">2013-01-30T18:32:00Z</dcterms:modified>
  <cp:revision>14</cp:revision>
  <dc:subject/>
  <dc:title>Reformas LXII Legislatura: Decreto 28. DOF 24-01-2013</dc:title>
</cp:coreProperties>
</file>