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Reformas LXI Legislatura: Decreto 253. DOF 14-06-2012</dc:title>
</cp:coreProperties>
</file>