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09" w:right="2909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829" w:right="182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4"/>
        <w:rPr>
          <w:b/>
          <w:b/>
          <w:color w:val="000000"/>
          <w:sz w:val="16"/>
          <w:szCs w:val="16"/>
        </w:rPr>
      </w:pPr>
      <w:bookmarkStart w:id="0" w:name="DecDictamen6"/>
      <w:r>
        <w:rPr>
          <w:b/>
          <w:color w:val="000000"/>
          <w:sz w:val="16"/>
          <w:szCs w:val="16"/>
        </w:rPr>
        <w:t>SE REFORMAN Y ADICIONAN DIVERSAS DISPOSICIONES DE LA LEY DE AGUAS NACIONALES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el inciso a) de la fracción XL del artículo 3; la fracción XLVIII del artículo 9; la fracción IX del artículo 12; la fracción V del artículo 12 Bis 2; la fracción XIII del artículo 12 Bis 6; la fracción II el artículo 14 Bis 6; el primer párrafo del artículo 29 Bis 2; el primer párrafo del artículo 29 Bis 4; el segundo párrafo del artículo 33; el segundo, tercer y cuarto párrafos del artículo 113 Bis; las fracciones VIII, XIX, XXIII y XXIV del artículo 119; las fracciones I, II y III del artículo 120, primer y cuarto párrafo de la fracción II del artículo 122; se modifican las denominaciones al Título Décimo “Medidas de Apremio, Seguridad, Infracciones, Sanciones y Recursos”; el Capítulo I, “Medidas de Apremio y Seguridad”, y consecuentemente, se recorren los demás Capítulos; se adicionan los artículos 118 Bis 1, 118 Bis 2, 118 Bis 3 y, se deroga la fracción III del artículo 121 de la Ley de Aguas Nacionales, para quedar como sigue: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ARTÍCULO 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XXI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XL.</w:t>
      </w:r>
      <w:r>
        <w:rPr>
          <w:color w:val="000000"/>
        </w:rPr>
        <w:t xml:space="preserve"> “Permisos”: Para los fines de la presente Ley, existen dos acepciones de permisos: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“Permisos”: Son los que otorga el Ejecutivo Federal a través de “la Comisión” o del Organismo de Cuenca que corresponda, conforme a sus respectivas competencias, para la construcción de obras hidráulicas y otros de índole diversa relacionadas con el agua y los bienes nacionales a los que se refiere el Artículo 113 de la presente Ley;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XLI.</w:t>
      </w:r>
      <w:r>
        <w:rPr>
          <w:color w:val="000000"/>
        </w:rPr>
        <w:t xml:space="preserve"> a </w:t>
      </w:r>
      <w:r>
        <w:rPr>
          <w:b/>
          <w:color w:val="000000"/>
        </w:rPr>
        <w:t>LXV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ARTÍCULO 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a. 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LV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XLVIII.</w:t>
      </w:r>
      <w:r>
        <w:rPr>
          <w:lang w:eastAsia="es-MX"/>
        </w:rPr>
        <w:t xml:space="preserve"> Resolver de manera expedita las solicitudes de prórroga de concesión, asignación, permisos de descarga y de construcción que le sean presentadas en los plazos establecidos en la presente Ley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XLIX.</w:t>
      </w:r>
      <w:r>
        <w:rPr>
          <w:lang w:eastAsia="es-MX"/>
        </w:rPr>
        <w:t xml:space="preserve"> a </w:t>
      </w:r>
      <w:r>
        <w:rPr>
          <w:b/>
          <w:lang w:eastAsia="es-MX"/>
        </w:rPr>
        <w:t>LI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ARTÍCULO 1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IX.</w:t>
      </w:r>
      <w:r>
        <w:rPr>
          <w:lang w:eastAsia="es-MX"/>
        </w:rPr>
        <w:t xml:space="preserve"> Expedir los títulos de concesión, asignación, permisos de descarga, además de los permisos que establece la fracción IX del Artículo 9 de la presente Ley;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X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ARTÍCULO 12 BIS 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Expedir los títulos de concesión, asignación y permisos de descarga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12 BIS 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XIII.</w:t>
      </w:r>
      <w:r>
        <w:rPr>
          <w:color w:val="000000"/>
        </w:rPr>
        <w:t xml:space="preserve"> Expedir los títulos de concesión, asignación o permisos de descarga y de construcción, reconocer derechos y operar el Registro Público de Derechos de Agua en su ámbito geográfico de acción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XIV.</w:t>
      </w:r>
      <w:r>
        <w:rPr>
          <w:color w:val="000000"/>
        </w:rPr>
        <w:t xml:space="preserve"> a </w:t>
      </w:r>
      <w:r>
        <w:rPr>
          <w:b/>
          <w:color w:val="000000"/>
        </w:rPr>
        <w:t>XXX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14 BIS 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El régimen de concesiones y asignaciones referentes a los derechos por explotación, uso o aprovechamiento del agua, por el uso de los bienes nacionales conforme a lo dispuesto en el Artículo 113 de la presente Ley, así como los permisos de descarga y construcción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a </w:t>
      </w:r>
      <w:r>
        <w:rPr>
          <w:b/>
          <w:color w:val="000000"/>
        </w:rPr>
        <w:t>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I BIS</w:t>
      </w:r>
    </w:p>
    <w:p>
      <w:pPr>
        <w:pStyle w:val="Texto"/>
        <w:spacing w:before="0" w:after="95"/>
        <w:ind w:hanging="0"/>
        <w:jc w:val="center"/>
        <w:rPr/>
      </w:pPr>
      <w:r>
        <w:rPr>
          <w:b/>
          <w:color w:val="000000"/>
        </w:rPr>
        <w:t>Suspensión, Extinción, Revocación, Restricciones y Servidumbres</w:t>
        <w:br/>
        <w:t>de la Concesión, Asignación y de Permiso de Descarga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ección Primera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uspensión</w:t>
      </w:r>
    </w:p>
    <w:p>
      <w:pPr>
        <w:pStyle w:val="Texto"/>
        <w:spacing w:before="0" w:after="95"/>
        <w:rPr/>
      </w:pPr>
      <w:r>
        <w:rPr>
          <w:b/>
          <w:color w:val="000000"/>
        </w:rPr>
        <w:t>ARTÍCULO 29 BIS 2.</w:t>
      </w:r>
      <w:r>
        <w:rPr>
          <w:color w:val="000000"/>
        </w:rPr>
        <w:t xml:space="preserve"> Se suspenderá la concesión o asignación para la explotación, uso o aprovechamiento de aguas y bienes nacionales a cargo del Ejecutivo Federal, independientemente de la aplicación de las sanciones que procedan, cuando el usufructuario del título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ARTÍCULO 29 BIS 4.</w:t>
      </w:r>
      <w:r>
        <w:rPr>
          <w:color w:val="000000"/>
        </w:rPr>
        <w:t xml:space="preserve"> La concesión, asignación o permiso de descarga podrán revocarse en los siguientes casos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3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color w:val="000000"/>
        </w:rPr>
        <w:t>Los títulos de concesión para la explotación, uso o aprovechamiento de aguas nacionales, para su transmisión se sujetarán a lo siguiente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113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Será obligatorio contar con concesión para el aprovechamiento de los materiales referidos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Autoridad del Agua” vigilará la explotación de dichos materiales y revisará periódicamente la vigencia y cumplimiento de las concesiones otorgadas a personas físicas y morales, con carácter público o privado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Son causas de revocación de la concesión, las siguientes: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DÉCIMO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Medidas de Apremio, Seguridad, Infracciones, Sanciones y Recursos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Medidas de Apremio y Seguridad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ÍCULO 118 BIS 1.</w:t>
      </w:r>
      <w:r>
        <w:rPr>
          <w:color w:val="000000"/>
        </w:rPr>
        <w:t xml:space="preserve"> “La Comisión” para hacer cumplir sus determinaciones podrá solicitar a las autoridades federales, estatales o municipales, el auxilio de la fuerza pública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ICULO 118 BIS 2.</w:t>
      </w:r>
      <w:r>
        <w:rPr>
          <w:color w:val="000000"/>
        </w:rPr>
        <w:t xml:space="preserve"> En caso de existir riesgo inminente, daño, deterioro a la salud, a las aguas nacionales, a los bienes a que se refiere el artículo 113 de esta ley, a la biodiversidad o a los ecosistemas vinculados con el agua, la autoridad del agua o la Procuraduría en el ámbito de sus respectivas competencias, podrán realizar de manera inmediata alguna o algunas de las siguientes medidas: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Clausura temporal del aprovechamiento de aguas nacionale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Suspensión de las actividades que dan origen al proceso generador de las descargas de aguas residuale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Promover ante las autoridades de protección civil y seguridad pública de los gobiernos Federal, de los estados, del Distrito Federal y de los municipios, la adopción de medidas urgentes incluidas el aseguramiento de bienes, remoción o demolición de infraestructura, con el objeto de proteger la vida y los bienes de las personas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Las medidas establecidas en las fracciones I y II se mantendrán hasta el momento en que cesen las condiciones que dieron motivo al establecimiento de las misma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ÍCULO 118 BIS 3.</w:t>
      </w:r>
      <w:r>
        <w:rPr>
          <w:color w:val="000000"/>
        </w:rPr>
        <w:t xml:space="preserve"> Cuando “la Autoridad del Agua” aplique las medidas de seguridad a que se refiere el artículo anterior, indicará al usuario, concesionario o asignatario, las acciones que debe llevar a cabo para subsanar las irregularidades que motivaron la imposición de la medida, así como los plazos para su realización, a fin de que una vez cumplidas éstas, se ordene el retiro de la medida de seguridad impuesta.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racciones y Sanciones Administrativas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119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VIII.</w:t>
      </w:r>
      <w:r>
        <w:rPr>
          <w:color w:val="000000"/>
        </w:rPr>
        <w:t xml:space="preserve"> Explotar, usar o aprovechar aguas nacionales sin el título respectivo, cuando así se requiere en los términos de la presente Ley;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X.</w:t>
      </w:r>
      <w:r>
        <w:rPr>
          <w:color w:val="000000"/>
        </w:rPr>
        <w:t xml:space="preserve"> a </w:t>
      </w:r>
      <w:r>
        <w:rPr>
          <w:b/>
          <w:color w:val="000000"/>
        </w:rPr>
        <w:t>X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IX.</w:t>
      </w:r>
      <w:r>
        <w:rPr>
          <w:color w:val="000000"/>
        </w:rPr>
        <w:t xml:space="preserve"> No ejecutar el cegamiento de los pozos que hayan sido objeto de relocalización, reposición o cuyos derechos hayan sido transmitidos totalmente a otro predio, así como dejar de ajustar la capacidad de sus equipos de bombeo cuando se transmitan parcialmente los derechos de explotación, uso o aprovechamiento de aguas nacionales;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XX.</w:t>
      </w:r>
      <w:r>
        <w:rPr>
          <w:color w:val="000000"/>
        </w:rPr>
        <w:t xml:space="preserve"> a </w:t>
      </w: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XIII.</w:t>
      </w:r>
      <w:r>
        <w:rPr>
          <w:color w:val="000000"/>
        </w:rPr>
        <w:t xml:space="preserve"> Explotar, usar o aprovechar bienes nacionales determinados en los Artículos 113 y 113 BIS de esta Ley, sin contar con título de concesión, y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XIV.</w:t>
      </w:r>
      <w:r>
        <w:rPr>
          <w:color w:val="000000"/>
        </w:rPr>
        <w:t xml:space="preserve"> Explotar, usar o aprovechar bienes nacionales determinados en los Artículos 113 y 113 BIS de la presente Ley, en cantidad superior o en forma distinta a lo establecido en el respectivo título de concesión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0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200 a 1,500, en el caso de violación a las fracciones X, XI, XVI, XXI y XXII;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1,200 a 5,000, en el caso de violaciones a las fracciones I, VI, XII, XVIII y XIX, y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1,500 a 20,000, en el caso de violación a las fracciones II, III, IV, V, VII, VIII, IX, XIII, XIV, XV, XVII, XX, XXIII y XXIV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y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Derogada, y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2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Explotación, uso o aprovechamiento ilegal de aguas nacionales a través de infraestructura hidráulica sin contar con el título de concesión o asignación que se requiera conforme a lo previsto en la presente Ley, o en el caso de pozos clandestinos o ilegales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En el caso de ocupación de vasos, cauces, zonas federales y demás bienes nacionales inherentes a que se refiere la presente Ley, mediante la construcción de cualquier tipo de obra o infraestructura, sin contar con el título correspondiente, “la Autoridad del Agua” queda facultada para remover o demoler las mismas con cargo al infractor, sin perjuicio de las sanciones que correspondan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3. ...</w:t>
      </w:r>
    </w:p>
    <w:p>
      <w:pPr>
        <w:pStyle w:val="Texto"/>
        <w:spacing w:lineRule="exact" w:line="234"/>
        <w:rPr>
          <w:b/>
          <w:b/>
          <w:color w:val="000000"/>
        </w:rPr>
      </w:pPr>
      <w:r>
        <w:rPr>
          <w:b/>
          <w:color w:val="000000"/>
        </w:rPr>
        <w:t>ARTÍCULO 123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3 BIS 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</w:r>
    </w:p>
    <w:p>
      <w:pPr>
        <w:pStyle w:val="Texto"/>
        <w:spacing w:lineRule="exact" w:line="23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ecurso de Revisión y Denuncia Popular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4. 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4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  <w:bookmarkEnd w:id="0"/>
    </w:p>
    <w:p>
      <w:pPr>
        <w:pStyle w:val="Texto"/>
        <w:spacing w:lineRule="exact" w:line="234"/>
        <w:rPr/>
      </w:pPr>
      <w:r>
        <w:rPr/>
        <w:t xml:space="preserve">México, D.F., a 26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Mariano Quihuis Fragoso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inc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8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junio de 201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</w:tabs>
      <w:spacing w:lineRule="atLeast" w:line="360" w:before="240" w:after="60"/>
      <w:ind w:left="900" w:hanging="720"/>
      <w:jc w:val="both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6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i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lineRule="atLeast" w:line="360" w:before="240" w:after="60"/>
      <w:ind w:left="1152" w:hanging="1152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lineRule="atLeast" w:line="360" w:before="240" w:after="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lineRule="atLeast" w:line="360" w:before="240" w:after="60"/>
      <w:ind w:left="1440" w:hanging="144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lineRule="atLeast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tulo4Car">
    <w:name w:val="Título 4 Car"/>
    <w:qFormat/>
    <w:rPr>
      <w:rFonts w:ascii="Arial" w:hAnsi="Arial" w:cs="Arial"/>
      <w:b/>
      <w:sz w:val="22"/>
      <w:shd w:fill="BFBFBF" w:val="clear"/>
    </w:rPr>
  </w:style>
  <w:style w:type="character" w:styleId="Ttulo5Car">
    <w:name w:val="Título 5 Car"/>
    <w:qFormat/>
    <w:rPr>
      <w:rFonts w:ascii="Arial" w:hAnsi="Arial" w:cs="Arial"/>
      <w:b/>
      <w:i/>
      <w:sz w:val="22"/>
      <w:u w:val="single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i/>
      <w:sz w:val="24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tuloCar">
    <w:name w:val="Título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tLeast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oIndependiente">
    <w:name w:val="Texto Independiente"/>
    <w:basedOn w:val="Normal"/>
    <w:qFormat/>
    <w:pPr>
      <w:tabs>
        <w:tab w:val="clear" w:pos="706"/>
        <w:tab w:val="left" w:pos="1620" w:leader="none"/>
      </w:tabs>
      <w:jc w:val="both"/>
    </w:pPr>
    <w:rPr>
      <w:rFonts w:ascii="Arial" w:hAnsi="Arial" w:cs="Arial"/>
      <w:sz w:val="22"/>
      <w:szCs w:val="20"/>
    </w:rPr>
  </w:style>
  <w:style w:type="paragraph" w:styleId="Textonormal">
    <w:name w:val="Texto normal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ubnormal">
    <w:name w:val="subnormal"/>
    <w:basedOn w:val="Normal"/>
    <w:qFormat/>
    <w:pPr>
      <w:ind w:left="360" w:right="364" w:hanging="0"/>
      <w:jc w:val="both"/>
    </w:pPr>
    <w:rPr>
      <w:rFonts w:ascii="Arial" w:hAnsi="Arial" w:cs="Arial"/>
      <w:sz w:val="22"/>
      <w:szCs w:val="20"/>
    </w:rPr>
  </w:style>
  <w:style w:type="paragraph" w:styleId="EstiloArialJustificado">
    <w:name w:val="Estilo Arial Justificado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Garamond12Car">
    <w:name w:val="garamond12 Car"/>
    <w:basedOn w:val="Normal"/>
    <w:qFormat/>
    <w:pPr/>
    <w:rPr>
      <w:rFonts w:ascii="Garamond" w:hAnsi="Garamond" w:cs="Garamond"/>
      <w:szCs w:val="20"/>
      <w:lang w:val="es-MX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spacing w:lineRule="atLeast" w:line="360" w:before="0" w:after="120"/>
      <w:jc w:val="both"/>
    </w:pPr>
    <w:rPr>
      <w:rFonts w:ascii="Arial" w:hAnsi="Arial" w:cs="Arial"/>
      <w:sz w:val="16"/>
      <w:szCs w:val="20"/>
      <w:lang w:val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Vietas">
    <w:name w:val="Viñetas"/>
    <w:basedOn w:val="Normal"/>
    <w:next w:val="Normal"/>
    <w:qFormat/>
    <w:pPr>
      <w:tabs>
        <w:tab w:val="clear" w:pos="706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0"/>
    </w:rPr>
  </w:style>
  <w:style w:type="paragraph" w:styleId="Diezpuntos">
    <w:name w:val="diez puntos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es-MX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EstiloEstiloCompleja">
    <w:name w:val="Estilo Estilo (Compleja)"/>
    <w:basedOn w:val="Normal"/>
    <w:next w:val="Normal"/>
    <w:qFormat/>
    <w:pPr>
      <w:tabs>
        <w:tab w:val="clear" w:pos="706"/>
        <w:tab w:val="left" w:pos="720" w:leader="none"/>
      </w:tabs>
      <w:ind w:left="720" w:hanging="360"/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Lista2">
    <w:name w:val="Lista 2"/>
    <w:basedOn w:val="Normal"/>
    <w:qFormat/>
    <w:pPr>
      <w:ind w:left="283" w:hanging="283"/>
    </w:pPr>
    <w:rPr>
      <w:sz w:val="20"/>
      <w:szCs w:val="20"/>
      <w:lang w:val="es-ES_tradnl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_tradnl"/>
    </w:rPr>
  </w:style>
  <w:style w:type="paragraph" w:styleId="Vietas1">
    <w:name w:val="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szCs w:val="20"/>
    </w:rPr>
  </w:style>
  <w:style w:type="paragraph" w:styleId="Ttulo">
    <w:name w:val="título"/>
    <w:basedOn w:val="Normal"/>
    <w:next w:val="Normal"/>
    <w:qFormat/>
    <w:pPr/>
    <w:rPr>
      <w:b/>
      <w:sz w:val="20"/>
      <w:szCs w:val="20"/>
    </w:rPr>
  </w:style>
  <w:style w:type="paragraph" w:styleId="BodyTextFirstIndent">
    <w:name w:val="Body Text First Indent"/>
    <w:basedOn w:val="Textonormal"/>
    <w:qFormat/>
    <w:pPr>
      <w:spacing w:lineRule="auto" w:line="240"/>
      <w:ind w:firstLine="210"/>
      <w:jc w:val="left"/>
    </w:pPr>
    <w:rPr>
      <w:sz w:val="24"/>
      <w:lang w:val="es-ES"/>
    </w:rPr>
  </w:style>
  <w:style w:type="paragraph" w:styleId="Estndar">
    <w:name w:val="Estándar"/>
    <w:basedOn w:val="Normal"/>
    <w:qFormat/>
    <w:pPr/>
    <w:rPr>
      <w:szCs w:val="20"/>
      <w:lang w:val="es-MX" w:eastAsia="en-US"/>
    </w:rPr>
  </w:style>
  <w:style w:type="paragraph" w:styleId="Pa79">
    <w:name w:val="Pa79"/>
    <w:basedOn w:val="Normal"/>
    <w:next w:val="Normal"/>
    <w:qFormat/>
    <w:pPr>
      <w:spacing w:lineRule="atLeast" w:line="241"/>
    </w:pPr>
    <w:rPr>
      <w:rFonts w:ascii="Arial Narrow" w:hAnsi="Arial Narrow" w:cs="Arial Narrow"/>
      <w:szCs w:val="20"/>
    </w:rPr>
  </w:style>
  <w:style w:type="paragraph" w:styleId="Normalnegrita">
    <w:name w:val="normal+negrita"/>
    <w:basedOn w:val="Normal"/>
    <w:next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ursiva11ptCar">
    <w:name w:val="Cursiva 11 pt Car"/>
    <w:basedOn w:val="Normal"/>
    <w:qFormat/>
    <w:pPr>
      <w:jc w:val="both"/>
    </w:pPr>
    <w:rPr>
      <w:rFonts w:ascii="Arial" w:hAnsi="Arial" w:cs="Arial"/>
      <w:i/>
      <w:sz w:val="22"/>
      <w:szCs w:val="20"/>
      <w:lang w:val="fr-FR"/>
    </w:rPr>
  </w:style>
  <w:style w:type="paragraph" w:styleId="Normalcursiva">
    <w:name w:val="Normal+cursiva"/>
    <w:basedOn w:val="EstiloEstiloCompleja"/>
    <w:qFormat/>
    <w:pPr>
      <w:tabs>
        <w:tab w:val="clear" w:pos="720"/>
      </w:tabs>
      <w:ind w:left="0" w:hanging="0"/>
      <w:jc w:val="left"/>
    </w:pPr>
    <w:rPr>
      <w:b/>
    </w:rPr>
  </w:style>
  <w:style w:type="paragraph" w:styleId="EstiloCursivaCar">
    <w:name w:val="Estilo Cursiva Car"/>
    <w:basedOn w:val="Normal"/>
    <w:next w:val="Normal"/>
    <w:qFormat/>
    <w:pPr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Ptarticletocsection">
    <w:name w:val="ptarticletocsection"/>
    <w:basedOn w:val="Normal"/>
    <w:qFormat/>
    <w:pPr>
      <w:spacing w:before="100" w:after="100"/>
    </w:pPr>
    <w:rPr>
      <w:rFonts w:ascii="Arial" w:hAnsi="Arial" w:cs="Arial"/>
      <w:color w:val="808080"/>
      <w:sz w:val="8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both"/>
    </w:pPr>
    <w:rPr>
      <w:rFonts w:ascii="Tahoma" w:hAnsi="Tahoma" w:cs="Tahoma"/>
      <w:sz w:val="20"/>
      <w:szCs w:val="20"/>
      <w:lang w:val="es-MX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Arial" w:hAnsi="Arial" w:cs="Arial"/>
      <w:b/>
      <w:i/>
      <w:sz w:val="28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19:00Z</dcterms:created>
  <dc:creator/>
  <dc:description/>
  <cp:keywords/>
  <dc:language>en-US</dc:language>
  <cp:lastModifiedBy>Armando Torres</cp:lastModifiedBy>
  <cp:lastPrinted>2012-06-06T15:39:00Z</cp:lastPrinted>
  <dcterms:modified xsi:type="dcterms:W3CDTF">2012-06-08T16:32:00Z</dcterms:modified>
  <cp:revision>7</cp:revision>
  <dc:subject/>
  <dc:title>Reformas LXI Legislatura: Decreto 250. DOF 08-06-2012</dc:title>
</cp:coreProperties>
</file>