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n las fracciones XXV, XXVI y XXVII al artículo 18 y un artículo 138 Bis a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4"/>
        <w:rPr/>
      </w:pPr>
      <w:r>
        <w:rPr/>
        <w:t>DECRETO</w:t>
      </w:r>
    </w:p>
    <w:p>
      <w:pPr>
        <w:pStyle w:val="Texto"/>
        <w:spacing w:lineRule="exact" w:line="220" w:before="0" w:after="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6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N LAS FRACCIONES XXV, XXVI Y XXVII AL ARTÍCULO 18 Y UN ARTÍCULO 138 BIS A LA LEY DEL INSTITUTO DE SEGURIDAD SOCIAL PARA LAS FUERZAS ARMADAS MEXICANAS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adicionan las fracciones XXV, XXVI y XXVII al artículo 18 y un artículo 138 Bis a la Ley del Instituto de Seguridad Social para las Fuerzas Armadas Mexicanas, para quedar como sigue:</w:t>
      </w:r>
    </w:p>
    <w:p>
      <w:pPr>
        <w:pStyle w:val="Texto"/>
        <w:spacing w:lineRule="exact" w:line="220" w:before="0" w:after="64"/>
        <w:rPr>
          <w:b/>
          <w:b/>
          <w:color w:val="000000"/>
        </w:rPr>
      </w:pPr>
      <w:r>
        <w:rPr>
          <w:b/>
          <w:color w:val="000000"/>
        </w:rPr>
        <w:t>Artículo 18. 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 xml:space="preserve">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II. Farmacias económicas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V. Vivienda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. Beca de manutención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. Beca escolar, y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I. Beca especial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>Artículo 138 Bis.</w:t>
      </w:r>
      <w:r>
        <w:rPr>
          <w:color w:val="000000"/>
        </w:rPr>
        <w:t xml:space="preserve"> El Instituto estará facultado para otorgar a los hijos de los militares en el activo becas educativas, conforme a lo siguiente: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. Beca de manutención. Tiene por objeto la asignación de una cuota mensual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. Beca escolar. Tiene por objeto cubrir los gastos inherentes de la educación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I. Beca especial. Destinada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que padezcan un grado de discapacidad física o mental, transitoria o permanente del personal militar en el activo. Tiene por objeto cubrir el 100% del costo de la inscripción, colegiatura y demás gastos obligatorios inherentes de una institución de educación inclusiva, o de preferencia en algún plantel del sistema educativo nacional, en todos sus niveles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stas becas también serán otorgadas a los hijos de los militares que hayan fallecido, desaparecido o se hayan incapacitado en 1/a. ó 2/a. categorías, con motivo de actos del servicio o a consecuencia de los mismos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Los recursos necesarios para el otorgamiento de las becas serán proporcionados con cargo a los presupuestos que anualmente se aprueben en el Presupuesto de Egresos de la Federación</w:t>
      </w:r>
      <w:r>
        <w:rPr>
          <w:b/>
          <w:color w:val="000000"/>
        </w:rPr>
        <w:t xml:space="preserve"> </w:t>
      </w:r>
      <w:r>
        <w:rPr>
          <w:color w:val="000000"/>
        </w:rPr>
        <w:t>a las Secretarías de la Defensa Nacional y de Marina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l procedimiento y los requisitos para el otorgamiento de las becas a que se refiere este artículo, serán fijados en el reglamento respectivo.</w:t>
      </w:r>
    </w:p>
    <w:p>
      <w:pPr>
        <w:pStyle w:val="ANOTACION"/>
        <w:spacing w:lineRule="exact" w:line="220" w:before="101" w:after="64"/>
        <w:rPr/>
      </w:pPr>
      <w:r>
        <w:rPr/>
        <w:t>TRANSITORIO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64"/>
        <w:rPr/>
      </w:pPr>
      <w:r>
        <w:rPr/>
        <w:t xml:space="preserve">México, D.F., a 24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6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4:00Z</dcterms:created>
  <dc:creator/>
  <dc:description/>
  <cp:keywords/>
  <dc:language>en-US</dc:language>
  <cp:lastModifiedBy>Antonio Arroyo</cp:lastModifiedBy>
  <dcterms:modified xsi:type="dcterms:W3CDTF">2012-06-05T10:35:00Z</dcterms:modified>
  <cp:revision>8</cp:revision>
  <dc:subject/>
  <dc:title>Reformas LXI Legislatura: Decreto 238. DOF 05-06-2012</dc:title>
</cp:coreProperties>
</file>