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5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85 DE LA LEY GENERAL DE VIDA SILVESTRE.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reforma el artículo 85 de la Ley General de Vida Silvestre, para quedar como sigue: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>Artículo 85</w:t>
      </w:r>
      <w:r>
        <w:rPr>
          <w:color w:val="000000"/>
        </w:rPr>
        <w:t>. Solamente se podrá autorizar el aprovechamiento de ejemplares de especies en riesgo cuando se dé prioridad a la colecta y captura para actividades de restauración, repoblamiento, reintroducción e investigación científica. Cualquier otro aprovechamiento, en el caso de poblaciones en peligro de extinción y amenazadas, estará sujeto a que se demuestre que se ha cumplido satisfactoriamente cualesquiera de las cuatro actividades mencionadas anteriormente y que: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Los ejemplares sean producto de la reproducción controlada, que a su vez contribuya con el desarrollo de poblaciones en programas, proyectos o acciones avalados por la Secretaría cuando éstos existan, en el caso de ejemplares en confinamiento.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Contribuya con el desarrollo de poblaciones mediante reproducción controlada, en el caso de ejemplares de especies silvestres en vida libre.</w:t>
      </w:r>
    </w:p>
    <w:p>
      <w:pPr>
        <w:pStyle w:val="ANOTACION"/>
        <w:spacing w:lineRule="exact" w:line="370"/>
        <w:rPr/>
      </w:pPr>
      <w:r>
        <w:rPr/>
        <w:t>Transitorios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70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El Ejecutivo Federal, en un plazo no mayor a 120 días naturales, realizará las modificaciones correspondientes al Reglamento de la Ley General de Vida Silvestre.</w:t>
      </w:r>
    </w:p>
    <w:p>
      <w:pPr>
        <w:pStyle w:val="Texto"/>
        <w:spacing w:lineRule="exact" w:line="370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6:00Z</dcterms:created>
  <dc:creator/>
  <dc:description/>
  <cp:keywords/>
  <dc:language>en-US</dc:language>
  <cp:lastModifiedBy>Armando Torres</cp:lastModifiedBy>
  <cp:lastPrinted>2012-05-31T15:52:00Z</cp:lastPrinted>
  <dcterms:modified xsi:type="dcterms:W3CDTF">2012-06-04T16:41:00Z</dcterms:modified>
  <cp:revision>10</cp:revision>
  <dc:subject/>
  <dc:title>Reformas LXI Legislatura: Decreto 236. DOF 04-06-2012</dc:title>
</cp:coreProperties>
</file>