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8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74"/>
        <w:ind w:hanging="0"/>
        <w:jc w:val="center"/>
        <w:rPr/>
      </w:pPr>
      <w:r>
        <w:rPr>
          <w:b/>
          <w:color w:val="000000"/>
          <w:sz w:val="16"/>
          <w:szCs w:val="16"/>
          <w:lang w:val="es-MX"/>
        </w:rPr>
        <w:t xml:space="preserve">SE </w:t>
      </w:r>
      <w:r>
        <w:rPr>
          <w:b/>
          <w:sz w:val="16"/>
          <w:szCs w:val="16"/>
          <w:lang w:val="es-MX"/>
        </w:rPr>
        <w:t>REFORMA EL ARTÍCULO 8 DE LA LEY GENERAL DE CULTURA FÍSICA Y DEPORTE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Se reforma el artículo 8 de la Ley General de Cultura Física y Deporte, para quedar </w:t>
        <w:br/>
        <w:t>como sigue: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rtículo 8.</w:t>
      </w:r>
      <w:r>
        <w:rPr>
          <w:lang w:val="es-MX"/>
        </w:rPr>
        <w:t xml:space="preserve"> En la Planeación Nacional, se deberá incorporar la política de cultura física y deporte que se formule de conformidad con la presente Ley y su Reglamento.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>La CONADE, en coordinación con la SEP, integrará el Programa Nacional de Cultura Física y Deporte con base en un diagnóstico nacional, estatal y municipal especificando los objetivos, prioridades, alcances y límites de desarrollo del sector; así como el deber de las dependencias y entidades de la Administración Pública Federal con relación a la cultura física y el deporte, de conformidad con lo señalado en el artículo 27 de la Ley de Planeación.</w:t>
      </w:r>
    </w:p>
    <w:p>
      <w:pPr>
        <w:pStyle w:val="ANOTACION"/>
        <w:spacing w:lineRule="exact" w:line="374"/>
        <w:rPr/>
      </w:pPr>
      <w:r>
        <w:rPr/>
        <w:t>TRANSITORIOS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Las modificaciones al Reglamento de la Ley General de Cultura Física y Deporte, motivo del presente Decreto, deberán realizarse y expedirse en un plazo no mayor a 90 días a la fecha de entrada en vigor del presente Decreto.</w:t>
      </w:r>
    </w:p>
    <w:p>
      <w:pPr>
        <w:pStyle w:val="Texto"/>
        <w:spacing w:lineRule="exact" w:line="374"/>
        <w:rPr/>
      </w:pPr>
      <w:r>
        <w:rPr/>
        <w:t xml:space="preserve">México, D.F., a 27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6:00Z</dcterms:created>
  <dc:creator/>
  <dc:description/>
  <cp:keywords/>
  <dc:language>en-US</dc:language>
  <cp:lastModifiedBy>Armando Torres</cp:lastModifiedBy>
  <cp:lastPrinted>2011-06-08T18:37:00Z</cp:lastPrinted>
  <dcterms:modified xsi:type="dcterms:W3CDTF">2011-07-02T00:07:00Z</dcterms:modified>
  <cp:revision>7</cp:revision>
  <dc:subject/>
  <dc:title>Reformas LXI Legislatura: Decreto 126. DOF 21-06-2011</dc:title>
</cp:coreProperties>
</file>