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los artículos 3 y 13, fracciones II del Apartado A y I del Apartado B,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LOS ARTÍCULOS 3 Y 13, FRACCIONES II DEL APARTADO A Y I DEL APARTADO B, DE LA LEY GENERAL DE SALUD.</w:t>
      </w:r>
    </w:p>
    <w:p>
      <w:pPr>
        <w:pStyle w:val="Texto"/>
        <w:spacing w:lineRule="exact" w:line="28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Primero.- </w:t>
      </w:r>
      <w:r>
        <w:rPr>
          <w:color w:val="000000"/>
          <w:lang w:val="es-MX"/>
        </w:rPr>
        <w:t>Se reforma el artículo 3o. de la Ley General de Salud, pasando las actuales fracciones V y VI a ser IV Bis 1 y IV Bis 2, recorriéndose las subsecuentes, para quedar como sigue</w:t>
      </w:r>
      <w:r>
        <w:rPr>
          <w:b/>
          <w:color w:val="000000"/>
          <w:lang w:val="es-MX"/>
        </w:rPr>
        <w:t>: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b/>
          <w:color w:val="000000"/>
          <w:lang w:val="es-MX"/>
        </w:rPr>
        <w:t>Artículo 3</w:t>
      </w:r>
      <w:r>
        <w:rPr>
          <w:color w:val="000000"/>
          <w:lang w:val="es-MX"/>
        </w:rPr>
        <w:t>.-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 xml:space="preserve">I. a IV Bis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V Bis 1. La salud visu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V Bis 2. La salud auditiva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. La planificación familiar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. La salud ment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organización, coordinación y vigilancia del ejercicio de las actividades profesionales, técnicas y auxiliares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V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omoción de la formación de recursos humanos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I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coordinación de la investigación para la salud y el control de ésta en los seres humano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. La información relativa a las condiciones, recursos y servicios de salud en el paí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educación para la salud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, orientación, control y vigilancia en materia de nutrición, enfermedades respiratorias, enfermedades cardiovasculares y aquellas atribuibles al tabaquism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los efectos nocivos de los factores ambientales en la salud del hombre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salud ocupacional y el saneamiento básic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enfermedades transmisible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Nacional de Prevención, Atención y Control del VIH/SIDA e Infecciones de Transmisión Sexu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y el control de enfermedades no transmisibles y accidente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de la invalidez y la rehabilitación de los inválidos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V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asistencia social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I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contra el alcoholismo;</w:t>
      </w:r>
    </w:p>
    <w:p>
      <w:pPr>
        <w:pStyle w:val="Texto"/>
        <w:spacing w:lineRule="exact" w:line="280"/>
        <w:rPr>
          <w:color w:val="000000"/>
          <w:lang w:val="es-MX"/>
        </w:rPr>
      </w:pPr>
      <w:r>
        <w:rPr>
          <w:color w:val="000000"/>
          <w:lang w:val="es-MX"/>
        </w:rPr>
        <w:t>XX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programa contra el tabaquismo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La prevención del consumo de estupefacientes y psicotrópicos y el programa contra la farmacodependencia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productos y servicios y de su importación y exportación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l proceso, uso, mantenimiento, importación, exportación y disposición final de equipos médicos, prótesis, órtesis, ayudas funcionales, agentes de diagnóstico, insumos de uso odontológico, materiales quirúrgicos, de curación y productos higiénico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I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os establecimientos dedicados al proceso de los productos incluidos en las fracciones XXII y XXIII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a publicidad de las actividades, productos y servicios a que se refiere</w:t>
        <w:br/>
        <w:t>esta Ley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la disposición de órganos, tejidos y sus componentes y célula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control sanitario de cadáveres de seres humano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. La sanidad internacional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 Bis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l tratamiento integral del dolor, y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XXVIII. Las demás materias que establezca esta Ley y otros ordenamientos legales, de conformidad con el párrafo tercero del Artículo 4o. Constitucional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Segundo.- </w:t>
      </w:r>
      <w:r>
        <w:rPr>
          <w:color w:val="000000"/>
          <w:lang w:val="es-MX"/>
        </w:rPr>
        <w:t>Se reforma la fracción II del apartado A y la fracción I del apartado B del artículo 13 de la Ley General de Salud, para quedar como sigue: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rtículo 13.-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A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I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>I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En las materias enumeradas en las fracciones I, III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XV Bis, XXI, XXII, XXIII, XXIV, XXV, XXVI y XXVII del artículo 3o. de esta Ley, organizar y operar los servicios respectivos y vigilar su funcionamiento por sí o en coordinación con dependencias y entidades del sector salud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III. a X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B.</w:t>
      </w:r>
      <w:r>
        <w:rPr>
          <w:b/>
          <w:color w:val="000000"/>
          <w:lang w:val="es-MX"/>
        </w:rPr>
        <w:t xml:space="preserve"> ...</w:t>
      </w:r>
    </w:p>
    <w:p>
      <w:pPr>
        <w:pStyle w:val="Texto"/>
        <w:spacing w:lineRule="exact" w:line="256"/>
        <w:rPr>
          <w:b/>
          <w:b/>
          <w:color w:val="000000"/>
          <w:lang w:val="es-MX"/>
        </w:rPr>
      </w:pPr>
      <w:r>
        <w:rPr>
          <w:color w:val="000000"/>
          <w:lang w:val="es-MX"/>
        </w:rPr>
        <w:t>I.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Organizar, operar, supervisar y evaluar la prestación de los servicios de salubridad general a que se refieren las fracciones II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I Bis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V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IV Bis, IV Bis 1, IV Bis 2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V, VI, VII, VIII, IX, X, XI, XII, XIII, XIV, XV, XVI, XVII, XVIII, XIX, XX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XXVI Bis y XXVII Bis,</w:t>
      </w:r>
      <w:r>
        <w:rPr>
          <w:b/>
          <w:color w:val="000000"/>
          <w:lang w:val="es-MX"/>
        </w:rPr>
        <w:t xml:space="preserve"> </w:t>
      </w:r>
      <w:r>
        <w:rPr>
          <w:color w:val="000000"/>
          <w:lang w:val="es-MX"/>
        </w:rPr>
        <w:t>del artículo 3o. de esta Ley, de conformidad con las disposiciones aplicables;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II. a VII. </w:t>
      </w:r>
      <w:r>
        <w:rPr>
          <w:b/>
          <w:color w:val="000000"/>
          <w:lang w:val="es-MX"/>
        </w:rPr>
        <w:t>...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color w:val="000000"/>
          <w:lang w:val="es-MX"/>
        </w:rPr>
        <w:t xml:space="preserve">C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56" w:before="0" w:after="101"/>
        <w:rPr/>
      </w:pPr>
      <w:r>
        <w:rPr/>
        <w:t>TRANSITORIO</w:t>
      </w:r>
    </w:p>
    <w:p>
      <w:pPr>
        <w:pStyle w:val="Texto"/>
        <w:spacing w:lineRule="exact" w:line="256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ÚNICO.- </w:t>
      </w:r>
      <w:r>
        <w:rPr>
          <w:color w:val="000000"/>
          <w:lang w:val="es-MX"/>
        </w:rPr>
        <w:t xml:space="preserve">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56"/>
        <w:rPr/>
      </w:pPr>
      <w:r>
        <w:rPr/>
        <w:t xml:space="preserve">México, D.F., a 28 de abril de 2011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ía de Jesú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0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24:00Z</dcterms:created>
  <dc:creator/>
  <dc:description/>
  <cp:keywords/>
  <dc:language>en-US</dc:language>
  <cp:lastModifiedBy>Armando Torres</cp:lastModifiedBy>
  <dcterms:modified xsi:type="dcterms:W3CDTF">2011-06-10T18:17:00Z</dcterms:modified>
  <cp:revision>9</cp:revision>
  <dc:subject/>
  <dc:title>Reformas LXI Legislatura: Decreto 118. DOF 10-06-2011</dc:title>
</cp:coreProperties>
</file>