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s LXI Legislatura: Decreto 47. DOF 19-08-2010</dc:title>
</cp:coreProperties>
</file>