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/>
      </w:pPr>
      <w:r>
        <w:rPr/>
        <w:t>DECRETO por el que se reforman las fracciones IV y V del Artículo 36 de la Ley de Ciencia y Tecnologí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5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4"/>
        <w:rPr/>
      </w:pPr>
      <w:r>
        <w:rPr/>
        <w:t>DECRETO</w:t>
      </w:r>
    </w:p>
    <w:p>
      <w:pPr>
        <w:pStyle w:val="Texto"/>
        <w:spacing w:lineRule="exact" w:line="25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5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LAS FRACCIONES IV Y V DEL ARTÍCULO 36 DE LA LEY DE CIENCIA Y TECNOLOGÍA.</w:t>
      </w:r>
    </w:p>
    <w:p>
      <w:pPr>
        <w:pStyle w:val="Texto"/>
        <w:spacing w:lineRule="exact" w:line="254"/>
        <w:rPr/>
      </w:pPr>
      <w:r>
        <w:rPr>
          <w:b/>
        </w:rPr>
        <w:t>Artículo Único.-</w:t>
      </w:r>
      <w:r>
        <w:rPr/>
        <w:t xml:space="preserve"> Se reforman las fracciones IV y V del Artículo 36 de la Ley de Ciencia y Tecnología, para quedar como sigue: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Artículo 36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 xml:space="preserve">I. a III.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IV. Tendrá una organización basada en comités de trabajo integrados por especialistas en los diversos temas de la ciencia y la tecnología;</w:t>
      </w:r>
    </w:p>
    <w:p>
      <w:pPr>
        <w:pStyle w:val="Texto"/>
        <w:spacing w:lineRule="exact" w:line="254"/>
        <w:rPr/>
      </w:pPr>
      <w:r>
        <w:rPr/>
        <w:t xml:space="preserve">V. Contará con una mesa directiva formada por veinte integrantes, diecisiete de los cuales serán los titulares que representen a las siguientes organizaciones: la Academia Mexicana de Ciencias, A. C.; la Academia Mexicana de Ingeniería, A. C.; la Academia Nacional de Medicina, A. C.; la Asociación Mexicana de Directivos de la Investigación Aplicada y Desarrollo Tecnológico, A.C.; la Asociación Nacional </w:t>
        <w:br/>
        <w:t>de Universidades e Instituciones de Educación Superior; la Confederación Nacional de Cámaras Industriales; el Consejo Nacional Agropecuario; la Confederación Patronal de la República Mexicana; la Cámara Nacional de la Industria de la Transformación, y un representante de la Red Nacional de Consejos y Organismos Estatales de Ciencia y Tecnología, A.C.; la Universidad Nacional Autónoma de México; el Instituto Politécnico Nacional; el Centro de Investigación y Estudios Avanzados del Instituto Politécnico Nacional; la Academia Mexicana de la Lengua; la Academia Mexicana de Historia; el Sistema de Centros Públicos de Investigación y el Consejo Mexicano de Ciencias Sociales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 xml:space="preserve">VI. a VIII. </w:t>
      </w:r>
      <w:r>
        <w:rPr>
          <w:b/>
        </w:rPr>
        <w:t>..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54"/>
        <w:rPr/>
      </w:pPr>
      <w:r>
        <w:rPr/>
        <w:t>TRANSITORIO</w:t>
      </w:r>
    </w:p>
    <w:p>
      <w:pPr>
        <w:pStyle w:val="Texto"/>
        <w:spacing w:lineRule="exact" w:line="254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54"/>
        <w:rPr/>
      </w:pPr>
      <w:r>
        <w:rPr/>
        <w:t xml:space="preserve">México, D.F., a 18 de marzo de 2010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Francisco Javier Ramírez Acuña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Georgina Trujillo Zentell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abril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27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abril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8:00Z</dcterms:created>
  <dc:creator/>
  <dc:description/>
  <cp:keywords/>
  <dc:language>en-US</dc:language>
  <cp:lastModifiedBy>Celia Huerta</cp:lastModifiedBy>
  <cp:lastPrinted>2010-04-26T14:19:00Z</cp:lastPrinted>
  <dcterms:modified xsi:type="dcterms:W3CDTF">2010-04-27T10:54:00Z</dcterms:modified>
  <cp:revision>7</cp:revision>
  <dc:subject/>
  <dc:title>Reformas LXI Legislatura: Decreto 25. DOF 27-04-2010</dc:title>
</cp:coreProperties>
</file>