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Reformas LX Legislatura: Fe de erratas al Decreto 209. DOF 21-08-2009</dc:title>
</cp:coreProperties>
</file>