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TESORERÍA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30 de diciembre de 2015</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TESORERÍA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w:t>
      </w:r>
      <w:r>
        <w:rPr>
          <w:b/>
          <w:sz w:val="20"/>
        </w:rPr>
        <w:t>expide</w:t>
      </w:r>
      <w:r>
        <w:rPr>
          <w:sz w:val="20"/>
        </w:rPr>
        <w:t xml:space="preserve"> la Ley de Tesorería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TESORERÍA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enta Corriente: la prevista e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pendencias: las que con tal carácter se establecen en la Ley Orgánica de la Administración Pública Federal, incluyendo sus órganos administrativos desconcentrados, y la Oficina de la Presidencia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tidades Federativas: las partes integrantes de la Federación a que se refiere el artículo 43 d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Reglamento: el Reglamento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Secretaría: 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Tesorería: la Tesorería de la Federación.</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 otras person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en esta Ley se aplicarán supletoriamente el Código Fiscal de la Federación y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interpretación de esta Ley para efectos administrativos, corresponde a la Secretaría por conducto de la Tesore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FUNCIONES DE TESORERÍ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Funciones de tesorería corresponden a la Tesorería y se realizarán directamente por ésta o, en su nombre, por conducto de los Auxiliares.</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de tesorería deberán realizarse observando lo dispuesto en esta Ley, el Reglamento y las disposiciones que emita la Tesorería.</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de tesorería que podrán realizar los Auxiliares so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recaudación de recursos y valores de la propiedad o al cuidado del Gobiern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versión de las disponibilidades, conforme a las políticas y directrices que emita el Comité Técnico a que se refiere el artículo 31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custodia de recursos y valores de la propiedad o al cuidado del Gobiern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pagos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calificación, aceptación, control, custodia, sustitución, cancelación y devolución, según proceda, de las garantías no fiscales cuyo beneficiario sea el Gobierno Federal.</w:t>
      </w:r>
    </w:p>
    <w:p>
      <w:pPr>
        <w:pStyle w:val="Texto"/>
        <w:spacing w:lineRule="auto" w:line="240" w:before="0" w:after="0"/>
        <w:ind w:left="864" w:hanging="576"/>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Tesorería conservará en todo momento la facultad de ejercer directamente las Funciones de tesorería que realicen los Auxiliares.</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Tesorería, previa audiencia que se otorgue al Auxiliar, podrá revocar la autorización otorgada conforme al artículo anterior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en estado de intervención gerencial, administración cautelar, disolución, liquidación o concurso mercant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jar de cumplir los requisitos para ser Auxiliar previstos e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cumplir parcial o totalmente las obligaciones a cargo del Auxiliar que deriven de la autor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alizar Funciones de tesorería distintas a las expresamente autorizad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alizar Funciones de tesorería en contravención a lo previsto en esta Ley, el Reglamento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Tesorería podrá determinar la suspensión, como medida precautoria, desde el momento en que se tenga conocimiento de que el Auxiliar pudo incurrir en cualquiera de los supuestos previstos en las fraccione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l párrafo anterior surtirá efectos hasta que se notifique al Auxiliar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podrá a petición justificada del Auxiliar de que se trate, suspender o dar por terminada la autoriz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Tesorería determinará o convendrá, en términos del Reglamento, las tasas aplicables a las Funciones de tesorería, cuando no se encuentren previstas en esta Ley o no estén reguladas por alguna otra disposición.</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Tesorería tendrá a su cargo la emisión, custodia, control y distribución de las formas numeradas y valoradas que requiera para realizar directamente las Funciones de tesorerí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 los Auxiliar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CUENTA ÚNICA DE TESORE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Sistema de Cuenta Única de Tesorería será obligatorio para las Dependencias y Entidades, sin perjuicio de la autonomía presupuestaria que, en su caso, les corresponda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a que se refiere el párrafo anterior comprende la recaudación de recursos públicos federales, el pago a los beneficiarios finales y la inversión de las disponi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asegurando las condiciones óptimas de liquidez y seguridad de los recursos para su aplicación a los fines u objeto del fideicomiso, mandato o contrato análog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CAUD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Tesorería tendrá a su cargo la recaudación de recursos y valores propiedad o al cuidado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caudación comprende la recepción y Concentración, así como la recepción y Entero de recursos y valores de la propiedad o al cuidado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recursos que recaude el Gobierno Federal, tanto en el territorio nacional como en el extranjero, deberán concentrarse el mismo día en que se efectúe la recaudación, salvo aquellos casos que el Reglamento establezca un plazo distinto para su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la Ley de Ingresos de la Federación del ejercicio fiscal que corresponda establezca un tratamiento distinto a los recursos que recaude el Gobierno Federal.</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Concentración realizada fuera del plazo previsto en el artículo anterior o de aquél establecido en otras disposiciones jurídicas aplicables, obliga a los Auxiliares a pagar una indemnización al fisco federal,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 de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por cualquier motivo se deje de publicar la tasa de descuento de los Certificados de la Tesorería de la Federación a noventa y un días en colocación primaria, se utilizará la que la sustituy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Cuando la falta de Concentración total o parcial de recursos sea detectada por la institución de crédito, entidad financiera o el particular con base en los controles internos que tenga establecidos para tal efect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trate de ilícitos penales cometidos por el personal de la institución de crédito, entidad financiera o del particular en perjuicio de los mism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na convencional a que se refiere esta fracción deberá establecerse en las disposiciones, autorizaciones o instrumentos correspondientes para ejercer la Función de tesorería de recaud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la Concentración y hasta el día en que la misma se efectúe. El resultado obtenido se multiplicará por el importe no concentrad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el procedimiento para realizar el pago de la indemniz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No se concentrarán en la Tesorería los recursos proveniente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aportaciones de seguridad social destinadas al Instituto Mexicano del Seguro Social, al Instituto de Seguridad y Servicios Sociales de los Trabajadores del Estado y al Instituto de Seguridad Social para las Fuerzas Armadas Mexica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aportaciones y abonos retenidos a trabajadores por patrones para el Instituto del Fondo Nacional de la Vivienda para los Trabajado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Tesorería efectuará la devolución de las cantidades concentradas o enteradas en exces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devolución deberán realizarse ante la autoridad competente dentro de los tres meses siguientes al Entero o la Concentración realizadas.</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no se realice la devolución dentro del plazo de cinco días a que se refiere el párrafo anterior, además del pago principal se deberán pagar los intereses que correspondan en términos d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DMINISTRACIÓN DE RECURSOS Y VALO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administración de los recursos de la propiedad del Gobierno Federal a cargo de la Tesorería se realizará por la misma en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la Secretaría, así como las Dependencias y Entidades, en las fechas que se requier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administración de los recursos al cuidado del Gobierno Federal se realizará en los términos que se pacten en los instrumentos jurídicos que al efecto se celebren con la Tesore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Depósitos ante la Tesore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Tesorería podrá constituir depósitos, en moneda nacional o extranjera,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resolución de autoridades fiscales, administrativas o judi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solicitud de los sujetos obligados a que se refiere el párrafo segundo del artículo 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solicitud de los particulares por concepto de garantías que se otorguen para el cumplimiento de obligaciones no fiscales a favor del Gobiern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solicitud de quien constituya fideicomisos públicos no considerados entidades paraestatales, mandatos o contratos análog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demás que establezcan otras disposiciones legales o lo autorice la Secret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recursos entregados a la Tesorería sin concepto o instrucción de destino o aplicación se considerarán depósitos regulados por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Inversión de las Disponi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contará con un Comité Técnico que emitirá las políticas y directrices aplicables en materia de inversión y administración de la liquidez.</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 relativo a la suplencia, organización y funcionamiento del Comité Téc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Custodia de los Valores que Representan Inversiones Financieras del Gobiern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Texto"/>
        <w:spacing w:lineRule="auto" w:line="240" w:before="0" w:after="0"/>
        <w:rPr>
          <w:sz w:val="20"/>
        </w:rPr>
      </w:pPr>
      <w:r>
        <w:rPr>
          <w:sz w:val="20"/>
        </w:rPr>
      </w:r>
    </w:p>
    <w:p>
      <w:pPr>
        <w:pStyle w:val="Texto"/>
        <w:spacing w:lineRule="auto" w:line="240" w:before="0" w:after="0"/>
        <w:rPr>
          <w:sz w:val="20"/>
        </w:rPr>
      </w:pPr>
      <w:r>
        <w:rPr>
          <w:sz w:val="20"/>
        </w:rPr>
        <w:t>El incremento de capital social requerirá previa autorización a que se refiere la Ley Federal de Presupuesto y Responsabilidad Hacendaria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AG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Pa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Tesorería efectuará los pagos que corresponda realizar al Gobierno Federal en función de las disponibilidades y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efectuará los pagos a cargo de un tercero en los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Tesorería podrá contratar los servicios bancarios y financieros necesarios para ejercer de manera eficaz y eficiente la Función de tesorería de pag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edan exceptuadas de lo dispuesto en el párrafo anterior, las cuentas bancarias que la Tesorería autorice conforme al artículo 18, último párrafo de esta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Tesorería será responsable de ejecutar las operaciones de pago que le instruyan los obligados al pago,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o reintegro a que se refiere el párrafo anterior realizado fuera del plazo señalado, obliga al receptor o beneficiario a pagar los rendimientos financieros en la forma y términos que establezca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Compens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Secretaría operará un procedimiento de compensación entre la Federación y las Entidades Federativas o municipios, respecto de las cantidades que deban concentrar a la Tesorería las Entidades Federativas o municipios con las cantidades que les correspondan a éstos percibir por concepto de participaciones federales, en términos de la Ley de Coordinación Fiscal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GARANT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s garantías que aseguren el interés fiscal, deberán otorgarse a favor de la Tesorería o de los Auxiliares facultados legalmente para aplicar el procedimiento administrativo de ejecución y cobrar créditos fiscales federa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del interés fiscal deberá constituirse en los casos y con las formalidades y requisit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s garantías no fiscales cuyo beneficiario sea el Gobierno Federal, se expedirán a favor de la Tesorería, quien las calificará, aceptará, controlará, custodiará, sustituirá, cancelará, devolverá y hará efectivas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expedirá las disposiciones generales a que deberán sujetarse los Auxiliares, para realizar los actos referidos en el párrafo anterior.</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sistema a que se refiere el párrafo anterior debe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scripción y seguimiento de las garantías a que se refier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Texto"/>
        <w:spacing w:lineRule="auto" w:line="240" w:before="0" w:after="0"/>
        <w:ind w:left="864" w:hanging="576"/>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umplimiento de las obligaciones no fiscales podrá garantizarse en alguna de las form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de dinero constituido a través de certificado o billete de depósito, expedido por institución de crédito autorizada para operar como 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otorgada por institución de fianzas o de seguros autorizada para expedirl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guro de caución otorgado por institución de seguros autorizada para expedi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pósito de dinero constituido ante la Tesorería, de conformidad con el artículo 2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arta de crédito irrevocable, expedida por institución de crédito autorizada para operar como t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en su caso, determine la Tesorería mediante disposiciones de carácter general.</w:t>
      </w:r>
    </w:p>
    <w:p>
      <w:pPr>
        <w:pStyle w:val="Texto"/>
        <w:spacing w:lineRule="auto" w:line="240" w:before="0" w:after="0"/>
        <w:ind w:left="864" w:hanging="576"/>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la fecha a que se refiere el párrafo anterior, el plazo de prescripción será de tres años contado a partir de la fecha en que se recibió el depósito por la Tesorería.</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podrá declarar de oficio la prescripción de los depósitos que constituya y disponer su aplicación al erario federal en el concepto respectivo de la Ley de Ingresos de la Federación del ejercicio fiscal que corresponda.</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rimer párrafo de este artículo, las autoridades competentes para ordenar o autorizar los pagos declararán de oficio la prescrip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IGILANCIA DE LOS RECURSOS Y VALO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Texto"/>
        <w:spacing w:lineRule="auto" w:line="240" w:before="0" w:after="0"/>
        <w:rPr>
          <w:sz w:val="20"/>
        </w:rPr>
      </w:pPr>
      <w:r>
        <w:rPr>
          <w:sz w:val="20"/>
        </w:rPr>
      </w:r>
    </w:p>
    <w:p>
      <w:pPr>
        <w:pStyle w:val="Texto"/>
        <w:spacing w:lineRule="auto" w:line="240" w:before="0" w:after="0"/>
        <w:rPr>
          <w:sz w:val="20"/>
        </w:rPr>
      </w:pPr>
      <w:r>
        <w:rPr>
          <w:sz w:val="20"/>
        </w:rPr>
        <w:t>La función de vigilancia que confiere esta Ley a la Tesorería se ejercerá sin perjuicio de las atribuciones que en materia de control y fiscalización correspondan a otras autoridades.</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Tesorería, para el ejercicio de la función de vigilancia a que se refiere el artículo anterior,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fectuar auditorías, revisiones, reconocimientos de existencias y otros actos de vigilancia en los términos que establezca el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terminar y fincar el monto a resarcir por los responsables en caso de que no se haya realizado la Concentración o Entero a que se refiere la fracción IV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plicar las medidas de apremio a que se refiere el artículo 5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mponer las multas a que se refiere el artículo 6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uspender provisionalmente a los servidores públicos y a los Auxiliares para realizar Funciones de tesorería, en los términos que establezca el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Informar de las irregularidades detectadas durante el acto de vigilancia a las autoridades competentes para que, en su caso, éstas apliquen las sancion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oadyuvar con las Dependencias y Entidades que soliciten el apoyo de la Tesorería en materia de vigilancia de recursos o valores de la propiedad o al cuidado del Gobierno Fede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s demás que establezcan esta Ley y otr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bservaciones y recomendaciones a que se refieren las fracciones IV y V de este artículo deberán publicarse en la página de Internet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MONTOS A RESARCI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Texto"/>
        <w:spacing w:lineRule="auto" w:line="240" w:before="0" w:after="0"/>
        <w:rPr>
          <w:sz w:val="20"/>
        </w:rPr>
      </w:pPr>
      <w:r>
        <w:rPr>
          <w:sz w:val="20"/>
        </w:rPr>
      </w:r>
    </w:p>
    <w:p>
      <w:pPr>
        <w:pStyle w:val="Texto"/>
        <w:spacing w:lineRule="auto" w:line="240" w:before="0" w:after="0"/>
        <w:rPr/>
      </w:pPr>
      <w:r>
        <w:rPr>
          <w:sz w:val="20"/>
        </w:rPr>
        <w:t>Para efectos de lo anterior, se dictará el acuerdo de inicio del procedimiento respectivo</w:t>
      </w:r>
      <w:r>
        <w:rPr>
          <w:color w:val="000000"/>
          <w:sz w:val="20"/>
        </w:rPr>
        <w:t xml:space="preserve"> en el que se señale la falta de Concentración o Entero, el monto de la misma y el o los probables responsables. Dicho acuerdo </w:t>
      </w:r>
      <w:r>
        <w:rPr>
          <w:sz w:val="20"/>
        </w:rPr>
        <w:t xml:space="preserve">deberá notificarse personalmente al o a los probables responsables, </w:t>
      </w:r>
      <w:r>
        <w:rPr>
          <w:color w:val="000000"/>
          <w:sz w:val="20"/>
        </w:rPr>
        <w:t>otorgando</w:t>
      </w:r>
      <w:r>
        <w:rPr>
          <w:sz w:val="20"/>
        </w:rPr>
        <w:t xml:space="preserve"> un plazo de diez días hábiles contado a partir de dicha notificación, para que manifieste </w:t>
      </w:r>
      <w:r>
        <w:rPr>
          <w:color w:val="000000"/>
          <w:sz w:val="20"/>
        </w:rPr>
        <w:t>por escrito</w:t>
      </w:r>
      <w:r>
        <w:rPr>
          <w:sz w:val="20"/>
        </w:rPr>
        <w:t xml:space="preserve"> lo que a su derecho convenga, ofrezca pruebas y formule alegat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Previa valoración de las pruebas admitidas y desahogadas y de la consideración de los alegatos formulados, la Tesorería concluirá el procedimiento</w:t>
      </w:r>
      <w:r>
        <w:rPr>
          <w:color w:val="000000"/>
          <w:sz w:val="20"/>
        </w:rPr>
        <w:t xml:space="preserve">, lo cual se hará constar en el acuerdo de cierre de instrucción, </w:t>
      </w:r>
      <w:r>
        <w:rPr>
          <w:sz w:val="20"/>
        </w:rPr>
        <w:t>y dentro de los tres meses siguientes emitirá la resolución correspondiente en la que resuelva sobre la obligación de Concentración o Entero y, en su caso, se determine y finque el monto a resarcir</w:t>
      </w:r>
      <w:r>
        <w:rPr>
          <w:color w:val="000000"/>
          <w:sz w:val="20"/>
        </w:rPr>
        <w:t xml:space="preserve">, en cantidad líquida, </w:t>
      </w:r>
      <w:r>
        <w:rPr>
          <w:sz w:val="20"/>
        </w:rPr>
        <w:t xml:space="preserve">por el o los responsables. La resolución </w:t>
      </w:r>
      <w:r>
        <w:rPr>
          <w:color w:val="000000"/>
          <w:sz w:val="20"/>
        </w:rPr>
        <w:t xml:space="preserve">a que se refiere este párrafo </w:t>
      </w:r>
      <w:r>
        <w:rPr>
          <w:sz w:val="20"/>
        </w:rPr>
        <w:t>se deberá notificar personalmen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crito de interposición del recurso de revisión deberá presentarse ante la autoridad que emitió el acto impugnado y será resuelto por el superior jerárquic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INFRACCIONES Y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mitir total o parcialmente, la Concentración o Entero de recursos a que se refiere est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auto" w:line="240" w:before="0" w:after="0"/>
        <w:ind w:left="864" w:hanging="576"/>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on infracciones de los particulares, personas físicas o morales, que no tengan el carácter de Auxiliares,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 comparecer ante la Tesorería, en los casos en que sean requeridos durante el acto de vigilancia previsto en el Capítulo I de este Título.</w:t>
      </w:r>
    </w:p>
    <w:p>
      <w:pPr>
        <w:pStyle w:val="Texto"/>
        <w:spacing w:lineRule="auto" w:line="240" w:before="0" w:after="0"/>
        <w:ind w:left="864" w:hanging="576"/>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Para efectos de la legislación federal en materia de responsabilidades administrativas de los servidores públicos y de fiscalización y control de recursos públicos, son faltas administrativas graves de los servidores públicos federa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infracciones a que se refiere el artículo 5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 enterar a la Tesorería los dividendos, utilidades, cuotas de liquidación o remanentes derivados de las inversiones financieras del Gobiern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informar los acuerdos en materia de reducción o incremento de la participación del Gobierno Federal en el capital social de la persona moral de que se trate, a que se refiere el artículo 34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 cumplir las disposiciones generales que emita la Tesorería en materia de garantías no fiscales en términos del artículo 45 de esta Ley.</w:t>
      </w:r>
    </w:p>
    <w:p>
      <w:pPr>
        <w:pStyle w:val="Texto"/>
        <w:spacing w:lineRule="auto" w:line="240" w:before="0" w:after="0"/>
        <w:ind w:left="864" w:hanging="576"/>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Para el ejercicio de las atribuciones a que se refiere este Capítulo, la Tesorería podrá imponer las medidas de apremio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multa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por el importe equivalente de 27,000 a 200,000 unidades de inversión por negarse o resistirse a la práctica de cualquier acto de vigilanc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Multa por el importe equivalente de 27,000 a 300,000 unidades de inversión por no atender o atender parcialmente las observaciones que se emitan en el acto de vigilancia o con motivo del mism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n caso de reincidencia, las multas mínimas y máximas aplicables serán del doble de las establecidas en esta frac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terminación del monto de la multa se realizará tomando en cuenta la capacidad económica de la persona a quien se aplique y la gravedad de la conducta.</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 multa a que se refiere este artículo no releva ni libera de la obligación que hubiere dejado de cumplir ni de las responsabilidades administrativas o penales en que incurra.</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Tesorería, de conformidad con el procedimiento previsto en el Reglamento, podrá imponer las multas que correspondan a los particulares que cometan las infracciones previstas en los artículos 56 y 57 de esta Ley,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por el importe equivalente de 27,000 a 700,000 unidades de inversión, cuando se cometa la infracción señalada en el artículo 56, fracción II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ulta por el importe equivalente de 2,700 a 27,000 unidades de inversión, cuando se cometan las infracciones previstas en las fracciones I y II del artículo 57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reincidencia, las multas mínimas y máximas aplicables serán del doble de las establecidas para la infrac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monto de la multa se realizará tomando en cuenta la capacidad económica del infractor, el monto del daño o perjuicio causado al erario federal y la gravedad d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 multa a que se refiere este artículo no releva ni libera al infractor de cumplir la obligación que hubiere dejado de cumplir ni de las responsabilidades administrativas o penales en que incurr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sz w:val="20"/>
        </w:rPr>
        <w:t>PRIMERO</w:t>
      </w:r>
      <w:bookmarkEnd w:id="61"/>
      <w:r>
        <w:rPr>
          <w:b/>
          <w:sz w:val="20"/>
        </w:rPr>
        <w:t>.-</w:t>
      </w:r>
      <w:r>
        <w:rPr>
          <w:sz w:val="20"/>
        </w:rPr>
        <w:t xml:space="preserve"> La presente Ley entrará en vigor el 1 de enero del ejercicio fiscal siguiente al de su aprobación.</w:t>
      </w:r>
    </w:p>
    <w:p>
      <w:pPr>
        <w:pStyle w:val="Texto"/>
        <w:spacing w:lineRule="auto" w:line="240" w:before="0" w:after="0"/>
        <w:rPr>
          <w:sz w:val="20"/>
        </w:rPr>
      </w:pPr>
      <w:r>
        <w:rPr>
          <w:sz w:val="20"/>
        </w:rPr>
      </w:r>
    </w:p>
    <w:p>
      <w:pPr>
        <w:pStyle w:val="Texto"/>
        <w:spacing w:lineRule="auto" w:line="240" w:before="0" w:after="0"/>
        <w:rPr/>
      </w:pPr>
      <w:bookmarkStart w:id="62" w:name="Segundo"/>
      <w:r>
        <w:rPr>
          <w:b/>
          <w:sz w:val="20"/>
        </w:rPr>
        <w:t>SEGUNDO</w:t>
      </w:r>
      <w:bookmarkEnd w:id="62"/>
      <w:r>
        <w:rPr>
          <w:b/>
          <w:sz w:val="20"/>
        </w:rPr>
        <w:t>.-</w:t>
      </w:r>
      <w:r>
        <w:rPr>
          <w:sz w:val="20"/>
        </w:rPr>
        <w:t xml:space="preserve">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Texto"/>
        <w:spacing w:lineRule="auto" w:line="240" w:before="0" w:after="0"/>
        <w:rPr>
          <w:sz w:val="20"/>
        </w:rPr>
      </w:pPr>
      <w:r>
        <w:rPr>
          <w:sz w:val="20"/>
        </w:rPr>
      </w:r>
    </w:p>
    <w:p>
      <w:pPr>
        <w:pStyle w:val="Texto"/>
        <w:spacing w:lineRule="auto" w:line="240" w:before="0" w:after="0"/>
        <w:rPr/>
      </w:pPr>
      <w:bookmarkStart w:id="63" w:name="Tercero"/>
      <w:r>
        <w:rPr>
          <w:b/>
          <w:sz w:val="20"/>
        </w:rPr>
        <w:t>TERCERO</w:t>
      </w:r>
      <w:bookmarkEnd w:id="63"/>
      <w:r>
        <w:rPr>
          <w:b/>
          <w:sz w:val="20"/>
        </w:rPr>
        <w:t>.-</w:t>
      </w:r>
      <w:r>
        <w:rPr>
          <w:sz w:val="20"/>
        </w:rPr>
        <w:t xml:space="preserve"> Se derogan todas aquellas disposiciones jurídicas que se opongan a lo establecid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
        <w:spacing w:lineRule="auto" w:line="240" w:before="0" w:after="0"/>
        <w:rPr>
          <w:sz w:val="20"/>
        </w:rPr>
      </w:pPr>
      <w:r>
        <w:rPr>
          <w:sz w:val="20"/>
        </w:rPr>
      </w:r>
    </w:p>
    <w:p>
      <w:pPr>
        <w:pStyle w:val="Texto"/>
        <w:spacing w:lineRule="auto" w:line="240" w:before="0" w:after="0"/>
        <w:rPr/>
      </w:pPr>
      <w:bookmarkStart w:id="64" w:name="Cuarto"/>
      <w:r>
        <w:rPr>
          <w:b/>
          <w:sz w:val="20"/>
        </w:rPr>
        <w:t>CUARTO</w:t>
      </w:r>
      <w:bookmarkEnd w:id="64"/>
      <w:r>
        <w:rPr>
          <w:b/>
          <w:sz w:val="20"/>
        </w:rPr>
        <w:t>.-</w:t>
      </w:r>
      <w:r>
        <w:rPr>
          <w:sz w:val="20"/>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
        <w:spacing w:lineRule="auto" w:line="240" w:before="0" w:after="0"/>
        <w:rPr>
          <w:sz w:val="20"/>
        </w:rPr>
      </w:pPr>
      <w:r>
        <w:rPr>
          <w:sz w:val="20"/>
        </w:rPr>
      </w:r>
    </w:p>
    <w:p>
      <w:pPr>
        <w:pStyle w:val="Texto"/>
        <w:spacing w:lineRule="auto" w:line="240" w:before="0" w:after="0"/>
        <w:rPr/>
      </w:pPr>
      <w:bookmarkStart w:id="65" w:name="Quinto"/>
      <w:r>
        <w:rPr>
          <w:b/>
          <w:sz w:val="20"/>
        </w:rPr>
        <w:t>QUINTO</w:t>
      </w:r>
      <w:bookmarkEnd w:id="65"/>
      <w:r>
        <w:rPr>
          <w:b/>
          <w:sz w:val="20"/>
        </w:rPr>
        <w:t>.-</w:t>
      </w:r>
      <w:r>
        <w:rPr>
          <w:sz w:val="20"/>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
        <w:spacing w:lineRule="auto" w:line="240" w:before="0" w:after="0"/>
        <w:rPr>
          <w:sz w:val="20"/>
        </w:rPr>
      </w:pPr>
      <w:r>
        <w:rPr>
          <w:sz w:val="20"/>
        </w:rPr>
      </w:r>
    </w:p>
    <w:p>
      <w:pPr>
        <w:pStyle w:val="Texto"/>
        <w:spacing w:lineRule="auto" w:line="240" w:before="0" w:after="0"/>
        <w:rPr/>
      </w:pPr>
      <w:bookmarkStart w:id="66" w:name="Sexto"/>
      <w:r>
        <w:rPr>
          <w:b/>
          <w:sz w:val="20"/>
        </w:rPr>
        <w:t>SEXTO</w:t>
      </w:r>
      <w:bookmarkEnd w:id="66"/>
      <w:r>
        <w:rPr>
          <w:b/>
          <w:sz w:val="20"/>
        </w:rPr>
        <w:t>.-</w:t>
      </w:r>
      <w:r>
        <w:rPr>
          <w:sz w:val="20"/>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67" w:name="Séptimo"/>
      <w:r>
        <w:rPr>
          <w:b/>
          <w:sz w:val="20"/>
        </w:rPr>
        <w:t>SÉPTIMO</w:t>
      </w:r>
      <w:bookmarkEnd w:id="67"/>
      <w:r>
        <w:rPr>
          <w:b/>
          <w:sz w:val="20"/>
        </w:rPr>
        <w:t>.-</w:t>
      </w:r>
      <w:r>
        <w:rPr>
          <w:sz w:val="20"/>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bookmarkStart w:id="68" w:name="Octavo"/>
      <w:r>
        <w:rPr>
          <w:b/>
          <w:sz w:val="20"/>
        </w:rPr>
        <w:t>OCTAVO</w:t>
      </w:r>
      <w:bookmarkEnd w:id="68"/>
      <w:r>
        <w:rPr>
          <w:b/>
          <w:sz w:val="20"/>
        </w:rPr>
        <w:t>.-</w:t>
      </w:r>
      <w:r>
        <w:rPr>
          <w:sz w:val="20"/>
        </w:rPr>
        <w:t xml:space="preserve"> Las referencias realizadas en leyes, reglamentos o en cualquier otra disposición jurídica a la Ley del Servicio de Tesorería de la Federación que se abroga se entenderán hechas a la presente Ley.</w:t>
      </w:r>
    </w:p>
    <w:p>
      <w:pPr>
        <w:pStyle w:val="Texto"/>
        <w:spacing w:lineRule="auto" w:line="240" w:before="0" w:after="0"/>
        <w:rPr>
          <w:sz w:val="20"/>
        </w:rPr>
      </w:pPr>
      <w:r>
        <w:rPr>
          <w:sz w:val="20"/>
        </w:rPr>
      </w:r>
    </w:p>
    <w:p>
      <w:pPr>
        <w:pStyle w:val="Texto"/>
        <w:spacing w:lineRule="auto" w:line="240" w:before="0" w:after="0"/>
        <w:rPr/>
      </w:pPr>
      <w:bookmarkStart w:id="69" w:name="Noveno"/>
      <w:r>
        <w:rPr>
          <w:b/>
          <w:sz w:val="20"/>
        </w:rPr>
        <w:t>NOVENO</w:t>
      </w:r>
      <w:bookmarkEnd w:id="69"/>
      <w:r>
        <w:rPr>
          <w:b/>
          <w:sz w:val="20"/>
        </w:rPr>
        <w:t>.-</w:t>
      </w:r>
      <w:r>
        <w:rPr>
          <w:sz w:val="20"/>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pPr>
      <w:bookmarkStart w:id="70" w:name="Décimo"/>
      <w:r>
        <w:rPr>
          <w:b/>
          <w:sz w:val="20"/>
        </w:rPr>
        <w:t>DÉCIMO</w:t>
      </w:r>
      <w:bookmarkEnd w:id="70"/>
      <w:r>
        <w:rPr>
          <w:b/>
          <w:sz w:val="20"/>
        </w:rPr>
        <w:t>.-</w:t>
      </w:r>
      <w:r>
        <w:rPr>
          <w:sz w:val="20"/>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rPr>
          <w:sz w:val="20"/>
        </w:rPr>
      </w:pPr>
      <w:r>
        <w:rPr>
          <w:sz w:val="20"/>
        </w:rPr>
      </w:r>
    </w:p>
    <w:p>
      <w:pPr>
        <w:pStyle w:val="Texto"/>
        <w:spacing w:lineRule="auto" w:line="240" w:before="0" w:after="0"/>
        <w:rPr/>
      </w:pPr>
      <w:bookmarkStart w:id="71" w:name="Décimo_Primero"/>
      <w:r>
        <w:rPr>
          <w:b/>
          <w:sz w:val="20"/>
        </w:rPr>
        <w:t>DÉCIMO PRIMERO</w:t>
      </w:r>
      <w:bookmarkEnd w:id="71"/>
      <w:r>
        <w:rPr>
          <w:b/>
          <w:sz w:val="20"/>
        </w:rPr>
        <w:t>.-</w:t>
      </w:r>
      <w:r>
        <w:rPr>
          <w:sz w:val="20"/>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302568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TESORERÍA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30-12-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43:00Z</dcterms:created>
  <dc:creator>Cámara de Diputados del H. Congreso de la Unión</dc:creator>
  <dc:description/>
  <cp:keywords/>
  <dc:language>en-US</dc:language>
  <cp:lastModifiedBy>Armando Torres</cp:lastModifiedBy>
  <cp:lastPrinted>2015-12-29T14:43:00Z</cp:lastPrinted>
  <dcterms:modified xsi:type="dcterms:W3CDTF">2018-09-26T01:24:00Z</dcterms:modified>
  <cp:revision>24</cp:revision>
  <dc:subject/>
  <dc:title>Ley de Tesorería de la Federación</dc:title>
</cp:coreProperties>
</file>