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POLICÍA FEDER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 de junio de 2009</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rPr>
      </w:pPr>
      <w:r>
        <w:rPr>
          <w:rFonts w:cs="Tahoma" w:ascii="Tahoma" w:hAnsi="Tahoma"/>
          <w:b/>
          <w:bCs/>
          <w:color w:val="CC3300"/>
          <w:sz w:val="16"/>
        </w:rPr>
        <w:t>Última reforma publicada DOF 25-05-2011</w:t>
      </w:r>
    </w:p>
    <w:p>
      <w:pPr>
        <w:pStyle w:val="Textosinformato"/>
        <w:jc w:val="center"/>
        <w:rPr>
          <w:rFonts w:ascii="Tahoma" w:hAnsi="Tahoma" w:cs="Tahoma"/>
          <w:b/>
          <w:b/>
          <w:bCs/>
          <w:color w:val="CC3300"/>
          <w:sz w:val="16"/>
        </w:rPr>
      </w:pPr>
      <w:r>
        <w:rPr>
          <w:rFonts w:cs="Tahoma" w:ascii="Tahoma" w:hAnsi="Tahoma"/>
          <w:b/>
          <w:bCs/>
          <w:color w:val="CC3300"/>
          <w:sz w:val="16"/>
        </w:rPr>
      </w:r>
    </w:p>
    <w:p>
      <w:pPr>
        <w:pStyle w:val="Normal"/>
        <w:jc w:val="center"/>
        <w:rPr>
          <w:rFonts w:ascii="Arial" w:hAnsi="Arial" w:cs="Arial"/>
          <w:b/>
          <w:b/>
          <w:bCs/>
          <w:i/>
          <w:i/>
          <w:sz w:val="16"/>
        </w:rPr>
      </w:pPr>
      <w:r>
        <w:rPr>
          <w:rFonts w:cs="Arial" w:ascii="Arial" w:hAnsi="Arial"/>
          <w:i/>
          <w:sz w:val="16"/>
          <w:lang w:val="es-MX"/>
        </w:rPr>
        <w:t>Declaración de invalidez de artículos por Sentencia de la SCJN DOF 24-06-2011</w:t>
      </w:r>
    </w:p>
    <w:p>
      <w:pPr>
        <w:pStyle w:val="Textosinformato"/>
        <w:jc w:val="both"/>
        <w:rPr>
          <w:rFonts w:ascii="Arial" w:hAnsi="Arial" w:cs="Arial"/>
          <w:b/>
          <w:b/>
          <w:bCs/>
          <w:i/>
          <w:i/>
          <w:sz w:val="16"/>
        </w:rPr>
      </w:pPr>
      <w:r>
        <w:rPr>
          <w:rFonts w:cs="Arial" w:ascii="Arial" w:hAnsi="Arial"/>
          <w:b/>
          <w:bCs/>
          <w:i/>
          <w:sz w:val="16"/>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SE EXPIDE LA LEY DE LA POLICÍA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Único.- </w:t>
      </w:r>
      <w:r>
        <w:rPr>
          <w:sz w:val="20"/>
        </w:rPr>
        <w:t>Se expide la Ley de la Policía Feder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la Policía Feder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l artículo 21 constitucional, en materia federal en lo relativo a la organización y funcionamiento de la Policía Federal, en el ámbito de competencia que establece esta Ley y las disposiciones aplicables. Es de orden público y de aplicación en todo el territorio nacional.</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Policía Federal es un órgano administrativo desconcentrado de la Secretaría de Seguridad Pública, y sus objetivos serán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alvaguardar la vida, la integridad, la seguridad y los derechos de las personas, así como preservar las libertades, el orden y la paz públic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plicar y operar la política de seguridad pública en materia de prevención y combate de delit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venir la comisión de los delito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vestigar la comisión de delitos bajo la conducción y mando del Ministerio Público de la Federación,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Serán principios rectores en el ejercicio de las funciones y acciones que en materia de prevención y combate de los delitos le competen a la Policía Federal, los de legalidad, objetividad, eficiencia, profesionalismo, honradez y el respeto a las garantías individuales y a los derechos humanos reconocido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arrera Policial, al Servicio Profesional de Carrera Policial de la Policía Feder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entro de Control de Confianza, al Centro de Evaluación y Control de Confianza de la Secretarí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ejo Federal, al Consejo Federal de Desarrollo Polic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tegrantes, a los miembros de la Policía Feder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ey, a la presente Ley de la Policía Fed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Ministerio Público, al Ministerio Público de la Feder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glamento, al Reglamento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Secretaría, a la Secretaría de Seguridad Pública del Gobierno Federal,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Secretario, al titular de la Secretaría de Seguridad Pública Federal.</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investigación para la prevención de los delitos, en términos de los artículos 16 y 21 de la Constitución Política de los Estados Unidos Mexicanos, es el conjunto sistematizado de acciones y procedimientos encaminados a la planeación, obtención, procesamiento y aprovechamiento de la información, con el propósito exclusivo de evitar la comisión de delitos, con base en los principios de legalidad, objetividad, eficiencia, profesionalismo, honradez y respeto a las garantías individuales y los derechos humanos reconocidos en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Organización y Funcionamiento de la Policía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Comisionado General tendrá el más alto rango en la institución de la Policía Federal sobre la cual ejercerá las atribuciones de mando, dirección y disciplina, y será nombrado y removido libremente por el Presidente de los Estados Unidos Mexicanos, a propuesta del Secretario.</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Para ser Comisionado General de la Policía Federal deberán cumplirse los requisi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por nacimiento que no tenga otra nacionalidad, en pleno ejercicio de sus derechos políticos y civi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Tener cuando menos treinta y cinco años cumplidos el día de la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ar con título de estudios superiores debidamente registr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Tener reconocida capacidad y probidad, no haber sido sentenciado por delito doloso o inhabilitado como servidor público, ni estar sujeto a proceso pe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mprobar una experiencia mínima de cinco años en labores vinculadas con la seguridad públic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 estar suspendido o inhabilitado, ni haber sido destituido por resolución firme como servidor públic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Policía Federal tendrá las atribuciones y obliga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venir la comisión de delitos y las faltas administrativas que determinen las leyes federa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tervenir en materia de seguridad pública, en coadyuvancia con las autoridades competentes, en la observancia y cumplimiento de las ley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alvaguardar la integridad de las personas, garantizar, mantener y restablecer el orden y la paz públicos, así como prevenir la comisión de delitos, en:</w:t>
      </w:r>
    </w:p>
    <w:p>
      <w:pPr>
        <w:pStyle w:val="Texto"/>
        <w:spacing w:lineRule="auto" w:line="240" w:before="0" w:after="0"/>
        <w:rPr>
          <w:sz w:val="20"/>
        </w:rPr>
      </w:pPr>
      <w:r>
        <w:rPr>
          <w:sz w:val="20"/>
        </w:rPr>
      </w:r>
    </w:p>
    <w:p>
      <w:pPr>
        <w:pStyle w:val="Texto"/>
        <w:spacing w:lineRule="auto" w:line="240" w:before="0" w:after="0"/>
        <w:ind w:left="720" w:hanging="0"/>
        <w:rPr/>
      </w:pPr>
      <w:r>
        <w:rPr>
          <w:b/>
          <w:sz w:val="20"/>
        </w:rPr>
        <w:t>a)</w:t>
      </w:r>
      <w:r>
        <w:rPr>
          <w:sz w:val="20"/>
        </w:rPr>
        <w:t xml:space="preserve"> 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el espacio aéreo y los medios de transporte que operen en las vías generales de comunicación, así como sus servicios auxiliar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b)</w:t>
      </w:r>
      <w:r>
        <w:rPr>
          <w:sz w:val="20"/>
        </w:rPr>
        <w:t xml:space="preserve"> Los parques nacionales, las instalaciones hidráulicas y vasos de las presas, los embalses de los lagos y los cauces de los rí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c)</w:t>
      </w:r>
      <w:r>
        <w:rPr>
          <w:sz w:val="20"/>
        </w:rPr>
        <w:t xml:space="preserve"> Los espacios urbanos considerados como zonas federales, así como en los inmuebles, instalaciones y servicios de entidades y dependencias de la federac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d) </w:t>
      </w:r>
      <w:r>
        <w:rPr>
          <w:sz w:val="20"/>
        </w:rPr>
        <w:t>Todos aquellos lugares, zonas o espacios del territorio nacional sujetos a la jurisdicción federal, conforme a lo establecido por las leyes respectiva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e)</w:t>
      </w:r>
      <w:r>
        <w:rPr>
          <w:sz w:val="20"/>
        </w:rPr>
        <w:t xml:space="preserve"> En todo el territorio nacional en el ámbito de su competencia.</w:t>
      </w:r>
    </w:p>
    <w:p>
      <w:pPr>
        <w:pStyle w:val="Texto"/>
        <w:spacing w:lineRule="auto" w:line="240" w:before="0" w:after="0"/>
        <w:ind w:left="720" w:hanging="0"/>
        <w:rPr>
          <w:sz w:val="20"/>
        </w:rPr>
      </w:pPr>
      <w:r>
        <w:rPr>
          <w:sz w:val="20"/>
        </w:rPr>
      </w:r>
    </w:p>
    <w:p>
      <w:pPr>
        <w:pStyle w:val="Texto"/>
        <w:spacing w:lineRule="auto" w:line="240" w:before="0" w:after="0"/>
        <w:rPr/>
      </w:pPr>
      <w:r>
        <w:rPr>
          <w:b/>
          <w:sz w:val="20"/>
        </w:rPr>
        <w:t>IV.</w:t>
      </w:r>
      <w:r>
        <w:rPr>
          <w:sz w:val="20"/>
        </w:rPr>
        <w:t xml:space="preserve"> Realizar investigación para la prevención de los deli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fectuar tareas de verificación en el ámbito de su competencia, para la prevención de infracciones administrativ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cabar información en lugares públicos, para evitar el fenómeno delictivo, mediante la utilización de medios e instrumentos y cualquier herramienta que resulten necesarias para la generación de inteligencia preventiva. En el ejercicio de esta atribución se deberá respetar el derecho a la vida privada de los ciudadanos. Los datos obtenidos con afectación a la vida privada carecen de todo valor probatori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levar a cabo operaciones encubiertas y de usuarios simulados para la prevención de delitos. El Reglamento definirá con precisión los lineamientos mínimos para el ejercicio de esta atribu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Realizar análisis técnico táctico o estratégico de la información obtenida para la generación de inteligenci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alizar bajo la conducción y mando del Ministerio Público las investigaciones de los delitos cometidos, así como las actuaciones que le instruya éste o la autoridad jurisdiccional conforme a las normas aplicab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Informar a la persona al momento de su detención sobre los derechos que en su favor establec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oner a disposición sin demora de las autoridades competentes, a personas y bienes en los casos en que por motivo de sus funciones practique alguna detención o lleve a cabo algún aseguramiento de bienes, observando en todo momento el cumplimiento de los plazos constitucionales y legales estableci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Verificar la información que reciba sobre hechos que puedan ser constitutivos de delito para, en su caso, remitirla al Ministerio Públic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cibir las denuncias sobre hechos que puedan ser constitutivos de delitos, en términos de lo dispuesto por el artículo 3 del Código Federal de Procedimientos Penales y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Efectuar las detenciones conforme lo dispuesto en el artículo 16 de la Constitución Política de los Estados Unidos Mexicanos y el Código Federal de Procedimientos Pen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Inscribir de inmediato la detención que realice en el Registro Administrativo de Detenciones del Centro Nacional de Información, así como remitir sin demora y por cualquier medio la información al Ministerio Público;</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Solicitar al Ministerio Público que requiera a las autoridades competentes, informes y documentos para fines de la investigación;</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mitir los informes, partes policiales y demás documentos que se generen, con los requisitos de fondo y forma que establezcan las disposiciones aplicables, para tal efecto se podrán apoyar en los conocimientos que resulten necesario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porcionar atención a víctimas, ofendidos o testigos del delito; para tal efecto deberá:</w:t>
      </w:r>
    </w:p>
    <w:p>
      <w:pPr>
        <w:pStyle w:val="Texto"/>
        <w:spacing w:lineRule="auto" w:line="240" w:before="0" w:after="0"/>
        <w:rPr>
          <w:sz w:val="20"/>
        </w:rPr>
      </w:pPr>
      <w:r>
        <w:rPr>
          <w:sz w:val="20"/>
        </w:rPr>
      </w:r>
    </w:p>
    <w:p>
      <w:pPr>
        <w:pStyle w:val="Texto"/>
        <w:spacing w:lineRule="auto" w:line="240" w:before="0" w:after="0"/>
        <w:ind w:left="720" w:hanging="0"/>
        <w:rPr/>
      </w:pPr>
      <w:r>
        <w:rPr>
          <w:b/>
          <w:sz w:val="20"/>
        </w:rPr>
        <w:t>a)</w:t>
      </w:r>
      <w:r>
        <w:rPr>
          <w:sz w:val="20"/>
        </w:rPr>
        <w:t xml:space="preserve"> Prestar protección y auxilio inmediato, de conformidad con las disposiciones legales aplicable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b)</w:t>
      </w:r>
      <w:r>
        <w:rPr>
          <w:sz w:val="20"/>
        </w:rPr>
        <w:t xml:space="preserve"> Garantizar que reciban atención médica y psicológica cuando sea necesari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c)</w:t>
      </w:r>
      <w:r>
        <w:rPr>
          <w:sz w:val="20"/>
        </w:rPr>
        <w:t xml:space="preserve"> Adoptar las medidas que se consideren necesarias tendentes a evitar que se ponga en peligro su integridad física y psicológica, en el ámbito de su competenci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d)</w:t>
      </w:r>
      <w:r>
        <w:rPr>
          <w:sz w:val="20"/>
        </w:rPr>
        <w:t xml:space="preserve"> Preservar los indicios y elementos de prueba que la víctima y ofendido aporten en el momento de la intervención policial y remitirlos sin demora al Ministerio Público encargado del asunto para que éste acuerde lo conducente,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e)</w:t>
      </w:r>
      <w:r>
        <w:rPr>
          <w:sz w:val="20"/>
        </w:rPr>
        <w:t xml:space="preserve"> Asegurar que puedan llevar a cabo la identificación del imputado sin riesgo para ellos.</w:t>
      </w:r>
    </w:p>
    <w:p>
      <w:pPr>
        <w:pStyle w:val="Texto"/>
        <w:spacing w:lineRule="auto" w:line="240" w:before="0" w:after="0"/>
        <w:ind w:left="720" w:hanging="0"/>
        <w:rPr>
          <w:sz w:val="20"/>
        </w:rPr>
      </w:pPr>
      <w:r>
        <w:rPr>
          <w:sz w:val="20"/>
        </w:rPr>
      </w:r>
    </w:p>
    <w:p>
      <w:pPr>
        <w:pStyle w:val="Texto"/>
        <w:spacing w:lineRule="auto" w:line="240" w:before="0" w:after="0"/>
        <w:rPr/>
      </w:pPr>
      <w:r>
        <w:rPr>
          <w:b/>
          <w:sz w:val="20"/>
        </w:rPr>
        <w:t>XXII.</w:t>
      </w:r>
      <w:r>
        <w:rPr>
          <w:sz w:val="20"/>
        </w:rPr>
        <w:t xml:space="preserve"> Dar cumplimiento a las órdenes de aprehensión y demás mandatos ministeriales y jurisdiccionales de que tenga conocimiento con motivo de sus funcione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Reunir la información que pueda ser útil al Ministerio Público que conozca del asunto, para acreditar el cuerpo del delito y la probable responsabilidad del imputado, conforme a las instrucciones de aquél;</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Incorporar a las bases de datos criminalísticas y de personal de la Secretaría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Colaborar, cuando así lo soliciten otras autoridades federales, para el ejercicio de sus funciones de vigilancia, verificación e inspección que tengan conferidas por disposición de otras leye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Coordinarse en los términos que señala el Sistema Nacional de Seguridad Pública, con las autoridades de los tres órdenes de gobierno, para el intercambio de información contenida en documentos bases de datos o sistemas de información que sea útil al desempeño de sus funciones sin menoscabo del cumplimiento de las limitaciones que establece el artículo 243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Solicitar por escrito, previa autorización del juez de control en los términos del artículo 16 Constitucional, a los concesionarios, permisionarios, operadoras telefónicas y todas aquellas comercializadoras de servicios en materia de telecomunicaciones, de sistemas de comunicación vía satélite, la información con que cuenten, así como georreferenciación de los equipos de comunicación móvil en tiempo real, para el cumplimiento de sus fines de prevención de los delitos. La autoridad judicial competente, deberá acordar la solicitud en un plazo no mayor de doce horas a partir de su presentación;</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Solicitar por escrito ante el juez de control, en términos del capítulo XI de la presente Ley, la autorización para la intervención de comunicaciones privadas para la investigación de los delitos. La autoridad judicial competente deberá acordar la solicitud en un plazo no mayor de doce horas a partir de su presentación;</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Colaborar, cuando sean formalmente requeridas,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articipar en operativos conjuntos con otras autoridades federales, locales o municipales, que se lleven a cabo conforme a lo dispuesto en la legislación relativa al Sistema Naci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Obtener, analizar y procesar información así como realizar las acciones que, conforme a las disposiciones aplicables, resulten necesarias para la prevención de delitos, sea directamente o mediante los sistemas de coordinación previstos en otras leyes federales;</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Vigilar e inspeccionar, para fines de seguridad pública, la zona terrestre de las vías generales de comunicación y los medios de transporte que operen en ellas;</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Vigilar, supervisar, asegurar y custodiar, a solicitud de la autoridad competente, las instalaciones de los centros federales de detención, reclusión, readaptación y reinserción social, con apego a los derechos humanos reconocidos en la Constitución federal;</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territorio nacional.</w:t>
      </w:r>
    </w:p>
    <w:p>
      <w:pPr>
        <w:pStyle w:val="Texto"/>
        <w:spacing w:lineRule="auto" w:line="240" w:before="0" w:after="0"/>
        <w:rPr>
          <w:sz w:val="20"/>
        </w:rPr>
      </w:pPr>
      <w:r>
        <w:rPr>
          <w:sz w:val="20"/>
        </w:rPr>
      </w:r>
    </w:p>
    <w:p>
      <w:pPr>
        <w:pStyle w:val="Texto"/>
        <w:spacing w:lineRule="auto" w:line="240" w:before="0" w:after="0"/>
        <w:rPr/>
      </w:pPr>
      <w:r>
        <w:rPr>
          <w:sz w:val="20"/>
        </w:rPr>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Colaborar, a solicitud de las autoridades competentes, con los servicios de protección civil en casos de calamidades, situaciones de alto riesgo o desastres por causas naturales;</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Ejercer en el ámbito de su competencia, y en coordinación con el Instituto Nacional de Migración, las facultades que en materia migratoria prescriben la Ley General de Población, su Reglamento y demás disposiciones legales;</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Prestar apoyo al Instituto Nacional de Migración para verificar que los extranjeros residentes en territorio nacional cumplan con las obligaciones que establece la Ley General de Población;</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Apoyar el aseguramiento que realice el Instituto Nacional de Migración y, en su caso, resguardar a solicitud del Instituto las estaciones migratorias a los extranjeros que violen la Ley General de Población, cuando el caso lo amerite;</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Estudiar, planificar y ejecutar los métodos y técnicas de combate a la delincuencia;</w:t>
      </w:r>
    </w:p>
    <w:p>
      <w:pPr>
        <w:pStyle w:val="Texto"/>
        <w:spacing w:lineRule="auto" w:line="240" w:before="0" w:after="0"/>
        <w:rPr>
          <w:sz w:val="20"/>
        </w:rPr>
      </w:pPr>
      <w:r>
        <w:rPr>
          <w:sz w:val="20"/>
        </w:rPr>
      </w:r>
    </w:p>
    <w:p>
      <w:pPr>
        <w:pStyle w:val="Texto"/>
        <w:spacing w:lineRule="auto" w:line="240" w:before="0" w:after="0"/>
        <w:rPr/>
      </w:pPr>
      <w:r>
        <w:rPr>
          <w:b/>
          <w:sz w:val="20"/>
        </w:rPr>
        <w:t>XLII.</w:t>
      </w:r>
      <w:r>
        <w:rPr>
          <w:sz w:val="20"/>
        </w:rPr>
        <w:t xml:space="preserve"> Realizar acciones de vigilancia, identificación, monitoreo y rastreo en la Red Pública de Internet sobre sitios web con el fin de prevenir conductas delictivas;</w:t>
      </w:r>
    </w:p>
    <w:p>
      <w:pPr>
        <w:pStyle w:val="Texto"/>
        <w:spacing w:lineRule="auto" w:line="240" w:before="0" w:after="0"/>
        <w:rPr>
          <w:sz w:val="20"/>
        </w:rPr>
      </w:pPr>
      <w:r>
        <w:rPr>
          <w:sz w:val="20"/>
        </w:rPr>
      </w:r>
    </w:p>
    <w:p>
      <w:pPr>
        <w:pStyle w:val="Texto"/>
        <w:spacing w:lineRule="auto" w:line="240" w:before="0" w:after="0"/>
        <w:rPr/>
      </w:pPr>
      <w:r>
        <w:rPr>
          <w:b/>
          <w:sz w:val="20"/>
        </w:rPr>
        <w:t>XLIII.</w:t>
      </w:r>
      <w:r>
        <w:rPr>
          <w:sz w:val="20"/>
        </w:rPr>
        <w:t xml:space="preserve"> Desarrollar, mantener y supervisar fuentes de información en la sociedad, que permitan obtener datos sobre actividades relacionadas con fenómenos delictivos;</w:t>
      </w:r>
    </w:p>
    <w:p>
      <w:pPr>
        <w:pStyle w:val="Texto"/>
        <w:spacing w:lineRule="auto" w:line="240" w:before="0" w:after="0"/>
        <w:rPr>
          <w:sz w:val="20"/>
        </w:rPr>
      </w:pPr>
      <w:r>
        <w:rPr>
          <w:sz w:val="20"/>
        </w:rPr>
      </w:r>
    </w:p>
    <w:p>
      <w:pPr>
        <w:pStyle w:val="Texto"/>
        <w:spacing w:lineRule="auto" w:line="240" w:before="0" w:after="0"/>
        <w:rPr/>
      </w:pPr>
      <w:r>
        <w:rPr>
          <w:b/>
          <w:sz w:val="20"/>
        </w:rPr>
        <w:t>XLIV.</w:t>
      </w:r>
      <w:r>
        <w:rPr>
          <w:sz w:val="20"/>
        </w:rPr>
        <w:t xml:space="preserve"> Integrar en el Registro Administrativo de Detenciones y demás bases de datos criminalísticos y de personal, las huellas decadactilares y otros elementos distintos a las fotografías y videos para identificar a una persona, solicitando a las autoridades de los tres órdenes de gobierno la información respectiva con que cuenten;</w:t>
      </w:r>
    </w:p>
    <w:p>
      <w:pPr>
        <w:pStyle w:val="Texto"/>
        <w:spacing w:lineRule="auto" w:line="240" w:before="0" w:after="0"/>
        <w:rPr>
          <w:sz w:val="20"/>
        </w:rPr>
      </w:pPr>
      <w:r>
        <w:rPr>
          <w:sz w:val="20"/>
        </w:rPr>
      </w:r>
    </w:p>
    <w:p>
      <w:pPr>
        <w:pStyle w:val="Texto"/>
        <w:spacing w:lineRule="auto" w:line="240" w:before="0" w:after="0"/>
        <w:rPr/>
      </w:pPr>
      <w:r>
        <w:rPr>
          <w:b/>
          <w:sz w:val="20"/>
        </w:rPr>
        <w:t>XLV.</w:t>
      </w:r>
      <w:r>
        <w:rPr>
          <w:sz w:val="20"/>
        </w:rPr>
        <w:t xml:space="preserve"> Suscribir convenios o instrumentos jurídicos con otras instituciones policiales de los tres órdenes de gobierno y organizaciones no gubernamentales para el desempeño de sus atribuciones, en el marco de la ley;</w:t>
      </w:r>
    </w:p>
    <w:p>
      <w:pPr>
        <w:pStyle w:val="Texto"/>
        <w:spacing w:lineRule="auto" w:line="240" w:before="0" w:after="0"/>
        <w:rPr>
          <w:sz w:val="20"/>
        </w:rPr>
      </w:pPr>
      <w:r>
        <w:rPr>
          <w:sz w:val="20"/>
        </w:rPr>
      </w:r>
    </w:p>
    <w:p>
      <w:pPr>
        <w:pStyle w:val="Texto"/>
        <w:spacing w:lineRule="auto" w:line="240" w:before="0" w:after="0"/>
        <w:rPr/>
      </w:pPr>
      <w:r>
        <w:rPr>
          <w:b/>
          <w:sz w:val="20"/>
        </w:rPr>
        <w:t>XLVI.</w:t>
      </w:r>
      <w:r>
        <w:rPr>
          <w:sz w:val="20"/>
        </w:rPr>
        <w:t xml:space="preserve"> Colaborar y prestar auxilio a las policías de otros países, en el ámbito de su competencia, y</w:t>
      </w:r>
    </w:p>
    <w:p>
      <w:pPr>
        <w:pStyle w:val="Texto"/>
        <w:spacing w:lineRule="auto" w:line="240" w:before="0" w:after="0"/>
        <w:rPr>
          <w:sz w:val="20"/>
        </w:rPr>
      </w:pPr>
      <w:r>
        <w:rPr>
          <w:sz w:val="20"/>
        </w:rPr>
      </w:r>
    </w:p>
    <w:p>
      <w:pPr>
        <w:pStyle w:val="Texto"/>
        <w:spacing w:lineRule="auto" w:line="240" w:before="0" w:after="0"/>
        <w:rPr/>
      </w:pPr>
      <w:r>
        <w:rPr>
          <w:b/>
          <w:sz w:val="20"/>
        </w:rPr>
        <w:t>XLVII.</w:t>
      </w:r>
      <w:r>
        <w:rPr>
          <w:sz w:val="20"/>
        </w:rPr>
        <w:t xml:space="preserve"> Las demás que le confieran ésta y otras ley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Secretarías de Seguridad Pública, de Hacienda y Crédito Público, y de la Función Pública, en el ámbito de sus respectivas competencias, establecerán mecanismos administrativos, presupuestarios y de control, aplicables de manera específica a las funciones y actividades excepcionales de la Policía Federal que requieran realizarse con riesgo o urgencia.</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on atribuciones del Comisionado General de la Policía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rcer atribuciones de mando, dirección y disciplina de la corporación polici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oponer al Secretario la política en materia polici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gilar, en el área de su competencia, el cumplimiento de las disposiciones legales y administrativas en materia de protección de derechos human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jercer los recursos que se aporten para la operación y funcionamiento de la Policía Feder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la realización de cursos, seminarios o eventos con instituciones nacionales y extranjeras similares a la Policía Fed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poner y celebrar convenios y demás actos jurídicos, así como llevar a cabo todas aquellas actividades directamente relacionadas con el ámbito de competencia de la Policía Feder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poner al Secretario, los anteproyectos de Reglamento, manuales, acuerdos, circulares, memorando, instructivos, bases y demás normas administrativas para el buen funcionamiento de la corporación y sugerir adecuaciones al marco normativo de la Policía Feder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poner al Secretario, los nombramientos de los mandos superiores de la Policía Federal, de acuerdo a lo establecido en esta Ley y su Reglamen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esignar a los integrantes en cargos administrativos o de dirección de la estructura orgánica de la propia institución y relevarlos libremente de los mismos, respetando su grado policial y derechos inherentes a la Carrera Polici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Otorgar, en términos que establezca el Reglamento, los grados policiales homólog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dscribir funcionalmente, con la aprobación del Secretario y conforme a esta ley y su Reglamento, las unidades administrativas a su mando, mediante acuerdo publicado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utorizar, previo acuerdo con el Secretario, operaciones encubiertas y de usuarios simulados para desarrollar operaciones de inteligencia para la preven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Ser el enlace institucional con organismos policiales gubernamentales y no gubernamentales homólogos, nacionales y extranjeros, que se relacionen con el ámbito de sus atribucion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Informar al Secretario, con la periodicidad que él determine, sobre el desempeño de las atribuciones de la Policía Federal y de los resultados alcanzad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esidir el Consejo Federal, por sí o por conducto de quien designe;</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stablecer la coordinación con autoridades federales, estatales, del Gobierno del Distrito Federal y municipales en el ámbito de su competencia;</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levar a cabo, previo acuerdo del Secretario, las relaciones de colaboración y auxilio con las autoridades policiales de otros países, conforme a lo establecido en tratados, convenios y acuerdos internacion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y operar, en el ámbito de su competencia, un sistema de gratificaciones para la investigación preventiva, conforme a la disponibilidad presupuestaria y la obtención de resultado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esentar un informe anual de las actividades realizadas en cumplimiento del programa operativo anual de la Policía Federal, ante las Comisiones del Congreso de la Unión en la materia; 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s demás que expresamente las leyes federales le confieran.</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relaciones jerárquicas en la Policía Federal, sus estructuras normativas y operativas, su organización territorial, las demás atribuciones de mando, dirección y disciplina, así como otros componentes de su régimen interno, serán determinados en el Reglamento de la presente ley, en términos de lo dispuesto en la Ley General del Sistema Nacional de Seguridad Pública y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n el desempeño de sus atribuciones y obligaciones, la Policía Federal y su Comisionado General tendrán el apoyo de las unidades administrativas que establezca el Reglamento Interior de la Secretaría.</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Todas las autoridades federales, cuyas atribuciones se relacionen con las de la Policía Federal, se coordinarán entre sí para el despacho y operación de los asuntos relativos a la seguridad pública a cargo de la Federación.</w:t>
      </w:r>
    </w:p>
    <w:p>
      <w:pPr>
        <w:pStyle w:val="Texto"/>
        <w:spacing w:lineRule="auto" w:line="240" w:before="0" w:after="0"/>
        <w:rPr>
          <w:sz w:val="20"/>
        </w:rPr>
      </w:pPr>
      <w:r>
        <w:rPr>
          <w:sz w:val="20"/>
        </w:rPr>
      </w:r>
    </w:p>
    <w:p>
      <w:pPr>
        <w:pStyle w:val="Texto"/>
        <w:spacing w:lineRule="auto" w:line="240" w:before="0" w:after="0"/>
        <w:rPr/>
      </w:pPr>
      <w:r>
        <w:rPr>
          <w:sz w:val="20"/>
        </w:rPr>
        <w:t>El Reglamento de la Policía Federal determinará el esquema de organización y funcionamiento que se dé la misma para participar en instancias de coordinación interinstituci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ersonal Ac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relación entre la Policía Federal y su personal se regulará por lo dispuesto en el apartado B, del artículo 123 Constitucional, la presente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podrán ser separados de su cargo si no cumplen con los requisitos que esta ley señala para permanecer en la institución, o removidos por incurrir en responsabilidad en el desempeño de sus funciones, sin que proceda su reinstalación o restitución, cualquiera que sea el juicio o medio de defensa para combatir la separación o la remoción.</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risdiccional resuelve que la separación, remoción, baja, cese o cualquier otra forma de terminación del servicio fue injustificada, la Secretaría sólo estará obligada a pagar la indemnización y demás prestaciones señaladas en la resolución respectiva, sin que en ningún caso proceda su reincorporación o reinstalación a la Policía Federal.</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actuación de los miembros de la Policía Federal se sujetará, invariablemente, a los principios de legalidad, objetividad, eficiencia, profesionalismo, honradez y respeto a los derechos humanos reconocidos en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Servicio Profesional de Carrera Pol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 w:name="Artículo_16"/>
      <w:r>
        <w:rPr>
          <w:b/>
          <w:sz w:val="20"/>
        </w:rPr>
        <w:t>Artículo 16</w:t>
      </w:r>
      <w:bookmarkEnd w:id="15"/>
      <w:r>
        <w:rPr>
          <w:sz w:val="20"/>
        </w:rPr>
        <w:t>.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olicía Federal deberá consultar los antecedentes de los aspirantes en el Registro Nacional de Personal de Seguridad Pública antes de que se autorice su ingreso a la mism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Todo aspirante deberá tramitar, obtener y mantener actualizado el Certificado Único Policial, que expedirá el Centro de Control de Confianza, conforme al protocolo aprobado por el Centro Nacional de Acreditación y Control de Confianz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inguna persona podrá ingresar a la Policía Federal si no ha sido debidamente certificada e inscrita en el Registro Nacional de Pers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ólo ingresarán y permanecerán en la Policía Federal aquellos aspirantes e integrantes que cursen y aprueben los programas de formación, capacitación y profesional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ermanencia de los integrantes está condicionada al cumplimiento de los requisitos que determine la Ley y su Reglame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méritos de los integrantes serán evaluados por el Consejo Federal, encargado de determinar las promociones y verificar que se cumplan los requisitos de permanenci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reglamento establecerá los criterios para la promoción de los miembros de la Policía Federal que deberán ser, por lo menos, los resultados obtenidos en los programas de profesionalización, los méritos demostrados en el desempeño de sus funciones y sus aptitudes de mando y liderazg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Reglamento establecerá un régimen de estímulos y previsión social que corresponda a las funciones de los integrant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integrantes podrán ser cambiados de adscripción, con base en las necesidades del servicio, sin que esa adscripción implique inamovilidad en la sede a la que fueron destinad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cambio de un integrante de un área operativa a otra de distinta especialidad sólo podrá ser autorizado por el Consejo Federal;</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sanciones de amonestación, suspensión o remoción que se apliquen a los integrantes, se determinarán mediante el procedimiento que señala la Ley y su Reglamento. En el procedimiento de aplicación de sanciones se salvaguardará en todo tiempo la garantía de audienci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os procedimientos para la selección, ingreso, formación, capacitación, adiestramiento, desarrollo, actualización, permanencia y promoción de integrantes serán establecidos en las disposiciones reglamentarias que al efecto se expidan,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Consejo Federal aplicará los procedimientos relativos a cada una de las etapas de la Carrera Policial.</w:t>
      </w:r>
    </w:p>
    <w:p>
      <w:pPr>
        <w:pStyle w:val="Texto"/>
        <w:spacing w:lineRule="auto" w:line="240" w:before="0" w:after="0"/>
        <w:rPr>
          <w:sz w:val="20"/>
        </w:rPr>
      </w:pPr>
      <w:r>
        <w:rPr>
          <w:sz w:val="20"/>
        </w:rPr>
      </w:r>
    </w:p>
    <w:p>
      <w:pPr>
        <w:pStyle w:val="Texto"/>
        <w:spacing w:lineRule="auto" w:line="240" w:before="0" w:after="0"/>
        <w:rPr>
          <w:sz w:val="20"/>
        </w:rPr>
      </w:pPr>
      <w:r>
        <w:rPr>
          <w:sz w:val="20"/>
        </w:rPr>
        <w:t>La Carrera Policial es independiente de los nombramientos para desempeñar cargos administrativos o de dirección que el integrante llegue a desempeñar en la Policía Federal. En ningún caso los derechos adquiridos en la Carrera Policial implicarán inamovilidad en cargo alguno.</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ingresar o permanecer en la Policía Federal se requier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ab/>
        <w:t>Para el ingres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w:t>
      </w:r>
      <w:r>
        <w:rPr>
          <w:sz w:val="20"/>
        </w:rPr>
        <w:t xml:space="preserve"> Ser ciudadano mexicano </w:t>
      </w:r>
      <w:r>
        <w:rPr>
          <w:color w:val="A6A6A6"/>
          <w:sz w:val="20"/>
        </w:rPr>
        <w:t>[por nacimiento]</w:t>
      </w:r>
      <w:r>
        <w:rPr>
          <w:sz w:val="20"/>
        </w:rPr>
        <w:t xml:space="preserve"> en pleno ejercicio de sus derechos políticos y civiles, </w:t>
      </w:r>
      <w:r>
        <w:rPr>
          <w:color w:val="A6A6A6"/>
          <w:sz w:val="20"/>
        </w:rPr>
        <w:t>[sin tener otra nacionalidad]</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24-06-2011</w:t>
      </w:r>
    </w:p>
    <w:p>
      <w:pPr>
        <w:pStyle w:val="Textosinformato"/>
        <w:jc w:val="right"/>
        <w:rPr/>
      </w:pPr>
      <w:r>
        <w:rPr>
          <w:rFonts w:eastAsia="MS Mincho;ＭＳ 明朝" w:cs="Times New Roman" w:ascii="Times New Roman" w:hAnsi="Times New Roman"/>
          <w:i/>
          <w:iCs/>
          <w:color w:val="0000FF"/>
          <w:sz w:val="16"/>
        </w:rPr>
        <w:t>(en las porciones normativas que señalan “por nacimiento” y “sin tener otra nacionalidad”)</w:t>
      </w:r>
    </w:p>
    <w:p>
      <w:pPr>
        <w:pStyle w:val="Texto"/>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b/>
          <w:sz w:val="20"/>
        </w:rPr>
        <w:t>II.</w:t>
      </w:r>
      <w:r>
        <w:rPr>
          <w:sz w:val="20"/>
        </w:rPr>
        <w:t xml:space="preserve"> Ser de notoria buena conducta, no haber sido condenado por sentencia irrevocable por delito doloso, ni estar sujeto a proceso penal;</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II.</w:t>
      </w:r>
      <w:r>
        <w:rPr>
          <w:sz w:val="20"/>
        </w:rPr>
        <w:t xml:space="preserve"> Acreditar que ha concluido, al menos, los estudios siguientes:</w:t>
      </w:r>
    </w:p>
    <w:p>
      <w:pPr>
        <w:pStyle w:val="Texto"/>
        <w:spacing w:lineRule="auto" w:line="240" w:before="0" w:after="0"/>
        <w:ind w:left="720" w:hanging="0"/>
        <w:rPr>
          <w:sz w:val="20"/>
        </w:rPr>
      </w:pPr>
      <w:r>
        <w:rPr>
          <w:sz w:val="20"/>
        </w:rPr>
      </w:r>
    </w:p>
    <w:p>
      <w:pPr>
        <w:pStyle w:val="Texto"/>
        <w:spacing w:lineRule="auto" w:line="240" w:before="0" w:after="0"/>
        <w:ind w:left="1008" w:hanging="0"/>
        <w:rPr/>
      </w:pPr>
      <w:r>
        <w:rPr>
          <w:b/>
          <w:sz w:val="20"/>
        </w:rPr>
        <w:t>a)</w:t>
      </w:r>
      <w:r>
        <w:rPr>
          <w:sz w:val="20"/>
        </w:rPr>
        <w:t xml:space="preserve"> En el caso de aspirantes a las áreas de investigación, enseñanza superior o equivalente;</w:t>
      </w:r>
    </w:p>
    <w:p>
      <w:pPr>
        <w:pStyle w:val="Texto"/>
        <w:spacing w:lineRule="auto" w:line="240" w:before="0" w:after="0"/>
        <w:ind w:left="1008" w:hanging="0"/>
        <w:rPr>
          <w:b/>
          <w:b/>
          <w:sz w:val="20"/>
        </w:rPr>
      </w:pPr>
      <w:r>
        <w:rPr>
          <w:b/>
          <w:sz w:val="20"/>
        </w:rPr>
      </w:r>
    </w:p>
    <w:p>
      <w:pPr>
        <w:pStyle w:val="Texto"/>
        <w:spacing w:lineRule="auto" w:line="240" w:before="0" w:after="0"/>
        <w:ind w:left="1008" w:hanging="0"/>
        <w:rPr/>
      </w:pPr>
      <w:r>
        <w:rPr>
          <w:b/>
          <w:sz w:val="20"/>
        </w:rPr>
        <w:t>b)</w:t>
      </w:r>
      <w:r>
        <w:rPr>
          <w:sz w:val="20"/>
        </w:rPr>
        <w:t xml:space="preserve"> Tratándose de aspirantes a las áreas de prevención, enseñanza media superior o equivalente, y</w:t>
      </w:r>
    </w:p>
    <w:p>
      <w:pPr>
        <w:pStyle w:val="Texto"/>
        <w:spacing w:lineRule="auto" w:line="240" w:before="0" w:after="0"/>
        <w:ind w:left="1008" w:hanging="0"/>
        <w:rPr>
          <w:b/>
          <w:b/>
          <w:sz w:val="20"/>
        </w:rPr>
      </w:pPr>
      <w:r>
        <w:rPr>
          <w:b/>
          <w:sz w:val="20"/>
        </w:rPr>
      </w:r>
    </w:p>
    <w:p>
      <w:pPr>
        <w:pStyle w:val="Texto"/>
        <w:spacing w:lineRule="auto" w:line="240" w:before="0" w:after="0"/>
        <w:ind w:left="1008" w:hanging="0"/>
        <w:rPr/>
      </w:pPr>
      <w:r>
        <w:rPr>
          <w:b/>
          <w:sz w:val="20"/>
        </w:rPr>
        <w:t>c)</w:t>
      </w:r>
      <w:r>
        <w:rPr>
          <w:sz w:val="20"/>
        </w:rPr>
        <w:t xml:space="preserve"> En caso de aspirantes a las áreas de reacción, los estudios correspondientes a la enseñanza media básic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V.</w:t>
      </w:r>
      <w:r>
        <w:rPr>
          <w:sz w:val="20"/>
        </w:rPr>
        <w:t xml:space="preserve"> Aprobar el concurso de ingreso y los cursos de formac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w:t>
      </w:r>
      <w:r>
        <w:rPr>
          <w:sz w:val="20"/>
        </w:rPr>
        <w:t xml:space="preserve"> Contar con los requisitos de edad y el perfil físico, médico y de personalidad que exijan las disposiciones aplicable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VI.</w:t>
      </w:r>
      <w:r>
        <w:rPr>
          <w:sz w:val="20"/>
        </w:rPr>
        <w:t xml:space="preserve"> Aprobar los procesos de evaluación de control de confianz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II.</w:t>
      </w:r>
      <w:r>
        <w:rPr>
          <w:sz w:val="20"/>
        </w:rPr>
        <w:t xml:space="preserve"> Abstenerse de consumir sustancias psicotrópicas, estupefacientes u otras que produzcan efectos similar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III.</w:t>
      </w:r>
      <w:r>
        <w:rPr>
          <w:sz w:val="20"/>
        </w:rPr>
        <w:t xml:space="preserve"> No padecer alcoholism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X.</w:t>
      </w:r>
      <w:r>
        <w:rPr>
          <w:sz w:val="20"/>
        </w:rPr>
        <w:t xml:space="preserve"> Someterse a exámenes para comprobar la ausencia de alcoholismo o el no uso de sustancias psicotrópicas, estupefacientes u otras que produzcan efectos similar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w:t>
      </w:r>
      <w:r>
        <w:rPr>
          <w:sz w:val="20"/>
        </w:rPr>
        <w:t xml:space="preserve"> No estar suspendido o inhabilitado, ni haber sido destituido por resolución firme como servidor públic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I.</w:t>
      </w:r>
      <w:r>
        <w:rPr>
          <w:sz w:val="20"/>
        </w:rPr>
        <w:t xml:space="preserve"> Cumplir con los deberes establecidos en esta ley, y demás disposiciones que deriven de ést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II.</w:t>
      </w:r>
      <w:r>
        <w:rPr>
          <w:sz w:val="20"/>
        </w:rPr>
        <w:t xml:space="preserve"> Los demás que establezcan otras disposiciones legales aplicables.</w:t>
      </w:r>
    </w:p>
    <w:p>
      <w:pPr>
        <w:pStyle w:val="Texto"/>
        <w:spacing w:lineRule="auto" w:line="240" w:before="0" w:after="0"/>
        <w:ind w:left="720" w:hanging="0"/>
        <w:rPr>
          <w:sz w:val="20"/>
        </w:rPr>
      </w:pPr>
      <w:r>
        <w:rPr>
          <w:sz w:val="20"/>
        </w:rPr>
      </w:r>
    </w:p>
    <w:p>
      <w:pPr>
        <w:pStyle w:val="ROMANOS"/>
        <w:spacing w:lineRule="auto" w:line="240" w:before="0" w:after="0"/>
        <w:rPr/>
      </w:pPr>
      <w:r>
        <w:rPr>
          <w:b/>
          <w:sz w:val="20"/>
          <w:szCs w:val="20"/>
        </w:rPr>
        <w:t>B.</w:t>
        <w:tab/>
      </w:r>
      <w:r>
        <w:rPr>
          <w:sz w:val="20"/>
          <w:szCs w:val="20"/>
        </w:rPr>
        <w:t>Para la Permanencia:</w:t>
      </w:r>
    </w:p>
    <w:p>
      <w:pPr>
        <w:pStyle w:val="ROMANOS"/>
        <w:spacing w:lineRule="auto" w:line="240" w:before="0" w:after="0"/>
        <w:rPr>
          <w:sz w:val="20"/>
          <w:szCs w:val="20"/>
        </w:rPr>
      </w:pPr>
      <w:r>
        <w:rPr>
          <w:sz w:val="20"/>
          <w:szCs w:val="20"/>
        </w:rPr>
      </w:r>
    </w:p>
    <w:p>
      <w:pPr>
        <w:pStyle w:val="Texto"/>
        <w:spacing w:lineRule="auto" w:line="240" w:before="0" w:after="0"/>
        <w:ind w:left="720" w:hanging="0"/>
        <w:rPr/>
      </w:pPr>
      <w:r>
        <w:rPr>
          <w:b/>
          <w:sz w:val="20"/>
        </w:rPr>
        <w:t>I.</w:t>
      </w:r>
      <w:r>
        <w:rPr>
          <w:sz w:val="20"/>
        </w:rPr>
        <w:t xml:space="preserve"> Ser de notoria buena conducta, no haber sido condenado por sentencia irrevocable por delito dolos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I.</w:t>
      </w:r>
      <w:r>
        <w:rPr>
          <w:sz w:val="20"/>
        </w:rPr>
        <w:t xml:space="preserve"> Mantener actualizado su Certificado Único Policial;</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II.</w:t>
      </w:r>
      <w:r>
        <w:rPr>
          <w:sz w:val="20"/>
        </w:rPr>
        <w:t xml:space="preserve"> No superar la edad máxima de retiro que establezca el reglamento de la Ley, salvo lo previsto en el artículo 21;</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V.</w:t>
      </w:r>
      <w:r>
        <w:rPr>
          <w:sz w:val="20"/>
        </w:rPr>
        <w:t xml:space="preserve"> Acreditar que ha concluido, al menos, los estudios siguientes:</w:t>
      </w:r>
    </w:p>
    <w:p>
      <w:pPr>
        <w:pStyle w:val="Texto"/>
        <w:spacing w:lineRule="auto" w:line="240" w:before="0" w:after="0"/>
        <w:ind w:left="720" w:hanging="0"/>
        <w:rPr>
          <w:sz w:val="20"/>
        </w:rPr>
      </w:pPr>
      <w:r>
        <w:rPr>
          <w:sz w:val="20"/>
        </w:rPr>
      </w:r>
    </w:p>
    <w:p>
      <w:pPr>
        <w:pStyle w:val="Texto"/>
        <w:spacing w:lineRule="auto" w:line="240" w:before="0" w:after="0"/>
        <w:ind w:left="1008" w:hanging="0"/>
        <w:rPr/>
      </w:pPr>
      <w:r>
        <w:rPr>
          <w:b/>
          <w:sz w:val="20"/>
        </w:rPr>
        <w:t>a)</w:t>
      </w:r>
      <w:r>
        <w:rPr>
          <w:sz w:val="20"/>
        </w:rPr>
        <w:t xml:space="preserve"> En el caso de integrantes de las áreas de investigación, enseñanza superior, equivalente u homologación por desempeño, a partir de bachillerato;</w:t>
      </w:r>
    </w:p>
    <w:p>
      <w:pPr>
        <w:pStyle w:val="Texto"/>
        <w:spacing w:lineRule="auto" w:line="240" w:before="0" w:after="0"/>
        <w:ind w:left="1008" w:hanging="0"/>
        <w:rPr>
          <w:b/>
          <w:b/>
          <w:sz w:val="20"/>
        </w:rPr>
      </w:pPr>
      <w:r>
        <w:rPr>
          <w:b/>
          <w:sz w:val="20"/>
        </w:rPr>
      </w:r>
    </w:p>
    <w:p>
      <w:pPr>
        <w:pStyle w:val="Texto"/>
        <w:spacing w:lineRule="auto" w:line="240" w:before="0" w:after="0"/>
        <w:ind w:left="1008" w:hanging="0"/>
        <w:rPr/>
      </w:pPr>
      <w:r>
        <w:rPr>
          <w:b/>
          <w:sz w:val="20"/>
        </w:rPr>
        <w:t>b)</w:t>
      </w:r>
      <w:r>
        <w:rPr>
          <w:sz w:val="20"/>
        </w:rPr>
        <w:t xml:space="preserve"> Tratándose de integrantes de las áreas de prevención, enseñanza media superior o equivalente, y</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b/>
          <w:sz w:val="20"/>
        </w:rPr>
        <w:t>c)</w:t>
      </w:r>
      <w:r>
        <w:rPr>
          <w:sz w:val="20"/>
        </w:rPr>
        <w:t xml:space="preserve"> En caso de integrantes de las áreas de reacción, los estudios correspondientes a la enseñanza media básica.</w:t>
      </w:r>
    </w:p>
    <w:p>
      <w:pPr>
        <w:pStyle w:val="Texto"/>
        <w:spacing w:lineRule="auto" w:line="240" w:before="0" w:after="0"/>
        <w:ind w:left="1008" w:hanging="0"/>
        <w:rPr>
          <w:sz w:val="20"/>
        </w:rPr>
      </w:pPr>
      <w:r>
        <w:rPr>
          <w:sz w:val="20"/>
        </w:rPr>
      </w:r>
    </w:p>
    <w:p>
      <w:pPr>
        <w:pStyle w:val="Texto"/>
        <w:spacing w:lineRule="auto" w:line="240" w:before="0" w:after="0"/>
        <w:ind w:left="720" w:hanging="0"/>
        <w:rPr/>
      </w:pPr>
      <w:r>
        <w:rPr>
          <w:b/>
          <w:sz w:val="20"/>
        </w:rPr>
        <w:t>V.</w:t>
      </w:r>
      <w:r>
        <w:rPr>
          <w:sz w:val="20"/>
        </w:rPr>
        <w:t xml:space="preserve"> Aprobar los cursos de formación, capacitación y profesionalizac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I.</w:t>
      </w:r>
      <w:r>
        <w:rPr>
          <w:sz w:val="20"/>
        </w:rPr>
        <w:t xml:space="preserve"> Aprobar los procesos de evaluación de control de confianz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II.</w:t>
      </w:r>
      <w:r>
        <w:rPr>
          <w:sz w:val="20"/>
        </w:rPr>
        <w:t xml:space="preserve"> Aprobar las evaluaciones del desempeñ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III.</w:t>
      </w:r>
      <w:r>
        <w:rPr>
          <w:sz w:val="20"/>
        </w:rPr>
        <w:t xml:space="preserve"> Participar en los procesos de promoción o ascenso que se convoquen, conforme a las disposiciones aplicabl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X.</w:t>
      </w:r>
      <w:r>
        <w:rPr>
          <w:sz w:val="20"/>
        </w:rPr>
        <w:t xml:space="preserve"> Abstenerse de consumir sustancias psicotrópicas, estupefacientes u otras que produzcan efectos similar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w:t>
      </w:r>
      <w:r>
        <w:rPr>
          <w:sz w:val="20"/>
        </w:rPr>
        <w:t xml:space="preserve"> No padecer alcoholism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I.</w:t>
      </w:r>
      <w:r>
        <w:rPr>
          <w:sz w:val="20"/>
        </w:rPr>
        <w:t xml:space="preserve"> Someterse a exámenes para comprobar la ausencia de alcoholismo o el no uso de sustancias psicotrópicas, estupefacientes u otras que produzcan efectos similar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II.</w:t>
      </w:r>
      <w:r>
        <w:rPr>
          <w:sz w:val="20"/>
        </w:rPr>
        <w:t xml:space="preserve"> No estar suspendido o inhabilitado, ni haber sido destituido por resolución firme como servidor públic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III.</w:t>
      </w:r>
      <w:r>
        <w:rPr>
          <w:sz w:val="20"/>
        </w:rPr>
        <w:t xml:space="preserve"> No ausentarse del servicio sin causa justificada, por un periodo de tres días consecutivos o de cinco días dentro de un término de treinta día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IV.</w:t>
      </w:r>
      <w:r>
        <w:rPr>
          <w:sz w:val="20"/>
        </w:rPr>
        <w:t xml:space="preserve"> Abstenerse de incurrir en cualquier acto u omisión que afecte la prestación del servici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V.</w:t>
      </w:r>
      <w:r>
        <w:rPr>
          <w:sz w:val="20"/>
        </w:rPr>
        <w:t xml:space="preserve"> No incurrir en actos u omisiones que causen la pérdida de confianza,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XVI.</w:t>
      </w:r>
      <w:r>
        <w:rPr>
          <w:sz w:val="20"/>
        </w:rPr>
        <w:t xml:space="preserve"> Las demás que establezcan las disposiciones legales aplicables.</w:t>
      </w:r>
    </w:p>
    <w:p>
      <w:pPr>
        <w:pStyle w:val="Texto"/>
        <w:spacing w:lineRule="auto" w:line="240" w:before="0" w:after="0"/>
        <w:ind w:left="720" w:hanging="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égimen Disciplin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a disciplina es la base del funcionamiento y organización de la Policía Federal, por lo que sus integrantes deberán sujetar su conducta a la observancia de las leyes, órdenes y jerarquías, así como a la obediencia y al alto concepto del honor, de la justicia y de la ética.</w:t>
      </w:r>
    </w:p>
    <w:p>
      <w:pPr>
        <w:pStyle w:val="Texto"/>
        <w:spacing w:lineRule="auto" w:line="240" w:before="0" w:after="0"/>
        <w:rPr>
          <w:sz w:val="20"/>
        </w:rPr>
      </w:pPr>
      <w:r>
        <w:rPr>
          <w:sz w:val="20"/>
        </w:rPr>
      </w:r>
    </w:p>
    <w:p>
      <w:pPr>
        <w:pStyle w:val="Texto"/>
        <w:spacing w:lineRule="auto" w:line="240" w:before="0" w:after="0"/>
        <w:rPr>
          <w:sz w:val="20"/>
        </w:rPr>
      </w:pPr>
      <w:r>
        <w:rPr>
          <w:sz w:val="20"/>
        </w:rPr>
        <w:t>El régimen disciplinario se ajustará a los principios establecidos en la Constitución, la presente Ley y los ordenamientos legales aplicables y comprenderá las correcciones disciplinarias y sanciones que al efecto establezcan la Ley y su Reglament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Son deberes de los integra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ducirse siempre con dedicación y disciplina, así como con apego al orden jurídico y respeto a las garantías individuales y derechos humanos reconocidos en la Constitu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eservar la secrecía de los asuntos que por razón del desempeño de su función conozca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mplir sus funciones con absoluta imparcialidad y sin discriminación algun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bstenerse en todo momento de infligir o tolerar actos de tortura, tratos crueles, inhumanos o degradantes, aún cuando se trate de una orden superior o se argumenten circunstancias especiales, tales como amenaza a la Seguridad Pública, urgencia de las investigaciones o cualquier otra; al conocimiento de ello, podrá denunciarlo inmediatamente ante la autoridad compet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bstenerse de ordenar o realizar la detención de persona alguna sin cumplir con los requisitos previstos en los ordenamientos constitucionales y legales aplicab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Velar por la vida e integridad física de las personas detenid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ctualizarse en el empleo de métodos de investigación que garanticen la recopilación técnica y científica de evidenci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Utilizar los protocolos de investigación y de cadena de custodia adoptados por su corpora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operativos y mecanismos de coordinación con otras Instituciones de Seguridad Pública, así como brindarles, en su caso, el apoyo que conforme a derecho proced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bstenerse de disponer de los bienes asegurados para beneficio propio o de tercer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Someterse a evaluaciones periódicas para acreditar el cumplimiento de sus requisitos de permanencia, así como obtener y mantener vigente la certificación respectiv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Informar al superior jerárquico, de manera inmediata, las omisiones, actos indebidos o constitutivos de delito, de sus subordinados o iguales en categoría jerárquica;</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umplir y hacer cumplir con diligencia las órdenes que reciba con motivo del desempeño de sus funciones, evitando todo acto u omisión que produzca deficiencia en su cumplimiento;</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Fomentar la disciplina, responsabilidad, decisión, integridad, espíritu de cuerpo y profesionalismo, en sí mismo y en el personal bajo su mando;</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Inscribir las detenciones en el Registro Administrativo de Detenciones conforme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Abstenerse de sustraer, ocultar, alterar o dañar información o bienes en perjuicio de las Institucion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tender con diligencia la solicitud de informe, queja o auxilio de la ciudadanía, o de sus propios subordinados, excepto cuando la petición rebase su competencia, en cuyo caso deberá turnarlo al área que corresponda;</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Abstenerse de consumir en las instalaciones de sus instituciones o en actos del servicio, bebidas embriagant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Abstenerse de realizar conductas que desacrediten su persona o la imagen de las Instituciones, dentro o fuera del servicio;</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No permitir que personas ajenas a sus instituciones realicen actos inherentes a las atribuciones que tenga encomendadas. Asimismo, no podrá hacerse acompañar de dichas personas al realizar actos del servicio;</w:t>
      </w:r>
    </w:p>
    <w:p>
      <w:pPr>
        <w:pStyle w:val="Texto"/>
        <w:spacing w:lineRule="auto" w:line="240" w:before="0" w:after="0"/>
        <w:rPr>
          <w:b/>
          <w:b/>
          <w:sz w:val="20"/>
        </w:rPr>
      </w:pPr>
      <w:r>
        <w:rPr>
          <w:b/>
          <w:sz w:val="20"/>
        </w:rPr>
      </w:r>
    </w:p>
    <w:p>
      <w:pPr>
        <w:pStyle w:val="Texto"/>
        <w:spacing w:lineRule="auto" w:line="240" w:before="0" w:after="0"/>
        <w:rPr/>
      </w:pPr>
      <w:r>
        <w:rPr>
          <w:b/>
          <w:sz w:val="20"/>
        </w:rPr>
        <w:t>XXVIII.</w:t>
      </w:r>
      <w:r>
        <w:rPr>
          <w:sz w:val="20"/>
        </w:rPr>
        <w:t xml:space="preserve">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y certificada por los servicios médicos de la Policía Federal;</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Abstenerse de consumir en las instalaciones de la Policía Federal o en actos del servicio, bebidas embriagantes, así como presentarse a su servicio en estado de ebriedad;</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Abstenerse de realizar conductas que desacrediten su persona o la imagen de la Policía Federal, dentro o fuera del servicio;</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No permitir que personas ajenas a la Policía Federal realicen actos inherentes a las atribuciones que tenga encomendadas. Asimismo, no podrá hacerse acompañar de dichas personas al realizar actos del servicio;</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Abstenerse de asistir uniformado a bares, cantinas, centros de apuestas y juegos, o prostíbulos u otros centros de este tipo, si no media orden expresa para el desempeño de funciones o en casos de flagrancia;</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Deberá hacer uso de la fuerza de manera racional y proporcional, con pleno respeto a los derechos humanos, manteniéndose dentro de los límites y alcances que se marcan en las disposiciones legales aplicables y los procedimientos previamente establecidos, y</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Los demás que establezca el Reglamento de la presente Ley.</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s sanciones que aplique el Consejo Federal por infracciones cometidas por los integrantes s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onest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uspens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moción.</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 aplicación de dichas sanciones por el Consejo Federal se realizará considerando los factor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Gravedad de la infrac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años causados a la Institu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años infligidos a la ciudadaní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diciones socioeconómicas del infractor;</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argo, comisión, categoría jerárquica y antigüe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ducta observada con anterioridad al hech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ircunstancias de ejecu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tencionalidad o negligenci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erjuicios originados al servici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años producidos a otros integrant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Daños causados al material y equipo,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Grado de instrucción del presunto infrac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Conclusión del Serv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conclusión del servicio de un integrante es la terminación de su nombramiento o la cesación de sus efectos legales por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paración, por incumplimiento a cualquiera de los requisitos de permanencia, o cuando en los procesos de promoción concurran las siguientes circunstancias:</w:t>
      </w:r>
    </w:p>
    <w:p>
      <w:pPr>
        <w:pStyle w:val="Texto"/>
        <w:spacing w:lineRule="auto" w:line="240" w:before="0" w:after="0"/>
        <w:rPr>
          <w:sz w:val="20"/>
        </w:rPr>
      </w:pPr>
      <w:r>
        <w:rPr>
          <w:sz w:val="20"/>
        </w:rPr>
      </w:r>
    </w:p>
    <w:p>
      <w:pPr>
        <w:pStyle w:val="Texto"/>
        <w:spacing w:lineRule="auto" w:line="240" w:before="0" w:after="0"/>
        <w:ind w:left="720" w:hanging="0"/>
        <w:rPr/>
      </w:pPr>
      <w:r>
        <w:rPr>
          <w:b/>
          <w:sz w:val="20"/>
        </w:rPr>
        <w:t>a)</w:t>
      </w:r>
      <w:r>
        <w:rPr>
          <w:sz w:val="20"/>
        </w:rPr>
        <w:t xml:space="preserve"> 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b)</w:t>
      </w:r>
      <w:r>
        <w:rPr>
          <w:sz w:val="20"/>
        </w:rPr>
        <w:t xml:space="preserve"> Que haya alcanzado la edad máxima correspondiente a su jerarquía, de acuerdo con lo establecido en las disposiciones aplicable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c)</w:t>
      </w:r>
      <w:r>
        <w:rPr>
          <w:sz w:val="20"/>
        </w:rPr>
        <w:t xml:space="preserve"> Que del expediente del integrante no se desprendan méritos suficientes a juicio del Consejo Federal para conservar permanencia.</w:t>
      </w:r>
    </w:p>
    <w:p>
      <w:pPr>
        <w:pStyle w:val="Texto"/>
        <w:spacing w:lineRule="auto" w:line="240" w:before="0" w:after="0"/>
        <w:ind w:left="720" w:hanging="0"/>
        <w:rPr>
          <w:sz w:val="20"/>
        </w:rPr>
      </w:pPr>
      <w:r>
        <w:rPr>
          <w:sz w:val="20"/>
        </w:rPr>
      </w:r>
    </w:p>
    <w:p>
      <w:pPr>
        <w:pStyle w:val="Texto"/>
        <w:spacing w:lineRule="auto" w:line="240" w:before="0" w:after="0"/>
        <w:rPr/>
      </w:pPr>
      <w:r>
        <w:rPr>
          <w:b/>
          <w:sz w:val="20"/>
        </w:rPr>
        <w:t>II.</w:t>
      </w:r>
      <w:r>
        <w:rPr>
          <w:sz w:val="20"/>
        </w:rPr>
        <w:t xml:space="preserve"> Remoción, por incurrir en responsabilidad en el desempeño de sus funciones o incumplimiento de sus deberes, de conformidad con las disposiciones relativas al régimen disciplinario,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Baja, por:</w:t>
      </w:r>
    </w:p>
    <w:p>
      <w:pPr>
        <w:pStyle w:val="Texto"/>
        <w:spacing w:lineRule="auto" w:line="240" w:before="0" w:after="0"/>
        <w:rPr>
          <w:sz w:val="20"/>
        </w:rPr>
      </w:pPr>
      <w:r>
        <w:rPr>
          <w:sz w:val="20"/>
        </w:rPr>
      </w:r>
    </w:p>
    <w:p>
      <w:pPr>
        <w:pStyle w:val="Texto"/>
        <w:spacing w:lineRule="auto" w:line="240" w:before="0" w:after="0"/>
        <w:ind w:left="720" w:hanging="0"/>
        <w:rPr/>
      </w:pPr>
      <w:r>
        <w:rPr>
          <w:b/>
          <w:sz w:val="20"/>
        </w:rPr>
        <w:t>a)</w:t>
      </w:r>
      <w:r>
        <w:rPr>
          <w:sz w:val="20"/>
        </w:rPr>
        <w:t xml:space="preserve"> Renunci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b)</w:t>
      </w:r>
      <w:r>
        <w:rPr>
          <w:sz w:val="20"/>
        </w:rPr>
        <w:t xml:space="preserve"> Muerte, o incapacidad permanente, 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c)</w:t>
      </w:r>
      <w:r>
        <w:rPr>
          <w:sz w:val="20"/>
        </w:rPr>
        <w:t xml:space="preserve"> Jubilación o retiro.</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integrantes que hayan alcanzado las edades límite para la permanencia, previstas en las disposiciones que los rijan, podrán ser reubicados, a consideración del Consejo Federal, en otras áreas de los servicios de la propia i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 Consejo Federal de Desarrollo Pol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Consejo Federal es la instancia colegiada encargada de normar, conocer y resolver toda controversia que se suscite en relación con los procedimientos del Servicio Profesional, el Régimen Disciplinario de la Policía Federal y su Profesionalización.</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Consejo Federal llevará un registro de datos de los integrantes, el cual se proporcionará a las bases de datos criminalísticas y de personal de la Secretaría y del Sistema Nacional de Información de Seguridad Pública.</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Son atribuciones del Consej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mitir normas relativas al ingreso, selección, permanencia, estímulos, promoción y reconocimiento de los integrant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os lineamientos para los procedimientos de Servicio Profes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 normas en materia de previsión soc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los planes y programas de Profesionalización que contendrá los aspectos de formación, capacitación, adiestramiento y actual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los procedimientos aplicables a la Profesionaliz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elebrar los convenios necesarios para la instrumentación de la Profesionaliz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struir el desarrollo de los programas de investigación académica en materia polici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ablecer los lineamientos para los procedimientos aplicables al Régimen Disciplinari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mitir Acuerdos de observancia general y obligatoria en materia de desarrollo policial para la exacta aplicación del Servicio Profesion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plicar y resolver los procedimientos relativos al ingreso, selección, permanencia, promoción y reconocimiento de los integrant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Verificar el cumplimiento de los requisitos de permanencia de los integrant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nalizar la formación, capacitación, adiestramiento, desarrollo, actualización, las sanciones aplicadas y los méritos de los integrantes a fin de determinar quiénes cumplen con los requisitos para ser promovid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solver, de acuerdo a las necesidades del servicio, la reubicación de los integrantes de un área operativa a otr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Sustanciar los procedimientos disciplinarios por incumplimiento a los deberes u obligaciones de los integrantes, preservando el derecho a la garantía de audienci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Conocer y resolver sobre el otorgamiento de constancias de grado y estímulos a los integrantes, conforme al procedimiento establecido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stablecer el régimen homólogo de grados para el personal de servicios, conforme a las instrucciones del Comisionado Gener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rear las comisiones, comités y grupos de trabajo del Servicio Profesional, Régimen Disciplinario y demás que resulten necesarias, de acuerdo al tema o actividad a desarrollar, supervisando su actuación;</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Sancionar a los integrantes por incumplimiento a los deberes previstos en la presente Ley y disposiciones aplicables que deriven de ést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Resolver los recursos de revisión promovidos contra las sanciones impuestas por violación al Régimen Disciplinario;</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Resolver los recursos de reclamación promovidos contra los acuerdos respecto a la no procedencia del inicio del procedimiento;</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Dictar las medidas necesarias para el despacho pronto y expedito de los asuntos de su competencia, 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Las demás que le señalen la presente Ley y demás disposiciones legales que de él deriven.</w:t>
      </w:r>
    </w:p>
    <w:p>
      <w:pPr>
        <w:pStyle w:val="Texto"/>
        <w:spacing w:lineRule="auto" w:line="240" w:before="0" w:after="0"/>
        <w:rPr>
          <w:sz w:val="20"/>
        </w:rPr>
      </w:pPr>
      <w:r>
        <w:rPr>
          <w:sz w:val="20"/>
        </w:rPr>
      </w:r>
    </w:p>
    <w:p>
      <w:pPr>
        <w:pStyle w:val="Texto"/>
        <w:spacing w:lineRule="auto" w:line="240" w:before="0" w:after="0"/>
        <w:rPr>
          <w:sz w:val="20"/>
        </w:rPr>
      </w:pPr>
      <w:r>
        <w:rPr>
          <w:sz w:val="20"/>
        </w:rPr>
        <w:t>Las Reglas de Operación y Funcionamiento del Consejo Federal estarán previstas en el Reglamento de esta Ley.</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n los procedimientos que instruya el Consejo Federal contra los integrantes se salvaguardará en todo tiempo la garantía de audi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su Integr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Consejo Federal se integrará de la siguiente mane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 presidente, que será el Comisionado Gener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Un Secretario Gen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Un representante del Órgano Interno de Contro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n representante de la unidad jurídica de la Secretarí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Un Consejero por cada área operativ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Un Consejero por el área jurídica de la Policí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nsejo Federal serán de carácter permanente, y se designará a un suplente, de conformidad con el Reglamento.</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Consejo Federal contará con el personal necesario para el despacho de sus asuntos, mismos que serán designados por el Pleno, conforme a las disponibilidades presupuestal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Reglamento de la presente Ley regulará el funcionamiento del Consejo Federal, así como los procedimientos correspondientes para el desarrollo sus atribu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procedimiento que se instaure a los integrantes por incumplimiento a los requisitos de permanencia o por infracción al régimen disciplinario ante el Consejo Federal iniciará por solicitud fundada y motivada del responsable de la Unidad de Asuntos Internos que corresponda, dirigida al Presidente del Consejo Federal y remitiendo para tal efecto el expediente del presunto infractor.</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resolverá si ha lugar a iniciar procedimiento contra el presunto infractor, en caso contrario devolverá el expediente a la unidad remi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procedente, resolverá si el asunto se instruirá por el Pleno, alguna comisión o comité del propio Consejo Federal.</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 la Unidad de Asuntos Internos será nombrado por el Presidente de la República; contará con autonomía de gestión y tendrá, además de la atribución de supervisión de las operaciones a que se refiere la fracción VII del artículo 8 de esta Ley, las que el Reglamento le otorgue.</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l Acuerdo que emita el presidente del Consejo Federal respecto a la no procedencia del inicio del procedimiento, podrá ser impugnado por la unidad solicitante mediante el recurso de reclamación ante el mismo Consejo, dentro del término de cinco días contados a partir de la notificación y recepción del expediente respectivo.</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reclamación, la unidad sustentante expresará los razonamientos sobre la procedencia del procedimiento y aportará las pruebas que considere necesarias. El Pleno del Consejo Federal resolverá sobre la misma en un término no mayor a cinco días a partir de la vista del asunto.</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Resuelto el inicio del procedimiento, el Secretario General convocará a los miembros de la instancia y citará al presunto infractor a una audiencia haciéndole saber la infracción que se le imputa, el lugar, el día y la hora en que tendrá verificativo dicha audiencia y su derecho a ofrecer pruebas y formular alegatos, por sí o asistido de un defensor.</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se celebrará dentro de un plazo no menor de cinco ni mayor de veinte días naturales posteriores a la recepción del expediente por el presidente, plazo en el que presunto infractor podrá imponerse de los autos del expediente</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notificación del citatorio se realizará en el domicilio oficial de la adscripción del presunto infractor, en el último que hubiera reportado, o en el lugar en que se encuentre físicamente y se le hará saber el lugar donde quedará a disposición en tanto se dicte la resolución definitiva respectiva.</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nfractor deberá señalar domicilio para oír y recibir notificaciones dentro del lugar de residencia del Consejo Federal que conozca del asunto, apercibiéndolo que en caso de no hacerlo las subsecuentes notificaciones se realizarán en un lugar visible al público dentro de las instalaciones que ocupe el propio Consejo; del mismo modo, en caso de no ofrecer pruebas y defensas, la imputación se tendrá por consentida y aceptada.</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Federal podrá determinar la suspensión temporal del empleo, cargo o comisión del presunto infractor, previo o posteriormente a la notificación del inicio del procedimiento, si a su juicio es conveniente para la continuación del procedimiento o de las investigaciones. Esta medida no prejuzga sobre la responsabilidad que se impute, debiéndose asentar expresamente esta salvedad. El presunto infractor suspendido podrá impugnar esta determinación en reclamación ante el Pleno del Consejo.</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El día y hora señalados para la comparecencia del presunto infractor, el presidente de la instancia declarará formalmente abierta la audiencia y enseguida, el Secretario tomará los generales de aquél y de su defensor, a quien protestará en el cargo y apercibirá al primero para conducirse con verdad. Acto seguido procederá a dar lectura a las constancias relativas a la imputación y datos de cargo, con la finalidad de hacer saber al presunto infractor los hechos que se le atribuyen.</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de la instancia concederá el uso de la palabra al presunto infractor y a su defensor, los que expondrán en forma concreta y específica lo que a su derecho convenga.</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integrantes de la instancia podrán formular preguntas al presunto infractor, solicitar informes u otros elementos de prueba, por conducto del Secretario de la misma, con la finalidad de allegarse los datos necesarios para el conocimiento del asunt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s pruebas que sean presentadas por las partes, serán debidamente analizadas y ponderadas, resolviendo cuáles se admiten y cuáles son desechadas dentr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Son admisibles como medio de prueb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documentos públic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os documentos priv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testig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fotografías, escritos y notas taquigráficas y, en general, todos aquellos elementos aportados por los descubrimientos de la cienci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presuncion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Todas aquellas que sean permitidas por la ley.</w:t>
      </w:r>
    </w:p>
    <w:p>
      <w:pPr>
        <w:pStyle w:val="Texto"/>
        <w:spacing w:lineRule="auto" w:line="240" w:before="0" w:after="0"/>
        <w:rPr>
          <w:sz w:val="20"/>
        </w:rPr>
      </w:pPr>
      <w:r>
        <w:rPr>
          <w:sz w:val="20"/>
        </w:rPr>
      </w:r>
    </w:p>
    <w:p>
      <w:pPr>
        <w:pStyle w:val="Texto"/>
        <w:spacing w:lineRule="auto" w:line="240" w:before="0" w:after="0"/>
        <w:rPr>
          <w:sz w:val="20"/>
        </w:rPr>
      </w:pPr>
      <w:r>
        <w:rPr>
          <w:sz w:val="20"/>
        </w:rPr>
        <w:t>No es admisible la confesional a cargo de la autoridad. Las pruebas se admitirán siempre que guarden relación inmediata con los hechos materia de la litis y sólo en cuanto fueren conducentes para el eficaz esclarecimiento de los hechos y se encuentren ofrecidas conforme a derecho. Sólo los hechos están sujetos a prueba.</w:t>
      </w:r>
    </w:p>
    <w:p>
      <w:pPr>
        <w:pStyle w:val="Texto"/>
        <w:spacing w:lineRule="auto" w:line="240" w:before="0" w:after="0"/>
        <w:rPr>
          <w:sz w:val="20"/>
        </w:rPr>
      </w:pPr>
      <w:r>
        <w:rPr>
          <w:sz w:val="20"/>
        </w:rPr>
      </w:r>
    </w:p>
    <w:p>
      <w:pPr>
        <w:pStyle w:val="Texto"/>
        <w:spacing w:lineRule="auto" w:line="240" w:before="0" w:after="0"/>
        <w:rPr>
          <w:sz w:val="20"/>
        </w:rPr>
      </w:pPr>
      <w:r>
        <w:rPr>
          <w:sz w:val="20"/>
        </w:rPr>
        <w:t>Si la prueba ofrecida por el integrante es la testimonial, quedará a su cargo la presentación de los testigos.</w:t>
      </w:r>
    </w:p>
    <w:p>
      <w:pPr>
        <w:pStyle w:val="Texto"/>
        <w:spacing w:lineRule="auto" w:line="240" w:before="0" w:after="0"/>
        <w:rPr>
          <w:sz w:val="20"/>
        </w:rPr>
      </w:pPr>
      <w:r>
        <w:rPr>
          <w:sz w:val="20"/>
        </w:rPr>
      </w:r>
    </w:p>
    <w:p>
      <w:pPr>
        <w:pStyle w:val="Texto"/>
        <w:spacing w:lineRule="auto" w:line="240" w:before="0" w:after="0"/>
        <w:rPr>
          <w:sz w:val="20"/>
        </w:rPr>
      </w:pPr>
      <w:r>
        <w:rPr>
          <w:sz w:val="20"/>
        </w:rPr>
        <w:t>Si el oferente no puede presentar a los testigos, deberá señalar su domicilio y solicitara a la instancia que los cite. Esta los citará por una solo ocasión, en caso de incomparecencia declarará desierta la prueba.</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Si el Secretario de la instancia lo considera necesario, por lo extenso o particular de las pruebas presentadas, cerrará la audiencia, levantando el acta correspondiente, y establecerá un término probatorio de diez días par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En caso contrario, se procederá a la formulación de alegatos y posteriormente al cierre de instrucción del procedimiento.</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Una vez desahogadas todas las pruebas y presentados los alegatos, el Presidente de la instancia cerrará la instruc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Federal deberá emitir la resolución que conforme a derecho corresponda, dentro del término de veinte días hábiles contados a partir del cierre de la instruc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se notificará personalmente al interesado por conducto del personal que designe el Consejo Federal, de la comisión o comité,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ontra la resolución del procedimiento disciplinario procederá el recurso de revisión que deberá interponerse en término de cinco días contados a partir de la notificación de la resolución.</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resolución que dicte el Pleno del Consejo Federal deberá estar debidamente fundada y motivada, contener una relación sucinta de los hechos y una valoración de todas y cada una de las pruebas aportada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os acuerdos dictados durante el procedimiento, serán firmados por el Presidente del Consejo Federal y autentificados por el Secretario general.</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Para lo no previsto en el presente capítulo se aplicará de manera supletoria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auxilio a la Policía Federal y de los Servicios Técnicos Especializ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n los casos en que resulte necesario, la Policía Federal podrá auxiliarse c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personal técnico especializado de la Secretarí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s policías del Distrito Federal, de los estados y de los municipios, en los términos que señala la Ley General del Sistema Naci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capitanes, patrones o encargados de naves o aeronaves 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Servicio de Protección Federal,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particulares que presten servicios de seguridad privada, sin que puedan substituir en sus funciones a las instituciones de seguridad pública.</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auxiliares de la Policía Federal deberán, informar a la brevedad del resultado del auxilio prestado a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a Coordinación y Cooperación con otr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n sus funciones de investigación y combate a los delitos, la Policía Federal actuará bajo el mando y conducción del Ministerio Público, con el fin de que sus actuaciones se lleven a cabo en el marco de la legalidad y con las formalidades necesarias para que los resultados de tales actuaciones puedan presentarse como evidencia ante los tribunales.</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Cuando durante el desarrollo de la investigación ministerial la Policía Federal estime necesaria la realización de diligencias que requieran una tramitación especial o la autorización de la autoridad jurisdiccional, lo comunicará sin demora al Ministerio Público quien resolverá lo conducente.</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Si se tratare de delito flagrante, la Policía Federal dictará las medidas y providencias necesarias para el debido cumplimiento de lo que en materia de preservación de indicios dispone el Código Federal de Procedimientos Penales; en todos los casos, y bajo su más estricta responsabilidad, informará de inmediato de lo acaecido al Ministerio Público, y pondrá a su disposición las personas, bienes u objetos relacionados con los hecho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Policía Federal actuará de conformidad con los protocolos que al efecto se establezcan conforme a las disposiciones leg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l Control Jud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n concordancia con los artículos 16 y 21 de la Constitución Política de los Estados Unidos Mexicanos, Ley Federal Contra la Delincuencia Organizada, Ley de Seguridad Nacional, Código Federal de Procedimientos Penales y este ordenamiento, exclusivamente las autoridades civiles a que hacen referencia estas leyes, podrán solicitar la intervención de comunicaciones. En el caso de la Policía Federal, la autorización judicial podrá otorgarse únicamente a solicitud del Comisionado General, cuando se constate la existencia de indicios suficientes que acrediten que se está organizando la comisión de los delitos señalados en el artículo 5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durante la investigación preventiva se advierta que alguno de los actos preparatorios sea punible en sí mismo, se dará vista de inmediato al Ministerio Público.</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s autoridades responsables de efectuar las intervenciones a que se refiere la fracción XXIX del artículo 8 de esta Ley deberán regirse por los principios de legalidad, objetividad, eficiencia, profesionalismo, imparcialidad, honradez y respeto a las garantías individuales y los derechos humanos reconocidos en la Constitución.</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Comisionado General de la Policía Federal será responsable de que la intervención se realice en los términos de la autorización judicial. La solicitud de autorización deberá contener los preceptos legales que la fundan, el razonamiento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ólo podrán autorizarse nuevas intervenciones cuando el Comisionado General de la Policía Federal acredite nuevos elementos que así lo justifiquen.</w:t>
      </w:r>
    </w:p>
    <w:p>
      <w:pPr>
        <w:pStyle w:val="Texto"/>
        <w:spacing w:lineRule="auto" w:line="240" w:before="0" w:after="0"/>
        <w:rPr>
          <w:sz w:val="20"/>
        </w:rPr>
      </w:pPr>
      <w:r>
        <w:rPr>
          <w:sz w:val="20"/>
        </w:rPr>
      </w:r>
    </w:p>
    <w:p>
      <w:pPr>
        <w:pStyle w:val="Texto"/>
        <w:spacing w:lineRule="auto" w:line="240" w:before="0" w:after="0"/>
        <w:rPr>
          <w:sz w:val="20"/>
        </w:rPr>
      </w:pPr>
      <w:r>
        <w:rPr>
          <w:sz w:val="20"/>
        </w:rPr>
        <w:t>En la autorización, la autoridad judicial competente determinará las características de la intervención, sus modalidades y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 intervención preventiva de comunicaciones a que se refiere esta Ley, se autorizará únicamente en los delitos previstos en los ordenamientos legales que a continuación se enlista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l Código Penal Federal:</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vasión de Presos; previsto en el artículo 150;</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Contra la salud, previsto en los artículos 194, 195, párrafo primero, 195 Bis, excepto cuando se trate de los casos previstos en las dos primeras líneas horizontales de las tablas contenidas en el apéndice I, 196 Bis, 196 Ter, 197, párrafo primero y 198, parte primera del párrafo tercer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orrupción de menores o incapaces, previsto en los artículos 200, 201 y 201 bi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ornografía de personas menores de dieciocho años de edad o de personas que no tienen capacidad para comprender el significado del hecho o de personas que no tienen capacidad para resistirlo, previsto en el Capítulo II;</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enocinio de personas menores de dieciocho años de edad o de personas que no tienen capacidad para comprender el significado del hecho o de personas que no tienen capacidad para resistirlo, previsto en el artículo 204;</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Explotación del cuerpo de un menor de edad por medio del comercio carnal, previsto en el artículo 208;</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Asalto en carreteras o caminos, previsto en el artículo 286, segundo párraf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omicidios relacionados con la delincuencia organizada;</w:t>
      </w:r>
    </w:p>
    <w:p>
      <w:pPr>
        <w:pStyle w:val="Texto"/>
        <w:spacing w:lineRule="auto" w:line="240" w:before="0" w:after="0"/>
        <w:rPr>
          <w:sz w:val="20"/>
        </w:rPr>
      </w:pPr>
      <w:r>
        <w:rPr>
          <w:sz w:val="20"/>
        </w:rPr>
      </w:r>
    </w:p>
    <w:p>
      <w:pPr>
        <w:pStyle w:val="Texto"/>
        <w:spacing w:lineRule="auto" w:line="240" w:before="0" w:after="0"/>
        <w:rPr/>
      </w:pPr>
      <w:r>
        <w:rPr>
          <w:b/>
          <w:sz w:val="20"/>
        </w:rPr>
        <w:t>j)</w:t>
      </w:r>
      <w:r>
        <w:rPr>
          <w:sz w:val="20"/>
        </w:rPr>
        <w:t xml:space="preserve"> Tráfico de menores, previsto en el artículo 366 T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k)</w:t>
      </w:r>
      <w:r>
        <w:rPr>
          <w:sz w:val="20"/>
        </w:rPr>
        <w:t xml:space="preserve"> Robo de vehículo, previsto en el artículo 376 Bi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Los previstos en el artículo 377;</w:t>
      </w:r>
    </w:p>
    <w:p>
      <w:pPr>
        <w:pStyle w:val="Texto"/>
        <w:spacing w:lineRule="auto" w:line="240" w:before="0" w:after="0"/>
        <w:rPr>
          <w:sz w:val="20"/>
        </w:rPr>
      </w:pPr>
      <w:r>
        <w:rPr>
          <w:sz w:val="20"/>
        </w:rPr>
      </w:r>
    </w:p>
    <w:p>
      <w:pPr>
        <w:pStyle w:val="Texto"/>
        <w:spacing w:lineRule="auto" w:line="240" w:before="0" w:after="0"/>
        <w:rPr/>
      </w:pPr>
      <w:r>
        <w:rPr>
          <w:b/>
          <w:sz w:val="20"/>
        </w:rPr>
        <w:t>m)</w:t>
      </w:r>
      <w:r>
        <w:rPr>
          <w:sz w:val="20"/>
        </w:rPr>
        <w:t xml:space="preserve"> Extorsión, previsto en el artículo 390;</w:t>
      </w:r>
    </w:p>
    <w:p>
      <w:pPr>
        <w:pStyle w:val="Texto"/>
        <w:spacing w:lineRule="auto" w:line="240" w:before="0" w:after="0"/>
        <w:rPr>
          <w:sz w:val="20"/>
        </w:rPr>
      </w:pPr>
      <w:r>
        <w:rPr>
          <w:sz w:val="20"/>
        </w:rPr>
      </w:r>
    </w:p>
    <w:p>
      <w:pPr>
        <w:pStyle w:val="Texto"/>
        <w:spacing w:lineRule="auto" w:line="240" w:before="0" w:after="0"/>
        <w:rPr/>
      </w:pPr>
      <w:r>
        <w:rPr>
          <w:b/>
          <w:sz w:val="20"/>
        </w:rPr>
        <w:t>n)</w:t>
      </w:r>
      <w:r>
        <w:rPr>
          <w:sz w:val="20"/>
        </w:rPr>
        <w:t xml:space="preserve"> Operaciones con recursos de procedencia ilícita, previsto en el artículo 400 Bi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 la Ley Federal de Armas de Fuego y Explosivos el delito de introducción clandestina de armas de fuego en términos de la Ley Federal contra la Delincuencia Organizad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e la Ley General de Salud, el delito de tráfico de órganos previsto en los artículos 461, 462 y 462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De la Ley de Migración, el delito de tráfico de indocumentados, previsto en el artículo 159,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0, 25-05-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w:t>
      </w:r>
      <w:r>
        <w:rPr>
          <w:sz w:val="20"/>
        </w:rPr>
        <w:t xml:space="preserve"> Los previstos en la Ley General para Prevenir y Sancionar los Delitos en Materia de Secuestro, Reglamentaria de la fracción XXI del artículo 7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En la autorización que otorgue la autoridad judicial competente deberá ordenar que, cuando en la misma práctica sea necesario ampliar a otros sujetos o lugares la intervención, se deberá presentar ante la autoridad judicial competente, una nueva solicitud; también ordenará que al concluir cada intervención se levante un acta que contendrá un inventario pormenorizado de la información de audio o video que contengan los sonidos o imágenes captadas durante la intervención, así como que se le entregue un informe sobre sus resultados, a efecto de constatar el debido cumplimiento d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competente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competente deberá acordar la solicitud en un plazo no mayor de doce horas a partir de su 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o anterior, la Policía Federal deberá rendir un informe mensual sobre la intervención, que la autoridad judicial competente pondrá a disposición del Ministerio Público.</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En caso de que la autoridad judicial competente que autorizó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isionado General de la Policía Federal.</w:t>
      </w:r>
    </w:p>
    <w:p>
      <w:pPr>
        <w:pStyle w:val="Texto"/>
        <w:spacing w:lineRule="auto" w:line="240" w:before="0" w:after="0"/>
        <w:rPr>
          <w:sz w:val="20"/>
        </w:rPr>
      </w:pPr>
      <w:r>
        <w:rPr>
          <w:sz w:val="20"/>
        </w:rPr>
      </w:r>
    </w:p>
    <w:p>
      <w:pPr>
        <w:pStyle w:val="Texto"/>
        <w:spacing w:lineRule="auto" w:line="240" w:before="0" w:after="0"/>
        <w:rPr>
          <w:sz w:val="20"/>
        </w:rPr>
      </w:pPr>
      <w:r>
        <w:rPr>
          <w:sz w:val="20"/>
        </w:rPr>
        <w:t>La reserva de las intervenciones de comunicaciones privadas autorizadas al Comisionado General, será bajo su estricta responsabilidad y, en caso de incumplimiento, será sancionado penalm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durante la investigación preventiva se advierta la comisión de un delito, se dará vista de inmediato al Ministerio Público.</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Sólo podrán dar cumplimiento a las intervenciones autorizadas por la autoridad judicial competente, aquellos integrantes de la Policía Federal que cumplan los siguientes requisitos, qu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ertenezcan a las áreas de Investigación o de Servicios Técnicos Especializados de la Institución;</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Cuenten con certificación de control de confianza vigente;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Tengan un grado policial mínimo de subinspector.</w:t>
      </w:r>
    </w:p>
    <w:p>
      <w:pPr>
        <w:pStyle w:val="Texto"/>
        <w:spacing w:lineRule="auto" w:line="240" w:before="0" w:after="0"/>
        <w:rPr>
          <w:sz w:val="20"/>
        </w:rPr>
      </w:pPr>
      <w:r>
        <w:rPr>
          <w:sz w:val="20"/>
        </w:rPr>
      </w:r>
    </w:p>
    <w:p>
      <w:pPr>
        <w:pStyle w:val="Texto"/>
        <w:spacing w:lineRule="auto" w:line="240" w:before="0" w:after="0"/>
        <w:rPr>
          <w:sz w:val="20"/>
        </w:rPr>
      </w:pPr>
      <w:r>
        <w:rPr>
          <w:sz w:val="20"/>
        </w:rPr>
        <w:t>Todos los integrantes de la Policía Federal que den cumplimiento a una intervención de comunicaciones autorizada por la autoridad judicial competente, estarán obligados a someterse a los exámenes de control de confianza al término de la misma.</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n el caso de la solicitud de información dispuesta en la fracción XXVIII del artículo 8 de esta Ley, se aplicará en lo conducente el procedimiento a que se refiere este capi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55" w:name="TRANSITORIOS"/>
      <w:r>
        <w:rPr>
          <w:rFonts w:cs="Arial" w:ascii="Arial" w:hAnsi="Arial"/>
          <w:sz w:val="22"/>
          <w:szCs w:val="22"/>
        </w:rPr>
        <w:t>Transitorios</w:t>
      </w:r>
      <w:bookmarkEnd w:id="55"/>
      <w:r>
        <w:rPr>
          <w:rFonts w:cs="Arial" w:ascii="Arial" w:hAnsi="Arial"/>
          <w:sz w:val="22"/>
          <w:szCs w:val="22"/>
        </w:rPr>
        <w:t>.</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6" w:name="Artículo_Primero"/>
      <w:r>
        <w:rPr>
          <w:b/>
          <w:sz w:val="20"/>
        </w:rPr>
        <w:t>Artículo Primero</w:t>
      </w:r>
      <w:bookmarkEnd w:id="56"/>
      <w:r>
        <w:rPr>
          <w:b/>
          <w:sz w:val="20"/>
        </w:rPr>
        <w:t>.</w:t>
      </w:r>
      <w:r>
        <w:rPr>
          <w:sz w:val="20"/>
        </w:rPr>
        <w:t xml:space="preserve"> La presente Ley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7" w:name="Artículo_Segundo"/>
      <w:r>
        <w:rPr>
          <w:b/>
          <w:sz w:val="20"/>
        </w:rPr>
        <w:t>Artículo Segundo</w:t>
      </w:r>
      <w:bookmarkEnd w:id="57"/>
      <w:r>
        <w:rPr>
          <w:b/>
          <w:sz w:val="20"/>
        </w:rPr>
        <w:t>.</w:t>
      </w:r>
      <w:r>
        <w:rPr>
          <w:sz w:val="20"/>
        </w:rPr>
        <w:t xml:space="preserve"> Todas las menciones que en cualquier disposición se hagan respecto de la Policía Federal Preventiva se entenderán referidas a la Policía Federal.</w:t>
      </w:r>
    </w:p>
    <w:p>
      <w:pPr>
        <w:pStyle w:val="Texto"/>
        <w:spacing w:lineRule="auto" w:line="240" w:before="0" w:after="0"/>
        <w:rPr>
          <w:sz w:val="20"/>
        </w:rPr>
      </w:pPr>
      <w:r>
        <w:rPr>
          <w:sz w:val="20"/>
        </w:rPr>
      </w:r>
    </w:p>
    <w:p>
      <w:pPr>
        <w:pStyle w:val="Texto"/>
        <w:spacing w:lineRule="auto" w:line="240" w:before="0" w:after="0"/>
        <w:rPr/>
      </w:pPr>
      <w:bookmarkStart w:id="58" w:name="Artículo_Tercero"/>
      <w:r>
        <w:rPr>
          <w:b/>
          <w:sz w:val="20"/>
        </w:rPr>
        <w:t>Artículo Tercero</w:t>
      </w:r>
      <w:bookmarkEnd w:id="58"/>
      <w:r>
        <w:rPr>
          <w:b/>
          <w:sz w:val="20"/>
        </w:rPr>
        <w:t>.</w:t>
      </w:r>
      <w:r>
        <w:rPr>
          <w:sz w:val="20"/>
        </w:rPr>
        <w:t xml:space="preserve"> Los procedimientos que a la fecha de entrada en vigor del presente decreto se estén substanciando en las Comisiones de Honor y Justicia y la del Servicio Civil de Carrera Policial de la Policía Federal Preventiva, deberán continuar su trámite ante el Consejo Federal de Desarrollo Policial, conforme a las disposiciones legales vigentes al momento de su inicio.</w:t>
      </w:r>
    </w:p>
    <w:p>
      <w:pPr>
        <w:pStyle w:val="Texto"/>
        <w:spacing w:lineRule="auto" w:line="240" w:before="0" w:after="0"/>
        <w:rPr>
          <w:sz w:val="20"/>
        </w:rPr>
      </w:pPr>
      <w:r>
        <w:rPr>
          <w:sz w:val="20"/>
        </w:rPr>
      </w:r>
    </w:p>
    <w:p>
      <w:pPr>
        <w:pStyle w:val="Texto"/>
        <w:spacing w:lineRule="auto" w:line="240" w:before="0" w:after="0"/>
        <w:rPr/>
      </w:pPr>
      <w:bookmarkStart w:id="59" w:name="Artículo_Cuarto"/>
      <w:r>
        <w:rPr>
          <w:b/>
          <w:sz w:val="20"/>
        </w:rPr>
        <w:t>Artículo Cuarto</w:t>
      </w:r>
      <w:bookmarkEnd w:id="59"/>
      <w:r>
        <w:rPr>
          <w:b/>
          <w:sz w:val="20"/>
        </w:rPr>
        <w:t>.</w:t>
      </w:r>
      <w:r>
        <w:rPr>
          <w:sz w:val="20"/>
        </w:rPr>
        <w:t xml:space="preserve"> Los programas, proyectos, y demás acciones que, en cumplimiento de lo dispuesto en esta ley y en razón de su competencia, corresponda ejecutar a las dependencias y entidades de la Administración Pública Federal, deberán sujetarse a la disponibilidad presupuestaria de las mismas y la que se apruebe para dichos fines en el Presupuesto de Egresos de la Federación y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bookmarkStart w:id="60" w:name="Artículo_Quinto"/>
      <w:r>
        <w:rPr>
          <w:b/>
          <w:sz w:val="20"/>
        </w:rPr>
        <w:t>Artículo Quinto</w:t>
      </w:r>
      <w:bookmarkEnd w:id="60"/>
      <w:r>
        <w:rPr>
          <w:b/>
          <w:sz w:val="20"/>
        </w:rPr>
        <w:t>.</w:t>
      </w:r>
      <w:r>
        <w:rPr>
          <w:sz w:val="20"/>
        </w:rPr>
        <w:t xml:space="preserve"> Se abroga la Ley de la Policía Federal Preventiva y se derogan las disposicion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1" w:name="TRANSITORIOS_DE_DECRETOS_DE_REFORMA"/>
      <w:r>
        <w:rPr>
          <w:rFonts w:cs="Tahoma" w:ascii="Tahoma" w:hAnsi="Tahoma"/>
          <w:b/>
          <w:bCs/>
          <w:color w:val="008000"/>
          <w:sz w:val="22"/>
          <w:szCs w:val="22"/>
        </w:rPr>
        <w:t>ARTÍCULOS TRANSITORIOS DE DECRETOS DE REFORMA</w:t>
      </w:r>
      <w:bookmarkEnd w:id="61"/>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noviembre de 2010</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n el inciso j), de la fracción I y las fracciones III y IV; y se adiciona la fracción V, todas del artículo 51 de la Ley de la Policí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ARTÍCULOS TRANSITORIOS</w:t>
      </w:r>
    </w:p>
    <w:p>
      <w:pPr>
        <w:pStyle w:val="Texto"/>
        <w:spacing w:lineRule="auto" w:line="240" w:before="0" w:after="0"/>
        <w:jc w:val="center"/>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5 de mayo de 2011</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SEXTO. </w:t>
      </w:r>
      <w:r>
        <w:rPr>
          <w:sz w:val="20"/>
        </w:rPr>
        <w:t>Se reforma el artículo 51, fracción IV de la Ley de la Policí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SENTENCIA dictada por el Tribunal Pleno en la Acción de Inconstitucionalidad 48/2009, promovida por la Comisión Nacional de los Derechos Humanos, así como voto particular formulado por el Ministro Sergio A. Valls Hernández.</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a en el Diario Oficial de la Federación el 24 de junio de 2011</w:t>
      </w:r>
    </w:p>
    <w:p>
      <w:pPr>
        <w:pStyle w:val="Texto"/>
        <w:spacing w:lineRule="auto" w:line="240" w:before="0" w:after="0"/>
        <w:ind w:hanging="0"/>
        <w:rPr>
          <w:sz w:val="20"/>
        </w:rPr>
      </w:pPr>
      <w:r>
        <w:rPr>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4200" w:hanging="0"/>
        <w:rPr>
          <w:b/>
          <w:b/>
          <w:sz w:val="20"/>
          <w:lang w:val="es-ES_tradnl"/>
        </w:rPr>
      </w:pPr>
      <w:r>
        <w:rPr>
          <w:b/>
          <w:sz w:val="20"/>
          <w:lang w:val="es-ES_tradnl"/>
        </w:rPr>
        <w:t>ACCION DE INCONSTITUCIONALIDAD 48/2009.</w:t>
      </w:r>
    </w:p>
    <w:p>
      <w:pPr>
        <w:pStyle w:val="Texto"/>
        <w:spacing w:lineRule="auto" w:line="240" w:before="0" w:after="0"/>
        <w:ind w:left="4200" w:hanging="0"/>
        <w:rPr>
          <w:b/>
          <w:b/>
          <w:sz w:val="20"/>
          <w:lang w:val="es-ES_tradnl"/>
        </w:rPr>
      </w:pPr>
      <w:r>
        <w:rPr>
          <w:b/>
          <w:sz w:val="20"/>
          <w:lang w:val="es-ES_tradnl"/>
        </w:rPr>
        <w:t>PROMOVENTE: COMISION NACIONAL DE LOS DERECHOS HUMANOS.</w:t>
      </w:r>
    </w:p>
    <w:p>
      <w:pPr>
        <w:pStyle w:val="Texto"/>
        <w:spacing w:lineRule="auto" w:line="240" w:before="0" w:after="0"/>
        <w:ind w:left="4200" w:hanging="0"/>
        <w:rPr>
          <w:b/>
          <w:b/>
          <w:sz w:val="20"/>
          <w:lang w:val="es-ES_tradnl"/>
        </w:rPr>
      </w:pPr>
      <w:r>
        <w:rPr>
          <w:b/>
          <w:sz w:val="20"/>
          <w:lang w:val="es-ES_tradnl"/>
        </w:rPr>
      </w:r>
    </w:p>
    <w:p>
      <w:pPr>
        <w:pStyle w:val="Texto"/>
        <w:spacing w:lineRule="auto" w:line="240" w:before="0" w:after="0"/>
        <w:rPr>
          <w:b/>
          <w:b/>
          <w:sz w:val="20"/>
          <w:lang w:val="es-MX"/>
        </w:rPr>
      </w:pPr>
      <w:r>
        <w:rPr>
          <w:b/>
          <w:sz w:val="20"/>
          <w:lang w:val="es-MX"/>
        </w:rPr>
        <w:t>MINISTRO PONENTE: SERGIO A. VALLS HERNANDEZ.</w:t>
      </w:r>
    </w:p>
    <w:p>
      <w:pPr>
        <w:pStyle w:val="Texto"/>
        <w:spacing w:lineRule="auto" w:line="240" w:before="0" w:after="0"/>
        <w:rPr>
          <w:b/>
          <w:b/>
          <w:sz w:val="20"/>
          <w:lang w:val="es-MX"/>
        </w:rPr>
      </w:pPr>
      <w:r>
        <w:rPr>
          <w:b/>
          <w:sz w:val="20"/>
          <w:lang w:val="es-MX"/>
        </w:rPr>
        <w:t>SECRETARIA: LAURA GARCIA VELASCO.</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rPr>
        <w:t>México, Distrito Federal. Acuerdo del Tribunal Pleno de la Suprema Corte de Justicia de la Nación, correspondiente al catorce de abril de dos mil onc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VISTOS; Y 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PRIMERO A OCTAVO.-</w:t>
      </w:r>
      <w:r>
        <w:rPr>
          <w:sz w:val="20"/>
        </w:rPr>
        <w:t xml:space="preserve">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lang w:val="es-ES_tradnl"/>
        </w:rPr>
      </w:pPr>
      <w:r>
        <w:rPr>
          <w:b/>
          <w:sz w:val="20"/>
          <w:lang w:val="es-ES_tradnl"/>
        </w:rPr>
        <w:t>PRIMERO</w:t>
      </w:r>
      <w:r>
        <w:rPr>
          <w:b/>
          <w:sz w:val="20"/>
        </w:rPr>
        <w:t xml:space="preserve"> A OCTAVO</w:t>
      </w:r>
      <w:r>
        <w:rPr>
          <w:b/>
          <w:sz w:val="20"/>
          <w:lang w:val="es-ES_tradnl"/>
        </w:rPr>
        <w:t xml:space="preserve">.- </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lo expuesto y fundado, se resuelv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PRIMERO.-</w:t>
      </w:r>
      <w:r>
        <w:rPr>
          <w:sz w:val="20"/>
        </w:rPr>
        <w:t xml:space="preserve"> Es procedente y parcialmente fundada la presente acción de inconstitucionalidad.</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la presente acción de inconstitucionalidad en relación con el concepto de invalidez relativo a que el artículo 7o., fracción I, de la Ley de la Policía Federal es violatorio del artículo 1o. constitucional, al discriminar a los mexicanos por naturalización respecto de los mexicanos por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Se declara la invalidez de los artículos 17, apartado A, fracción I, de la Ley de la Policía Federal, 23, párrafo segundo, inciso a), 34, fracción I, inciso a), 35, fracción I, inciso a) y 36, fracción I, inciso a), de la Ley Orgánica de la Procuraduría General de la República, en las respectivas porciones normativas que indican “por nacimiento”; así como 17, apartado A, fracción I, de la Ley de la Policía Federal y 35, fracción I, inciso a), de la Ley Orgánica de la Procuraduría General de la República, en las porciones normativas que indican: “sin tener otra nacionalidad”, la que surtirá efectos a partir de la fecha de notificación de los presente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Se reconoce la validez de los artículos 7o., fracción I, en la porción normativa que indica: “no tenga otra nacionalidad”, 8o., fracción VII, 10, fracción XII y 22, fracción I, inciso a), de la Ley de la Policía Federal; y 18, fracción I y 36, fracción I, inciso a), salvo en la porción normativa indicada en el resolutivo anterior, de la Ley Orgánica de la Procuraduría General de la República, así como 87 de la Ley de Fiscalización y Rendición de Cuentas de la Federación, en términos de los considerandos quinto, sexto y séptimo de est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Publíquese esta resolución en el Diario Oficial de la Federación y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Notifíquese;</w:t>
      </w:r>
      <w:r>
        <w:rPr>
          <w:sz w:val="20"/>
          <w:lang w:val="es-ES_tradnl"/>
        </w:rPr>
        <w:t xml:space="preserve"> haciéndolo por medio de oficio a las partes y, en su oportunidad, archívese el expediente como asunto conclui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señores Ministros Aguirre Anguiano, Cossío Díaz, Zaldívar Lelo de Larrea, Valls Hernández, Sánchez Cordero de García Villegas y Presidente Silva Meza votaron a favor de declarar fundado el concepto de invalidez relativo a que el artículo 7o., fracción I, de la Ley de la Policía Federal, es violatorio del artículo 1o. constitucional, al discriminar a los mexicanos por naturalización respecto de los mexicanos por nacimiento. Los señores Ministros Luna Ramos, Franco González Salas, Pardo Rebolledo, Aguilar Morales y Ortiz Mayagoitia votaron en contr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Por tanto, dada la votación de seis votos a favor de la propuesta de declarar fundado el concepto de invalidez relativo a que el artículo 7o., fracción I, de la Ley de la Policía Federal, es violatorio del artículo 1o. constitucional, al discriminar a los mexicanos por naturalización respecto de los mexicanos por nacimiento, de conformidad con lo dispuesto en los artículos 105, fracción II, párrafo último, de la Constitución Política de los Estados Unidos Mexicanos y 72 de la Ley Reglamentaria de las Fracciones I y II del artículo 105 constitucional, se desestimó la acción de inconstitucionalidad al no haberse obtenido una mayoría calificada de ocho votos.</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Por mayoría de diez votos de los señores Ministros Aguirre Anguiano, Cossío Díaz, Luna Ramos, Zaldívar Lelo de Larrea, Pardo Rebolledo, Aguilar Morales, Valls Hernández, Sánchez Cordero de García Villegas, Ortiz Mayagoitia y Presidente Silva Meza, en cuanto a declarar la invalidez del artículo 17, apartado A, fracción I, de la Ley de la Policía Federal, en la porción normativa que indica “por nacimiento”, al ser violatorio del artículo 1o. constitucional al discriminar a los mexicanos por naturalización respecto de los mexicanos por nacimiento. El señor Ministro Franco González Salas votó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nueve votos de los señores Ministros Cossío Díaz, Luna Ramos, Zaldívar Lelo de Larrea, Pardo Rebolledo, Aguilar Morales, Valls Hernández, Sánchez Cordero de García Villegas, Ortiz Mayagoitia y Presidente Silva Meza, en cuanto a declarar la invalidez del artículo 23, párrafo segundo, inciso a), de la Ley Orgánica de la Procuraduría General de la República en la porción normativa que indica: “por nacimiento”, al ser violatorio del artículo 1o. constitucional al discriminar a los mexicanos por naturalización respecto de los mexicanos por nacimiento. Los señores Ministros Aguirre Anguiano y Franco González Salas votaron en contr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diez votos de los señores Ministros Aguirre Anguiano, Cossío Díaz, Luna Ramos, Zaldívar Lelo de Larrea, Pardo Rebolledo, Aguilar Morales, Valls Hernández, Sánchez Cordero de García Villegas, Ortiz Mayagoitia y Presidente Silva Meza, en cuanto a declarar la invalidez de los artículos 34, fracción I, inciso a), 35, fracción I, inciso a) y 36, fracción I, inciso a), de la Ley Orgánica de la Procuraduría General de la República, en sus porciones normativas que indican “por nacimiento”, al ser violatorios del artículo 1o. constitucional al discriminar a los mexicanos por naturalización respecto de los mexicanos por nacimiento, votaron a favor. El señor Ministro Franco González Salas votó en contr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ocho votos de los señores Ministros Aguirre Anguiano, Cossío Díaz, Luna Ramos, Zaldívar Lelo de Larrea, Pardo Rebolledo, Aguilar Morales, Sánchez Cordero de García Villegas y Presidente Silva Meza, en cuanto a declarar la invalidez del artículo 17, apartado A, fracción I, de la Ley de la Policía Federal, en la porción normativa que indica “sin tener otra nacionalidad”. Los señores Ministros Franco González Salas, Valls Hernández y Ortiz Mayagoitia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nueve votos de los señores Ministros Aguirre Anguiano, Cossío Díaz, Luna Ramos, Zaldívar Lelo de Larrea, Pardo Rebolledo, Aguilar Morales, Sánchez Cordero de García Villegas, Ortiz Mayagoitia y Presidente Silva Meza, en cuanto a declarar la invalidez del artículo 35, fracción I, inciso a), de la Ley Orgánica de la Procuraduría General de la República que indica “sin tener otra nacionalidad”. Los señores Ministros Franco González Salas y Valls Hernández votaron en contr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Por mayoría de seis votos de los señores Ministros Luna Ramos, Franco González Salas, Pardo Rebolledo, Aguilar Morales, Valls Hernández y Ortiz Mayagoitia, en cuanto al reconocimiento de validez del artículo 7o., fracción I, de la Ley de la Policía Federal, en su porción normativa que indica “no tenga otra nacionalidad”. Los señores Ministros Aguirre Anguiano, Cossío Díaz, Zaldívar Lelo de Larrea, Sánchez Cordero de García Villegas y Presidente Silva Meza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eis votos de los señores Ministros Aguirre Anguiano, Luna Ramos, Pardo Rebolledo, Aguilar Morales, Valls Hernández y Ortiz Mayagoitia, en cuanto al reconocimiento de validez de los artículos 8o., fracción VII y 10, fracción II, de la Ley de la Policía Federal. Los señores Ministros Cossío Díaz, Zaldívar Lelo de Larrea, Sánchez Cordero de García Villegas y Presidente Silva Meza votaron en contra (El señor Ministro Franco González Salas estuvo ausente durante la votación de estos preceptos).</w:t>
      </w:r>
    </w:p>
    <w:p>
      <w:pPr>
        <w:pStyle w:val="Texto"/>
        <w:spacing w:lineRule="auto" w:line="240" w:before="0" w:after="0"/>
        <w:rPr>
          <w:sz w:val="20"/>
        </w:rPr>
      </w:pPr>
      <w:r>
        <w:rPr>
          <w:sz w:val="20"/>
        </w:rPr>
      </w:r>
    </w:p>
    <w:p>
      <w:pPr>
        <w:pStyle w:val="Texto"/>
        <w:spacing w:lineRule="auto" w:line="240" w:before="0" w:after="0"/>
        <w:rPr>
          <w:sz w:val="20"/>
        </w:rPr>
      </w:pPr>
      <w:r>
        <w:rPr>
          <w:sz w:val="20"/>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l reconocimiento de validez del artículo 22, fracción I, inciso a), de la Ley de la Policía Federal.</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eis votos de los señores Ministros Aguirre Anguiano, Luna Ramos, Franco González Salas, Pardo Rebolledo, Aguilar Morales y Ortiz Mayagoitia, en cuanto al reconocimiento de validez del artículo 18, fracción I, de la Ley Orgánica de la Procuraduría General de la República. Los señores Ministros Cossío Díaz, Zaldívar Lelo de Larrea, Valls Hernández, Sánchez Cordero de García Villegas y Presidente Silva Meza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eis votos de los señores Ministros Aguirre Anguiano, Luna Ramos, Franco González Salas, Pardo Rebolledo, Aguilar Morales y Ortiz Mayagoitia, en cuanto al reconocimiento de validez del artículo 36, fracción I, inciso a), de la Ley Orgánica de la Procuraduría General de la República, sin tomar en cuenta la porción normativa que indica “por nacimiento”. Los señores Ministros Cossío Díaz, Zaldívar Lelo de Larrea, Valls Hernández, Sánchez Cordero de García Villegas y Presidente Silva Meza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iete votos de los señores Ministros Aguirre Anguiano, Luna Ramos, Franco González Salas, Zaldívar Lelo de Larrea, Pardo Rebolledo, Aguilar Morales y Ortiz Mayagoitia, en cuanto al reconocimiento de validez del artículo 87 de la Ley de Fiscalización y Rendición de Cuentas de la Federación. Los señores Ministros Cossío Díaz, Valls Hernández, Sánchez Cordero de García Villegas y Presidente Silva Meza votaron en contr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Los señores Ministros Aguirre Anguiano, Cossío Díaz, Luna Ramos, Franco González Salas, Zaldívar Lelo de Larrea, Valls Hernández, Sánchez Cordero de García Villegas y Presidente Silva Meza, reservaron su derecho para formular votos particulares, de minoría o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Presidente Juan N. Silva Meza declaró que el asunto se resolvió en los términos precisados. Doy f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Ministro Presidente, </w:t>
      </w:r>
      <w:r>
        <w:rPr>
          <w:b/>
          <w:sz w:val="20"/>
        </w:rPr>
        <w:t>Juan N. Silva Meza</w:t>
      </w:r>
      <w:r>
        <w:rPr>
          <w:sz w:val="20"/>
        </w:rPr>
        <w:t xml:space="preserve">.- Rúbrica.- El Ministro Ponente, </w:t>
      </w:r>
      <w:r>
        <w:rPr>
          <w:b/>
          <w:sz w:val="20"/>
        </w:rPr>
        <w:t>Sergio A. Valls Hernández</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pPr>
      <w:r>
        <w:rPr>
          <w:sz w:val="20"/>
        </w:rPr>
        <w:t xml:space="preserve">EL LICENCIADO </w:t>
      </w:r>
      <w:r>
        <w:rPr>
          <w:b/>
          <w:sz w:val="20"/>
        </w:rPr>
        <w:t>RAFAEL COELLO CETINA</w:t>
      </w:r>
      <w:r>
        <w:rPr>
          <w:sz w:val="20"/>
        </w:rPr>
        <w:t>, SECRETARIO GENERAL DE ACUERDOS DE LA SUPREMA CORTE DE JUSTICIA DE LA NACION, CERTIFICA: Que esta fotocopia constante de ciento doce fojas útiles, concuerda fiel y exactamente con su original que corresponde a la sentencia del catorce de abril de dos mil once, dictada por el Tribunal Pleno en la acción de inconstitucionalidad 48/2009, promovida por la Comisión Nacional de los Derechos Humanos. Se certifica para su publicación en el Diario Oficial de la Federación.- México, Distrito Federal, a ocho de junio de dos mil onc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5531668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DE LA POLICÍ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5-05-201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basedOn w:val="Fuentedeprrafopredeter"/>
    <w:qFormat/>
    <w:rPr>
      <w:rFonts w:ascii="Arial" w:hAnsi="Arial" w:cs="Arial"/>
      <w:sz w:val="18"/>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22:00Z</dcterms:created>
  <dc:creator>Cámara de Diputados del H. Congreso de la Unión</dc:creator>
  <dc:description/>
  <cp:keywords/>
  <dc:language>en-US</dc:language>
  <cp:lastModifiedBy>Armando Torres</cp:lastModifiedBy>
  <dcterms:modified xsi:type="dcterms:W3CDTF">2019-06-11T00:39:00Z</dcterms:modified>
  <cp:revision>7</cp:revision>
  <dc:subject/>
  <dc:title>Ley de la Policía Federal</dc:title>
</cp:coreProperties>
</file>