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ROMOCIÓN Y DESARROLLO DE LOS BIOENERGÉTICOS</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 de febrero de 200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DE PROMOCIÓN Y DESARROLLO DE LOS BIOENERGÉTICOS.</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de Promoción y Desarrollo de los Bioenergé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PROMOCIÓN Y DESARROLLO DE LOS BIOENERGÉ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ITULO I</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n términos de la Ley de Planeación, el desarrollo regional y el de las comunidades rurales menos favorec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curar la reducción de emisiones contaminantes a la atmósfera y gases de efecto de invernadero, utilizando para ello los instrumentos internacionales contenidos en los Tratados en que México sea par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ordinar acciones entre los Gobiernos Federal, Estatales, Distrito Federal y Municipales, así como la concurrencia con los sectores social y privado, para el desarrollo de los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ctividades agropecuarias y forestales: Procesos productivos primarios basados en recursos naturales renovables, consistentes en agricultura, ganadería, acuacultura y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Biodiesel: Combustible que se obtiene por la transesterificación de aceites de origen animal o veget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Biogas: Gas que se produce por la conversión biológica de la biomasa como resultado de su descomposi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isión de Bioenergéticos: La Comisión Intersecretarial para el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tanol Anhidro: Tipo de alcohol etílico que se caracteriza por tener muy bajo contenido de agu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ey: Ley de Promoción y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ey de Desarrollo Rural: La Ley de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Insumos: Son las materias primas empleadas en la producción de Bioenergéticos, obtenidas a partir de las actividades agropecuarias y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Seguridad Alimentaria: El abasto oportuno, suficiente e incluyente de alimentos a la pobl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Soberanía Alimentaria: La libre determinación del país en materia de producción, abasto y acceso de alimentos a toda la población, basada fundamentalmente en la producción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Sistema Nacional: El Sistema Nacional de Investigación y Transferencia Tecnológica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AGARPA: Secretaría de Agricultura, Ganadería, Desarrollo Rural, Pesca y Alimen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SENER: Secretaría de Energ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SEMARNAT: Secretaría de Medio Ambiente y Recursos Natura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 de Bioenergético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I</w:t>
      </w:r>
    </w:p>
    <w:p>
      <w:pPr>
        <w:pStyle w:val="Texto"/>
        <w:spacing w:lineRule="auto" w:line="240" w:before="0" w:after="0"/>
        <w:ind w:hanging="0"/>
        <w:jc w:val="center"/>
        <w:rPr/>
      </w:pPr>
      <w:r>
        <w:rPr>
          <w:b/>
          <w:sz w:val="22"/>
          <w:szCs w:val="22"/>
        </w:rPr>
        <w:t>DE LAS AUTORIDADES Y LA COORDINACIÓN ENTRE LOS GOBIERNOS FEDERAL, ESTATALES Y MUNICIP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COMISIÓN INTERSECRETARIAL PARA EL DESARROLLO DE LOS BIOENERGE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Se crea la Comisión de Bioenergéticos, la cual estará integrada por los titulares de la SAGARPA, SENER, SEMARNAT, la Secretaría de Economía y la Secretaría de Hacienda y Crédito Público, la cual tendrá las siguiente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articipar en el marco del Plan Nacional de Desarrollo y de los programas sectoriales, en la elaboración de programas de corto, mediano y largo plazos, relacionados con la producción y comercialización de insumos, y con la producción, el almacenamiento, el transporte, la distribución, la comercialización y el uso eficiente de Bioenergéticos. En lo relativo a la producción y comercialización de insumos se escuchará la opinión de la Comisión Intersecretarial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 de insumos, se escuchará a la Comisión Intersecretarial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ner los lineamientos programáticos y presupuestales que deberán tomar en cuenta 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Revisar la congruencia de las Normas Oficiales Mexicanas,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ortar elementos para que en el diseño y formulación de políticas nacionales, relacionadas con las materias de la presente Ley, se impulse la producción, comercialización y uso de energía renov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Definir prioridades y criterios para la asignación del gasto público federal para la promoción y desarrollo de los bioenergéticos, que incluirán áreas estratégicas y programas específicos y prioritarios a los que se les deberá otorgar especial atención y apoyo presupuestal, y de conformidad con lo establecido en el artículo 17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titular del Ejecutivo Federal designará de entre los integrantes de la Comisión de Bioenergéticos quién la presidirá.</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OMPE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los efectos de la presente Ley, la SAGARPA, tendrá las siguientes facultad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aborar en el marco de la Ley de Planeación los programas sectoriales y anuales, relativos a la producción y comercialización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r el Programa de producción sustentable de Insumos para Bioenergéticos y de Desarrollo Científico y Tecnoló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oner sanciones por infracciones a las leyes y disposiciones aplicables que deriven de acciones relacionadas con la aplicación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oyar la organización de los productores y demás agentes relacionados con la producción de insumos para producir Bioenergéticos, a través de mecanismos de comunicación, concertación y plane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los efectos de la presente Ley, la SENER tendrá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aborar, en el marco de la Ley de Planeación, los programas sectoriales y anuales relativos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torgar y revocar permisos para la producción, el almacenamiento, el transporte y la distribución por ductos, así como la comercializa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mitir los criterios y lineamientos para el otorgamiento de los permisos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xpedir la regulación necesaria para promover el uso de las tecnologías más adecuadas par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xpedir los criterios para las adquisiciones de los Bioenergéticos por las entidades paraestatales, a efecto de cumplir con los objetivos de esta Ley, minimizando el impacto económico y presupuestal a las mis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ner a la Secretaría de Economía, en el ámbito de sus atribuciones, las políticas, instrumentos, criterios y demás acciones que considere necesarias para el mejor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ste programa podrá incorporar otros Bioenergéticos que sean resultado del desarrollo científico y tecnológ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tab/>
      </w:r>
      <w:r>
        <w:rPr>
          <w:sz w:val="20"/>
          <w:szCs w:val="20"/>
        </w:rPr>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xpedir la normatividad relativa al procedimiento de arbitraje opcional para la resolución de controversias previsto en el artículo 3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los efectos de la presente Ley, la SEMARNAT, tendrá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Vigilar para que no se realice el cambio de uso de suelo de forestal a agrícola con el fin de establecer cultivos para la produc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II</w:t>
      </w:r>
    </w:p>
    <w:p>
      <w:pPr>
        <w:pStyle w:val="Texto"/>
        <w:spacing w:lineRule="auto" w:line="240" w:before="0" w:after="0"/>
        <w:ind w:hanging="0"/>
        <w:jc w:val="center"/>
        <w:rPr/>
      </w:pPr>
      <w:r>
        <w:rPr>
          <w:b/>
          <w:sz w:val="22"/>
          <w:szCs w:val="22"/>
        </w:rPr>
        <w:t>DE LOS INSTRUMENTOS PARA EL DESARROLLO Y PROMOCIÓN DE LOS BIOENERGÉ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OS INSTRU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
        <w:spacing w:lineRule="auto" w:line="240" w:before="0" w:after="0"/>
        <w:rPr>
          <w:sz w:val="20"/>
        </w:rPr>
      </w:pPr>
      <w:r>
        <w:rPr>
          <w:sz w:val="20"/>
        </w:rPr>
      </w:r>
    </w:p>
    <w:p>
      <w:pPr>
        <w:pStyle w:val="Texto"/>
        <w:spacing w:lineRule="auto" w:line="240" w:before="0" w:after="0"/>
        <w:rPr>
          <w:sz w:val="20"/>
        </w:rPr>
      </w:pPr>
      <w:r>
        <w:rPr>
          <w:sz w:val="20"/>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
        <w:spacing w:lineRule="auto" w:line="240" w:before="0" w:after="0"/>
        <w:rPr>
          <w:sz w:val="20"/>
        </w:rPr>
      </w:pPr>
      <w:r>
        <w:rPr>
          <w:sz w:val="20"/>
        </w:rPr>
      </w:r>
    </w:p>
    <w:p>
      <w:pPr>
        <w:pStyle w:val="Texto"/>
        <w:spacing w:lineRule="auto" w:line="240" w:before="0" w:after="0"/>
        <w:rPr>
          <w:sz w:val="20"/>
        </w:rPr>
      </w:pPr>
      <w:r>
        <w:rPr>
          <w:sz w:val="20"/>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
        <w:spacing w:lineRule="auto" w:line="240" w:before="0" w:after="0"/>
        <w:rPr>
          <w:sz w:val="20"/>
        </w:rPr>
      </w:pPr>
      <w:r>
        <w:rPr>
          <w:sz w:val="20"/>
        </w:rPr>
      </w:r>
    </w:p>
    <w:p>
      <w:pPr>
        <w:pStyle w:val="Texto"/>
        <w:spacing w:lineRule="auto" w:line="240" w:before="0" w:after="0"/>
        <w:rPr>
          <w:sz w:val="20"/>
        </w:rPr>
      </w:pPr>
      <w:r>
        <w:rPr>
          <w:sz w:val="20"/>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 Y CAPACI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AGARPA y la SENER apoyarán la investigación científica y tecnológica para la producción y uso de los Bioenergéticos, así como la capacitación en estas materias y tendrán como propósitos esencial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Fomentar y desarrollar la investigación científica para la producción sustentable de insumos destinados a la produc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Fomentar y desarrollar la investigación de tecnologías de producción, distribución y us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atisfacer las necesidades de información de las diversas autoridades compet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stablecer procedimientos de evaluación para determinar el estado de la viabilidad de los proyectos para la producción de Bioenergétic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Brindar elementos para determinar las condiciones en que deben realizarse la producción de Bioenergéticos, de manera que se lleven a cabo en equilibrio con el medio ambiente.</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de Bioenergéticos establecerá las bases para impulsar la investigación científica y tecnológica, así como la capacitación en materia de Bioenergétic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 y transferencia tecnológica que requiera el sector.</w:t>
      </w:r>
    </w:p>
    <w:p>
      <w:pPr>
        <w:pStyle w:val="Texto"/>
        <w:spacing w:lineRule="auto" w:line="240" w:before="0" w:after="0"/>
        <w:rPr>
          <w:sz w:val="20"/>
        </w:rPr>
      </w:pPr>
      <w:r>
        <w:rPr>
          <w:sz w:val="20"/>
        </w:rPr>
      </w:r>
    </w:p>
    <w:p>
      <w:pPr>
        <w:pStyle w:val="Texto"/>
        <w:spacing w:lineRule="auto" w:line="240" w:before="0" w:after="0"/>
        <w:rPr>
          <w:sz w:val="20"/>
        </w:rPr>
      </w:pPr>
      <w:r>
        <w:rPr>
          <w:sz w:val="20"/>
        </w:rPr>
        <w:t>El Sistema contará, para los efectos de esta Ley, con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alizar investigaciones científicas y tecnológicas, en materia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mitir opinión de carácter técnico y científico para la administración y conservación de los recursos naturales asociados a la producción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ordinar la formulación e integración del Programa Nacional de Investigación Científica y Tecnológica en Materia de Insumos para Bioenergéticos, con base en las propuestas de las instituciones educativas, académicas y de investigación, universidades, y organizaciones de product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ar asesoramiento científico y técnico a los agricultores, que así lo soliciten, para conservar, repoblar, fomentar, cultivar y desarrollar especies asociados a la producción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poyar, desarrollar y promover la transferencia de los resultados de la investigación y de la tecnología generada de forma accesible a los productores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Formular estudios y propuestas para el ordenamiento de la actividad en coordinación con centros de investigación, universidades, autoridades federales, de los Gobierno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Formular y ejecutar programas de adiestramiento y capac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Difundir sus actividades y los resultados de sus investigaciones, sin perjuicio de los derechos de propiedad intelectual y de la información que por su naturaleza deba reservarse conforme a la Ley de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Difundir y publicar los resultados de las investigaciones que realicen de conformidad con la Ley Federal de Transparencia y Acceso a la Información Públ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expresamente le atribuya esta Ley, sus disposiciones reglamentarias, las normas oficiales que de ella deriven y las Leyes y Reglamentos correspondientes vinculados al ámbito de los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V</w:t>
      </w:r>
    </w:p>
    <w:p>
      <w:pPr>
        <w:pStyle w:val="Texto"/>
        <w:spacing w:lineRule="auto" w:line="240" w:before="0" w:after="0"/>
        <w:ind w:hanging="0"/>
        <w:jc w:val="center"/>
        <w:rPr>
          <w:b/>
          <w:b/>
          <w:sz w:val="22"/>
          <w:szCs w:val="22"/>
        </w:rPr>
      </w:pPr>
      <w:r>
        <w:rPr>
          <w:b/>
          <w:sz w:val="22"/>
          <w:szCs w:val="22"/>
        </w:rPr>
        <w:t>DE LOS PROCEDIMIENTO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ER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y criterios a que se refiere el párrafo anterior deberán comprend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s actividades o servicios relacionados con la producción, el almacenamiento, el transporte y la distribución por ductos, así como la comercializa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términos y condiciones par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otorgamiento, la transferencia y la revocación de los permis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producción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almacenamiento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transporte y la distribución por ductos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 presentación de información suficiente y adecuada para fines de regul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El procedimiento de consulta pública para la definición de criterios de regulación, en su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procedimientos para la vigilancia del cumplimiento de las Normas Oficiales Mexicanas y de los términos y condiciones establecidos en los perm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términos y procedimientos para la verificación de instalaciones y equipos de los permision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demás instrumentos de regulación que establezcan las disposiciones aplicables, y los que la SENER considere necesari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que la SENER expida deberán contener, de manera detallada, los términos y condiciones bajo los cuales serán emitidos y los procedimientos deberán establecerse con toda precisión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Se consideran infracciones a la presente Ley:</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realización de actividades o la prestación de servicios sin contar con el permiso correspondiente, cuando, en términos de esta Ley y de las demás disposiciones aplicables, se requiera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incumplimiento de los términos y condiciones establecidos en los permis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cumplimiento de normas oficiales mexicanas y demás disposiciones aplicables en materia de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infracciones a que se refiere el artículo anterior, darán lugar a las siguientes sa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vocación de los permisos a que se refiere la fracción III del Artículo 12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lausura total o parcial, permanente o temporal de las instal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auto" w:line="240" w:before="0" w:after="0"/>
        <w:ind w:left="0" w:hanging="0"/>
        <w:jc w:val="center"/>
        <w:rPr>
          <w:b/>
          <w:b/>
          <w:sz w:val="20"/>
          <w:szCs w:val="20"/>
        </w:rPr>
      </w:pPr>
      <w:r>
        <w:rPr>
          <w:b/>
          <w:sz w:val="20"/>
          <w:szCs w:val="20"/>
        </w:rPr>
      </w:r>
    </w:p>
    <w:p>
      <w:pPr>
        <w:pStyle w:val="INCISO"/>
        <w:spacing w:lineRule="auto" w:line="240" w:before="0" w:after="0"/>
        <w:ind w:left="0" w:hanging="0"/>
        <w:jc w:val="center"/>
        <w:rPr>
          <w:b/>
          <w:b/>
          <w:sz w:val="22"/>
          <w:szCs w:val="22"/>
        </w:rPr>
      </w:pPr>
      <w:r>
        <w:rPr>
          <w:b/>
          <w:sz w:val="22"/>
          <w:szCs w:val="22"/>
        </w:rPr>
        <w:t>CAPÍTULO III</w:t>
      </w:r>
    </w:p>
    <w:p>
      <w:pPr>
        <w:pStyle w:val="INCISO"/>
        <w:spacing w:lineRule="auto" w:line="240" w:before="0" w:after="0"/>
        <w:ind w:left="0" w:hanging="0"/>
        <w:jc w:val="center"/>
        <w:rPr>
          <w:b/>
          <w:b/>
          <w:sz w:val="22"/>
          <w:szCs w:val="22"/>
        </w:rPr>
      </w:pPr>
      <w:r>
        <w:rPr>
          <w:b/>
          <w:sz w:val="22"/>
          <w:szCs w:val="22"/>
        </w:rPr>
        <w:t>DE LAS IMPUGNACIONES Y LA SOLUCIÓN DE CONTROVERSIAS</w:t>
      </w:r>
    </w:p>
    <w:p>
      <w:pPr>
        <w:pStyle w:val="INCISO"/>
        <w:spacing w:lineRule="auto" w:line="240" w:before="0" w:after="0"/>
        <w:ind w:left="0" w:hanging="0"/>
        <w:jc w:val="center"/>
        <w:rPr>
          <w:b/>
          <w:b/>
          <w:sz w:val="20"/>
          <w:szCs w:val="20"/>
        </w:rPr>
      </w:pPr>
      <w:r>
        <w:rPr>
          <w:b/>
          <w:sz w:val="20"/>
          <w:szCs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iculo 30</w:t>
      </w:r>
      <w:bookmarkEnd w:id="29"/>
      <w:r>
        <w:rPr>
          <w:b/>
          <w:sz w:val="20"/>
        </w:rPr>
        <w:t xml:space="preserve">.- </w:t>
      </w:r>
      <w:r>
        <w:rPr>
          <w:sz w:val="20"/>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 de Energía, de conformidad con la normatividad que para tal efecto emita.</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Contra los actos de autoridad emitidos con motivo de la aplicación esta Ley, los programas y demás disposiciones que deriven de la misma, se estará a lo dispuesto en la Ley Federal de Procedimiento Administrativo.</w:t>
      </w:r>
    </w:p>
    <w:p>
      <w:pPr>
        <w:pStyle w:val="ANOTACION"/>
        <w:spacing w:lineRule="auto" w:line="240" w:before="0" w:after="0"/>
        <w:rPr>
          <w:rFonts w:ascii="Arial" w:hAnsi="Arial" w:cs="Arial"/>
          <w:sz w:val="20"/>
          <w:lang w:val="es-ES"/>
        </w:rPr>
      </w:pPr>
      <w:r>
        <w:rPr>
          <w:rFonts w:cs="Arial" w:ascii="Arial" w:hAnsi="Arial"/>
          <w:sz w:val="20"/>
          <w:lang w:val="es-ES"/>
        </w:rPr>
      </w:r>
    </w:p>
    <w:p>
      <w:pPr>
        <w:pStyle w:val="ANOTACION"/>
        <w:spacing w:lineRule="auto" w:line="240" w:before="0" w:after="0"/>
        <w:rPr>
          <w:rFonts w:ascii="Arial" w:hAnsi="Arial" w:cs="Arial"/>
          <w:sz w:val="22"/>
          <w:szCs w:val="22"/>
        </w:rPr>
      </w:pPr>
      <w:bookmarkStart w:id="31" w:name="TRANSITORIOS"/>
      <w:r>
        <w:rPr>
          <w:rFonts w:cs="Arial" w:ascii="Arial" w:hAnsi="Arial"/>
          <w:sz w:val="22"/>
          <w:szCs w:val="22"/>
        </w:rPr>
        <w:t>TRANSITORIOS</w:t>
      </w:r>
      <w:bookmarkEnd w:id="3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 w:name="Primero"/>
      <w:r>
        <w:rPr>
          <w:b/>
          <w:sz w:val="20"/>
        </w:rPr>
        <w:t>PRIMERO</w:t>
      </w:r>
      <w:bookmarkEnd w:id="32"/>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3" w:name="Segundo"/>
      <w:r>
        <w:rPr>
          <w:b/>
          <w:sz w:val="20"/>
        </w:rPr>
        <w:t>SEGUNDO</w:t>
      </w:r>
      <w:bookmarkEnd w:id="33"/>
      <w:r>
        <w:rPr>
          <w:b/>
          <w:sz w:val="20"/>
        </w:rPr>
        <w:t xml:space="preserve">.- </w:t>
      </w:r>
      <w:r>
        <w:rPr>
          <w:sz w:val="20"/>
        </w:rPr>
        <w:t>Los Programas a que se refieren las fracciones IV y VIII de los Artículos 11 y 12 respectivamente, deberán ser expedidos en un plazo no mayor a seis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34" w:name="Tercero"/>
      <w:r>
        <w:rPr>
          <w:b/>
          <w:sz w:val="20"/>
        </w:rPr>
        <w:t>TERCERO</w:t>
      </w:r>
      <w:bookmarkEnd w:id="34"/>
      <w:r>
        <w:rPr>
          <w:b/>
          <w:sz w:val="20"/>
        </w:rPr>
        <w:t xml:space="preserve">.- </w:t>
      </w:r>
      <w:r>
        <w:rPr>
          <w:sz w:val="20"/>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
        <w:spacing w:lineRule="auto" w:line="240" w:before="0" w:after="0"/>
        <w:rPr>
          <w:sz w:val="20"/>
        </w:rPr>
      </w:pPr>
      <w:r>
        <w:rPr>
          <w:sz w:val="20"/>
        </w:rPr>
      </w:r>
    </w:p>
    <w:p>
      <w:pPr>
        <w:pStyle w:val="Texto"/>
        <w:spacing w:lineRule="auto" w:line="240" w:before="0" w:after="0"/>
        <w:rPr/>
      </w:pPr>
      <w:bookmarkStart w:id="35" w:name="Cuarto"/>
      <w:r>
        <w:rPr>
          <w:b/>
          <w:sz w:val="20"/>
        </w:rPr>
        <w:t>CUARTO</w:t>
      </w:r>
      <w:bookmarkEnd w:id="35"/>
      <w:r>
        <w:rPr>
          <w:b/>
          <w:sz w:val="20"/>
        </w:rPr>
        <w:t xml:space="preserve">.- </w:t>
      </w:r>
      <w:r>
        <w:rPr>
          <w:sz w:val="20"/>
        </w:rPr>
        <w:t>El Ejecutivo Federal expedirá el Reglamento de la Presente Ley en un periodo no mayor a nueve mes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41804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 PROMOCIÓN Y DESARROLLO DE LOS BIOENERGÉ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1-02-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46:00Z</dcterms:created>
  <dc:creator>Cámara de Diputados del H. Congreso de la Unión</dc:creator>
  <dc:description/>
  <cp:keywords/>
  <dc:language>en-US</dc:language>
  <cp:lastModifiedBy>Armando Torres</cp:lastModifiedBy>
  <dcterms:modified xsi:type="dcterms:W3CDTF">2018-09-21T19:37:00Z</dcterms:modified>
  <cp:revision>31</cp:revision>
  <dc:subject/>
  <dc:title>Ley de Promoción y Desarrollo de los Bioenergéticos</dc:title>
</cp:coreProperties>
</file>