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MEJORA REGULATORI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8 de mayo de 2018</w:t>
      </w:r>
    </w:p>
    <w:p>
      <w:pPr>
        <w:pStyle w:val="Textosinformato"/>
        <w:tabs>
          <w:tab w:val="clear" w:pos="706"/>
          <w:tab w:val="right" w:pos="8828" w:leader="dot"/>
        </w:tabs>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tabs>
          <w:tab w:val="clear" w:pos="706"/>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6"/>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MEJORA REGULATORIA Y SE DEROGAN DIVERSAS DISPOSICIONE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Mejora Regulatori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MEJORA REGULATORIA</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Objeto de la Ley</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 xml:space="preserve">. </w:t>
      </w:r>
      <w:r>
        <w:rPr>
          <w:sz w:val="20"/>
          <w:lang w:val="es-MX"/>
        </w:rPr>
        <w:t>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iene por objeto establecer los principios y las bases a los que deberán sujetarse los órdenes de gobierno, en el ámbito de sus respectivas competencia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 xml:space="preserve">. </w:t>
      </w:r>
      <w:r>
        <w:rPr>
          <w:sz w:val="20"/>
          <w:lang w:val="es-MX"/>
        </w:rPr>
        <w:t>Son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stablecer la obligación de las autoridades de todos los órdenes de gobierno, en el ámbito de su competencia, de implementar políticas públicas de mejora regulatoria para el perfeccionamiento de las Regulaciones y la simplificación de lo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blecer la organización y el funcionamiento del Sistem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los instrumentos, herramientas, acciones y procedimiento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 xml:space="preserve">IV. </w:t>
      </w:r>
      <w:r>
        <w:rPr>
          <w:sz w:val="20"/>
          <w:lang w:val="es-MX"/>
        </w:rPr>
        <w:t>Establecer la creación y el funcionamiento del Catálogo Nacional de Regulaciones, Trámites y Servic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stablecer las obligaciones de los Sujetos Obligados para facilitar los Trámites y la obtención de Servicios, incluyendo el uso de tecnologías de l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Para los efectos de la presente Ley se entenderá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genda Regulatoria: La propuesta de las Regulaciones que los Sujetos Obligados pretenden exped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Catálogo: El Catálogo Nacional de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misionado: El Titular de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Comisión Nacional: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sejo Local: Los consejos de mejora regulatoria de las entidades federativas, que podrán comprender a su vez a los municipios y las alcaldías o bien éstos últimos podrán integrar sus propios consej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Consejo Nacional: El Consejo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strategia: La Estrategi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xpediente para Trámites y Servicios: El conjunto de documentos electrónicos emitidos por los Sujetos Obligados asociados a personas físicas o morales, que pueden ser utilizados por cualquier autoridad competente, para resolver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Ley: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Medio de Difusión: La publicación oficial impresa o electrónica por medio de la cual los Sujetos Obligados dan a conocer las Regulaciones que expid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Observatorio: El Observatorio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Padrón: El Padrón Nacional de servidores públicos con nombramiento de inspector, verificador, visitador o supervisor o cuyas competencias sean las de vigilar el cumplimiento de algun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ropuesta Regulatoria: Los anteproyectos de leyes o Regulaciones que pretendan expedir los Sujetos Obligados, en el ámbito de su competencia y que se presenten a la consideración de las Autoridades de Mejora Regulatoria en los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Regulación o Regulaciones: Cualquier normativa de carácter general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gulación o regulaciones a las que hace referencia la presente fracción estarán sujetas al Análisis de Impacto Regulatorio en términos del artículo 71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Reglamento: El Reglamento de esta Ley que expida el Titular del Ejecutivo Federal,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Servicio: Cualquier beneficio o actividad que los Sujetos Obligados, en el ámbito de su competencia, brinden a particulares, previa solicitud y cumplimiento de los requisito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Sistema Nacional: El Sistem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ES_tradnl"/>
        </w:rPr>
        <w:t>XIX.</w:t>
      </w:r>
      <w:r>
        <w:rPr>
          <w:sz w:val="20"/>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X. </w:t>
      </w:r>
      <w:r>
        <w:rPr>
          <w:sz w:val="20"/>
          <w:lang w:val="es-MX"/>
        </w:rPr>
        <w:t>Sujeto Obligado de la Administración Pública Federal: Son los Sujetos Obligados exclusivamente de la Administración Pública Feder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XI. </w:t>
      </w:r>
      <w:r>
        <w:rPr>
          <w:sz w:val="20"/>
          <w:lang w:val="es-MX"/>
        </w:rPr>
        <w:t>Trámite: Cualquier solicitud o entrega de información que las personas físicas o morales del sector privado realicen ante la autoridad competente en el ámbito federal, de las entidades federativas, municipal o de la alcaldía, ya sea para cumplir una obligación o, en general, a fin de que se emita un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 xml:space="preserve">. </w:t>
      </w:r>
      <w:r>
        <w:rPr>
          <w:sz w:val="20"/>
          <w:lang w:val="es-MX"/>
        </w:rPr>
        <w:t>Cuando los plazos fijados por esta Ley y su Reglamento sean en días, éstos se entenderán como días hábiles. Respecto de los establecidos en meses o años, el cómputo se hará de fecha a fecha, considerando incluso los días in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especifique el plazo, se entenderán cinco días para cualquier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 xml:space="preserve">. </w:t>
      </w:r>
      <w:r>
        <w:rPr>
          <w:sz w:val="20"/>
          <w:lang w:val="es-MX"/>
        </w:rPr>
        <w:t>Las Regulaciones, para que produzcan efectos jurídicos, deberán ser publicadas por los Sujetos Obligados en el Medio de Difu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Principios, Bases y Objetivos de la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Los Sujetos Obligados, en la expedición de las Regulaciones, Trámites y Servicios deberán respetar los principios de legalidad, reserva de ley, jerarquía normativa y todos aquellos principios que tiendan al cumplimiento de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 xml:space="preserve">. </w:t>
      </w:r>
      <w:r>
        <w:rPr>
          <w:sz w:val="20"/>
          <w:lang w:val="es-MX"/>
        </w:rPr>
        <w:t>La política de mejora regulatoria se orientará por los principios que a continuación se enunci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Mayores beneficios que costos y el máximo beneficio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guridad jurídica que propicie la certidumbre de derechos y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Focalización a objetivos claros, concretos y bien defin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herencia y armonización de las disposiciones que integran el marco regula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implificación, mejora y no duplicidad en la emisión de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Accesibilidad tecnológ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porcionalidad, prevención razonable y gestión de riesg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Transparencia, responsabilidad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Fomento a la competitividad y el emple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Promoción de la libre concurrencia y competencia económica, así como del funcionamiento eficiente de los merc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Reconocimiento de asimetrías en el cumplimiento regul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Son objetivos de la política de mejora regulatoria, l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curar que las Regulaciones que se expidan generen beneficios superiores a los costos y produzcan el máximo bienestar para la socie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mover la eficacia y eficiencia de la Regulación, Trámites y Servicios de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curar que las Regulaciones no impongan barreras al comercio internacional, a la libre concurrencia y la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Generar seguridad jurídica, claridad y transparencia en la elaboración y aplicación de las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implificar y modernizar lo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Fomentar una cultura que ponga a las personas como centro de la gestión gubernamen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Mejorar el ambiente para hacer nego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Facilitar, a través del Sistema Nacional, los mecanismos de coordinación y participación entre los órganos de mejora regulatoria de los órdenes de gobierno y los Sujetos Obligados para el cumplimiento de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Atender al cumplimiento de los objetivos de esta Ley considerando las condiciones de desarrollo institucional y las capacidades técnicas, financieras y huma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romover la participación de los sectores público, social, privado y académico en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Facilitar a las personas el ejercicio de los derechos y el cumplimiento de sus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Armonizar el marco normativo de la mejora regulatoria en el país atendiendo los principi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Facilitar el conocimiento y el entendimiento por parte de la sociedad, de la Regulación, mediante la accesibilidad y el uso de lenguaje cla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Coadyuvar en las acciones para reducir el costo económico derivado de los requerimientos de Trámites y Servicios establecidos por parte de 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paí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SISTEMA NACIONAL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Integ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lang w:val="es-MX"/>
        </w:rPr>
        <w:t>Artículo 9</w:t>
      </w:r>
      <w:bookmarkEnd w:id="8"/>
      <w:r>
        <w:rPr>
          <w:b/>
          <w:sz w:val="20"/>
          <w:lang w:val="es-MX"/>
        </w:rPr>
        <w:t xml:space="preserve">. </w:t>
      </w:r>
      <w:r>
        <w:rPr>
          <w:sz w:val="20"/>
          <w:lang w:val="es-MX"/>
        </w:rPr>
        <w:t>El Sistema Nacional tiene por objeto coordinar a las autoridades de todos los órdenes de gobierno, en sus respectivos ámbitos de competencia, a través de la Estrategia, normas, principios, objetivos, planes, directrices, órganos, instancias, procedimientos y la política nacional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El Sistema Nacional estar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Sistemas de Mejora Regulatoria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Son herramientas del Sistem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atálo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Agend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Programas de Mejor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Encuestas, Información Estadística y Evalu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os titulares de las Autoridades de Mejora Regulatoria serán designados por los titulares de los poderes ejecutivos de su respectivo orden de gobierno, con nivel de subsecretario, oficial mayor o equival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os titulares de los Sujetos Obligados designarán a un servidor público con nivel de subsecretario u oficial mayor como responsable oficial de mejora regulatoria para coordinar, articular y vigilar el cumplimiento de la política de mejora regulatoria y la Estrategia al interior de cada Sujeto Obligado conforme a lo dispuesto en esta Ley y en las disposiciones que de ella deriv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Sujeto Obligado no cuente con servidores públicos de dicho nivel, deberá ser un servidor público que tenga un nivel jerárquico inmediato inferior al del titular. En el caso de los poderes legislativos y judiciales éstos decidirán lo conducente de conformidad con sus disposiciones orgán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ordinación y comunicación entre el Sujeto Obligado y la Autoridad de Mejora Regulatoria correspondiente se llevará a cabo a través del responsable oficial de mejora regulato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sz w:val="22"/>
          <w:szCs w:val="22"/>
        </w:rPr>
      </w:pPr>
      <w:r>
        <w:rPr>
          <w:b/>
          <w:sz w:val="22"/>
          <w:szCs w:val="22"/>
          <w:lang w:val="es-MX"/>
        </w:rPr>
        <w:t>Del Consejo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El Consejo Nacional es la instancia responsable de coordinar la política nacional de mejora regulatoria y est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Titular de la Secretaría de Economía, quien lo presidi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Titular de la Secretaría de Gober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Titular de la Secretaría de Hacienda y Crédito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Titular de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 Titular de la Consejería Jurídic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Un Representante de la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l Presidente d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Cinco presidentes de los sistemas estatales de mejora regulatoria, los cuales se dividirán en grupos, de conformidad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Un presidente del sistema estatal de mejora regulatoria integrante del grupo u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Un presidente del sistema estatal de mejora regulatoria integrante del grupo 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Un presidente del sistema estatal de mejora regulatoria integrante del grupo t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 </w:t>
      </w:r>
      <w:r>
        <w:rPr>
          <w:sz w:val="20"/>
          <w:lang w:val="es-MX"/>
        </w:rPr>
        <w:t>Un presidente del sistema estatal de mejora regulatoria integrante del grupo cuat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e) </w:t>
      </w:r>
      <w:r>
        <w:rPr>
          <w:sz w:val="20"/>
          <w:lang w:val="es-MX"/>
        </w:rPr>
        <w:t>Un presidente del sistema estatal de mejora regulatoria integrante del grupo cin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w:t>
      </w:r>
      <w:r>
        <w:rPr>
          <w:b/>
          <w:sz w:val="20"/>
          <w:lang w:val="es-MX"/>
        </w:rPr>
        <w:t xml:space="preserve"> </w:t>
      </w:r>
      <w:r>
        <w:rPr>
          <w:sz w:val="20"/>
          <w:lang w:val="es-MX"/>
        </w:rPr>
        <w:t>Comisionado de la Comisión Nacional, quien fungirá como Secretario Ejecutivo d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a fracción VIII, las entidades que integren el Consejo Nacional serán elegidas por cada uno de los grupos que a continuación se expresan, debiendo representarlos en forma rot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UNO (Noroeste): Sonora, Baja California, Baja California Sur, Chihuahua, Durango, Sinalo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DOS (Noreste): Nuevo León, San Luis Potosí, Coahuila de Zaragoza, Tamaulipas, Zacate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TRES (Occidente): Aguascalientes, Jalisco, Colima, Guanajuato, Michoacán, Nayari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CUATRO (Centro): Estado de México, Querétaro, Ciudad de México, Hidalgo, Morelos, Puebla, Tlaxca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CINCO (Sureste): Chiapas, Tabasco, Guerrero, Oaxaca, Quintana Roo, Yucatán, Veracruz, Campech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inco presidentes de los sistemas estatales de mejora regulatoria durarán en su cargo 2 años. Los presidentes de los sistemas locales de mejora regulatoria ocuparán sus puestos en el consejo y serán sustituidos, en el orden alfabético de las entidades federativas que integren los respectivos grup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tegrante titular podrá nombrar a un suplente que solamente podrá ser de nivel jerárquico inmediato inferior o equival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resolverá sobre la invitación de los representantes a los que se refiere el artículo 16 de esta Ley, a fin de fomentar la participación activa de los sectores privado, social y académico en sus se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Serán invitados permanentes del Consejo Nacional y podrán participar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Gobernador del Banco de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Comisionado Presidente de la Comisión Federal de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Comisionado Presidente del Instituto Federal de Telecomun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Comisionado Presidente del Instituto Nacional de Transparencia, Acceso a la Información y Protección de Datos Person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w:t>
      </w:r>
      <w:r>
        <w:rPr>
          <w:b/>
          <w:sz w:val="20"/>
          <w:lang w:val="es-MX"/>
        </w:rPr>
        <w:t xml:space="preserve"> </w:t>
      </w:r>
      <w:r>
        <w:rPr>
          <w:sz w:val="20"/>
          <w:lang w:val="es-MX"/>
        </w:rPr>
        <w:t>Presidente de la Junta de Gobierno del Instituto Nacional de Estadística y Geograf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Serán invitados especiales del Consejo Nacional y podrán participar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Representantes de confederaciones, cámaras y asociaciones empresariales, colegios, barras y asociaciones de profesionis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presentantes de organizaciones y asociaciones de la sociedad civil, así como organizaciones de consumidor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cadémicos especialistas en materias afi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sz w:val="20"/>
          <w:lang w:val="es-MX"/>
        </w:rPr>
        <w:t>. El Consejo Nacional tendrá las siguientes atribu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stablecer directrices, bases, instrumentos, lineamientos y mecanismos tendientes a la implementación de la política de mejora regulatoria y de observancia obligatoria para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probar, a propuesta de la Comisión Nacional, 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terminar los mecanismos de suministro, intercambio, sistematización y actualización de la información que sobre esta materia generen los Sujetos Obligados y l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nocer, analizar y atender los resultados de las encuestas, información estadística y evalu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probar, a propuesta de la Comisión Nacional, los indicadores que las Autoridades de Mejora Regulatoria y los Sujetos Obligados, deberán observar para la evaluación y medición de los resultados de la mejora regulatoria y la simplificación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ocer y opinar sobre la evaluación de resultados a la que se refiere la fracción anterior, que present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mover el uso de principios, objetivos, metodologías, instrumentos, programas, criterios y herramientas acordes a las buenas prácticas nacionales e inter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Conocer problemáticas, obstáculos y fallos regulatorios que impidan el cumplimiento del objeto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Conformar grupos de trabajo especializados que podrán ser creados por materia, criterios geográficos o grados de desarrollo, para la consecución de los objetivos de esta Ley, de acuerdo a las disposiciones que el Consejo Nacional establezca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Emitir recomendaciones a los Sujetos Obligados, para el debido cumplimiento de las disposicione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Nombrar y remover en los términos previstos por el Reglamento de esta Ley, a los integrantes d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Conocer, analizar y emitir recomendaciones derivadas de las propuestas que emita 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Aprobar su Reglamento Interi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demás que establezcan esta Ley u otr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 xml:space="preserve">. </w:t>
      </w:r>
      <w:r>
        <w:rPr>
          <w:sz w:val="20"/>
          <w:lang w:val="es-MX"/>
        </w:rPr>
        <w:t>Los destinatarios de las directrices a los que se refiere la fracción I del artículo 17 estarán obligados a informar al Consejo Nacional, las acciones a desarrollar para su implementación, en un término de treinta días a partir de que sea comunicado por el Secretario Técnico. Los informes serán públicos y en datos abie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 xml:space="preserve">. </w:t>
      </w:r>
      <w:r>
        <w:rPr>
          <w:sz w:val="20"/>
          <w:lang w:val="es-MX"/>
        </w:rPr>
        <w:t>El Consejo Nacional sesionará de forma ordinaria cuando menos dos veces al año y de forma extraordinaria cuando, por la naturaleza de los temas a tratar, sea necesario a juicio del Presidente del Consejo Nacional. La convocatoria se hará llegar a los miembros del Consejo Nacional, por conducto del Secretario Ejecutivo, con una anticipación de diez días en el caso de las ordinarias y de tres días en el caso de la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esionar se requerirá la asistencia de por lo menos la mitad más uno de los integrantes del Consejo Nacional. Las resoluciones se tomarán por mayoría simple y quien presida la sesión tendrá voto de calidad en caso de emp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e invitados del Consejo Nacional participarán en el mismo de manera honorífica, por lo que no recibirán retribución económica alguna por las funciones que desempeñen con tal caráct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 xml:space="preserve">. </w:t>
      </w:r>
      <w:r>
        <w:rPr>
          <w:sz w:val="20"/>
          <w:lang w:val="es-MX"/>
        </w:rPr>
        <w:t>Corresponde al Secretario Ejecutivo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Compilar los acuerdos que se tomen en el Consejo Nacional, llevar el archivo de éstos y de los instrumentos jurídicos que deriven, y expedir constancia de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aborar y publicar informes de actividades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ublicar en el Diario Oficial de la Federación los instrumentos a los que se refieren las fracciones I, II y XIII del artículo 17 de esta Ley,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as demás que le señale esta Ley, el Reglamento y demás disposiciones jurídica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Estrategia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21"/>
      <w:r>
        <w:rPr>
          <w:b/>
          <w:sz w:val="20"/>
          <w:lang w:val="es-MX"/>
        </w:rPr>
        <w:t>Artículo 21</w:t>
      </w:r>
      <w:bookmarkEnd w:id="20"/>
      <w:r>
        <w:rPr>
          <w:b/>
          <w:sz w:val="20"/>
          <w:lang w:val="es-MX"/>
        </w:rPr>
        <w:t xml:space="preserve">. </w:t>
      </w:r>
      <w:r>
        <w:rPr>
          <w:sz w:val="20"/>
          <w:lang w:val="es-MX"/>
        </w:rPr>
        <w:t>La Estrategia es el instrumento programático que tiene como propósito articular la política de mejora regulatoria de los Sujetos Obligados a efecto de asegurar el cumplimiento del objeto de esta Ley. La Estrategia tendrá una visión con un horizonte de largo plazo a veinte años, con evaluaciones al menos cada cinco años y con revisiones y ajustes,</w:t>
      </w:r>
      <w:r>
        <w:rPr>
          <w:b/>
          <w:sz w:val="20"/>
          <w:lang w:val="es-MX"/>
        </w:rPr>
        <w:t xml:space="preserve"> </w:t>
      </w:r>
      <w:r>
        <w:rPr>
          <w:sz w:val="20"/>
          <w:lang w:val="es-MX"/>
        </w:rPr>
        <w:t>en su caso, al menos cada dos añ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a Estrategia, misma que será publicada en el Diario Oficial de la Federación y será vinculante para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 xml:space="preserve">. </w:t>
      </w:r>
      <w:r>
        <w:rPr>
          <w:sz w:val="20"/>
          <w:lang w:val="es-MX"/>
        </w:rPr>
        <w:t>La Estrategia comprenderá,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Un diagnóstico por parte de la Comisión Nacional de la situación que guarda la política de mejora regulatoria en 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buenas prácticas nacionales e inter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objetivos de corto, mediano y largo plaz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elementos para la instrumentación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acciones, medidas y programas de mejora regulatoria que permitan impactar favorablemente en el mejoramiento de la calidad regulatoria del país y que incidan en el desarrollo y el crecimiento económic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s herramientas de la mejora regulatoria y su uso sistemá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Las metodologías para la aplicación de las herramientas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Las metodologías para el diagnóstico periódico del acerv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Las políticas y acciones específicas para atender la problemática regulatoria de materias, sectores o regione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Las directrices, mecanismos y lineamientos técnicos para integrar, actualizar y operar el Catálogo, incluyendo procedimientos, formatos y plazos para que los Sujetos Obligados ingresen la inform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Los lineamientos generales de aplicación d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Los criterios para revisar, actualizar y mejorar el acervo regula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Los mecanismos para fortalecer las capacidades jurídicas e institu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medidas para reducir y simplificar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Los mecanismos de observación y cumplimiento de indicadores que permitan conocer el avance de los objetivos, programas y acciones derivados d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Los mecanismos de coordinación para garantizar la congruencia de la Regulación que expidan los Sujetos Obligados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os mecanismos que regulen el procedimiento a que se sujete la Protesta Ciudada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X. </w:t>
      </w:r>
      <w:r>
        <w:rPr>
          <w:sz w:val="20"/>
          <w:lang w:val="es-MX"/>
        </w:rPr>
        <w:t>Las demás que se deriven de esta Ley y otras disposiciones jurídica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sz w:val="22"/>
          <w:szCs w:val="22"/>
        </w:rPr>
      </w:pPr>
      <w:r>
        <w:rPr>
          <w:b/>
          <w:sz w:val="22"/>
          <w:szCs w:val="22"/>
          <w:lang w:val="es-MX"/>
        </w:rPr>
        <w:t>De la Comisión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3"/>
      <w:r>
        <w:rPr>
          <w:b/>
          <w:sz w:val="20"/>
          <w:lang w:val="es-MX"/>
        </w:rPr>
        <w:t>Artículo 23</w:t>
      </w:r>
      <w:bookmarkEnd w:id="22"/>
      <w:r>
        <w:rPr>
          <w:b/>
          <w:sz w:val="20"/>
          <w:lang w:val="es-MX"/>
        </w:rPr>
        <w:t xml:space="preserve">. </w:t>
      </w:r>
      <w:r>
        <w:rPr>
          <w:sz w:val="20"/>
          <w:lang w:val="es-MX"/>
        </w:rPr>
        <w:t>La Comisión Nacional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 xml:space="preserve">. </w:t>
      </w:r>
      <w:r>
        <w:rPr>
          <w:sz w:val="20"/>
          <w:lang w:val="es-MX"/>
        </w:rPr>
        <w:t>La Comisión Nacional tendrá las siguientes atribuciones en el ámbit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sempeñar las funciones de coordinación que establec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poner al Consejo Nacional la Estrategia y desarrollar, monitorear, evaluar y dar publicidad a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poner al Consejo Nacional la emisión de directrices, instrumentos, lineamientos, mecanismos y buenas prácticas para el cumplimiento del objeto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poner al Consejo Nacional las metodologías para la organización y sistematización de la información administrativa y estadística, así como los indicadores que deberán adoptar los Sujetos Obligado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dministrar el Catálo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Brindar asesoría técnica y capacit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Revisar el marco regulatorio nacional, diagnosticar su aplicación y, en su caso, brindar asesoría a las autoridades competentes para mejorar la Regulación en actividades o sectores económicos específ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roponer a los Sujetos Obligados acciones, medidas o programas que permitan impactar favorablemente en el mejoramiento del marco regulatorio nacional y que incidan en el desarrollo y crecimiento económico nacional, y coadyuvar en su promoción e imple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aborar y presentar al Congreso de la Unión un informe anual sobre los resultados, avances y retos de la polític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Elaborar y promover programas académicos directamente o en colaboración con otras instituciones para la formación de capacidad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Convocar y organizar foros, conferencias, coloquios, diplomados, seminarios, talleres, reuniones, eventos, convenciones y congreso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Crear, desarrollar, proponer y promover Programas Específicos de Simplificación y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Procurar que las acciones y Programas de Mejora Regulatoria de los Sujetos Obligados se rijan por los mismos estándares de ope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demás atribuciones que establezcan esta Ley y otr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 xml:space="preserve">. </w:t>
      </w:r>
      <w:r>
        <w:rPr>
          <w:sz w:val="20"/>
          <w:lang w:val="es-MX"/>
        </w:rPr>
        <w:t>La Comisión Nacional tendrá las siguientes atribuciones en 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Revisar el marco regulatorio federal, diagnosticar su aplicación, y en su caso, elaborar, conforme a las disposiciones aplicables, anteproyectos de disposiciones legislativas y administrativas en materia de mejora regulatoria, mismas que podrán ser incorporadas a los programas que se establezcan para mejorar la Regulación en actividades o sectores económicos específ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ictaminar las Propuestas Regulatorias y los Análisis de Impacto Regulatorio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los mecanismos para dar publicidad a la Agenda Regulatoria de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mover la evaluación de Regulaciones vigentes a través del Análisis de Impacto Regulatorio ex pos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ntegrar, administrar y actualizar el Registro Federal de Trámites y Servicios, en lo que corresponde a los Trámites y Servicios fed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Proponer, coordinar, publicar, monitorear, opinar y evaluar los Programas de Mejora Regulatoria de los Sujetos Obligados de la Administración Pública Federal, así como emitir los lineamientos para su operación mismos que serán vinculantes para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Crear, desarrollar, proponer y promover programas específicos de simplificación y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stablecer acuerdos y convenios de colaboración, concertación y coordinación que contribuyan al cumplimiento de sus objet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Proponer a los Sujetos Obligados de la Administración Pública Federal la revisión de su acervo regulatorio y de su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Calcular el costo económico de los Trámites y Servicios con la información proporcionada por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Sistematizar y dar seguimiento a la Estrategia en 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Promover la cooperación y la mejora regulatoria inter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Celebrar acuerdos interinstitucionales en materia de mejora regulatoria, en los términos de la Ley sobre Celebración de Tra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articipar en foros, conferencias, coloquios, diplomados, seminarios, talleres, reuniones, eventos, convenciones y congresos que se lleven a cabo con autoridades nacionales y extranjeras, así como con organismos y organizaciones nacionales e internacionales en el ámbito de su competencia de conformidad con lo establecido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Promover el estudio, la divulgación y la aplicación de la política públ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Expedir, publicar y presentar ante el Congreso de la Unión un informe anual sobre el desempeño de las funciones de la Comisión Nacional y los avances de los Sujetos Obligados de la Administración Pública Federal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Supervisar que los Sujetos Obligados de la Administración Pública Federal tengan actualizada la parte que les corresponde del Catálogo, así como mantener actualizado el segmento de las Regulaciones feder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as demás facultades que establezcan esta Ley y otr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La Comisión Nacional estará presidida por un Comisionado, quien será designado por el Titular del Ejecutivo Federal, a propuesta del Secretario de Econom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sionado deberá contar con título profesional en materias afines al objeto de la Comisión Nacional, tener al menos treinta años cumplidos y haberse desempeñado en forma destacada en cuestiones profesionales del sector empresarial, de servicio público o académicas relacionadas con el objeto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 xml:space="preserve">. </w:t>
      </w:r>
      <w:r>
        <w:rPr>
          <w:sz w:val="20"/>
          <w:lang w:val="es-MX"/>
        </w:rPr>
        <w:t>Corresponde al Comisio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irigir y representar legalmente a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dscribir las unidades administrativas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xpedir los manuales internos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legar facultades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nterpretar lo previsto en esta Ley para efectos administrativos dentro d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Fungir como Secretario Ejecutivo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jecutar los acuerdos, directrices y demás resoluciones adoptados por el Consejo Nacional,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ublicar en el Diario Oficial de la Federación los lineamientos necesarios para el funcionamiento de 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Participar en representación de la Comisión Nacional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Colaborar con las Autoridades de Mejora Regulatoria para fortalecer y eficientar los mecanismos de coordin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Las demás que le confieran esta Ley y su Reglamento, el Reglamento Interior de la Comisión Nacional y cualquier otra disposición jurídica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Sistemas de Mejora Regulatoria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7" w:name="Artículo_28"/>
      <w:r>
        <w:rPr>
          <w:b/>
          <w:sz w:val="20"/>
          <w:lang w:val="es-MX"/>
        </w:rPr>
        <w:t>Artículo 28</w:t>
      </w:r>
      <w:bookmarkEnd w:id="27"/>
      <w:r>
        <w:rPr>
          <w:b/>
          <w:sz w:val="20"/>
          <w:lang w:val="es-MX"/>
        </w:rPr>
        <w:t xml:space="preserve">. </w:t>
      </w:r>
      <w:r>
        <w:rPr>
          <w:sz w:val="20"/>
          <w:lang w:val="es-MX"/>
        </w:rPr>
        <w:t>Los Sistemas de Mejora Regulatoria de las Entidades Federativas tienen como función coordinarse con el Sistema Nacional, para implementar la política de mejora regulatoria conforme a la Estrategia en su entidad federativa, de acuerdo con el objeto de esta Ley en el ámbito de sus competencias, sus leyes locales de mejora regulatoria y demás disposiciones jurídicas aplicabl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 xml:space="preserve">. </w:t>
      </w:r>
      <w:r>
        <w:rPr>
          <w:sz w:val="20"/>
          <w:lang w:val="es-MX"/>
        </w:rPr>
        <w:t>Los Sistemas de Mejora Regulatoria de las entidades federativas estarán integrados por un Consejo Local, sus Autoridades de Mejora Regulatoria y los Sujetos Obligados correspondientes a l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berá de sesionar por lo menos una vez al año. Su integración se llevará a cabo conforme a lo establecido por las disposiciones jurídicas aplicables de cada entidad federativa y será presidido por el Titular del Ejecutivo de l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berá incluir la participación de representantes de los sectores privado, social y académico en sus se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umplimiento de los objetivos de esta Ley y garantizar el funcionamiento eficaz del Sistema Nacional, el Consejo Nacional definirá los mecanismos de coordinación entre éste y los Consejos Loc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 cada entidad federativa establecerá los mecanismos de coordinación entre éstos y los consejos de los municipios o alcaldí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pPr>
      <w:r>
        <w:rPr>
          <w:b/>
          <w:sz w:val="22"/>
          <w:szCs w:val="22"/>
          <w:lang w:val="es-MX"/>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previsto en el párrafo anterior no será aplicable para procesos jurisdiccio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Observatorio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31"/>
      <w:r>
        <w:rPr>
          <w:b/>
          <w:sz w:val="20"/>
          <w:lang w:val="es-MX"/>
        </w:rPr>
        <w:t>Artículo 31</w:t>
      </w:r>
      <w:bookmarkEnd w:id="30"/>
      <w:r>
        <w:rPr>
          <w:b/>
          <w:sz w:val="20"/>
          <w:lang w:val="es-MX"/>
        </w:rPr>
        <w:t xml:space="preserve">. </w:t>
      </w:r>
      <w:r>
        <w:rPr>
          <w:sz w:val="20"/>
          <w:lang w:val="es-MX"/>
        </w:rPr>
        <w:t>El Observatorio es una instancia de participación ciudadana de interés público, cuya finalidad es coadyuvar, en términos de esta Ley, al cumplimiento de los objetivos de la Estrateg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El Observatorio estará integrado por cinco ciudadanos de probidad y prestigio. Salvo los casos de empleos, cargos o comisiones en instituciones académicas o de investigación científica, los integrantes no podrán ocupar durante el tiempo de su gestión, un empleo, cargo o comisión de cualquier naturaleza en los gobiernos federal, local, municipal o de las alcaldías, ni cualquier otro empleo que les impida el libre ejercicio de sus actividades en el Observ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del Observatorio serán nombrados por el Consejo Nacional bajo el procedimiento que para tal efecto establezca, durarán en su encargo cinco años, con posibilidad de reelección por un periodo más, serán renovados de manera escalonada y solo podrán ser removidos por alguna de las causas establecidas por la normatividad relativa a los actos de particulares vinculados con faltas administrativas graves previstas en la Ley General de Responsabilidades Administ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lgún integrante del Observatorio no pueda continuar con sus actividades en el mismo por renuncia, incapacidad o cualquier otro motivo, el presidente del Observatorio lo informará al Consejo Nacional con el objeto de que se designe un nuevo integr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Los integrantes del Observatorio no tendrán relación laboral alguna por virtud de su encargo con ninguna de las personas o entidades que integran el Sistema Nacional. La participación de los integrantes del Observatorio es honoraria por lo que no será retribuida bajo ninguna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del Observatorio cuya imparcialidad pudiera verse afectada por un conflicto de interés se excusarán de seguir participando en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 xml:space="preserve">. </w:t>
      </w:r>
      <w:r>
        <w:rPr>
          <w:sz w:val="20"/>
          <w:lang w:val="es-MX"/>
        </w:rPr>
        <w:t>Los integrantes del Observatorio nombrarán de entre ellos, por mayoría de votos, a un presidente que durará en su encargo dos años con posibilidad de reel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usencia o incapacidad temporal del presidente del Observatorio, éste será sustituido temporalmente en sus actividades por el integrante que al efecto el presidente del Observatorio designe. En caso de ausencia permanente del presidente del Observatorio por cualquier causa, los integrantes del Observatorio deberán designar de entre ellos a un nuevo pres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 xml:space="preserve">. </w:t>
      </w:r>
      <w:r>
        <w:rPr>
          <w:sz w:val="20"/>
          <w:lang w:val="es-MX"/>
        </w:rPr>
        <w:t>El Observatorio se reunirá cuando menos una vez al mes, previa convocatoria de su presidente o cuando así se requiera a petición de la mayoría de sus integrantes. Las decisiones se tomarán por mayoría de votos de los miembros presentes y, en caso de empate, se volverá a someter a votación. En caso de persistir el empate, se enviará el asunto a la siguiente sesión. De continuar el empate en la sesión siguiente, el presidente del Observatorio tendrá voto de calidad que permita superar el emp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 xml:space="preserve">. </w:t>
      </w:r>
      <w:r>
        <w:rPr>
          <w:sz w:val="20"/>
          <w:lang w:val="es-MX"/>
        </w:rPr>
        <w:t>El Observatorio deb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probar sus normas de carácter inter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aborar su programa de trabajo anu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probar el informe anual de las actividades que realice en cumplimiento a su programa anual de trabajo, mismo que deberá ser público y presentado en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articipar en el Consejo Nacional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cceder por conducto de su presidente a la información que genere el Sistem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Opinar y realizar propuestas al Consejo Nacional sobr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Opinar o proponer indicadores o metodologías para la implementación, medición y seguimiento de la política de mejora regulatoria, así como para la evaluación del cumplimiento de los objetivos y metas de dicha polít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roponer mecanismos de articulación entre los sectores público, social, privado y académico para el fortalecimiento d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Opinar sobre el programa anual de trabajo de l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Realizar observaciones a los informes anuales que, en su caso, las Autoridades de Mejora Regulatoria remitan a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Proponer al Consejo Nacional la emisión de recomend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Promover la colaboración con instituciones en la materia, con el propósito de elaborar investigaciones sobre las polític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Dar seguimiento al funcionamiento del Sistema Nacion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roponer al Consejo Nacional mecanismos para facilitar el funcionamiento de las Autoridades de Mejora Regulatoria existentes, así como recibir directamente información generada por dich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El presidente del Observatorio deb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esidir las ses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presentar a dicho Observatorio ante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eparar el orden del día de los temas a tratar en las sesiones del Observator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Garantizar el seguimiento de los acuerdos derivados de las sesiones del Observato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AS HERRAMIENTAS DEL SISTEMA NACIONAL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atálogo Nacional de Regulaciones,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cripción y actualización del Catálogo es de carácter permanente y obligatorio para todos los Sujetos Obligados del paí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El Catálogo estar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Registro Nacional de Regul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os registros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Expediente para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Registro Nacional de Visitas Domicilia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Protesta Ciudadan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l Registro Nacional de Regul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El Registro Nacional de Regulaciones será una herramienta tecnológica que contendrá todas las Regulaciones del país. Los Sujetos Obligados deberán asegurarse que las Regulaciones vigentes que apliquen se encuentren contenidas en el Registro Nacional de Regulaciones, a fin de mantener permanentemente actualizado 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Consejo Nacional expedirá los lineamientos para que los Sujetos Obligados tengan acceso a sus respectivas secciones y subsecciones, y puedan inscribir sus Regul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El Registro Nacional de Regulaciones deberá contemplar para cada Regulación contenida una ficha con al menos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Fecha de expedición y, en su caso, de su vi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utoridad o autoridades que la emit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Autoridad o autoridades que la aplic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Fechas en que ha sido actualiz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Tipo de ordenamiento juríd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Índice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Objeto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Materias, sectores y sujetos regul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Trámites y Servicios relacionados con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Identificación de fundamentos jurídicos para la realización de inspecciones, verificaciones y visitas domicilia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La demás información que se prevea en la Estrateg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asegurase de que las Regulaciones vigentes que apliquen estén debidamente inscritas en el Registro Nacional de Regulaciones. En caso de que la Autoridad de Mejora Regulatoria identifique errores u omisiones en la información inscrita, efectuará un apercibimiento al Sujeto Obligado para que éste subsane la información en un plazo que no deberá exceder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 xml:space="preserve">. </w:t>
      </w:r>
      <w:r>
        <w:rPr>
          <w:sz w:val="20"/>
          <w:lang w:val="es-MX"/>
        </w:rPr>
        <w:t>La Secretaría de Gobernación será la responsable de administrar y publicar la información en el Registro Nacional de Regulaciones. Las Autoridades de Mejora Regulatoria, en el ámbito de sus competencias y en los términos establecidos en el Reglamento de esta Ley, deberán coordinarse con la Secretaría de Gobernación para compilar y revisar la información vertida en el Registro Nacional de Regul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 los Registros de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os registros de Trámites y Servicio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cripción y actualización de los registros de Trámites y Servicios es de carácter permanente y obligatorio para todos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 xml:space="preserve">. </w:t>
      </w:r>
      <w:r>
        <w:rPr>
          <w:sz w:val="20"/>
          <w:lang w:val="es-MX"/>
        </w:rPr>
        <w:t>Los registros de Trámites y Servicios so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Registro Federal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 los Poderes Legislativos y Judiciales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 los Órganos Constitucionales Autóno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 las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e los Organismos con jurisdicción contenciosa que no formen parte de los poderes judici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os registros de los demás Sujetos Obligados, en caso de que no se encuentren comprendidos en alguna de las fraccione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 Mejora Regulatoria será la responsable de administrar la información que los Sujetos Obligados inscriban en sus respectivos registros de Trámites y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serán los responsables de ingresar y actualizar la información a los registros de Trámites y Servicios, respecto de sus Trámites y Servicios. La legalidad y el contenido de la información que inscriban los Sujetos Obligados en los registros de Trámites y Servicios son de su estricta respons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de Mejora Regulatoria publicará dentro del término de cinco días la información en su registro de Trámites y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o la falsedad de la información que los Sujetos Obligados inscriban en los registros de Trámites y Servicios será sancionado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 xml:space="preserve">. </w:t>
      </w:r>
      <w:r>
        <w:rPr>
          <w:sz w:val="20"/>
          <w:lang w:val="es-MX"/>
        </w:rPr>
        <w:t>La legislación o normatividad de los registros de Trámites y Servicios se ajustará a lo previsto en esta Ley y sus disposiciones regl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 xml:space="preserve">. </w:t>
      </w:r>
      <w:r>
        <w:rPr>
          <w:sz w:val="20"/>
          <w:lang w:val="es-MX"/>
        </w:rPr>
        <w:t>Los Sujetos Obligados deberán inscribir y mantener actualizada al menos la siguiente información y documentación de sus Trámites y Servicios dentro de la sec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y descripción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odal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Fundamento jurídico de la existencia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scripción con lenguaje claro, sencillo y conciso de los casos en que debe o puede realizarse el Trámite o Servicio, y los pasos que debe llevar a cabo el particular para su real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numerar y detallar los requisitos. En caso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Especificar si el Trámite o Servicio debe presentarse mediante formato, escrito libre, ambos o puede solicitarse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l formato correspondiente y la última fecha de publicación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n caso de requerir inspección o verificación, señalar el obje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Datos de contacto oficial del Sujeto Obligado responsable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lazo que tiene el Sujeto Obligado para resolver el Trámite o Servicio y, en su caso, si aplica la afirmativa o la negativa fic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El plazo con el que cuenta el Sujeto Obligado para prevenir al solicitante y el plazo con el que cuenta el solicitante para cumplir con la preven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Monto de los derechos o aprovechamientos aplicables, en su caso, o la forma de determinar dicho monto, así como las alternativas para realizar el pa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Vigencia de los avisos, permisos, licencias, autorizaciones, registros y demás resoluciones que se emit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Criterios de resolución del Trámite o Servicio, en su ca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Todas las unidades administrativas ante las que se puede presentar el Trámite o solicitar el Servicio, incluyendo su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Horarios de atención al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Números de teléfono y medios electrónicos de comunicación, así como el domicilio y demás datos relativos a cualquier otro medio que permita el envío de consultas, documentos y quej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a información que deberá conservar para fines de acreditación, inspección y verificación con motivo del Trámite o Servic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X. </w:t>
      </w:r>
      <w:r>
        <w:rPr>
          <w:sz w:val="20"/>
          <w:lang w:val="es-MX"/>
        </w:rPr>
        <w:t>La demás información que se prevea en la Estrateg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puedan ser aplicables los Trámites y Servicios es indispensable que éstos contengan toda la información prevista en el presente artículo y se encuentren debidamente inscritos en 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nformación a que se refieren las fracciones V, VI, VIII, X, XI, XII, XIII, XIV y XVIII los Sujetos Obligados deberán establecer el fundamento jurídico aplicable, relacionándolo con la Regulación inscrita en el Registro Nacional de Regul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Los Sujetos Obligados deberán inscribir en el Catálogo la información a que se refiere el artículo anterior y la Autoridad de Mejora Regulatoria, dentro de los cinco días siguientes, deberá efectuar 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que apliquen Trámites y Servicios deberán tener a disposición del público la información que al respecto esté inscrita en el Catálo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 xml:space="preserve">. </w:t>
      </w:r>
      <w:r>
        <w:rPr>
          <w:sz w:val="20"/>
          <w:lang w:val="es-MX"/>
        </w:rPr>
        <w:t>Los Sujetos Obligados no podrán aplicar Trámites o Servicios adicionales a los establecidos en el Catálogo, ni podrán exigir requisitos adicionales en forma distinta a como se inscriban en el mismo, a menos q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existencia del Trámite o Servicio sea por única ocasión y no exceda los sesenta día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specto de los cuales se pueda causar perjuicio a terceros con interés juríd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a los que se refieren las fracciones I y II del presente artículo, los Sujetos Obligados deberán dar aviso previo a la Autoridad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El Registro Federal de Trámites y Servicios es la herramienta tecnológica que compila los Trámites y Servicios de los Sujetos Obligados de la Administración Pública Federal, en los términos previstos por el artículo 43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Registro Federal de Trámites y Servicios será aplicable lo dispuesto en los artículos 46, 47 y 48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el Expediente para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El Expediente para Trámites y Servicios operará conforme a los lineamientos que apruebe el Consejo Nacional y deberá considerar mecanismos confiables de seguridad, disponibilidad, integridad, autenticidad, confidencialidad y custo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 xml:space="preserve">. </w:t>
      </w:r>
      <w:r>
        <w:rPr>
          <w:sz w:val="20"/>
          <w:lang w:val="es-MX"/>
        </w:rPr>
        <w:t>Los Sujetos Obligados no podrán solicitar información que ya conste en el Expediente de Trámites y Servicios, ni podrán requerir documentación que tengan en su poder. Sólo podrán solicitar aquella información y documentación particular o adicional, que esté prevista en el Catálo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 xml:space="preserve">. </w:t>
      </w:r>
      <w:r>
        <w:rPr>
          <w:sz w:val="20"/>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 xml:space="preserve">. </w:t>
      </w:r>
      <w:r>
        <w:rPr>
          <w:sz w:val="20"/>
          <w:lang w:val="es-MX"/>
        </w:rPr>
        <w:t>Los Sujetos Obligados integrarán al Expediente para Trámites y Servicios, los documentos firmados autógrafamente cuando se encuentre en su poder el documento original y se cumpla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la migración a una forma digital haya sido realizada o supervisada por un servidor público que cuente con facultades de certificación de documentos en términos de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la información contenida en el documento electrónico se mantenga íntegra e inalterada a partir del momento en que se generó por primera vez en su forma definitiva y sea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el documento electrónico permita conservar el formato del documento impreso y reproducirlo con exactitu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Que cuente con la Firma Electrónica Avanzada del servidor público al que se refiere la fracción 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 xml:space="preserve">. </w:t>
      </w:r>
      <w:r>
        <w:rPr>
          <w:sz w:val="20"/>
          <w:lang w:val="es-MX"/>
        </w:rPr>
        <w:t>Para efectos de esta Ley, tratándose de procedimientos administrativos relacionados con la apertura y operación de las empresas, el Expediente Electrónico Empresarial hará las veces del Expediente para Trámites y Servic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egistro Nacional de Visitas Domicili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 w:name="Artículo_55"/>
      <w:r>
        <w:rPr>
          <w:b/>
          <w:sz w:val="20"/>
          <w:lang w:val="es-MX"/>
        </w:rPr>
        <w:t>Artículo 55</w:t>
      </w:r>
      <w:bookmarkEnd w:id="54"/>
      <w:r>
        <w:rPr>
          <w:b/>
          <w:sz w:val="20"/>
          <w:lang w:val="es-MX"/>
        </w:rPr>
        <w:t xml:space="preserve">. </w:t>
      </w:r>
      <w:r>
        <w:rPr>
          <w:sz w:val="20"/>
          <w:lang w:val="es-MX"/>
        </w:rPr>
        <w:t>El Registro Nacional de Visitas Domiciliarias integra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Padr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listado de inspecciones, verificaciones y visitas domiciliarias que pueden realizar 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información que se determine en los lineamientos que al efecto expida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 xml:space="preserve">. </w:t>
      </w:r>
      <w:r>
        <w:rPr>
          <w:sz w:val="20"/>
          <w:lang w:val="es-MX"/>
        </w:rPr>
        <w:t>El Padrón contendrá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El Padrón contará con los datos que establezca la Estrategia, de los servidores públicos a que se refiere el artículo 56, de conformidad con las disposiciones jurídicas aplicables en materia de protección de dat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La sección de inspecciones, verificaciones y visitas domiciliarias deberá publicitar como mínimo,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úmeros telefónicos de los órganos internos de control o equivalentes para realizar denunc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 xml:space="preserve">. </w:t>
      </w:r>
      <w:r>
        <w:rPr>
          <w:sz w:val="20"/>
          <w:lang w:val="es-MX"/>
        </w:rPr>
        <w:t>El Padrón deberá ser actualizado por los Sujetos Obligados, incluyendo información estadística sobre inspecciones, verificaciones y visitas domiciliarias realizadas en el periodo a reportar y la demás información que se prevea en la Estrategia, misma que determinará la periodicidad para su actu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 xml:space="preserve">. </w:t>
      </w:r>
      <w:r>
        <w:rPr>
          <w:sz w:val="20"/>
          <w:lang w:val="es-MX"/>
        </w:rPr>
        <w:t>La Comisión Nacional será la responsable de administrar y publicar la información del Padrón. Las Autoridades de Mejora Regulatoria serán las responsables de supervisar y coordinar el Padrón en el ámbito de sus competenc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serán los responsables de ingresar la información directamente en el Padrón y de mantenerla debidamente actualizada, respecto de inspecciones, verificaciones y visitas domiciliarias que apliqu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V</w:t>
      </w:r>
    </w:p>
    <w:p>
      <w:pPr>
        <w:pStyle w:val="Texto"/>
        <w:spacing w:lineRule="auto" w:line="240" w:before="0" w:after="0"/>
        <w:ind w:hanging="0"/>
        <w:jc w:val="center"/>
        <w:rPr>
          <w:b/>
          <w:b/>
          <w:sz w:val="22"/>
          <w:szCs w:val="22"/>
          <w:lang w:val="es-MX"/>
        </w:rPr>
      </w:pPr>
      <w:r>
        <w:rPr>
          <w:b/>
          <w:sz w:val="22"/>
          <w:szCs w:val="22"/>
          <w:lang w:val="es-MX"/>
        </w:rPr>
        <w:t>De la Protesta Ciudada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 w:name="Artículo_61"/>
      <w:r>
        <w:rPr>
          <w:b/>
          <w:sz w:val="20"/>
          <w:lang w:val="es-MX"/>
        </w:rPr>
        <w:t>Artículo 61</w:t>
      </w:r>
      <w:bookmarkEnd w:id="60"/>
      <w:r>
        <w:rPr>
          <w:b/>
          <w:sz w:val="20"/>
          <w:lang w:val="es-MX"/>
        </w:rPr>
        <w:t xml:space="preserve">. </w:t>
      </w:r>
      <w:r>
        <w:rPr>
          <w:sz w:val="20"/>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46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 w:name="Artículo_62"/>
      <w:r>
        <w:rPr>
          <w:b/>
          <w:sz w:val="20"/>
          <w:lang w:val="es-MX"/>
        </w:rPr>
        <w:t>Artículo 62</w:t>
      </w:r>
      <w:bookmarkEnd w:id="61"/>
      <w:r>
        <w:rPr>
          <w:b/>
          <w:sz w:val="20"/>
          <w:lang w:val="es-MX"/>
        </w:rPr>
        <w:t xml:space="preserve">. </w:t>
      </w:r>
      <w:r>
        <w:rPr>
          <w:sz w:val="20"/>
          <w:lang w:val="es-MX"/>
        </w:rPr>
        <w:t>La Autoridad de Mejora Regulatoria dispondrá lo necesario para que las personas puedan presentar la Protesta Ciudadana tanto de manera presencial como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testa Ciudadana será revisada por la Autoridad de Mejora Regulatoria que emitirá su opinión en un plazo de cinco días, dando contestación al ciudadano que la presentó, dará vista de la misma al Sujeto Obligado y, en su caso, al órgano competente en materia de responsabi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emitirá los lineamientos que regulen el procedimiento de la Protesta Ciudad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 xml:space="preserve">. </w:t>
      </w:r>
      <w:r>
        <w:rPr>
          <w:sz w:val="20"/>
          <w:lang w:val="es-MX"/>
        </w:rPr>
        <w:t>Las Autoridades de Mejora Regulatoria, en sus respectivos ámbitos de competencia, darán seguimiento a la atención que los Sujetos Obligados y los órganos competentes en materia de responsabilidades den a la Protesta Ciudadana. De lo anterior, se informará anualmente al Consej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gend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3" w:name="Artículo_64"/>
      <w:r>
        <w:rPr>
          <w:b/>
          <w:sz w:val="20"/>
          <w:lang w:val="es-MX"/>
        </w:rPr>
        <w:t>Artículo 64</w:t>
      </w:r>
      <w:bookmarkEnd w:id="63"/>
      <w:r>
        <w:rPr>
          <w:b/>
          <w:sz w:val="20"/>
          <w:lang w:val="es-MX"/>
        </w:rPr>
        <w:t xml:space="preserve">. </w:t>
      </w:r>
      <w:r>
        <w:rPr>
          <w:sz w:val="20"/>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momento de la presentación de la Agenda Regulatoria de los Sujetos Obligados, las Autoridades de Mejora Regulatoria la sujetarán a una consulta pública por un plazo mínimo de veinte días. Las Autoridades de Mejora Regulatoria remitirán a los Sujetos Obligados las opiniones vertidas en la consulta pública mismas que no tendrán carácter vincul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genda Regulatoria de los Sujetos Obligados deberá incluir al me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preliminar de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ateria sobre la que versará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blemática que se pretende resolver con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Justificación para emitir la Propuest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Fecha tentativa de presen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5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 xml:space="preserve">. </w:t>
      </w:r>
      <w:r>
        <w:rPr>
          <w:sz w:val="20"/>
          <w:lang w:val="es-MX"/>
        </w:rPr>
        <w:t>Lo dispuesto en el artículo precedente no será aplicable en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Propuesta Regulatoria pretenda resolver o prevenir una situación de emergencia no prevista, fortuita e inmin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publicidad de la Propuesta Regulatoria o la materia que contiene pueda comprometer los efectos que se pretenden lograr con su expedi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Sujetos Obligados demuestren a la Autoridad de Mejora Regulatoria que la expedición de la Propuesta Regulatoria no generará costos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Propuestas Regulatorias que sean emitidas directamente por los titulares del poder ejecutivo en los distintos órdenes de gobier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Análisis de Impacto Regulato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 w:name="Artículo_66"/>
      <w:r>
        <w:rPr>
          <w:b/>
          <w:sz w:val="20"/>
          <w:lang w:val="es-MX"/>
        </w:rPr>
        <w:t>Artículo 66</w:t>
      </w:r>
      <w:bookmarkEnd w:id="65"/>
      <w:r>
        <w:rPr>
          <w:b/>
          <w:sz w:val="20"/>
          <w:lang w:val="es-MX"/>
        </w:rPr>
        <w:t xml:space="preserve">. </w:t>
      </w:r>
      <w:r>
        <w:rPr>
          <w:sz w:val="20"/>
          <w:lang w:val="es-MX"/>
        </w:rPr>
        <w:t>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 del Análisis de Impacto Regulatorio respetando los lineamientos generales aprobados por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 xml:space="preserve">. </w:t>
      </w:r>
      <w:r>
        <w:rPr>
          <w:sz w:val="20"/>
          <w:lang w:val="es-MX"/>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b/>
          <w:sz w:val="20"/>
          <w:lang w:val="es-MX"/>
        </w:rPr>
        <w:t xml:space="preserve">. </w:t>
      </w:r>
      <w:r>
        <w:rPr>
          <w:sz w:val="20"/>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generen el máximo beneficio para la sociedad con el menor costo posi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sus impactos resulten proporcionales para el problema que se busca resolver y para los sujetos regulados a los que se aplic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promuevan la coherencia de políticas públ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Que mejoren la coordinación entre poderes y órdenes de gobier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Que fortalezcan las condiciones sobre los consumidores y sus derechos, las micro, pequeñas y medianas empresas, la libre concurrencia y la competencia económica, el comercio exterior y los derechos humanos, entre otr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Que impulsen la atención de situaciones de riesgo mediante herramientas proporcionales a su impacto espe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 xml:space="preserve">. </w:t>
      </w:r>
      <w:r>
        <w:rPr>
          <w:sz w:val="20"/>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explicación de la problemática que da origen a la necesidad de la intervención gubernamental y los objetivos que ésta persig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evaluación de los costos y beneficios de la Regulación o Propuesta Regulatoria, así como de otros impactos incluyendo, cuando sea posible, aquéllos que resulten aplicables para cada grupo afect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análisis de los mecanismos y capacidades de implementación, verificación e insp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identificación y descripción de los mecanismos, metodologías e indicadores que serán utilizados para evaluar el logro de los objetivos de la Regul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 descripción de los esfuerzos de consulta pública previa llevados a cabo para generar la Regulación o Propuesta Regulatoria, así como las opiniones de los particulares que hayan sido recabadas en el ejercicio de Agenda Regulatoria a que se refiere el artículo 64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previsto en el presente artículo las Autoridades de Mejora Regulatoria podrán requerir información diferenciada de acuerdo a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 xml:space="preserve">. </w:t>
      </w:r>
      <w:r>
        <w:rPr>
          <w:sz w:val="20"/>
          <w:lang w:val="es-MX"/>
        </w:rPr>
        <w:t>Para asegurar la consecución de los objetivos de esta Ley, los Sujetos Obligados adoptarán esquemas de revisión, mediante la utilización del Análisis de Impacto Regulatorio 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puestas Regulato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gulaciones existentes, a través del Análisis de Impacto Regulatorio ex post, conforme a las mejores prácticas inter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las Regulaciones a que se refiere la fracción II del presente artículo, las Autoridades de Mejora Regulatoria, en sus respectivos ámbitos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os interes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os lineamientos generales para la implementación del Análisis de Impacto Regulatorio ex post, mismos que cada Autoridad de Mejora Regulatoria podrá desarrollar para la implementación en su respectivo ámbito de compe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 xml:space="preserve">. </w:t>
      </w:r>
      <w:r>
        <w:rPr>
          <w:sz w:val="20"/>
          <w:lang w:val="es-MX"/>
        </w:rPr>
        <w:t>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Busque evitar un daño inminente, o bien atenuar o eliminar un daño existente a la salud o bienestar de la población, a la salud animal y sanidad vegetal, al medio ambiente, a los recursos naturales o a la econom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Tenga una vigencia no mayor de seis meses, misma que, en su caso, podrá ser renovada por una sola ocasión por un periodo igual o men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No se haya expedido previamente un acto con contenido equivalente para el cual se haya otorgado el trato de emer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 xml:space="preserve">. </w:t>
      </w:r>
      <w:r>
        <w:rPr>
          <w:sz w:val="20"/>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 a su contra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 xml:space="preserve">. </w:t>
      </w:r>
      <w:r>
        <w:rPr>
          <w:sz w:val="20"/>
          <w:lang w:val="es-MX"/>
        </w:rPr>
        <w:t>Las Autoridades de Mejora Regulatoria harán públicos, desde que las reciban, las Propuestas Regulatorias, el Análisis de Impacto Regulatorio, los dictámenes que emitan, las respuestas a éstos, las autorizaciones y exenciones previstas en el presente Capítulo y todas las opiniones y comentarios de los interesados que se recaben durante la consult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deberán establecerse plazos mínimos de consulta pública que no podrán ser menores a veinte días, de conformidad con los instrumentos jurídicos que las Autoridades de Mejora Regulatoria establezcan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 xml:space="preserve">. </w:t>
      </w:r>
      <w:r>
        <w:rPr>
          <w:sz w:val="20"/>
          <w:lang w:val="es-MX"/>
        </w:rPr>
        <w:t>Cuando a solicitud de un Sujeto Obligado, la Autoridad de Mejora Regulatoria determine que la publicidad a que se refiere el artículo anterior pudiera comprometer los efectos que se pretendan lograr con la Regulación, ésta no consultará a otras autoridades, ni hará pública la información respectiva sino hasta el momento en que se publique la Regulación en el Medio de Difusión. También se aplicará esta regla cuando lo determine la Consejería Jurídica del Ejecutivo Federal o autoridad equivalente en el orden de gobierno correspondiente, previa opinión de aquellas, respecto de las propuestas regulatorias que se pretendan someter a la consideración del Titular del Ejecutivo Federal, de la entidad federativa, del municipio, de la alcaldía u órgano de gobierno, según corresponda. Lo anterior, se aplicará sin perjuicio de los tratad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de Mejora Regulatoria determine que la publicidad de la Propuesta Regulatoria no se ubica en alguno de los supuestos de excepción del párrafo anterior, se estará a lo dispuesto en el manual que a su efecto emita la Autoridad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 xml:space="preserve">. </w:t>
      </w:r>
      <w:r>
        <w:rPr>
          <w:sz w:val="20"/>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iscrepancia entre el Sujeto Obligado y la Autoridad de Mejora Regulatoria, esta última resolverá, en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 xml:space="preserve">. </w:t>
      </w:r>
      <w:r>
        <w:rPr>
          <w:sz w:val="20"/>
          <w:lang w:val="es-MX"/>
        </w:rPr>
        <w:t>La Secretaría de Gobernación u homóloga en el ámbito de las entidades federativas, municipios y alcaldías únicamente publicará en el Medio de Difusión las Regulaciones que expidan los Sujetos Obligados cuando é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el Titular del Ejecutivo Federal u homólogos en el ámbito de las entidades federativas, municipios y alcaldías, en cuyo caso la Consejería Jurídica u homólogos resolverán el contenido defini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u homóloga en el ámbito de las entidades federativas, municipal y de las alcaldías publicará en el Medio de Difusión que corresponda, dentro de los siete primeros días de cada mes, la lista que le proporcionen las Autoridades de Mejora Regulatoria de los títulos de las Regulaciones y los documentos a que se refiere el artículo 73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7"/>
      <w:r>
        <w:rPr>
          <w:b/>
          <w:sz w:val="20"/>
          <w:lang w:val="es-MX"/>
        </w:rPr>
        <w:t>Artículo 77</w:t>
      </w:r>
      <w:bookmarkEnd w:id="76"/>
      <w:r>
        <w:rPr>
          <w:b/>
          <w:sz w:val="20"/>
          <w:lang w:val="es-MX"/>
        </w:rPr>
        <w:t xml:space="preserve">. </w:t>
      </w:r>
      <w:r>
        <w:rPr>
          <w:sz w:val="20"/>
          <w:lang w:val="es-MX"/>
        </w:rPr>
        <w:t>Los Sujetos Obligados deberán someter las Regulaciones que generen costos de cumplimiento, identificadas en el procedimiento a la que se refiere el artículo 71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so de revisión al que hace referencia este artículo se realizará conforme a las disposiciones que al efecto emita la Autoridad de Mejora Regul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no será aplicable en los casos de Regulaciones que se ubiquen en alguno de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s que tengan carácter de emer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que por su propia naturaleza deban emitirse o actualizarse de manera periód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s reglas de operación de programas que se emitan de conformidad con el Presupuesto de Egresos de la Federación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Los municipios podrán celebrar convenios de colaboración con la Autoridad de Mejora Regulatoria de la entidad federativa correspondiente, a efecto de que ante ellas se desahogue el procedimiento de mejora regulatoria a que se refier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que atendiendo a las condiciones de desarrollo de cada municipio se adopten las políticas y directrices que al respecto emita el Consejo Nacional, en su ca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os Programas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 los Programas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 w:name="Artículo_80"/>
      <w:r>
        <w:rPr>
          <w:b/>
          <w:sz w:val="20"/>
          <w:lang w:val="es-MX"/>
        </w:rPr>
        <w:t>Artículo 80</w:t>
      </w:r>
      <w:bookmarkEnd w:id="79"/>
      <w:r>
        <w:rPr>
          <w:b/>
          <w:sz w:val="20"/>
          <w:lang w:val="es-MX"/>
        </w:rPr>
        <w:t xml:space="preserve">. </w:t>
      </w:r>
      <w:r>
        <w:rPr>
          <w:sz w:val="20"/>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 Mejora Regulatoria emitirá los lineamientos para establecer los calendarios, mecanismos, formularios e indicadores para la implementación de los Program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de la Autoridad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Artículo_82"/>
      <w:r>
        <w:rPr>
          <w:b/>
          <w:sz w:val="20"/>
          <w:lang w:val="es-MX"/>
        </w:rPr>
        <w:t>Artículo 82</w:t>
      </w:r>
      <w:bookmarkEnd w:id="81"/>
      <w:r>
        <w:rPr>
          <w:b/>
          <w:sz w:val="20"/>
          <w:lang w:val="es-MX"/>
        </w:rPr>
        <w:t xml:space="preserve">. </w:t>
      </w:r>
      <w:r>
        <w:rPr>
          <w:sz w:val="20"/>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83"/>
      <w:r>
        <w:rPr>
          <w:b/>
          <w:sz w:val="20"/>
          <w:lang w:val="es-MX"/>
        </w:rPr>
        <w:t>Artículo 83</w:t>
      </w:r>
      <w:bookmarkEnd w:id="82"/>
      <w:r>
        <w:rPr>
          <w:b/>
          <w:sz w:val="20"/>
          <w:lang w:val="es-MX"/>
        </w:rPr>
        <w:t xml:space="preserve">. </w:t>
      </w:r>
      <w:r>
        <w:rPr>
          <w:sz w:val="20"/>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Regulaciones los Sujetos Obligados únicamente podrán solicitar ajustes a los Programas de Mejora Regulatoria, siempre y cuando justifiquen dich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resente artículo deberá sujetarse a la autorización previa de la Autoridad de Mejora Regulatoria, de conformidad con el objet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internos de control o equivalentes de cada Sujeto Obligado deberán, de conformidad con sus atribuciones, dar seguimiento al cumplimiento de los Program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Habilitar el uso de herramientas electrónicas para la presentación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blecer plazos de respuesta menores a los máximos previ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xtender la vigencia de las resoluciones otorgadas por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No exigir la presentación de datos y document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mplementar cualquier otra acción de mejora a los Trámites y Servicios de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 los Programas Específicos de Simplificación y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4" w:name="Artículo_85"/>
      <w:r>
        <w:rPr>
          <w:b/>
          <w:sz w:val="20"/>
          <w:lang w:val="es-MX"/>
        </w:rPr>
        <w:t>Artículo 85</w:t>
      </w:r>
      <w:bookmarkEnd w:id="84"/>
      <w:r>
        <w:rPr>
          <w:b/>
          <w:sz w:val="20"/>
          <w:lang w:val="es-MX"/>
        </w:rPr>
        <w:t xml:space="preserve">. </w:t>
      </w:r>
      <w:r>
        <w:rPr>
          <w:sz w:val="20"/>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creación y diseño de los Programas Específicos de Simplificación y Mejora Regulatoria, las Autoridades de Mejora Regulatoria tomarán en cuenta la opinión de las autoridades competent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Artículo_86"/>
      <w:r>
        <w:rPr>
          <w:b/>
          <w:sz w:val="20"/>
          <w:lang w:val="es-MX"/>
        </w:rPr>
        <w:t>Artículo 86</w:t>
      </w:r>
      <w:bookmarkEnd w:id="85"/>
      <w:r>
        <w:rPr>
          <w:b/>
          <w:sz w:val="20"/>
          <w:lang w:val="es-MX"/>
        </w:rPr>
        <w:t xml:space="preserve">. </w:t>
      </w:r>
      <w:r>
        <w:rPr>
          <w:sz w:val="20"/>
          <w:lang w:val="es-MX"/>
        </w:rPr>
        <w:t>Las certificaciones a que se refiere el artículo anterior se otorgarán a petición de los Sujetos Obligados, previo cumplimiento de los requisitos que al efecto se establezcan en los lineamientos que expidan las Autoridades de Mejora Regulatoria. Dichos lineamientos deberán precisar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finición de los estándares mínimos de mejora regulatoria que deberán ser aplicados por el Sujeto Oblig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formato de solicitud que deberán presentar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cedimiento a que se sujetará la solicitud, evaluación y otorgamiento de la certificación, especificando los plazo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criterios, indicadores y métricas para el otorgamiento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Vigencia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Supuestos para la revocación y renovación del certific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Mecanismos de monitoreo y segu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Los Sujetos Obligados interesados en solicitar la certificación deberán cumplir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porcionar la información que resulte necesaria para determinar la procedencia, o no, de la certifica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Brindar apoyo para la coordinación de agendas de trabajo, reuniones y entrevistas que resulten necesar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Brindar en todo momento facilidades para la ejecución de las inspecciones, verificaciones y visitas domiciliarias que, en su caso, tengan lug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porcionar información para el monitoreo y seguimiento del cumplimiento de los estándares mínimos de mejora regulatoria, misma que deberá estar debidamente respaldada y document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ar cumplimiento a los plazos para la solicitud, evaluación y otorgamiento de la certific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s demás que al efecto establezcan los lineamient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cualquiera de las fracciones previstas en este artículo será motivo suficiente para desechar la solicitud del Sujeto Obli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Las Autoridades de Mejora Regulatoria publicarán en su portal electrónico un listado que contendrá las certificaciones vigentes y deberán notificar a la Comisión Nacional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expedirá los lineamientos aplicables a los Programas Específicos de Simplificación y Mejora Regulatoria y los publicará en el Diario Of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as Encuestas, Información Estadística y Evaluación en Materia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La Comisión Nacional promoverá entre los sectores social, privado, público y académico la realización de encuestas sobre aspectos generales y específicos que permitan conocer el estado que guarda la mejora regulatoria en el paí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Artículo_90"/>
      <w:r>
        <w:rPr>
          <w:b/>
          <w:sz w:val="20"/>
          <w:lang w:val="es-MX"/>
        </w:rPr>
        <w:t>Artículo 90</w:t>
      </w:r>
      <w:bookmarkEnd w:id="89"/>
      <w:r>
        <w:rPr>
          <w:b/>
          <w:sz w:val="20"/>
          <w:lang w:val="es-MX"/>
        </w:rPr>
        <w:t xml:space="preserve">. </w:t>
      </w:r>
      <w:r>
        <w:rPr>
          <w:sz w:val="20"/>
          <w:lang w:val="es-MX"/>
        </w:rPr>
        <w:t>El Consejo Nacion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Artículo_91"/>
      <w:r>
        <w:rPr>
          <w:b/>
          <w:sz w:val="20"/>
          <w:lang w:val="es-MX"/>
        </w:rPr>
        <w:t>Artículo 91</w:t>
      </w:r>
      <w:bookmarkEnd w:id="90"/>
      <w:r>
        <w:rPr>
          <w:b/>
          <w:sz w:val="20"/>
          <w:lang w:val="es-MX"/>
        </w:rPr>
        <w:t xml:space="preserve">. </w:t>
      </w:r>
      <w:r>
        <w:rPr>
          <w:sz w:val="20"/>
          <w:lang w:val="es-MX"/>
        </w:rPr>
        <w:t>Los Sujetos Obligados y las Autoridades de Mejora Regulatoria deberán brindar todas las facilidades y proporcionar la información en materia de mejora regulatoria que les sea requerida por el Instituto Nacional de Estadística y Geograf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S RESPONSABILIDADES ADMINISTRATIVAS EN MATERIA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s Responsabilidades Administrativas de los Servidores Públic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El incumplimiento de las obligaciones establecidas por la presente Ley, por parte de los servidores públicos de los órdenes de gobierno será sancionado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Las Autoridades de Mejora Regulatoria deberán informar a las autoridades que resulten competentes en la investigación de responsabilidades administrativas y hechos de corrupción, de los incumplimientos que tenga conocimiento.</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93" w:name="TRANSITORIOS_DE_LA_LEY"/>
      <w:r>
        <w:rPr>
          <w:rFonts w:cs="Arial" w:ascii="Arial" w:hAnsi="Arial"/>
          <w:sz w:val="22"/>
          <w:szCs w:val="22"/>
        </w:rPr>
        <w:t>TRANSITORIOS</w:t>
      </w:r>
      <w:bookmarkEnd w:id="93"/>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94" w:name="Primero"/>
      <w:r>
        <w:rPr>
          <w:b/>
          <w:sz w:val="20"/>
          <w:lang w:val="es-MX"/>
        </w:rPr>
        <w:t>Primero</w:t>
      </w:r>
      <w:bookmarkEnd w:id="94"/>
      <w:r>
        <w:rPr>
          <w:b/>
          <w:sz w:val="20"/>
          <w:lang w:val="es-MX"/>
        </w:rPr>
        <w:t xml:space="preserve">. </w:t>
      </w:r>
      <w:r>
        <w:rPr>
          <w:sz w:val="20"/>
          <w:lang w:val="es-MX"/>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Segundo"/>
      <w:r>
        <w:rPr>
          <w:b/>
          <w:sz w:val="20"/>
          <w:lang w:val="es-MX"/>
        </w:rPr>
        <w:t>Segundo</w:t>
      </w:r>
      <w:bookmarkEnd w:id="95"/>
      <w:r>
        <w:rPr>
          <w:b/>
          <w:sz w:val="20"/>
          <w:lang w:val="es-MX"/>
        </w:rPr>
        <w:t xml:space="preserve">. </w:t>
      </w:r>
      <w:r>
        <w:rPr>
          <w:sz w:val="20"/>
          <w:lang w:val="es-MX"/>
        </w:rPr>
        <w:t>El Consejo Nacional de Mejora Regulatoria deberá estar instalado en un plazo que no exceda los quince meses posteriores a la entrada en vigor de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Tercero"/>
      <w:r>
        <w:rPr>
          <w:b/>
          <w:sz w:val="20"/>
          <w:lang w:val="es-MX"/>
        </w:rPr>
        <w:t>Tercero</w:t>
      </w:r>
      <w:bookmarkEnd w:id="96"/>
      <w:r>
        <w:rPr>
          <w:b/>
          <w:sz w:val="20"/>
          <w:lang w:val="es-MX"/>
        </w:rPr>
        <w:t xml:space="preserve">. </w:t>
      </w:r>
      <w:r>
        <w:rPr>
          <w:sz w:val="20"/>
          <w:lang w:val="es-MX"/>
        </w:rPr>
        <w:t>La Estrategia Nacional de Mejora Regulatoria deberá ser propuesta al Consejo Nacional de Mejora Regulatoria dentro de un plazo que no exceda los treinta días naturales que sigan a la instalación de dicho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Cuarto"/>
      <w:r>
        <w:rPr>
          <w:b/>
          <w:sz w:val="20"/>
          <w:lang w:val="es-MX"/>
        </w:rPr>
        <w:t>Cuarto</w:t>
      </w:r>
      <w:bookmarkEnd w:id="97"/>
      <w:r>
        <w:rPr>
          <w:b/>
          <w:sz w:val="20"/>
          <w:lang w:val="es-MX"/>
        </w:rPr>
        <w:t xml:space="preserve">. </w:t>
      </w:r>
      <w:r>
        <w:rPr>
          <w:sz w:val="20"/>
          <w:lang w:val="es-MX"/>
        </w:rPr>
        <w:t>El Observatorio Nacional de Mejora Regulatoria deberá ser instalado dentro de los seis meses siguientes a la instalación del Consejo Nacional de Mejora Regulatoria. Para ello, el Consejo Nacional de Mejora Regulatoria deberá elegir a los integrantes de dicho Observatorio, en términos del artículo 32 de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Quinto"/>
      <w:r>
        <w:rPr>
          <w:b/>
          <w:sz w:val="20"/>
          <w:lang w:val="es-MX"/>
        </w:rPr>
        <w:t>Quinto</w:t>
      </w:r>
      <w:bookmarkEnd w:id="98"/>
      <w:r>
        <w:rPr>
          <w:b/>
          <w:sz w:val="20"/>
          <w:lang w:val="es-MX"/>
        </w:rPr>
        <w:t xml:space="preserve">. </w:t>
      </w:r>
      <w:r>
        <w:rPr>
          <w:sz w:val="20"/>
          <w:lang w:val="es-MX"/>
        </w:rPr>
        <w:t>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Sexto"/>
      <w:r>
        <w:rPr>
          <w:b/>
          <w:sz w:val="20"/>
          <w:lang w:val="es-MX"/>
        </w:rPr>
        <w:t>Sexto</w:t>
      </w:r>
      <w:bookmarkEnd w:id="99"/>
      <w:r>
        <w:rPr>
          <w:b/>
          <w:sz w:val="20"/>
          <w:lang w:val="es-MX"/>
        </w:rPr>
        <w:t xml:space="preserve">. </w:t>
      </w:r>
      <w:r>
        <w:rPr>
          <w:sz w:val="20"/>
          <w:lang w:val="es-MX"/>
        </w:rPr>
        <w:t>La herramienta tecnológica del Catálogo iniciará su funcionamiento dentro de un plazo que no exceda los tres años contados a partir de la entrada en vigor de la Ley General de Mejora Regulatoria. Las obligaciones establecidas en el artículo 48 de dicha Ley surtirán efectos una vez que entren en operaciones las herramientas tecnológicas del Catálogo y del Registro, para lo cual los Sujetos Obligados tendrán los siguientes plazos para su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ntro de ciento ochenta días naturales siguientes al inicio del funcionamiento para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ntro de un año siguiente al inicio del funcionamiento para los Sujetos Obligados de las entidades federativas y los Sujetos Obligados a los que se refiere el Capítulo VI del Título Segundo de la Ley General de Mejor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ntro de dos años siguientes al inicio del funcionamiento para los Sujetos Obligados del orden muni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Séptimo"/>
      <w:r>
        <w:rPr>
          <w:b/>
          <w:sz w:val="20"/>
          <w:lang w:val="es-MX"/>
        </w:rPr>
        <w:t>Séptimo</w:t>
      </w:r>
      <w:bookmarkEnd w:id="100"/>
      <w:r>
        <w:rPr>
          <w:b/>
          <w:sz w:val="20"/>
          <w:lang w:val="es-MX"/>
        </w:rPr>
        <w:t xml:space="preserve">. </w:t>
      </w:r>
      <w:r>
        <w:rPr>
          <w:sz w:val="20"/>
          <w:lang w:val="es-MX"/>
        </w:rPr>
        <w:t>Las disposiciones normativas vigentes que no se contrapongan a lo dispuesto por la Ley General de Mejora Regulatoria continuarán surtiendo su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Octavo"/>
      <w:r>
        <w:rPr>
          <w:b/>
          <w:sz w:val="20"/>
          <w:lang w:val="es-MX"/>
        </w:rPr>
        <w:t>Octavo</w:t>
      </w:r>
      <w:bookmarkEnd w:id="101"/>
      <w:r>
        <w:rPr>
          <w:b/>
          <w:sz w:val="20"/>
          <w:lang w:val="es-MX"/>
        </w:rPr>
        <w:t>.</w:t>
      </w:r>
      <w:r>
        <w:rPr>
          <w:sz w:val="20"/>
          <w:lang w:val="es-MX"/>
        </w:rPr>
        <w:t xml:space="preserve"> Las manifestaciones de impacto regulatorio presentadas por las autoridades federales con anterioridad a la entrada en vigor de la presente Ley, serán concluidas conforme a las disposiciones aplicables vigentes a la fecha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Noveno"/>
      <w:r>
        <w:rPr>
          <w:b/>
          <w:sz w:val="20"/>
          <w:lang w:val="es-MX"/>
        </w:rPr>
        <w:t>Noveno</w:t>
      </w:r>
      <w:bookmarkEnd w:id="102"/>
      <w:r>
        <w:rPr>
          <w:b/>
          <w:sz w:val="20"/>
          <w:lang w:val="es-MX"/>
        </w:rPr>
        <w:t>.</w:t>
      </w:r>
      <w:r>
        <w:rPr>
          <w:sz w:val="20"/>
          <w:lang w:val="es-MX"/>
        </w:rPr>
        <w:t xml:space="preserve"> En el orden federal, las erogaciones que, en su caso, se generen con motivo de la entrada en vigor de la presente Ley, deberán cubrirse con cargo al presupuesto aprobado a los ejecutores de gasto correspondientes, por lo que no se requerirán de ampliaciones presupuestarias y no se incrementarán sus presupuestos regularizables durante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municipios y alcaldías darán cumplimiento a las obligaciones establecidas en la presente Ley con cargo a sus respectivos presu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Décimo"/>
      <w:r>
        <w:rPr>
          <w:b/>
          <w:sz w:val="20"/>
          <w:lang w:val="es-MX"/>
        </w:rPr>
        <w:t>Décimo</w:t>
      </w:r>
      <w:bookmarkEnd w:id="103"/>
      <w:r>
        <w:rPr>
          <w:b/>
          <w:sz w:val="20"/>
          <w:lang w:val="es-MX"/>
        </w:rPr>
        <w:t>.</w:t>
      </w:r>
      <w:r>
        <w:rPr>
          <w:sz w:val="20"/>
          <w:lang w:val="es-MX"/>
        </w:rPr>
        <w:t xml:space="preserve"> A partir de la entrada en vigor de la presente Ley, la Comisión Federal de Mejora Regulatoria se denominará Comisión Nacional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contenidas en cualquier ordenamiento jurídico respecto a la Comisión Federal de Mejora Regulatoria, se entenderán referidas a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 w:name="Décimo_Primero"/>
      <w:r>
        <w:rPr>
          <w:b/>
          <w:sz w:val="20"/>
          <w:lang w:val="es-MX"/>
        </w:rPr>
        <w:t>Décimo Primero</w:t>
      </w:r>
      <w:bookmarkEnd w:id="104"/>
      <w:r>
        <w:rPr>
          <w:b/>
          <w:sz w:val="20"/>
          <w:lang w:val="es-MX"/>
        </w:rPr>
        <w:t>.</w:t>
      </w:r>
      <w:r>
        <w:rPr>
          <w:sz w:val="20"/>
          <w:lang w:val="es-MX"/>
        </w:rPr>
        <w:t xml:space="preserve"> La Comisión Nacional publicará los lineamientos conforme lo establecido en el segundo párrafo del artículo 88 de la Ley General de Mejora Regulatoria, dentro de un plazo que no exceda un año contado a partir de la entrada en vigor de dicha Ley de, al menos, los siguiente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istema de Apertura Rápida de Empres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grama de Reconocimiento y Operación del Sistema de Apertura Rápida de Empres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grama de Simplificación de carga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Ventanilla de Construcción Simplific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Método Económico y Jurídico de Reforma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Programa Nacional de Juicios Orales Mercantiles, en coordinación con las autoridades compet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grama de Reforma a Sectores Prioritarios, en coordinación con las autoridades competente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105" w:name="Décimo_Segundo"/>
      <w:r>
        <w:rPr>
          <w:b/>
          <w:sz w:val="20"/>
          <w:lang w:val="es-MX"/>
        </w:rPr>
        <w:t>Décimo Segundo</w:t>
      </w:r>
      <w:bookmarkEnd w:id="105"/>
      <w:r>
        <w:rPr>
          <w:b/>
          <w:sz w:val="20"/>
          <w:lang w:val="es-MX"/>
        </w:rPr>
        <w:t xml:space="preserve">. </w:t>
      </w:r>
      <w:r>
        <w:rPr>
          <w:sz w:val="20"/>
          <w:lang w:val="es-MX"/>
        </w:rPr>
        <w:t>Lo previsto en el artículo 77 de la Ley General de Mejora Regulatoria, resultará aplicable a las Regulaciones que se emitan con posteridad a la entrada en vigor de la presente Ley, sin perjuicio de que las Autoridades de Mejora Regulatoria estén en posibilidades de revisar Regulaciones previ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106" w:name="TRANSITORIO_DEL_DECRETO"/>
      <w:r>
        <w:rPr>
          <w:rFonts w:cs="Arial" w:ascii="Arial" w:hAnsi="Arial"/>
          <w:sz w:val="22"/>
          <w:szCs w:val="22"/>
        </w:rPr>
        <w:t>Transitorio</w:t>
      </w:r>
      <w:bookmarkEnd w:id="106"/>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07" w:name="Único"/>
      <w:r>
        <w:rPr>
          <w:b/>
          <w:sz w:val="20"/>
        </w:rPr>
        <w:t>Único</w:t>
      </w:r>
      <w:bookmarkEnd w:id="10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b/>
          <w:sz w:val="20"/>
          <w:lang w:val="es-MX"/>
        </w:rPr>
        <w:t>Enrique Peña Nieto</w:t>
      </w:r>
      <w:r>
        <w:rPr>
          <w:sz w:val="20"/>
          <w:lang w:val="es-MX"/>
        </w:rPr>
        <w:t xml:space="preserve">.- Rúbrica.- El </w:t>
      </w:r>
      <w:r>
        <w:rPr>
          <w:sz w:val="20"/>
        </w:rPr>
        <w:t xml:space="preserve">Secretario de Gobernación, Dr. </w:t>
      </w:r>
      <w:r>
        <w:rPr>
          <w:b/>
          <w:sz w:val="20"/>
        </w:rPr>
        <w:t>Jesús Alfonso Navarrete Prida</w:t>
      </w:r>
      <w:r>
        <w:rPr>
          <w:sz w:val="20"/>
        </w:rPr>
        <w:t>.- Rúbrica.-</w:t>
      </w:r>
      <w:r>
        <w:br w:type="page"/>
      </w:r>
    </w:p>
    <w:p>
      <w:pPr>
        <w:pStyle w:val="Textosinformato"/>
        <w:tabs>
          <w:tab w:val="clear" w:pos="706"/>
          <w:tab w:val="right" w:pos="8828" w:leader="dot"/>
        </w:tabs>
        <w:jc w:val="center"/>
        <w:rPr>
          <w:rFonts w:ascii="Tahoma" w:hAnsi="Tahoma" w:eastAsia="MS Mincho;ＭＳ 明朝" w:cs="Tahoma"/>
          <w:b/>
          <w:b/>
          <w:color w:val="008000"/>
          <w:sz w:val="22"/>
          <w:szCs w:val="22"/>
        </w:rPr>
      </w:pPr>
      <w:bookmarkStart w:id="108" w:name="TRANSITORIOS_DE_DECRETOS_DE_REFORMA"/>
      <w:r>
        <w:rPr>
          <w:rFonts w:eastAsia="MS Mincho;ＭＳ 明朝" w:cs="Tahoma" w:ascii="Tahoma" w:hAnsi="Tahoma"/>
          <w:b/>
          <w:color w:val="008000"/>
          <w:sz w:val="22"/>
          <w:szCs w:val="22"/>
        </w:rPr>
        <w:t>ARTÍCULOS TRANSITORIOS DE DECRETOS DE REFORMA</w:t>
      </w:r>
      <w:bookmarkEnd w:id="108"/>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Quinto.-</w:t>
      </w:r>
      <w:r>
        <w:rPr>
          <w:sz w:val="20"/>
          <w:lang w:val="es-ES_tradnl"/>
        </w:rPr>
        <w:t xml:space="preserve"> Se reforma la fracción XIX del artículo 3 de la Ley General de Mejora Regulato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5360442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MEJORA REGULATO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27:00Z</dcterms:created>
  <dc:creator>Cámara de Diputados del H. Congreso de la Unión</dc:creator>
  <dc:description/>
  <dc:language>en-US</dc:language>
  <cp:lastModifiedBy>Cámara de Diputados del H. Congreso de la Unión</cp:lastModifiedBy>
  <cp:lastPrinted>2018-05-15T17:53:00Z</cp:lastPrinted>
  <dcterms:modified xsi:type="dcterms:W3CDTF">2021-06-14T20:27:00Z</dcterms:modified>
  <cp:revision>2</cp:revision>
  <dc:subject/>
  <dc:title>Ley General de Mejora Regulatoria</dc:title>
</cp:coreProperties>
</file>