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COMISIÓN FEDERAL DE ELECTRICIDAD</w:t>
      </w:r>
    </w:p>
    <w:p>
      <w:pPr>
        <w:pStyle w:val="Titulo1"/>
        <w:pBdr>
          <w:bottom w:val="nil"/>
        </w:pBdr>
        <w:spacing w:before="0" w:after="0"/>
        <w:jc w:val="center"/>
        <w:rPr>
          <w:rFonts w:ascii="Tahoma" w:hAnsi="Tahoma" w:cs="Tahoma"/>
          <w:b w:val="false"/>
          <w:b w:val="false"/>
          <w:color w:val="008000"/>
          <w:sz w:val="16"/>
          <w:szCs w:val="16"/>
        </w:rPr>
      </w:pPr>
      <w:r>
        <w:rPr>
          <w:rFonts w:cs="Tahoma" w:ascii="Tahoma" w:hAnsi="Tahoma"/>
          <w:b w:val="false"/>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1-05-2022</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PRIMER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expide la Ley de la Comisión Federal de Electric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LA COMISIÓN FEDERAL DE ELECTRI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 COMISIÓN FEDERAL DE ELECTRICIDAD COMO EMPRESA PRODUCTIVA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 en materia d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Empresas productivas subsidiarias y empresas fil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dquisiciones, arrendamientos, servicios y obr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Bie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Responsabilidad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Dividendo Esta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Presupuest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Deud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Comisión Federal de Electricidad se sujetará a lo dispuesto en la</w:t>
      </w:r>
      <w:r>
        <w:rPr>
          <w:b/>
          <w:sz w:val="20"/>
          <w:lang w:val="es-ES_tradnl"/>
        </w:rPr>
        <w:t xml:space="preserve"> </w:t>
      </w:r>
      <w:r>
        <w:rPr>
          <w:sz w:val="20"/>
          <w:lang w:val="es-ES_tradnl"/>
        </w:rPr>
        <w:t>presente Ley, su Reglamento y las disposiciones que deriven de los mismos. El derecho mercantil y civil serán supleto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contenidas en las demás leyes que por materia correspondan aplicarán siempre que no se opongan al régimen especial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ntro de su objeto público, la Comisión Federal de Electricidad podrá llevar a cabo las actividad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importación, exportación, transporte, almacenamiento, compra y venta de gas natural, carbón y cualquier otro combusti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La investigación, desarrollo e implementación de fuentes de energía que le permitan cumplir con su objeto, conforme a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La investigación y desarrollo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pacing w:val="-5"/>
          <w:sz w:val="20"/>
          <w:lang w:val="es-ES_tradnl"/>
        </w:rPr>
        <w:t>VII.</w:t>
        <w:tab/>
      </w:r>
      <w:r>
        <w:rPr>
          <w:spacing w:val="-5"/>
          <w:sz w:val="20"/>
          <w:lang w:val="es-ES_tradnl"/>
        </w:rPr>
        <w:t>La adquisición, tenencia o participación en la composición accionaria de sociedades con objeto similar, análogo o compatible con su propio objeto, y</w:t>
      </w:r>
    </w:p>
    <w:p>
      <w:pPr>
        <w:pStyle w:val="Texto"/>
        <w:spacing w:lineRule="auto" w:line="240" w:before="0" w:after="0"/>
        <w:ind w:left="1008" w:hanging="720"/>
        <w:rPr>
          <w:spacing w:val="-5"/>
          <w:sz w:val="20"/>
          <w:lang w:val="es-ES_tradnl"/>
        </w:rPr>
      </w:pPr>
      <w:r>
        <w:rPr>
          <w:spacing w:val="-5"/>
          <w:sz w:val="20"/>
          <w:lang w:val="es-ES_tradnl"/>
        </w:rPr>
      </w:r>
    </w:p>
    <w:p>
      <w:pPr>
        <w:pStyle w:val="Texto"/>
        <w:spacing w:lineRule="auto" w:line="240" w:before="0" w:after="0"/>
        <w:ind w:left="1008" w:hanging="720"/>
        <w:rPr/>
      </w:pPr>
      <w:r>
        <w:rPr>
          <w:b/>
          <w:sz w:val="20"/>
          <w:lang w:val="es-ES_tradnl"/>
        </w:rPr>
        <w:t>VIII.</w:t>
        <w:tab/>
      </w:r>
      <w:r>
        <w:rPr>
          <w:sz w:val="20"/>
          <w:lang w:val="es-ES_tradnl"/>
        </w:rPr>
        <w:t>Las demás actividades necesarias para el cabal cumplimiento de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podrá llevar a cabo las actividades a que se refiere este artículo en el país o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 w:name="Artículo_8"/>
      <w:r>
        <w:rPr>
          <w:b/>
          <w:sz w:val="20"/>
        </w:rPr>
        <w:t>Artículo 8</w:t>
      </w:r>
      <w:bookmarkEnd w:id="7"/>
      <w:r>
        <w:rPr>
          <w:b/>
          <w:sz w:val="20"/>
        </w:rPr>
        <w:t xml:space="preserve">.- </w:t>
      </w:r>
      <w:r>
        <w:rPr>
          <w:sz w:val="20"/>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GOBIERNO CORPORATIV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RGAN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Para salvaguardar el acceso abierto, </w:t>
      </w:r>
      <w:r>
        <w:rPr>
          <w:sz w:val="20"/>
        </w:rPr>
        <w:t>la operación eficiente y la competencia en la industria eléctrica, la Comisión Federal de Electricidad realizará l</w:t>
      </w:r>
      <w:r>
        <w:rPr>
          <w:sz w:val="20"/>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sz w:val="20"/>
        </w:rPr>
        <w:t xml:space="preserve">establecerá la separación contable, funcional y estructural que se requiera entre sus divisiones, regiones, empresas productivas subsidiarias y empresas filiales de acuerdo con la Ley de la Industria Eléctrica </w:t>
      </w:r>
      <w:r>
        <w:rPr>
          <w:sz w:val="20"/>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a Comisión Federal de Electricidad será dirigida y administrada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Un Consejo de Administració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Un Director Gener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CONSEJO DE ADMINISTR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Fu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 conducción central y la dirección estratégica de las actividades empresariales, económicas e industriales de la Comisión Federal de Electricidad, sus empresas productivas subsidiarias y empresas fil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Aprobar anualmente, previa opinión favorable del Comité de Auditoría sobre el dictamen de los auditores externos, los estados financiero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Dictar las reglas para la consolidación anual contable y financiera de las empresas productivas subsidiarias y empresas filial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Aprobar las previsiones económicas máximas para las negociaciones del contrato colectivo de trabajo aplicable en la Comisión Federal de Electricidad y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Vigilar y evaluar el desempeño de la Comisión Federal de Electricidad, sus empresas productivas subsidiarias y empresas filiales y sus direc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X.</w:t>
        <w:tab/>
      </w:r>
      <w:r>
        <w:rPr>
          <w:sz w:val="20"/>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w:t>
        <w:tab/>
      </w:r>
      <w:r>
        <w:rPr>
          <w:sz w:val="20"/>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w:t>
        <w:tab/>
      </w:r>
      <w:r>
        <w:rPr>
          <w:sz w:val="20"/>
          <w:lang w:val="es-ES_tradnl"/>
        </w:rPr>
        <w:t>Evaluar y dar seguimiento a los sistemas de contabilidad, control, seguridad y auditoría, registro, archivo e información y su divulgación al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I.</w:t>
        <w:tab/>
      </w:r>
      <w:r>
        <w:rPr>
          <w:sz w:val="20"/>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II.</w:t>
        <w:tab/>
      </w:r>
      <w:r>
        <w:rPr>
          <w:sz w:val="20"/>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V.</w:t>
        <w:tab/>
      </w:r>
      <w:r>
        <w:rPr>
          <w:sz w:val="20"/>
          <w:lang w:val="es-ES_tradnl"/>
        </w:rPr>
        <w:t>Aprobar, a propuesta del Director General, la celebración de asociaciones y alianzas en términos del artículo 30 de la Ley de la Industria Eléctr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w:t>
        <w:tab/>
      </w:r>
      <w:r>
        <w:rPr>
          <w:sz w:val="20"/>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w:t>
        <w:tab/>
      </w:r>
      <w:r>
        <w:rPr>
          <w:sz w:val="20"/>
          <w:lang w:val="es-ES_tradnl"/>
        </w:rPr>
        <w:t>Conocer y, en su caso, autorizar los asuntos que por su importancia o trascendencia sometan a su consideración su Presidente, cuando menos dos consejeros por conducto de éste o el Director Gener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w:t>
        <w:tab/>
      </w:r>
      <w:r>
        <w:rPr>
          <w:sz w:val="20"/>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I.</w:t>
        <w:tab/>
      </w:r>
      <w:r>
        <w:rPr>
          <w:sz w:val="20"/>
          <w:lang w:val="es-ES_tradnl"/>
        </w:rPr>
        <w:t>Establecer mecanismos de coordinación entre las Unidades de Responsabilidades y las Auditorías Intern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X.</w:t>
        <w:tab/>
      </w:r>
      <w:r>
        <w:rPr>
          <w:sz w:val="20"/>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w:t>
        <w:tab/>
      </w:r>
      <w:r>
        <w:rPr>
          <w:sz w:val="20"/>
          <w:lang w:val="es-ES_tradnl"/>
        </w:rPr>
        <w:t>Las demás previstas en esta Ley, en el Estatuto Orgánico y las que establezca el propio Consejo de Administración, así como otros ordenamientos jurídico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l Plan de Negocios de la Comisión Federal de Electricidad se elaborará y actualizará con un horizonte de cinco años y contendrá al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objetivos, líneas y oportunidades de negocio de la empre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rincipales estrategias comerciales, financieras y de inversiones, los proyectos de gran magnitud y de mejora tecnológica, así como las adquisiciones prior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diagnóstico de su situación operativa y financiera, así como los resultados e indicadores de desempe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Integración y Funcion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Consejo de Administración estará integrado, procurando observar el principio de paridad, por diez consejeras y consejeros, conforme a lo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lang w:val="es-MX"/>
        </w:rPr>
        <w:t xml:space="preserve">I. </w:t>
        <w:tab/>
      </w:r>
      <w:r>
        <w:rPr>
          <w:sz w:val="20"/>
          <w:lang w:val="es-MX"/>
        </w:rPr>
        <w:t>La persona titular de la Secretaría de Energía, quien lo presidirá y tendrá voto de calidad y la persona titular</w:t>
      </w:r>
      <w:r>
        <w:rPr>
          <w:b/>
          <w:sz w:val="20"/>
          <w:lang w:val="es-MX"/>
        </w:rPr>
        <w:t xml:space="preserve"> </w:t>
      </w:r>
      <w:r>
        <w:rPr>
          <w:sz w:val="20"/>
          <w:lang w:val="es-MX"/>
        </w:rPr>
        <w:t>de la Secretaría de Hacienda y Crédit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lang w:val="es-MX"/>
        </w:rPr>
        <w:t xml:space="preserve">II. </w:t>
        <w:tab/>
      </w:r>
      <w:r>
        <w:rPr>
          <w:sz w:val="20"/>
          <w:lang w:val="es-MX"/>
        </w:rPr>
        <w:t xml:space="preserve">Tres personas consejeras </w:t>
      </w:r>
      <w:r>
        <w:rPr>
          <w:sz w:val="20"/>
        </w:rPr>
        <w:t>del Gobierno Federal designadas conforme al principio de paridad de género por el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 xml:space="preserve">III. </w:t>
        <w:tab/>
      </w:r>
      <w:r>
        <w:rPr>
          <w:sz w:val="20"/>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lang w:val="es-MX"/>
        </w:rPr>
        <w:t xml:space="preserve">IV. </w:t>
        <w:tab/>
      </w:r>
      <w:r>
        <w:rPr>
          <w:sz w:val="20"/>
          <w:lang w:val="es-MX"/>
        </w:rPr>
        <w:t>Una persona consejera designada por los trabajadores de la Comisión Federal de Electricidad y sus empresas productivas subsidi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sz w:val="20"/>
          <w:lang w:val="es-MX"/>
        </w:rPr>
        <w:t xml:space="preserve"> </w:t>
      </w:r>
      <w:r>
        <w:rPr>
          <w:sz w:val="20"/>
          <w:lang w:val="es-MX"/>
        </w:rPr>
        <w:t>presentes, la designación respectiva, sin la comparecencia de la persona designada, dentro del improrrogable plazo de treinta días naturales siguientes a la recepción del nombr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plazo previsto en los dos párrafos anteriores correrá siempre que el Senado de la República se encuentre en sesiones.</w:t>
      </w:r>
    </w:p>
    <w:p>
      <w:pPr>
        <w:pStyle w:val="Texto"/>
        <w:spacing w:lineRule="auto" w:line="240" w:before="0" w:after="0"/>
        <w:rPr>
          <w:sz w:val="20"/>
        </w:rPr>
      </w:pPr>
      <w:r>
        <w:rPr>
          <w:sz w:val="20"/>
        </w:rPr>
      </w:r>
    </w:p>
    <w:p>
      <w:pPr>
        <w:pStyle w:val="Texto"/>
        <w:spacing w:lineRule="auto" w:line="240" w:before="0" w:after="0"/>
        <w:rPr>
          <w:sz w:val="20"/>
        </w:rPr>
      </w:pPr>
      <w:r>
        <w:rPr>
          <w:sz w:val="20"/>
        </w:rPr>
        <w:t>En la designación de las personas consejeras señaladas en las fracciones II y III se velará por que la composición del Consejo de Administración sea diversificada, de acuerdo a la preparación, experiencia y capacidad de sus integr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s personas integrantes del Consejo de Administración contarán con los recursos humanos y materiales necesarios para el cumplimiento de sus funciones, conforme a las reglas que emita el propio Conse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os consejeros a que se refieren las fracciones II y IV del artículo 14 podrán ser servidores públic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sejeros señalados en las fracciones II, III y IV del artículo 14 podrán desempeñar otros empleos, cargos o comisiones públicos o privados, salvo aquellos que impliquen un conflicto de interés en términos del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señalados en las fracciones II y III del artículo 14 no tendrán suplentes y ejercerán su cargo de manera pers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ero señalado en la fracción IV del artículo 14 podrá ser suplido por la persona que para tal efecto desig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No haber sido condenado mediante sentencia firme por delito doloso que le imponga pena de prisión. Tratándose de delitos patrimoniales dolosos, cualquiera que haya sido la pen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No encontrarse, al momento de la designación, inhabilitado o suspendido administrativamente o, en su caso, penalmente, para ejercer el comercio o para desempeñar un empleo, cargo o comisión en el servicio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tener litigio pendiente con la Comisión Federal de Electricidad, sus empresas productivas subsidiarias o alguna de sus empresas filia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un consejero del Gobierno Federal sea un Secretario de Estado, no será necesario que reúna los requisitos señalados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No 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consejero independ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l periodo de los consejeros independientes será de cinco años, escalonados y podrán ser nombrados nuevamente para un periodo adi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independientes únicamente podrán ser removidos por las causas y conforme al procedimiento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consejeros señalados en la fracción II del artículo 14 podrán ser removidos discrecionalmente por el Ejecutivo Federal en cualquier mom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El Consejo de Administración designará, a propuesta de su Presidente, al Secretario del mism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El Consejo de Administración, con el voto favorable de siete de sus miembros, emitirá y actualizará las reglas para su operación y funcionamiento, debiendo prever, en todo caso, qu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Sesionará de manera ordinaria en forma trimestral, conforme al calendario que se acuerde, previa convocatoria que formule el Secretario del Consejo, a indicación de su Presiden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s sesiones se celebrarán en el domicilio legal de la Comisión Federal de Electricidad, sin perjuicio de que, a juicio del Presidente del Consejo, puedan celebrarse en otro domicili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as sesiones serán válidas con la presencia de al menos seis consejeros, siempre que asistan al menos dos consejeros indepe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 xml:space="preserve">El quórum de asistencia para las sesiones del Consejo de Administración se determinará al inicio de las mismas y </w:t>
      </w:r>
      <w:r>
        <w:rPr>
          <w:sz w:val="20"/>
        </w:rPr>
        <w:t>será necesario que se mantenga para el desahogo de la sesión</w:t>
      </w:r>
      <w:r>
        <w:rPr>
          <w:sz w:val="20"/>
          <w:lang w:val="es-ES_tradnl"/>
        </w:rPr>
        <w:t>;</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Plazos y términos para las convocatorias a sesión ordinaria y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 xml:space="preserve">La regulación sobre la participación de invitados en las sesiones, que tendrán voz pero no voto. El Director General de la Comisión Federal de Electricidad </w:t>
      </w:r>
      <w:r>
        <w:rPr>
          <w:sz w:val="20"/>
        </w:rPr>
        <w:t xml:space="preserve">y el Comisario a que se refiere el artículo 120 de esta Ley </w:t>
      </w:r>
      <w:r>
        <w:rPr>
          <w:sz w:val="20"/>
          <w:lang w:val="es-ES_tradnl"/>
        </w:rPr>
        <w:t>asistirán como invitados perman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El uso de tecnologías de la información para la convocatoria a sesiones y de medios remotos de comunicación audiovisual para su celebración en caso necesari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Las funciones del Presidente y Secretario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difundirá en su página de Internet las actas y acuerdos respectivos, en términos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Régimen de Responsabilidad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sejeros serán responsables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os daños y perjuicios que llegaren a causar derivados de la contravención a sus obligaciones y a los deberes de diligencia y lealtad previstos en la presente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responsabilidad a que se refieren las fracciones anteriores será solidaria entre las personas que hayan adoptado la dec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Los consejeros deberán cumplir en el desempeño de sus cargos con las siguientes obliga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bstenerse de realizar, por sí o por interpósita persona, transacciones profesionales o comerciales con la Comisión Federal de Electricidad, sus empresas productivas subsidiarias o empresas filiales, o de utilizar sus activos, recursos o personal para actividades privad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Participar en los comités que constituya el Consejo de Administración y desempeñar con oportunidad y profesionalismo los asuntos que le encomiende o delegue para su aten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oyar al Consejo de Administración a través de opiniones, recomendaciones y orientaciones que se deriven del análisis del desempeño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Cumplir los deberes de diligencia y lealtad previstos, respectivamente, en los dos artículos siguientes, así como las demás obligaciones señaladas en la presente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Los miembros del Consejo de Administración incumplirán su deber de diligencia por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Faltar o abandonar, sin causa justificada a juicio del Consejo de Administración, las sesiones de éste, o a las de los comités de los que formen p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Incumplir los deberes que les impone esta Ley o las demá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Los miembros del Consejo de Administración incumplirán su deber de lealtad en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ando, sin causa legítima, por virtud de sus funciones como consejeros, obtengan beneficios económicos para sí o los procuren en favor de tercer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Utilicen, en beneficio propio o de cualquier tercero, la información de que dispongan con motivo del ejercicio de sus funciones o la divulguen en contravención a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Presenten a las autoridades documentos o información falsa o alterad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Hagan uso indebido de información relativa a la Comisión Federal de Electricidad o a alguna de sus empresas productivas subsidiarias 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estarán obligados a informar al Comité de Auditoría las irregularidades de que tengan conocimiento en el ejercici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mplan con los requisitos para la aprobación de los asuntos que competa conocer al Consejo de Administración o, en su caso, a los comités de los que formen p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Remoción de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os miembros del Consejo de Administración a que se refiere la fracción III del artículo 14 serán removidos de sus cargos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Por incapacidad mental o física que impida el correcto ejercicio de sus funciones durante más de seis meses continu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Incumplir, sin mediar causa justificada, los acuerdos y decisiones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Incumplir deliberadamente o sin causa justificada con las obligaciones, deberes de diligencia o lealtad o responsabilidades que establec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Incumplir con algún requisito de los que la Ley señala para ser miembro del Consejo de Administración o que les sobrevenga algún impedim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excusarse de conocer y votar los asuntos en que tengan conflicto de interé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Faltar consecutivamente a tres sesiones o no asistir al menos al setenta y cinco por ciento de las sesiones celebradas en un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rPr>
        <w:t>El Ejecutivo Federal determinará, con base en los elementos que se le presenten o recabe para tal efecto, la remoción de los consejeros independientes en los caso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Comité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El Consejo de Administración contará con los comités que al efecto establezca. En todo caso, contará con los comités d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cursos Humanos y 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strategia e Inversion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dquisiciones</w:t>
      </w:r>
      <w:r>
        <w:rPr>
          <w:sz w:val="20"/>
        </w:rPr>
        <w:t>, Arrendamientos, Obras y Servici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autorizar la asistencia de una persona representante de la Dirección General a sus sesiones, como invitada con voz pero sin voto, cuando lo estimen conveniente para el ejercicio de sus fun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Proponer al Consejo de Administración el mecanismo de remuneración del Director General y de los directivos de los tres niveles jerárquicos inferiores a és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II.</w:t>
        <w:tab/>
      </w:r>
      <w:r>
        <w:rPr>
          <w:sz w:val="20"/>
        </w:rPr>
        <w:t>Auxiliar al Consejo de Administración, en los términos que éste le ordene, en el seguimiento de las políticas de recursos humanos que haya aprobad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V.</w:t>
        <w:tab/>
      </w:r>
      <w:r>
        <w:rPr>
          <w:sz w:val="20"/>
        </w:rPr>
        <w:t>Dar seguimiento al cumplimiento de los acuerdos, compromisos y autorizaciones que en materia de recursos humanos, le especifiqu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w:t>
        <w:tab/>
      </w:r>
      <w:r>
        <w:rPr>
          <w:sz w:val="20"/>
        </w:rPr>
        <w:t>Proponer los convenios de capacitación, certificación y actualización que la Comisión Federal de Electricidad pueda suscribir con instituciones públicas y privadas, nacionales o interna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rPr>
        <w:t>El Comité de Estrategia e Inversiones</w:t>
      </w:r>
      <w:r>
        <w:rPr>
          <w:b/>
          <w:sz w:val="20"/>
        </w:rPr>
        <w:t xml:space="preserve"> </w:t>
      </w:r>
      <w:r>
        <w:rPr>
          <w:sz w:val="20"/>
        </w:rPr>
        <w:t>será presidido por un consejero independiente de manera rotatoria anual y tendrá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Auxiliar al Consejo de Administración en la aprobación de las directrices, prioridades y políticas generales relacionadas con las inversiones de la Comisión Federal de Electric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el Plan de Neg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al Consejo de Administración recomendaciones relacionadas con el Plan de Negocios y sobre las políticas genera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inversiones que, en términos de la fracción IV del artículo 12 de esta Ley, hayan sido autorizadas por e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Comité de Adquisiciones, Arrendamientos, Obras y Servicios será presidido por un consejero independiente de manera rotatoria anual y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rmular al Director General recomendaciones sobre aspectos concretos que puedan incluirse en las políticas y disposiciones que, en materia de contrataciones, proponga a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inar sobre las propuestas que el Director General presente respecto a las políticas y disposiciones en materia de contrat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opiniones, a solicitud del Consejo de Administración, sobre las contrataciones que se sometan a consideración de éste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adquisiciones, arrendamientos, servicios y obras que, en términos de la fracción V del artículo 12 de esta Ley, hayan sido autorizada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visar los programas anuales de adquisiciones, arrendamientos, servicios y obras y formular las recomendaciones que estime pertinentes a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RECTOR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jecutar los acuerdos y decisiones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Formular y presentar para autorización del Consejo de Administración el Plan de Negocios y el programa operativo y financiero anual de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Administrar el patrimonio de la empresa y disponer de sus bienes conforme a lo establecido en la presente Ley y en las políticas y autorizaciones que al efecto emit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Constituir, disolver y determinar las funciones de grupos de trabajo o comisiones asesoras que se requieran para el cumplimiento del objeto de la empresa, así como dictar las bases para su funcion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Dar a conocer al público en general, en los términos que establezca el Consejo de Administración, los estados financieros bajo Normas Internacionales de Información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Establecer medidas para el desarrollo tecnológico y para asegurar la calidad de sus produ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Proponer al Consejo de Administración las adecuaciones que estime necesarias a las políticas generales de ope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Difundir la información relevante y eventos que deban ser públicos en términos de las disposiciones aplicab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Las demás previstas en esta Ley, y las que le asigne el Consejo de Administración, el Estatuto Orgánico o se prevean en otros ordenamientos jurídico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El Director General podrá ser removido discrecionalmente por el Ejecutivo Federal o por el Consejo de Administración,</w:t>
      </w:r>
      <w:r>
        <w:rPr>
          <w:sz w:val="20"/>
        </w:rPr>
        <w:t xml:space="preserve"> por decisión adoptada por al menos siete de sus miembr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resolverá sobre las solicitudes de licencia que le presente el Director Gen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VIGILANCIA Y AUDITOR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 vigilancia y auditoría de la Comisión Federal de Electricidad, sus empresas productivas subsidiarias y, en su caso, empresas filiales se realizará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Comité de 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Auditoría Intern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l Auditor Exter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El Comité de Auditoría tendrá a su cargo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lang w:val="es-ES_tradnl"/>
        </w:rPr>
        <w:t>I.</w:t>
        <w:tab/>
      </w:r>
      <w:r>
        <w:rPr>
          <w:sz w:val="20"/>
          <w:lang w:val="es-ES_tradnl"/>
        </w:rPr>
        <w:t>Proponer al Consejo de Administración la designación del titular de la Auditoría Interna, emitir las políticas para el desarrollo de sus actividades y evaluar su desempeñ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Verificar y certificar la racionabilidad y suficiencia de la información contable y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Supervisar</w:t>
      </w:r>
      <w:r>
        <w:rPr>
          <w:sz w:val="20"/>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para aprobación del Consejo de Administración, previa opinión o solicitud del Director General, las modificaciones a las políticas cont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opinión sobre la suficiencia y racionabilidad del dictamen de auditoría externa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torizar la contratación del auditor externo en actividades distintas a los servicios de auditoría externa, a fin de evitar conflictos de interés que puedan afectar la independencia de su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sentar para aprobación del Consejo de Administración, previa propuesta del Director General y opinión de la Auditoría Interna, el sistema de control interno, así como los lineamientos que lo regul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esentar para aprobación del Consejo de Administración, previa propuesta de la Auditoría Interna, los lineamientos en materia de auditoría y evaluación del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mitir opinión sobre el informe anual del Directo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probar el programa anual de auditoría interna a propuesta del titular de la Auditoría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poyar al Consejo de Administración en la elaboración de los informes que el órgano colegiado deba elaborar o presen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gramar y requerir, en cualquier momento, las investigaciones y auditorías que estime necesarias, salvo por lo que hace a la actuación d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al Consejo de Administración criterios para la organización, clasificación y manejo de los informe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municar al Consejo las diferencias de opinión o criterio que existieren entre la administración de la empresa y el propio Comité,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asigne el Consejo de Administración o se establezcan en otr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garantizará la independencia de la Auditoría Interna respecto de las áreas, divisiones o líneas de nego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La Auditoría Interna será dirigida por un titular designado por el Consejo de Administración, a propuesta d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titular de la Auditoría Interna será removido libremente por 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 Auditoría Interna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Revisar que se cuente con planes de contingencia y medidas necesarias para evitar pérdidas de información, así como para, en su caso, su recuperación o resca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Facilitar a las autoridades competentes, así como a los auditores externos, la información necesaria de que disponga con motivo de sus fun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Turnar a la Unidad de Responsabilidades los asuntos en los que, derivado del ejercicio de sus funciones, detecte posibles responsabilidades administrativ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Informar al menos de manera semestral al Comité de Auditoría, o con la periodicidad que éste determine, sobre los resultados de su gest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Presentar para aprobación del Comité de Auditoría, previa opinión del Director General, su programa anual de trabaj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Las demás previstas en esta Ley o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stablecer mecanismos que permitan prever, identificar, administrar, dar seguimiento y evaluar los riesgos que puedan derivarse del desarrollo de las actividades de las empres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II.</w:t>
        <w:tab/>
      </w:r>
      <w:r>
        <w:rPr>
          <w:sz w:val="20"/>
        </w:rPr>
        <w:t>Prevenir, detectar y canalizar con las instancias y autoridades competentes, los actos y omisiones que puedan constituir prácticas de corrup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Delimitar las funciones y operaciones entre las áreas, divisiones o líneas de negocio, a fin de procurar eficiencia y eficacia en la realización de sus actividades y evitar conflictos de inter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Coadyuvar a la observancia de las disposiciones jurídicas, contables y financiera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Contar con información financiera, económica, contable, jurídica y administrativa confiable y oportuna por línea de negocios, que contribuya a la adecuada toma de decis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Propiciar el correcto funcionamiento de los sistemas de procesamiento de informació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Los demás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de control interno y los lineamientos que lo regulen deberán observarse en la operación y actividades financieras y sustan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El auditor externo de la Comisión Federal de Electricidad será designado por el Consejo de Administración, a propuesta d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sz w:val="20"/>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RÉGIMEN ESPEC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EMPRESAS PRODUCTIVAS SUBSIDIARIAS Y EMPRESAS FILI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sz w:val="20"/>
          <w:lang w:val="es-ES_tradnl"/>
        </w:rPr>
        <w:t xml:space="preserve">La Comisión Federal de Electricidad podrá contar con empresas productivas subsidiarias y empresas filiales, </w:t>
      </w:r>
      <w:r>
        <w:rPr>
          <w:sz w:val="20"/>
        </w:rPr>
        <w:t>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demás actividades de la Comisión Federal de Electricidad podrá realizarlas </w:t>
      </w:r>
      <w:r>
        <w:rPr>
          <w:sz w:val="20"/>
        </w:rPr>
        <w:t>directamente, a través de empresas filiales, empresas en las que participe de manera minoritaria, directa o indirectamente, o mediante cualquier figura de asociación o alianza que no sea contraria a la ley</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sz w:val="20"/>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filiales no serán entidades paraestatales y tendrán la naturaleza jurídica y se organizarán conforme al derecho privado del lugar de su constitución o cre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La creación, fusión o escisión de empresas productivas subsidiarias, así como de empresas filiales en las que la Comisión Federal de Electricidad participe de manera directa,</w:t>
      </w:r>
      <w:r>
        <w:rPr>
          <w:b/>
          <w:sz w:val="20"/>
          <w:lang w:val="es-ES_tradnl"/>
        </w:rPr>
        <w:t xml:space="preserve"> </w:t>
      </w:r>
      <w:r>
        <w:rPr>
          <w:sz w:val="20"/>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l Consejo de Administración apruebe la propuesta, con las modificaciones que estime pertinentes, se procederá conforme a lo siguiente:</w:t>
      </w:r>
    </w:p>
    <w:p>
      <w:pPr>
        <w:pStyle w:val="Texto"/>
        <w:spacing w:lineRule="auto" w:line="240" w:before="0" w:after="0"/>
        <w:rPr>
          <w:sz w:val="20"/>
        </w:rPr>
      </w:pPr>
      <w:r>
        <w:rPr>
          <w:sz w:val="20"/>
        </w:rPr>
      </w:r>
    </w:p>
    <w:p>
      <w:pPr>
        <w:pStyle w:val="Texto"/>
        <w:spacing w:lineRule="auto" w:line="240" w:before="0" w:after="0"/>
        <w:ind w:left="1008" w:hanging="720"/>
        <w:rPr>
          <w:b/>
          <w:b/>
          <w:sz w:val="20"/>
          <w:lang w:val="es-ES_tradnl"/>
        </w:rPr>
      </w:pPr>
      <w:r>
        <w:rPr>
          <w:b/>
          <w:sz w:val="20"/>
          <w:lang w:val="es-ES_tradnl"/>
        </w:rPr>
        <w:t>I.</w:t>
        <w:tab/>
      </w:r>
      <w:r>
        <w:rPr>
          <w:sz w:val="20"/>
          <w:lang w:val="es-ES_tradnl"/>
        </w:rPr>
        <w:t>Tratándose de empresas productivas subsidiarias, el Consejo de Administración emitirá el Acuerdo respectivo que será su instrumento de creación, mismo que deberá publicarse en el Diario Oficial de la Federación y que establecerá, al menos, lo siguient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El objeto o actividades que podrá realizar;</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a integración de su patrimoni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Las previsiones sobre la integración y designación de los órganos de administración, considerando lo dispuesto en los artículos 62 y 64 de esta Le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Las facultades de los órganos de administración,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e)</w:t>
        <w:tab/>
      </w:r>
      <w:r>
        <w:rPr>
          <w:sz w:val="20"/>
          <w:lang w:val="es-ES_tradnl"/>
        </w:rPr>
        <w:t>Los órganos o mecanismos de vigilancia y de control intern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Los instrumentos de creación de las empresas productivas subsidiarias podrán ser adecuados por el Consejo de Administración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Tratándose de empresas filiales de participación directa, se procederá a la celebración de los actos corporativos correspondientes, conforme a las disposiciones jurídica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sz w:val="20"/>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Ofrecer energía eléctrica y productos asociados de las centrales eléctricas que representen en el mercado eléctrico mayorista en condiciones de competencia y sin restric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Otorgar el acceso abierto a la Red Nacional de Transmisión y las Redes Generales de Distribución sin discriminar indebidam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Operar con la máxima eficiencia posi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Reportar sus resultados de forma fehac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Respetar el mandato y objeto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Privilegiar procesos competitivos para la adquisición de los insumos y servicios necesarios para su ope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sz w:val="20"/>
        </w:rPr>
        <w:t xml:space="preserve"> </w:t>
      </w:r>
      <w:r>
        <w:rPr>
          <w:sz w:val="20"/>
        </w:rPr>
        <w:t>y consejeros independientes. Asimismo, deberá preverse, al menos, la existencia de un Comité de Auditoría y de una Auditoría Inter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 xml:space="preserve">.- </w:t>
      </w:r>
      <w:r>
        <w:rPr>
          <w:sz w:val="20"/>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también será aplicable en los supuestos referidos en los artículos 30 a 32 de la Ley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sz w:val="20"/>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sz w:val="20"/>
        </w:rPr>
        <w:t>previa aprobación del Consejo de Administración de esta últim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mpresas filiales de participación directa, la Secretaría de Energía podrá designar a uno de los consejero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 lo dispuesto en el presente artículo deberá considerar el número máximo de integrantes señalado en el artículo 62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sz w:val="20"/>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sz w:val="20"/>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 xml:space="preserve">.- </w:t>
      </w:r>
      <w:r>
        <w:rPr>
          <w:sz w:val="20"/>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La transferencia de Centrales Eléctricas entre empresas filiales de la Comisión Federal de Electricidad, o la fusión entre empresas filiales que controlen Centrales Eléctricas, requiere la autorización de la Comisión Federal de Competencia Económica, que analizará cada caso como si se tratara de empresas que no pertenecen al mismo grupo de interés económic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 de Electricidad y sus empresas productivas subsidiarias cuentan con un régimen de remuneraciones especial, distinto del previsto en el artículo 127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 xml:space="preserve">.- </w:t>
      </w:r>
      <w:r>
        <w:rPr>
          <w:sz w:val="20"/>
          <w:lang w:val="es-ES_tradnl"/>
        </w:rPr>
        <w:t>Al ejercer sus funciones en materia de remuneraciones del personal de la Comisión Federal de Electricidad y sus empresas productivas subsidiarias, el Consejo de Administración de la Comisión Federal de Electricidad y su Comité de Recursos Humanos y Remuneraciones, de acuerdo al presupuesto de servicios personales aprobado, observará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w:t>
      </w:r>
      <w:r>
        <w:rPr>
          <w:sz w:val="20"/>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auto" w:line="240" w:before="0" w:after="0"/>
        <w:rPr>
          <w:sz w:val="20"/>
        </w:rPr>
      </w:pPr>
      <w:r>
        <w:rPr>
          <w:sz w:val="20"/>
        </w:rPr>
      </w:r>
    </w:p>
    <w:p>
      <w:pPr>
        <w:pStyle w:val="Texto"/>
        <w:spacing w:lineRule="auto" w:line="240" w:before="0" w:after="0"/>
        <w:rPr>
          <w:sz w:val="20"/>
        </w:rPr>
      </w:pPr>
      <w:r>
        <w:rPr>
          <w:sz w:val="20"/>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ADQUISICIONES, ARRENDAMIENTOS, SERVICIOS Y OBR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Se podrán establecer disposiciones generales que permitan desarrollar procedimientos de contratación acorde a la naturaleza de la contrat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Se considerarán, entre otros aspe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La aplicación de condiciones de igualdad y transparencia entre todos los participant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l establecimiento de los requisitos generales de las bases del concurso abier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Los términos y requisitos bajo los cuales se llevarán a cabo los procedimientos distintos al concurso abierto,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Los criterios de evaluación objetivos y medible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rPr>
      </w:pPr>
      <w:r>
        <w:rPr>
          <w:sz w:val="20"/>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Participar en calidad de observador en las distintas etapas de los procedimientos de contra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mitir un testimonio final que incluya sus observaciones y, en su caso, recomendaciones respecto a la contratación de que se tra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 su caso, dar aviso de las irregularidades que detecte a la Auditoría Interna y a la Unidad de Responsabilidad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lang w:val="es-ES_tradnl"/>
        </w:rPr>
        <w:t>IV.</w:t>
        <w:tab/>
      </w:r>
      <w:r>
        <w:rPr>
          <w:sz w:val="20"/>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Definir la instancia responsable de dictaminar la procedencia de llevar a cabo procedimientos distintos al concurso abierto, así como la justificación mínima que deberá incluir su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stablecer políticas que regulen los casos en que la empresa se abstendrá de considerar propuestas o celebrar contratos, entre otros, con personas qu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Tengan conflicto de intereses con la Comisión Federal de Electricidad, sus empresas productivas subsidiarias o sus empresas filial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stén inhabilitadas para ejercer el comercio o su profes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Se encuentren inhabilitadas para desempeñar un empleo, cargo o comisión en el servicio públic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e)</w:t>
        <w:tab/>
      </w:r>
      <w:r>
        <w:rPr>
          <w:sz w:val="20"/>
          <w:lang w:val="es-ES_tradnl"/>
        </w:rPr>
        <w:t>Tengan incumplimientos pendientes de solventar con la empresa o que ésta haya procedido a rescindir un contra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f)</w:t>
        <w:tab/>
      </w:r>
      <w:r>
        <w:rPr>
          <w:sz w:val="20"/>
          <w:lang w:val="es-ES_tradnl"/>
        </w:rPr>
        <w:t>Hayan obtenido, de manera indebida, información privilegiada,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g)</w:t>
        <w:tab/>
      </w:r>
      <w:r>
        <w:rPr>
          <w:sz w:val="20"/>
          <w:lang w:val="es-ES_tradnl"/>
        </w:rPr>
        <w:t>Utilicen a terceros para evadir lo dispuesto en esta fracc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Establecer la forma en que se llevarán a cabo la planeación, programación y presupuestación de las contrataciones, así como la evaluación de sus resultados con base en indicadores obje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Establecer el contenido mínimo de los contratos, así como las reglas generales que procuren su mejor y oportuna ejecu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Prever las facilidades necesarias para que los procedimientos se realicen preferentemente por medios electrónic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o de Administración podrá prever distintos mecanismos de adjudicación, como subastas ascendentes, subastas descendentes, o subastas al primer precio en sobre cerrado</w:t>
      </w:r>
      <w:r>
        <w:rPr>
          <w:sz w:val="20"/>
        </w:rPr>
        <w:t xml:space="preserve"> en cuyo caso los sobres deberán ser presentados y abiertos en una misma sesión pública</w:t>
      </w:r>
      <w:r>
        <w:rPr>
          <w:sz w:val="20"/>
          <w:lang w:val="es-ES_tradnl"/>
        </w:rPr>
        <w:t>, entre otros. En los procesos de licitación se deberán contemplar criterios de desempate, los cuales se incluirán en las bases de licitación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caso, los procesos de licitación se deberán llevar a cabo bajo los principios de transparencia, máxima publicidad, igualdad, competitividad y sencill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por excepción, el concurso abierto no sea idóneo para asegurar las mejores condiciones, se podrán emplear los demás procedimientos que determine 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Cuando se ponga en riesgo la seguridad nacional, la seguridad pública o la seguridad de la empresa y sus instalaciones industriales, en los términos de las leyes de la mate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Se haya rescindido un contrato celebrado a través de concurso abierto, conforme a las disposiciones que dict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xistan razones justificadas para la adquisición o arrendamiento de bienes de marca determinada, o circunstancias que puedan provocar pérdidas o costos adicionales y justific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Se trate de servicios de consultorías, asesorías, estudios de ingeniería o de otra naturaleza, investigaciones o capacit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Se trate de las adquisiciones y enajenaciones realizadas dentro del Mercado Eléctr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Se trate de las subastas a que se refiere la Ley de la Industria Eléctr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Se trate de los servicios prestados por una persona física, siempre que éstos sean realizados por ella misma sin requerir de la utilización de más de un especialista o técn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Se trate de servicios de mantenimiento de bienes en los que no sea posible precisar su alcance, establecer las cantidades de trabajo o determinar las especificaciones correspo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Se acepte la adquisición de bienes, la ejecución de trabajos o la prestación de servicios a título de dación en pag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X.</w:t>
        <w:tab/>
      </w:r>
      <w:r>
        <w:rPr>
          <w:sz w:val="20"/>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w:t>
        <w:tab/>
      </w:r>
      <w:r>
        <w:rPr>
          <w:sz w:val="20"/>
          <w:lang w:val="es-ES_tradnl"/>
        </w:rPr>
        <w:t>Los servicios de fedatarios públicos, peritos, servicios jurídicos y de representación en procesos judiciales, arbitrales o administra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w:t>
        <w:tab/>
      </w:r>
      <w:r>
        <w:rPr>
          <w:sz w:val="20"/>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I.</w:t>
        <w:tab/>
      </w:r>
      <w:r>
        <w:rPr>
          <w:sz w:val="20"/>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II.</w:t>
        <w:tab/>
      </w:r>
      <w:r>
        <w:rPr>
          <w:sz w:val="20"/>
        </w:rPr>
        <w:t>Se trate de contratación de servicios bancarios, de intermediación bursátil, custodia de valores, o para la constitución de fideicomis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V.</w:t>
        <w:tab/>
      </w:r>
      <w:r>
        <w:rPr>
          <w:sz w:val="20"/>
          <w:lang w:val="es-ES_tradnl"/>
        </w:rPr>
        <w:t>Las contrataciones con el propósito de desarrollar innovaciones tecnológicas relacionadas con el objeto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w:t>
        <w:tab/>
      </w:r>
      <w:r>
        <w:rPr>
          <w:sz w:val="20"/>
          <w:lang w:val="es-ES_tradnl"/>
        </w:rPr>
        <w:t>Las contrataciones que lleve a cabo con dependencias y entidades de la administración pública, federal o estatal, así como con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1" w:name="Artículo_82"/>
      <w:r>
        <w:rPr>
          <w:b/>
          <w:sz w:val="20"/>
        </w:rPr>
        <w:t>Artículo 82</w:t>
      </w:r>
      <w:bookmarkEnd w:id="81"/>
      <w:r>
        <w:rPr>
          <w:b/>
          <w:sz w:val="20"/>
        </w:rPr>
        <w:t xml:space="preserve">.- </w:t>
      </w:r>
      <w:r>
        <w:rPr>
          <w:sz w:val="20"/>
          <w:lang w:val="es-ES_tradnl"/>
        </w:rPr>
        <w:t>Todos los actos que se desarrollen dentro del procedimiento de contratación que se regula en el presente Capítulo, hasta el momento del fallo, inclusive, serán de naturaleza administr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firmado el contrato, éste y todos los actos o aspectos que deriven del mismo serán de naturaleza privada y se regirán por la legislación mercantil o común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En contra del fallo que adjudique el contrato procederá:</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recurso de reconsideración ante la instancia colegiada que se determine en el Estatuto Orgánico, y conforme al procedimiento que establezca el Reglamento de esta Ley,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acción jurisdiccional que corresponda ante el Tribunal Federal de Justicia Fiscal y Administra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s Medidas para Garantizar la Integridad en las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Las disposiciones y políticas a que se refiere el artículo anterior deberán prever, cuando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mecanismos y procedimientos para identificar, sistematizar y administrar los factores o puntos de riesgo que puedan presentarse o actualizarse durante los procesos de contratación o en la ejecución de los contratos, así como los procedimientos y acciones que deban seguirse ante la detección de irregularidades en ambos casos, incluyendo su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apacidad técnica y financiera para la ejecución del proyec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experiencia previa que acredite la capacidad para la ejecución de las obligaciones contractu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estado de sus obligaciones fiscales y laborales,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 los cas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información señalado deberá contar, al menos,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ción de los contratos celebrados con las empresas y el desempeño de los mismos, incluyendo entre otros aspectos, cumplimiento en tiempo, aplicación de penalizaciones, calidad de los bienes o trabaj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miento de normas ambientales, de seguridad industrial y operativa y responsabilidad lab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rtificaciones de cumplimiento de normas técnicas así como de aseguramiento de c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s de las evaluaciones que en su caso se practiquen a los proveedores y contratistas realizadas por empresas especializ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BIE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 xml:space="preserve">.- </w:t>
      </w:r>
      <w:r>
        <w:rPr>
          <w:sz w:val="20"/>
          <w:lang w:val="es-ES_tradnl"/>
        </w:rPr>
        <w:t xml:space="preserve">Todos los actos relativos a la disposición, uso y disfrute de los bienes de la </w:t>
      </w:r>
      <w:r>
        <w:rPr>
          <w:sz w:val="20"/>
        </w:rPr>
        <w:t>Comisión Federal de Electricidad</w:t>
      </w:r>
      <w:r>
        <w:rPr>
          <w:sz w:val="20"/>
          <w:lang w:val="es-ES_tradnl"/>
        </w:rPr>
        <w:t xml:space="preserve"> y de sus empresas productivas subsidiarias se regirán por la legislación común aplicable, observando lo dispuesto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 xml:space="preserve">.- </w:t>
      </w:r>
      <w:r>
        <w:rPr>
          <w:sz w:val="20"/>
          <w:lang w:val="es-ES_tradnl"/>
        </w:rPr>
        <w:t xml:space="preserve">Los bienes inmuebles de la </w:t>
      </w:r>
      <w:r>
        <w:rPr>
          <w:sz w:val="20"/>
        </w:rPr>
        <w:t>Comisión Federal de Electricidad</w:t>
      </w:r>
      <w:r>
        <w:rPr>
          <w:sz w:val="20"/>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l Consejo de Administración de la </w:t>
      </w:r>
      <w:r>
        <w:rPr>
          <w:sz w:val="20"/>
        </w:rPr>
        <w:t xml:space="preserve">Comisión Federal de Electricidad </w:t>
      </w:r>
      <w:r>
        <w:rPr>
          <w:sz w:val="20"/>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 xml:space="preserve">.- </w:t>
      </w:r>
      <w:r>
        <w:rPr>
          <w:sz w:val="20"/>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RESPONSABIL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 xml:space="preserve">.- </w:t>
      </w:r>
      <w:r>
        <w:rPr>
          <w:sz w:val="20"/>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Recibir y dar atención a quejas y denuncias y realizar investigaciones con motivo de las mism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ramitar los procedimientos de responsabilidad administrativa e imponer las sanciones respectivas, en términos de las ley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a indemnización que corresponda deberá cubrir los daños y perjuicios causados a la </w:t>
      </w:r>
      <w:r>
        <w:rPr>
          <w:sz w:val="20"/>
        </w:rPr>
        <w:t>Comisión Federal de Electricidad,</w:t>
      </w:r>
      <w:r>
        <w:rPr>
          <w:sz w:val="20"/>
          <w:lang w:val="es-ES_tradnl"/>
        </w:rPr>
        <w:t xml:space="preserve"> sus empresas productivas subsidiarias y empresas filiales, sin perjuicio de proceder, en su caso, a la remoción de las personas involuc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Con independencia de las responsabilidades administrativas o penales a que haya lugar, los daños y perjuicios ocasionados a la </w:t>
      </w:r>
      <w:r>
        <w:rPr>
          <w:sz w:val="20"/>
        </w:rPr>
        <w:t>Comisión Federal de Electricidad</w:t>
      </w:r>
      <w:r>
        <w:rPr>
          <w:sz w:val="20"/>
          <w:lang w:val="es-ES_tradnl"/>
        </w:rPr>
        <w:t>, sus empresas productivas subsidiarias y empresas filiales, podrán reclamarse a través de la vía civi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 xml:space="preserve">.- </w:t>
      </w:r>
      <w:r>
        <w:rPr>
          <w:sz w:val="20"/>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mplan con los requisitos para la aprobación de los asuntos respectiv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omen decisiones o voten con base en información proporcionada por las áreas responsables en razón de la materia, 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 xml:space="preserve">.- </w:t>
      </w:r>
      <w:r>
        <w:rPr>
          <w:sz w:val="20"/>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Que el acto u omisión fue corregido o subsanado de manera espontánea por el servidor público o implique error manifies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a de estos supuestos, los efectos que, en su caso, se hubieren producido, deberán haber desaparecido o haberse resarci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 xml:space="preserve">.- </w:t>
      </w:r>
      <w:r>
        <w:rPr>
          <w:sz w:val="20"/>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usar, en provecho propio o de terceros, la información o documentación a la que haya tenido acceso en su empleo, cargo o comisión y que no sean del dominio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VIDENDO ESTAT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a Comisión Federal de Electricidad y sus empresas productivas subsidiarias entregarán anualmente al Gobierno Federal un dividendo estatal,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n el mes de julio de cada año, el Consejo de Administración de la Comisión Federal de Electricidad enviará a la Secretaría de Hacienda y Crédito Público un reporte sobr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La situación financiera de la empresa y de sus empresas productivas subsidiarias,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os montos señalados en la fracción anterior se incluirán en la Iniciativa de Ley de Ingresos de la Federación del ejercicio fiscal que corresponda, para su aprobación por parte del Congreso de la Unió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auto" w:line="240" w:before="0" w:after="0"/>
        <w:rPr>
          <w:b/>
          <w:b/>
          <w:i/>
          <w:i/>
          <w:sz w:val="20"/>
          <w:lang w:val="es-ES_tradnl"/>
        </w:rPr>
      </w:pPr>
      <w:r>
        <w:rPr>
          <w:b/>
          <w:i/>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PRESUPUES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En la elaboración de su presupuesto anual, la Comisión Federal de Electricidad y sus empresas productivas subsidiarias observarán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IV.</w:t>
        <w:tab/>
      </w:r>
      <w:r>
        <w:rPr>
          <w:sz w:val="20"/>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 xml:space="preserve">.- </w:t>
      </w:r>
      <w:r>
        <w:rPr>
          <w:color w:val="000000"/>
          <w:sz w:val="20"/>
        </w:rPr>
        <w:t>La Comisión Federal de Electricidad y sus empresas productivas subsidiarias ejercerán sus respectivos presupuestos conforme a lo siguiente, sin requerir autorización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El Consejo de Administración de la Comisión Federal de Electricidad autorizará los calendarios de presupuesto y las modificaciones a los mism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b/>
          <w:b/>
          <w:color w:val="000000"/>
          <w:sz w:val="20"/>
        </w:rPr>
      </w:pPr>
      <w:r>
        <w:rPr>
          <w:b/>
          <w:color w:val="000000"/>
          <w:sz w:val="20"/>
        </w:rPr>
        <w:t>a)</w:t>
        <w:tab/>
      </w:r>
      <w:r>
        <w:rPr>
          <w:color w:val="000000"/>
          <w:sz w:val="2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proyectos en que se ejerza el gasto de inversión deberán incrementar el valor patrimonial de la empres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c)</w:t>
        <w:tab/>
      </w:r>
      <w:r>
        <w:rPr>
          <w:color w:val="000000"/>
          <w:sz w:val="2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d)</w:t>
        <w:tab/>
      </w:r>
      <w:r>
        <w:rPr>
          <w:color w:val="000000"/>
          <w:sz w:val="20"/>
        </w:rPr>
        <w:t xml:space="preserve">La Comisión Federal de Electricidad deberá </w:t>
      </w:r>
      <w:r>
        <w:rPr>
          <w:sz w:val="20"/>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n materia de las contrataciones a que se refiere el Capítulo III del Título Cuarto de esta Le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1.</w:t>
        <w:tab/>
      </w:r>
      <w:r>
        <w:rPr>
          <w:color w:val="000000"/>
          <w:sz w:val="20"/>
        </w:rPr>
        <w:t>La celebración de contratos plurianuales, 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2.</w:t>
        <w:tab/>
      </w:r>
      <w:r>
        <w:rPr>
          <w:color w:val="000000"/>
          <w:sz w:val="20"/>
        </w:rPr>
        <w:t>La convocatoria, adjudicación, en su caso, formalización de contratos cuya vigencia inicie en el ejercicio fiscal siguiente, con base en los anteproyectos de presupuesto, y</w:t>
      </w:r>
    </w:p>
    <w:p>
      <w:pPr>
        <w:pStyle w:val="Texto"/>
        <w:spacing w:lineRule="auto" w:line="240" w:before="0" w:after="0"/>
        <w:ind w:left="1872" w:hanging="432"/>
        <w:rPr>
          <w:color w:val="000000"/>
          <w:sz w:val="20"/>
        </w:rPr>
      </w:pPr>
      <w:r>
        <w:rPr>
          <w:color w:val="000000"/>
          <w:sz w:val="20"/>
        </w:rPr>
      </w:r>
    </w:p>
    <w:p>
      <w:pPr>
        <w:pStyle w:val="Texto"/>
        <w:spacing w:lineRule="auto" w:line="240" w:before="0" w:after="0"/>
        <w:ind w:left="1440" w:hanging="432"/>
        <w:rPr/>
      </w:pPr>
      <w:r>
        <w:rPr>
          <w:b/>
          <w:color w:val="000000"/>
          <w:sz w:val="20"/>
        </w:rPr>
        <w:t>b)</w:t>
        <w:tab/>
      </w:r>
      <w:r>
        <w:rPr>
          <w:color w:val="000000"/>
          <w:sz w:val="2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sz w:val="20"/>
        </w:rPr>
        <w:t>.</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008" w:hanging="720"/>
        <w:rPr>
          <w:color w:val="000000"/>
          <w:sz w:val="20"/>
        </w:rPr>
      </w:pPr>
      <w:r>
        <w:rPr>
          <w:color w:val="000000"/>
          <w:sz w:val="2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Determinarán los ajustes que correspondan en sus presupuestos en caso de disminución de ingresos, para cumplir con la meta de balance financiero aprobad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lineRule="auto" w:line="240" w:before="0" w:after="0"/>
        <w:rPr>
          <w:sz w:val="20"/>
        </w:rPr>
      </w:pPr>
      <w:r>
        <w:rPr>
          <w:sz w:val="20"/>
        </w:rPr>
      </w:r>
    </w:p>
    <w:p>
      <w:pPr>
        <w:pStyle w:val="Texto"/>
        <w:spacing w:lineRule="auto" w:line="240" w:before="0" w:after="0"/>
        <w:rPr/>
      </w:pPr>
      <w:r>
        <w:rPr>
          <w:color w:val="000000"/>
          <w:sz w:val="2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La Comisión Federal de Electricidad y sus empresas productivas subsidiarias se sujetarán a las siguientes disposiciones en materia de servicios personales:</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Sus respectivos presupuestos deberán incluir en una sección específica, la totalidad de las erogaciones correspondientes al gasto en servicios personales, el cual comprend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a)</w:t>
        <w:tab/>
      </w:r>
      <w:r>
        <w:rPr>
          <w:sz w:val="20"/>
        </w:rPr>
        <w:t>Las remuneraciones que correspondan a sus trabajadores por concepto de percepciones ordinarias y extraordinar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aportaciones de seguridad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obligaciones fiscales inherentes a dichas remunera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previsiones salariales y económicas para cubrir, en caso de ser aprobados, los incrementos salariales, la creación de plazas y las demás medidas de índole labo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w:t>
        <w:tab/>
      </w:r>
      <w:r>
        <w:rPr>
          <w:color w:val="000000"/>
          <w:sz w:val="2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Consejo de Administración de la Comisión Federal de Electricidad autorizará, con sujeción al presupuesto de servicios personales aprobado, su estructura orgánica y la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VI.</w:t>
        <w:tab/>
      </w:r>
      <w:r>
        <w:rPr>
          <w:sz w:val="20"/>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VIII.</w:t>
        <w:tab/>
      </w:r>
      <w:r>
        <w:rPr>
          <w:sz w:val="20"/>
        </w:rPr>
        <w:t>Difundirán de manera permanente en su página de Internet y actualizarán trimestralmente la siguiente inform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l contrato colectivo de trabajo y el reglamento del personal de confianz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tabuladores aprobados, desglosando todos los conceptos y montos de las percepciones ordinarias y extraordinaria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Las erogaciones que realicen por concepto de jubilaciones y pensiones; así como las actualizaciones del costo actuarial de su pasivo laboral;</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Los préstamos o créditos, así como las tasas aplicables, que en su caso otorguen a sus trabajadores, jubilados y pensionado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e)</w:t>
        <w:tab/>
      </w:r>
      <w:r>
        <w:rPr>
          <w:color w:val="000000"/>
          <w:sz w:val="20"/>
        </w:rPr>
        <w:t>Los apoyos para el desempeño de la función y las demás erogaciones que, en su caso, se otorguen a los trabajadores, que no forman parte de su remuneración;</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f)</w:t>
        <w:tab/>
      </w:r>
      <w:r>
        <w:rPr>
          <w:color w:val="000000"/>
          <w:sz w:val="20"/>
        </w:rPr>
        <w:t>Los montos mensuales erogados por contrataciones temporales o eventua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sz w:val="20"/>
        </w:rPr>
        <w:t>g)</w:t>
        <w:tab/>
      </w:r>
      <w:r>
        <w:rPr>
          <w:sz w:val="20"/>
        </w:rPr>
        <w:t>Los lineamientos aprobados por el Consejo de Administración de la Comisión Federal de Electricidad, con base en los cuales se otorgan y cubren los conceptos descritos en los incisos anterior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color w:val="000000"/>
          <w:sz w:val="20"/>
        </w:rPr>
        <w:t>h)</w:t>
        <w:tab/>
      </w:r>
      <w:r>
        <w:rPr>
          <w:color w:val="000000"/>
          <w:sz w:val="20"/>
        </w:rPr>
        <w:t>Los montos erogados en el trimestre que corresponda por cada uno de los conceptos descritos en los incisos b) a f) anterior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0"/>
        <w:rPr>
          <w:sz w:val="20"/>
        </w:rPr>
      </w:pPr>
      <w:r>
        <w:rPr>
          <w:sz w:val="20"/>
        </w:rPr>
        <w:t>Lo anterior, sin perjuicio de la información que, en términos de las disposiciones jurídicas aplicables en la materia, estén obligados a publicar en dicha página de Internet.</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1"/>
        <w:spacing w:lineRule="auto" w:line="240" w:before="0" w:after="0"/>
        <w:rPr>
          <w:sz w:val="20"/>
          <w:szCs w:val="20"/>
        </w:rPr>
      </w:pPr>
      <w:r>
        <w:rPr>
          <w:sz w:val="20"/>
          <w:szCs w:val="20"/>
        </w:rPr>
      </w:r>
    </w:p>
    <w:p>
      <w:pPr>
        <w:pStyle w:val="Texto"/>
        <w:spacing w:lineRule="auto" w:line="240" w:before="0" w:after="0"/>
        <w:ind w:left="1008" w:hanging="720"/>
        <w:rPr/>
      </w:pPr>
      <w:r>
        <w:rPr>
          <w:b/>
          <w:color w:val="000000"/>
          <w:sz w:val="20"/>
        </w:rPr>
        <w:t>IX.</w:t>
        <w:tab/>
      </w:r>
      <w:r>
        <w:rPr>
          <w:color w:val="000000"/>
          <w:sz w:val="20"/>
        </w:rPr>
        <w:t>Remitirán exclusivamente para conocimiento a la Secretaría de Hacienda y Crédito Público, trimestralmente, la información relativa a la estructura orgánica y la plantilla labor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auto" w:line="240" w:before="0" w:after="0"/>
        <w:rPr>
          <w:sz w:val="20"/>
        </w:rPr>
      </w:pPr>
      <w:r>
        <w:rPr>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U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8" w:name="Artículo_109"/>
      <w:r>
        <w:rPr>
          <w:b/>
          <w:color w:val="000000"/>
          <w:sz w:val="20"/>
        </w:rPr>
        <w:t>ARTÍCULO 109</w:t>
      </w:r>
      <w:bookmarkEnd w:id="108"/>
      <w:r>
        <w:rPr>
          <w:b/>
          <w:color w:val="000000"/>
          <w:sz w:val="20"/>
        </w:rPr>
        <w:t xml:space="preserve">.- </w:t>
      </w:r>
      <w:r>
        <w:rPr>
          <w:color w:val="000000"/>
          <w:sz w:val="20"/>
        </w:rPr>
        <w:t>En el manejo de sus obligaciones constitutivas de deuda pública, la Comisión Federal de Electricidad y sus empresas productivas subsidiarias se sujetarán a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La Comisión Federal de Electricidad será responsable de qu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Las obligaciones que contrate no excedan su capacidad de pago;</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recursos que obtenga sean destinados correctamente conforme a las disposiciones jurídicas aplicab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Se hagan los pagos oportunamente, y</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Se supervise el desarrollo de su programa financiero particul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720"/>
        <w:rPr/>
      </w:pPr>
      <w:r>
        <w:rPr>
          <w:b/>
          <w:sz w:val="20"/>
        </w:rPr>
        <w:t>IV.</w:t>
        <w:tab/>
      </w:r>
      <w:r>
        <w:rPr>
          <w:sz w:val="20"/>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s obligaciones constitutivas de deuda pública de la Comisión Federal de Electricidad y sus empresas productivas subsidiarias no constituyen obligaciones garantizadas por el Estado Mexicano,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La Comisión Federal de Electricidad se coordinará con la Secretaría de Hacienda y Crédito Público en sus operaciones de financiamiento, conforme a lo siguient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b)</w:t>
        <w:tab/>
      </w:r>
      <w:r>
        <w:rPr>
          <w:sz w:val="20"/>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 de cada operación que pretenda realizar la propia empresa o sus empresas productivas subsidi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color w:val="000000"/>
          <w:sz w:val="20"/>
        </w:rPr>
      </w:pPr>
      <w:r>
        <w:rPr>
          <w:color w:val="000000"/>
          <w:sz w:val="2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color w:val="000000"/>
          <w:sz w:val="20"/>
        </w:rPr>
      </w:pPr>
      <w:r>
        <w:rPr>
          <w:color w:val="000000"/>
          <w:sz w:val="2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auto" w:line="240" w:before="0" w:after="0"/>
        <w:ind w:left="1440" w:hanging="432"/>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 xml:space="preserve">.- </w:t>
      </w:r>
      <w:r>
        <w:rPr>
          <w:color w:val="000000"/>
          <w:sz w:val="2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1"/>
      <w:r>
        <w:rPr>
          <w:b/>
          <w:sz w:val="20"/>
        </w:rPr>
        <w:t>Artículo 111</w:t>
      </w:r>
      <w:bookmarkEnd w:id="110"/>
      <w:r>
        <w:rPr>
          <w:b/>
          <w:sz w:val="20"/>
        </w:rPr>
        <w:t xml:space="preserve">.- </w:t>
      </w:r>
      <w:r>
        <w:rPr>
          <w:sz w:val="20"/>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TRANSPARENCIA Y RENDICIÓN DE CUENT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 xml:space="preserve">.- </w:t>
      </w:r>
      <w:r>
        <w:rPr>
          <w:sz w:val="20"/>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 xml:space="preserve">.- </w:t>
      </w:r>
      <w:r>
        <w:rPr>
          <w:sz w:val="20"/>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 xml:space="preserve">.- </w:t>
      </w:r>
      <w:r>
        <w:rPr>
          <w:sz w:val="20"/>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 xml:space="preserve">.- </w:t>
      </w:r>
      <w:r>
        <w:rPr>
          <w:sz w:val="20"/>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 xml:space="preserve">.- </w:t>
      </w:r>
      <w:r>
        <w:rPr>
          <w:sz w:val="20"/>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explicación y declaración de las principales políticas y criterios contables y de información seguidos en la preparación de la información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Un reporte sobre el ejercicio de su presupuesto, en el que se incluyan las desviaciones en montos, tiempo y alcance de ejecución de los contratos que se lleven a cab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La evaluación del Consejo de Administración sobre la ejecución de los programas anual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l informe deberá suscribirse por el Director General y por el Presidente del Consejo de Administración y deberá difundirse en la página de Internet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 xml:space="preserve">.- </w:t>
      </w:r>
      <w:r>
        <w:rPr>
          <w:sz w:val="20"/>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OTRAS DISPOS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 xml:space="preserve">.- </w:t>
      </w:r>
      <w:r>
        <w:rPr>
          <w:sz w:val="20"/>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 xml:space="preserve">.- </w:t>
      </w:r>
      <w:r>
        <w:rPr>
          <w:sz w:val="20"/>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 xml:space="preserve">.- </w:t>
      </w:r>
      <w:r>
        <w:rPr>
          <w:sz w:val="20"/>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informe señalado deberá presentarse a la Cámara de Diputados y al Ejecutivo Federal a más tardar el 30 de junio de cada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Formular recomendaciones puntuales al Consejo de Administración y al Director General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Solicitar al Director General de la Comisión Federal de Electricidad toda la información necesaria para rendir el informe a que se refiere la fracción I anterior.</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tratación del Comisario no podrá hacerse por periodos mayores de cinco años y será cubierta con cargo a la empre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 xml:space="preserve">.- </w:t>
      </w:r>
      <w:r>
        <w:rPr>
          <w:sz w:val="20"/>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bookmarkStart w:id="121" w:name="TRANSITORIOS_DE_LA_LEY"/>
      <w:r>
        <w:rPr>
          <w:b/>
          <w:sz w:val="22"/>
          <w:szCs w:val="22"/>
          <w:lang w:val="es-ES_tradnl"/>
        </w:rPr>
        <w:t>TRANSITORIOS</w:t>
      </w:r>
      <w:bookmarkEnd w:id="121"/>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2" w:name="Primero"/>
      <w:r>
        <w:rPr>
          <w:b/>
          <w:sz w:val="20"/>
          <w:lang w:val="es-ES_tradnl"/>
        </w:rPr>
        <w:t>PRIMERO</w:t>
      </w:r>
      <w:bookmarkEnd w:id="122"/>
      <w:r>
        <w:rPr>
          <w:b/>
          <w:sz w:val="20"/>
        </w:rPr>
        <w:t>.</w:t>
      </w:r>
      <w:r>
        <w:rPr>
          <w:sz w:val="20"/>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sz w:val="20"/>
          <w:lang w:val="es-ES_tradnl"/>
        </w:rPr>
        <w:t xml:space="preserve"> en los </w:t>
      </w:r>
      <w:r>
        <w:rPr>
          <w:sz w:val="20"/>
        </w:rPr>
        <w:t xml:space="preserve">Transitorios Décimo Tercero y Décimo Cuarto </w:t>
      </w:r>
      <w:r>
        <w:rPr>
          <w:sz w:val="20"/>
          <w:lang w:val="es-ES_tradnl"/>
        </w:rPr>
        <w:t>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3" w:name="Segundo"/>
      <w:r>
        <w:rPr>
          <w:b/>
          <w:sz w:val="20"/>
        </w:rPr>
        <w:t>SEGUNDO</w:t>
      </w:r>
      <w:bookmarkEnd w:id="123"/>
      <w:r>
        <w:rPr>
          <w:b/>
          <w:sz w:val="20"/>
        </w:rPr>
        <w:t xml:space="preserve">. </w:t>
      </w:r>
      <w:r>
        <w:rPr>
          <w:sz w:val="20"/>
        </w:rPr>
        <w:t>A partir de la entrada en vigor de la presente Ley, se derogan todas las disposiciones legales y administrativas que se opongan a la misma, excepto por lo dispuesto en los Transitorios Sexto y Décimo Cuarto siguientes.</w:t>
      </w:r>
    </w:p>
    <w:p>
      <w:pPr>
        <w:pStyle w:val="Texto"/>
        <w:spacing w:lineRule="auto" w:line="240" w:before="0" w:after="0"/>
        <w:rPr>
          <w:sz w:val="20"/>
        </w:rPr>
      </w:pPr>
      <w:r>
        <w:rPr>
          <w:sz w:val="20"/>
        </w:rPr>
      </w:r>
    </w:p>
    <w:p>
      <w:pPr>
        <w:pStyle w:val="Texto"/>
        <w:spacing w:lineRule="auto" w:line="240" w:before="0" w:after="0"/>
        <w:rPr/>
      </w:pPr>
      <w:bookmarkStart w:id="124" w:name="Tercero"/>
      <w:r>
        <w:rPr>
          <w:b/>
          <w:sz w:val="20"/>
        </w:rPr>
        <w:t>TERCERO</w:t>
      </w:r>
      <w:bookmarkEnd w:id="124"/>
      <w:r>
        <w:rPr>
          <w:b/>
          <w:sz w:val="20"/>
        </w:rPr>
        <w:t xml:space="preserve">. </w:t>
      </w:r>
      <w:r>
        <w:rPr>
          <w:sz w:val="20"/>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auto" w:line="240" w:before="0" w:after="0"/>
        <w:rPr>
          <w:sz w:val="20"/>
        </w:rPr>
      </w:pPr>
      <w:r>
        <w:rPr>
          <w:sz w:val="20"/>
        </w:rPr>
      </w:r>
    </w:p>
    <w:p>
      <w:pPr>
        <w:pStyle w:val="Texto"/>
        <w:spacing w:lineRule="auto" w:line="240" w:before="0" w:after="0"/>
        <w:rPr/>
      </w:pPr>
      <w:bookmarkStart w:id="125" w:name="Cuarto"/>
      <w:r>
        <w:rPr>
          <w:b/>
          <w:color w:val="000000"/>
          <w:sz w:val="20"/>
          <w:lang w:val="es-ES_tradnl"/>
        </w:rPr>
        <w:t>CUARTO</w:t>
      </w:r>
      <w:bookmarkEnd w:id="125"/>
      <w:r>
        <w:rPr>
          <w:b/>
          <w:color w:val="000000"/>
          <w:sz w:val="20"/>
          <w:lang w:val="es-ES_tradnl"/>
        </w:rPr>
        <w:t xml:space="preserve">. </w:t>
      </w:r>
      <w:r>
        <w:rPr>
          <w:color w:val="000000"/>
          <w:sz w:val="2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auto" w:line="240" w:before="0" w:after="0"/>
        <w:rPr>
          <w:sz w:val="20"/>
        </w:rPr>
      </w:pPr>
      <w:r>
        <w:rPr>
          <w:sz w:val="20"/>
        </w:rPr>
      </w:r>
    </w:p>
    <w:p>
      <w:pPr>
        <w:pStyle w:val="Texto"/>
        <w:spacing w:lineRule="auto" w:line="240" w:before="0" w:after="0"/>
        <w:rPr/>
      </w:pPr>
      <w:bookmarkStart w:id="126" w:name="Quinto"/>
      <w:r>
        <w:rPr>
          <w:b/>
          <w:sz w:val="20"/>
          <w:lang w:val="es-ES_tradnl"/>
        </w:rPr>
        <w:t>QUINTO</w:t>
      </w:r>
      <w:bookmarkEnd w:id="126"/>
      <w:r>
        <w:rPr>
          <w:b/>
          <w:sz w:val="20"/>
        </w:rPr>
        <w:t>.</w:t>
      </w:r>
      <w:r>
        <w:rPr>
          <w:sz w:val="20"/>
        </w:rPr>
        <w:t xml:space="preserve"> La designación de los integrantes del Consejo de Administración de la Comisión Federal de Electricidad será hecha en los términos previstos en la presente Ley, </w:t>
      </w:r>
      <w:r>
        <w:rPr>
          <w:sz w:val="20"/>
          <w:lang w:val="es-ES_tradnl"/>
        </w:rPr>
        <w:t>en un periodo que no exceda noventa días contados a partir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auto" w:line="240" w:before="0" w:after="0"/>
        <w:rPr>
          <w:sz w:val="20"/>
        </w:rPr>
      </w:pPr>
      <w:r>
        <w:rPr>
          <w:sz w:val="20"/>
        </w:rPr>
      </w:r>
    </w:p>
    <w:p>
      <w:pPr>
        <w:pStyle w:val="Texto"/>
        <w:spacing w:lineRule="auto" w:line="240" w:before="0" w:after="0"/>
        <w:rPr/>
      </w:pPr>
      <w:bookmarkStart w:id="127" w:name="Sexto"/>
      <w:r>
        <w:rPr>
          <w:b/>
          <w:sz w:val="20"/>
        </w:rPr>
        <w:t>SEXTO</w:t>
      </w:r>
      <w:bookmarkEnd w:id="127"/>
      <w:r>
        <w:rPr>
          <w:b/>
          <w:sz w:val="20"/>
        </w:rPr>
        <w:t>.</w:t>
      </w:r>
      <w:r>
        <w:rPr>
          <w:sz w:val="20"/>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auto" w:line="240" w:before="0" w:after="0"/>
        <w:rPr>
          <w:sz w:val="20"/>
        </w:rPr>
      </w:pPr>
      <w:r>
        <w:rPr>
          <w:sz w:val="20"/>
        </w:rPr>
      </w:r>
    </w:p>
    <w:p>
      <w:pPr>
        <w:pStyle w:val="Texto"/>
        <w:spacing w:lineRule="auto" w:line="240" w:before="0" w:after="0"/>
        <w:rPr/>
      </w:pPr>
      <w:bookmarkStart w:id="128" w:name="Séptimo"/>
      <w:r>
        <w:rPr>
          <w:b/>
          <w:sz w:val="20"/>
          <w:lang w:val="es-ES_tradnl"/>
        </w:rPr>
        <w:t>SÉPTIMO</w:t>
      </w:r>
      <w:bookmarkEnd w:id="128"/>
      <w:r>
        <w:rPr>
          <w:b/>
          <w:sz w:val="20"/>
          <w:lang w:val="es-ES_tradnl"/>
        </w:rPr>
        <w:t xml:space="preserve">. </w:t>
      </w:r>
      <w:r>
        <w:rPr>
          <w:sz w:val="20"/>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auto" w:line="240" w:before="0" w:after="0"/>
        <w:rPr>
          <w:sz w:val="20"/>
        </w:rPr>
      </w:pPr>
      <w:r>
        <w:rPr>
          <w:sz w:val="20"/>
        </w:rPr>
      </w:r>
    </w:p>
    <w:p>
      <w:pPr>
        <w:pStyle w:val="Texto"/>
        <w:spacing w:lineRule="auto" w:line="240" w:before="0" w:after="0"/>
        <w:rPr/>
      </w:pPr>
      <w:bookmarkStart w:id="129" w:name="Octavo"/>
      <w:r>
        <w:rPr>
          <w:b/>
          <w:sz w:val="20"/>
        </w:rPr>
        <w:t>OCTAVO</w:t>
      </w:r>
      <w:bookmarkEnd w:id="129"/>
      <w:r>
        <w:rPr>
          <w:b/>
          <w:sz w:val="20"/>
        </w:rPr>
        <w:t xml:space="preserve">. </w:t>
      </w:r>
      <w:r>
        <w:rPr>
          <w:sz w:val="20"/>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Noveno"/>
      <w:r>
        <w:rPr>
          <w:b/>
          <w:sz w:val="20"/>
          <w:lang w:val="es-ES_tradnl"/>
        </w:rPr>
        <w:t>NOVENO</w:t>
      </w:r>
      <w:bookmarkEnd w:id="130"/>
      <w:r>
        <w:rPr>
          <w:b/>
          <w:sz w:val="20"/>
          <w:lang w:val="es-ES_tradnl"/>
        </w:rPr>
        <w:t>.</w:t>
      </w:r>
      <w:r>
        <w:rPr>
          <w:sz w:val="20"/>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sz w:val="20"/>
        </w:rPr>
        <w:t xml:space="preserve"> no quedarán gravadas por impuesto federal algu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1" w:name="Décimo"/>
      <w:r>
        <w:rPr>
          <w:b/>
          <w:sz w:val="20"/>
          <w:lang w:val="es-ES_tradnl"/>
        </w:rPr>
        <w:t>DÉCIMO</w:t>
      </w:r>
      <w:bookmarkEnd w:id="131"/>
      <w:r>
        <w:rPr>
          <w:b/>
          <w:sz w:val="20"/>
          <w:lang w:val="es-ES_tradnl"/>
        </w:rPr>
        <w:t xml:space="preserve">. </w:t>
      </w:r>
      <w:r>
        <w:rPr>
          <w:sz w:val="20"/>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2" w:name="Décimo_Primero"/>
      <w:r>
        <w:rPr>
          <w:b/>
          <w:sz w:val="20"/>
          <w:lang w:val="es-ES_tradnl"/>
        </w:rPr>
        <w:t>DÉCIMO PRIMERO</w:t>
      </w:r>
      <w:bookmarkEnd w:id="132"/>
      <w:r>
        <w:rPr>
          <w:b/>
          <w:sz w:val="20"/>
          <w:lang w:val="es-ES_tradnl"/>
        </w:rPr>
        <w:t xml:space="preserve">. </w:t>
      </w:r>
      <w:r>
        <w:rPr>
          <w:sz w:val="20"/>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Décimo_Segundo"/>
      <w:r>
        <w:rPr>
          <w:b/>
          <w:sz w:val="20"/>
          <w:lang w:val="es-ES_tradnl"/>
        </w:rPr>
        <w:t>DÉCIMO SEGUNDO</w:t>
      </w:r>
      <w:bookmarkEnd w:id="133"/>
      <w:r>
        <w:rPr>
          <w:b/>
          <w:sz w:val="20"/>
          <w:lang w:val="es-ES_tradnl"/>
        </w:rPr>
        <w:t xml:space="preserve">. </w:t>
      </w:r>
      <w:r>
        <w:rPr>
          <w:sz w:val="20"/>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4" w:name="Décimo_Tercero"/>
      <w:r>
        <w:rPr>
          <w:b/>
          <w:sz w:val="20"/>
          <w:lang w:val="es-ES_tradnl"/>
        </w:rPr>
        <w:t>DÉCIMO TERCERO</w:t>
      </w:r>
      <w:bookmarkEnd w:id="134"/>
      <w:r>
        <w:rPr>
          <w:b/>
          <w:sz w:val="20"/>
          <w:lang w:val="es-ES_tradnl"/>
        </w:rPr>
        <w:t>.</w:t>
      </w:r>
      <w:r>
        <w:rPr>
          <w:sz w:val="20"/>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5" w:name="Décimo_Cuarto"/>
      <w:r>
        <w:rPr>
          <w:b/>
          <w:sz w:val="20"/>
          <w:lang w:val="es-ES_tradnl"/>
        </w:rPr>
        <w:t>DÉCIMO CUARTO</w:t>
      </w:r>
      <w:bookmarkEnd w:id="135"/>
      <w:r>
        <w:rPr>
          <w:b/>
          <w:sz w:val="20"/>
          <w:lang w:val="es-ES_tradnl"/>
        </w:rPr>
        <w:t>.</w:t>
      </w:r>
      <w:r>
        <w:rPr>
          <w:sz w:val="20"/>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es efectos, el Consejo de Administración de la Comisión Federal de Electricidad notificará a la Secretaría de Energía la actualización de los supuestos señalados en el párrafo anterior, para que emita la declaratoria respectiva, misma que deberá publicarse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n perjuicio de lo dispuesto en los párrafos anteriores, el nuevo régimen en materia de adquisiciones, arrendamientos, servicios y obras será aplicable hasta que el nuevo Consejo de Administración de la Comisión Federal de Electricidad expida las disposiciones a que se refiere el artículo 78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6" w:name="Décimo_Quinto"/>
      <w:r>
        <w:rPr>
          <w:b/>
          <w:sz w:val="20"/>
          <w:lang w:val="es-ES_tradnl"/>
        </w:rPr>
        <w:t>DÉCIMO QUINTO</w:t>
      </w:r>
      <w:bookmarkEnd w:id="136"/>
      <w:r>
        <w:rPr>
          <w:b/>
          <w:sz w:val="20"/>
          <w:lang w:val="es-ES_tradnl"/>
        </w:rPr>
        <w:t xml:space="preserve">. </w:t>
      </w:r>
      <w:r>
        <w:rPr>
          <w:sz w:val="20"/>
        </w:rPr>
        <w:t>En relación con el</w:t>
      </w:r>
      <w:r>
        <w:rPr>
          <w:b/>
          <w:sz w:val="20"/>
        </w:rPr>
        <w:t xml:space="preserve"> </w:t>
      </w:r>
      <w:r>
        <w:rPr>
          <w:sz w:val="20"/>
        </w:rPr>
        <w:t>artículo 57, párrafo tercero, de esta Ley, se estará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miembros del Consejo de Administración serán responsables del cumplimiento de lo dispuesto en esta disposición transitoria.</w:t>
      </w:r>
    </w:p>
    <w:p>
      <w:pPr>
        <w:pStyle w:val="Texto"/>
        <w:spacing w:lineRule="auto" w:line="240" w:before="0" w:after="0"/>
        <w:rPr>
          <w:sz w:val="20"/>
        </w:rPr>
      </w:pPr>
      <w:r>
        <w:rPr>
          <w:sz w:val="20"/>
        </w:rPr>
      </w:r>
    </w:p>
    <w:p>
      <w:pPr>
        <w:pStyle w:val="Texto"/>
        <w:spacing w:lineRule="auto" w:line="240" w:before="0" w:after="0"/>
        <w:rPr/>
      </w:pPr>
      <w:bookmarkStart w:id="137" w:name="Décimo_Sexto"/>
      <w:r>
        <w:rPr>
          <w:b/>
          <w:sz w:val="20"/>
        </w:rPr>
        <w:t>DÉCIMO SEXTO</w:t>
      </w:r>
      <w:bookmarkEnd w:id="137"/>
      <w:r>
        <w:rPr>
          <w:b/>
          <w:sz w:val="20"/>
        </w:rPr>
        <w:t xml:space="preserve">. </w:t>
      </w:r>
      <w:r>
        <w:rPr>
          <w:sz w:val="20"/>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8" w:name="Décimo_Séptimo"/>
      <w:r>
        <w:rPr>
          <w:b/>
          <w:sz w:val="20"/>
          <w:lang w:val="es-ES_tradnl"/>
        </w:rPr>
        <w:t>DÉCIMO SÉPTIMO</w:t>
      </w:r>
      <w:bookmarkEnd w:id="138"/>
      <w:r>
        <w:rPr>
          <w:b/>
          <w:sz w:val="20"/>
          <w:lang w:val="es-ES_tradnl"/>
        </w:rPr>
        <w:t>.</w:t>
      </w:r>
      <w:r>
        <w:rPr>
          <w:sz w:val="20"/>
        </w:rPr>
        <w:t xml:space="preserve"> </w:t>
      </w:r>
      <w:r>
        <w:rPr>
          <w:sz w:val="20"/>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9" w:name="Décimo_Octavo"/>
      <w:r>
        <w:rPr>
          <w:b/>
          <w:sz w:val="20"/>
          <w:lang w:val="es-ES_tradnl"/>
        </w:rPr>
        <w:t>DÉCIMO OCTAVO</w:t>
      </w:r>
      <w:bookmarkEnd w:id="139"/>
      <w:r>
        <w:rPr>
          <w:b/>
          <w:sz w:val="20"/>
          <w:lang w:val="es-ES_tradnl"/>
        </w:rPr>
        <w:t>.</w:t>
      </w:r>
      <w:r>
        <w:rPr>
          <w:sz w:val="20"/>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0" w:name="Décimo_Noveno"/>
      <w:r>
        <w:rPr>
          <w:b/>
          <w:sz w:val="20"/>
        </w:rPr>
        <w:t>DÉCIMO NOVENO</w:t>
      </w:r>
      <w:bookmarkEnd w:id="140"/>
      <w:r>
        <w:rPr>
          <w:b/>
          <w:sz w:val="20"/>
        </w:rPr>
        <w:t>.</w:t>
      </w:r>
      <w:r>
        <w:rPr>
          <w:sz w:val="20"/>
        </w:rPr>
        <w:t xml:space="preserve"> Los recursos humanos, financieros y materiales que se requieran para cumplir con lo dispuesto en esta Ley serán cubiertos con el presupuesto aprobado de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41" w:name="Vigésimo"/>
      <w:r>
        <w:rPr>
          <w:b/>
          <w:sz w:val="20"/>
        </w:rPr>
        <w:t>VIGÉSIMO</w:t>
      </w:r>
      <w:bookmarkEnd w:id="141"/>
      <w:r>
        <w:rPr>
          <w:b/>
          <w:sz w:val="20"/>
        </w:rPr>
        <w:t xml:space="preserve">. </w:t>
      </w:r>
      <w:r>
        <w:rPr>
          <w:sz w:val="20"/>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auto" w:line="240" w:before="0" w:after="0"/>
        <w:rPr>
          <w:sz w:val="20"/>
        </w:rPr>
      </w:pPr>
      <w:r>
        <w:rPr>
          <w:sz w:val="20"/>
        </w:rPr>
      </w:r>
    </w:p>
    <w:p>
      <w:pPr>
        <w:pStyle w:val="Texto"/>
        <w:spacing w:lineRule="auto" w:line="240" w:before="0" w:after="0"/>
        <w:rPr/>
      </w:pPr>
      <w:bookmarkStart w:id="142" w:name="Vigésimo_Primero"/>
      <w:r>
        <w:rPr>
          <w:b/>
          <w:color w:val="000000"/>
          <w:sz w:val="20"/>
        </w:rPr>
        <w:t>VIGÉSIMO PRIMERO</w:t>
      </w:r>
      <w:bookmarkEnd w:id="142"/>
      <w:r>
        <w:rPr>
          <w:b/>
          <w:color w:val="000000"/>
          <w:sz w:val="20"/>
        </w:rPr>
        <w:t xml:space="preserve">. </w:t>
      </w:r>
      <w:r>
        <w:rPr>
          <w:color w:val="000000"/>
          <w:sz w:val="2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S TERCERO A QUIN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43" w:name="TRANSITORIOS_DEL_DECRETO"/>
      <w:r>
        <w:rPr>
          <w:rFonts w:cs="Arial" w:ascii="Arial" w:hAnsi="Arial"/>
          <w:sz w:val="22"/>
          <w:szCs w:val="22"/>
        </w:rPr>
        <w:t>TRANSITORIOS</w:t>
      </w:r>
      <w:bookmarkEnd w:id="14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44" w:name="Artículo_Primero"/>
      <w:r>
        <w:rPr>
          <w:b/>
          <w:sz w:val="20"/>
        </w:rPr>
        <w:t>Primero</w:t>
      </w:r>
      <w:bookmarkEnd w:id="144"/>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45" w:name="Artículo_Segundo"/>
      <w:r>
        <w:rPr>
          <w:b/>
          <w:sz w:val="20"/>
        </w:rPr>
        <w:t>Segundo</w:t>
      </w:r>
      <w:bookmarkEnd w:id="145"/>
      <w:r>
        <w:rPr>
          <w:b/>
          <w:sz w:val="20"/>
        </w:rPr>
        <w:t>.</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rPr>
      </w:pPr>
      <w:r>
        <w:rPr>
          <w:sz w:val="20"/>
        </w:rPr>
      </w:r>
    </w:p>
    <w:p>
      <w:pPr>
        <w:pStyle w:val="Texto"/>
        <w:spacing w:lineRule="auto" w:line="240" w:before="0" w:after="0"/>
        <w:rPr/>
      </w:pPr>
      <w:bookmarkStart w:id="146" w:name="Artículo_Tercero"/>
      <w:r>
        <w:rPr>
          <w:b/>
          <w:sz w:val="20"/>
        </w:rPr>
        <w:t>Tercero</w:t>
      </w:r>
      <w:bookmarkEnd w:id="146"/>
      <w:r>
        <w:rPr>
          <w:b/>
          <w:sz w:val="20"/>
        </w:rPr>
        <w:t xml:space="preserve">. </w:t>
      </w:r>
      <w:r>
        <w:rPr>
          <w:sz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47" w:name="TRANSITORIOS_DE_DECRETOS_DE_REFORMA"/>
      <w:r>
        <w:rPr>
          <w:rFonts w:eastAsia="MS Mincho;Yu Gothic UI" w:cs="Tahoma" w:ascii="Tahoma" w:hAnsi="Tahoma"/>
          <w:b/>
          <w:color w:val="008000"/>
          <w:sz w:val="22"/>
          <w:szCs w:val="22"/>
        </w:rPr>
        <w:t>ARTÍCULOS TRANSITORIOS DE DECRETOS DE REFORMA</w:t>
      </w:r>
      <w:bookmarkEnd w:id="147"/>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lang w:val="es-MX"/>
        </w:rPr>
        <w:t xml:space="preserve">Artículo Octavo. </w:t>
      </w:r>
      <w:r>
        <w:rPr>
          <w:sz w:val="20"/>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241325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COMISIÓN FEDERAL DE ELECTRI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07:00Z</dcterms:created>
  <dc:creator>Cámara de Diputados del H. Congreso de la Unión</dc:creator>
  <dc:description/>
  <cp:keywords/>
  <dc:language>en-US</dc:language>
  <cp:lastModifiedBy>Armando Torres</cp:lastModifiedBy>
  <cp:lastPrinted>2014-08-10T12:21:00Z</cp:lastPrinted>
  <dcterms:modified xsi:type="dcterms:W3CDTF">2022-06-02T19:07:00Z</dcterms:modified>
  <cp:revision>2</cp:revision>
  <dc:subject/>
  <dc:title>Ley de la Comisión Federal de Electricidad</dc:title>
</cp:coreProperties>
</file>