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RESPONSABILIDAD CIVIL POR DAÑOS NUCLEARES</w:t>
      </w:r>
    </w:p>
    <w:p>
      <w:pPr>
        <w:pStyle w:val="Normal"/>
        <w:jc w:val="center"/>
        <w:rPr>
          <w:rFonts w:ascii="Tahoma" w:hAnsi="Tahoma" w:cs="Tahoma"/>
          <w:sz w:val="16"/>
          <w:szCs w:val="16"/>
          <w:lang w:val="es-MX"/>
        </w:rPr>
      </w:pPr>
      <w:r>
        <w:rPr>
          <w:rFonts w:cs="Tahoma" w:ascii="Tahoma" w:hAnsi="Tahoma"/>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TEXTO VIGENTE</w:t>
      </w:r>
    </w:p>
    <w:p>
      <w:pPr>
        <w:pStyle w:val="Titulo1"/>
        <w:pBdr>
          <w:bottom w:val="nil"/>
        </w:pBdr>
        <w:jc w:val="center"/>
        <w:rPr>
          <w:rFonts w:ascii="Tahoma" w:hAnsi="Tahoma" w:cs="Tahoma"/>
          <w:color w:val="CC3300"/>
          <w:sz w:val="16"/>
          <w:szCs w:val="16"/>
          <w:lang w:val="es-MX"/>
        </w:rPr>
      </w:pPr>
      <w:r>
        <w:rPr>
          <w:rFonts w:cs="Tahoma" w:ascii="Tahoma" w:hAnsi="Tahoma"/>
          <w:color w:val="CC3300"/>
          <w:sz w:val="16"/>
          <w:szCs w:val="16"/>
          <w:lang w:val="es-MX"/>
        </w:rPr>
        <w:t>Nueva Ley publicada en el Diario Oficial de la Federación el 31 de diciembre de 1974</w:t>
      </w:r>
    </w:p>
    <w:p>
      <w:pPr>
        <w:pStyle w:val="Normal"/>
        <w:jc w:val="both"/>
        <w:rPr>
          <w:rFonts w:ascii="Arial" w:hAnsi="Arial" w:cs="Arial"/>
          <w:color w:val="CC3300"/>
          <w:sz w:val="16"/>
          <w:szCs w:val="16"/>
          <w:lang w:val="es-MX"/>
        </w:rPr>
      </w:pPr>
      <w:r>
        <w:rPr>
          <w:rFonts w:cs="Arial" w:ascii="Arial" w:hAnsi="Arial"/>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RESPONSABILIDAD CIVIL POR DAÑOS NUCLEAR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Objeto y Defini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
      <w:r>
        <w:rPr>
          <w:rFonts w:cs="Arial" w:ascii="Arial" w:hAnsi="Arial"/>
          <w:b/>
          <w:bCs/>
          <w:lang w:val="es-MX"/>
        </w:rPr>
        <w:t>ARTICULO 1</w:t>
      </w:r>
      <w:bookmarkEnd w:id="0"/>
      <w:r>
        <w:rPr>
          <w:rFonts w:cs="Arial" w:ascii="Arial" w:hAnsi="Arial"/>
          <w:b/>
          <w:bCs/>
          <w:lang w:val="es-MX"/>
        </w:rPr>
        <w:t xml:space="preserve">.- </w:t>
      </w:r>
      <w:r>
        <w:rPr>
          <w:rFonts w:cs="Arial" w:ascii="Arial" w:hAnsi="Arial"/>
          <w:lang w:val="es-MX"/>
        </w:rPr>
        <w:t xml:space="preserve">La presente ley tiene por objeto regular la responsabilidad civil por daños que puedan causarse por el empleo de reactores nucleares y la utilización de substancias y combustibles nucleares y desechos de e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
      <w:r>
        <w:rPr>
          <w:rFonts w:cs="Arial" w:ascii="Arial" w:hAnsi="Arial"/>
          <w:b/>
          <w:bCs/>
          <w:lang w:val="es-MX"/>
        </w:rPr>
        <w:t>ARTICULO 2</w:t>
      </w:r>
      <w:bookmarkEnd w:id="1"/>
      <w:r>
        <w:rPr>
          <w:rFonts w:cs="Arial" w:ascii="Arial" w:hAnsi="Arial"/>
          <w:b/>
          <w:bCs/>
          <w:lang w:val="es-MX"/>
        </w:rPr>
        <w:t>.-</w:t>
      </w:r>
      <w:r>
        <w:rPr>
          <w:rFonts w:cs="Arial" w:ascii="Arial" w:hAnsi="Arial"/>
          <w:lang w:val="es-MX"/>
        </w:rPr>
        <w:t xml:space="preserve"> Las disposiciones de la presente ley son de interés social y de orden público y rigen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
      <w:r>
        <w:rPr>
          <w:rFonts w:cs="Arial" w:ascii="Arial" w:hAnsi="Arial"/>
          <w:b/>
          <w:bCs/>
          <w:lang w:val="es-MX"/>
        </w:rPr>
        <w:t>ARTICULO 3</w:t>
      </w:r>
      <w:bookmarkEnd w:id="2"/>
      <w:r>
        <w:rPr>
          <w:rFonts w:cs="Arial" w:ascii="Arial" w:hAnsi="Arial"/>
          <w:b/>
          <w:bCs/>
          <w:lang w:val="es-MX"/>
        </w:rPr>
        <w:t xml:space="preserve">.- </w:t>
      </w:r>
      <w:r>
        <w:rPr>
          <w:rFonts w:cs="Arial" w:ascii="Arial" w:hAnsi="Arial"/>
          <w:lang w:val="es-MX"/>
        </w:rPr>
        <w:t>Para los efectos de la presente ley se entie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Accidente nuclear. </w:t>
      </w:r>
      <w:r>
        <w:rPr>
          <w:rFonts w:cs="Arial" w:ascii="Arial" w:hAnsi="Arial"/>
          <w:lang w:val="es-MX"/>
        </w:rPr>
        <w:t>El hecho o sucesión de hechos que tengan el mismo origen y hayan causado daño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Combustible nuclear. </w:t>
      </w:r>
      <w:r>
        <w:rPr>
          <w:rFonts w:cs="Arial" w:ascii="Arial" w:hAnsi="Arial"/>
          <w:lang w:val="es-MX"/>
        </w:rPr>
        <w:t>Las substancias que puedan producir energía mediante un proceso automantenido de fisión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Daño nuclear. </w:t>
      </w:r>
      <w:r>
        <w:rPr>
          <w:rFonts w:cs="Arial" w:ascii="Arial" w:hAnsi="Arial"/>
          <w:lang w:val="es-MX"/>
        </w:rPr>
        <w:t>La pérdida de vidas humanas, las lesiones corporales y los daños y perjuicios materiales que se produzcan como resultado directo o indirecto de las propiedades radioactivas o de su combinación con las propiedades tóxicas, explosivas u otras propiedades peligrosas de los combustibles nucleares o de los productos o desechos radioactivos que se encuentren en una instalación nuclear, o de las substancias nucleares peligrosas que se produzcan en ella, emanen de ella, o sea consignadas a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Energía atómica. </w:t>
      </w:r>
      <w:r>
        <w:rPr>
          <w:rFonts w:cs="Arial" w:ascii="Arial" w:hAnsi="Arial"/>
          <w:lang w:val="es-MX"/>
        </w:rPr>
        <w:t>Toda energía que queda en libertad durante los procedimiento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Operador de una instalación nuclear. </w:t>
      </w:r>
      <w:r>
        <w:rPr>
          <w:rFonts w:cs="Arial" w:ascii="Arial" w:hAnsi="Arial"/>
          <w:lang w:val="es-MX"/>
        </w:rPr>
        <w:t>La persona designada, reconocida o autorizada por un Estado en cuya jurisdicción se encuentre la instalación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b/>
          <w:b/>
          <w:bCs/>
          <w:lang w:val="es-MX"/>
        </w:rPr>
      </w:pPr>
      <w:r>
        <w:rPr>
          <w:rFonts w:cs="Arial" w:ascii="Arial" w:hAnsi="Arial"/>
          <w:b/>
          <w:bCs/>
          <w:lang w:val="es-MX"/>
        </w:rPr>
        <w:t>f).- Por instalación nuclear:</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1.- </w:t>
      </w:r>
      <w:r>
        <w:rPr>
          <w:rFonts w:cs="Arial" w:ascii="Arial" w:hAnsi="Arial"/>
          <w:lang w:val="es-MX"/>
        </w:rPr>
        <w:t>El reactor nuclear, salvo el que se utilice como fuente de energía en un medio de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2.- </w:t>
      </w:r>
      <w:r>
        <w:rPr>
          <w:rFonts w:cs="Arial" w:ascii="Arial" w:hAnsi="Arial"/>
          <w:lang w:val="es-MX"/>
        </w:rPr>
        <w:t>Las fábricas que utilicen combustibles nucleares para producir substancias nucleares peligrosas y la fábrica en que se proceda al tratamiento de éstas, incluidas las instalaciones de regeneración de combustibles nucleares irradi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3.- </w:t>
      </w:r>
      <w:r>
        <w:rPr>
          <w:rFonts w:cs="Arial" w:ascii="Arial" w:hAnsi="Arial"/>
          <w:lang w:val="es-MX"/>
        </w:rPr>
        <w:t>El local de almacenamiento de substancias nucleares peligrosas, salvo cuando las substancias se almacenen provisionalmente con ocasión de su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considera como una sola instalación nuclear a un grupo de instalaciones ubicadas en el mismo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g).- Producto o desecho radioactivo. </w:t>
      </w:r>
      <w:r>
        <w:rPr>
          <w:rFonts w:cs="Arial" w:ascii="Arial" w:hAnsi="Arial"/>
          <w:lang w:val="es-MX"/>
        </w:rPr>
        <w:t>El material radioactivo, producido durante el proceso de producción o utilización de combustibles nucleares o cuya radioactividad se haya originado por la exposición a las radiaciones inherentes a dicho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h).- Reactor nuclear. </w:t>
      </w:r>
      <w:r>
        <w:rPr>
          <w:rFonts w:cs="Arial" w:ascii="Arial" w:hAnsi="Arial"/>
          <w:lang w:val="es-MX"/>
        </w:rPr>
        <w:t>El dispositivo que contenga combustibles nucleares, dispuestos de tal modo que, dentro de él, pueda tener lugar un proceso automantenido de fisión nuclear, sin necesidad de una fuente adicional de neutr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Remesa de substancias nucleares. </w:t>
      </w:r>
      <w:r>
        <w:rPr>
          <w:rFonts w:cs="Arial" w:ascii="Arial" w:hAnsi="Arial"/>
          <w:lang w:val="es-MX"/>
        </w:rPr>
        <w:t>El envío de aquéllas que sean peligrosas, incluyendo su transporte por vía terrestre, aérea, o acuática, y su almacenamiento provisional con ocasión del transpor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b/>
          <w:b/>
          <w:bCs/>
          <w:lang w:val="es-MX"/>
        </w:rPr>
      </w:pPr>
      <w:r>
        <w:rPr>
          <w:rFonts w:cs="Arial" w:ascii="Arial" w:hAnsi="Arial"/>
          <w:b/>
          <w:bCs/>
          <w:lang w:val="es-MX"/>
        </w:rPr>
        <w:t>j).- Substancia nuclear peligrosa:</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1.- </w:t>
      </w:r>
      <w:r>
        <w:rPr>
          <w:rFonts w:cs="Arial" w:ascii="Arial" w:hAnsi="Arial"/>
          <w:lang w:val="es-MX"/>
        </w:rPr>
        <w:t>El combustible nuclear, salvo el uranio natural y el uranio empobrecido, que por sí mismo o en combinación con otras substancias, pueda originar un proceso automantenido de fisión nuclear fuera de un reactor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2.- </w:t>
      </w:r>
      <w:r>
        <w:rPr>
          <w:rFonts w:cs="Arial" w:ascii="Arial" w:hAnsi="Arial"/>
          <w:lang w:val="es-MX"/>
        </w:rPr>
        <w:t xml:space="preserve">Los productos o desechos radioactivos, salvo los radioisótopos elaborados que, se hallen fuera de una instalación nuclear, y se utilicen o vayan a utilizarse con fines médicos, científicos, agrícolas, comerciales o industri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Responsabilidad Civil por Daños Nuclea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 w:name="Artículo_4"/>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 xml:space="preserve">La responsabilidad civil del operador por daños nucleares es obje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
      <w:r>
        <w:rPr>
          <w:rFonts w:cs="Arial" w:ascii="Arial" w:hAnsi="Arial"/>
          <w:b/>
          <w:bCs/>
          <w:lang w:val="es-MX"/>
        </w:rPr>
        <w:t>ARTICULO 5</w:t>
      </w:r>
      <w:bookmarkEnd w:id="4"/>
      <w:r>
        <w:rPr>
          <w:rFonts w:cs="Arial" w:ascii="Arial" w:hAnsi="Arial"/>
          <w:b/>
          <w:bCs/>
          <w:lang w:val="es-MX"/>
        </w:rPr>
        <w:t xml:space="preserve">.- </w:t>
      </w:r>
      <w:r>
        <w:rPr>
          <w:rFonts w:cs="Arial" w:ascii="Arial" w:hAnsi="Arial"/>
          <w:lang w:val="es-MX"/>
        </w:rPr>
        <w:t xml:space="preserve">El operador será responsable de los daños causados por un accidente nuclear que ocurra en una instalación nuclear a su cargo, o, en el que intervengan substancias nucleares peligrosas producidas en dicha instalación siempre que no formen parte de una remesa de substancias nucle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
      <w:r>
        <w:rPr>
          <w:rFonts w:cs="Arial" w:ascii="Arial" w:hAnsi="Arial"/>
          <w:b/>
          <w:bCs/>
          <w:lang w:val="es-MX"/>
        </w:rPr>
        <w:t>ARTICULO 6</w:t>
      </w:r>
      <w:bookmarkEnd w:id="5"/>
      <w:r>
        <w:rPr>
          <w:rFonts w:cs="Arial" w:ascii="Arial" w:hAnsi="Arial"/>
          <w:b/>
          <w:bCs/>
          <w:lang w:val="es-MX"/>
        </w:rPr>
        <w:t xml:space="preserve">.- </w:t>
      </w:r>
      <w:r>
        <w:rPr>
          <w:rFonts w:cs="Arial" w:ascii="Arial" w:hAnsi="Arial"/>
          <w:lang w:val="es-MX"/>
        </w:rPr>
        <w:t>El operador de una instalación será responsable de los daños causados por un accidente nuclear, por la remesa de substancia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Hasta que dichas substancias hubiesen sido descargadas del medio de transporte respectivo en el lugar pactado o en el de la entreg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asta que otro operador de diversa instalación nuclear hubiere asumido por vía contractual esta responsabi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isposiciones del presente artículo también son aplicables a la remesa de reactores nucle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
      <w:r>
        <w:rPr>
          <w:rFonts w:cs="Arial" w:ascii="Arial" w:hAnsi="Arial"/>
          <w:b/>
          <w:bCs/>
          <w:lang w:val="es-MX"/>
        </w:rPr>
        <w:t>ARTICULO 7</w:t>
      </w:r>
      <w:bookmarkEnd w:id="6"/>
      <w:r>
        <w:rPr>
          <w:rFonts w:cs="Arial" w:ascii="Arial" w:hAnsi="Arial"/>
          <w:b/>
          <w:bCs/>
          <w:lang w:val="es-MX"/>
        </w:rPr>
        <w:t xml:space="preserve">.- </w:t>
      </w:r>
      <w:r>
        <w:rPr>
          <w:rFonts w:cs="Arial" w:ascii="Arial" w:hAnsi="Arial"/>
          <w:lang w:val="es-MX"/>
        </w:rPr>
        <w:t xml:space="preserve">Podrá el porteador o transportista asumir las responsabilidades que correspondan al operador respecto de substancias nucleares siempre y cuando satisfaga los requisitos establecidos por la presente ley y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
      <w:r>
        <w:rPr>
          <w:rFonts w:cs="Arial" w:ascii="Arial" w:hAnsi="Arial"/>
          <w:b/>
          <w:bCs/>
          <w:lang w:val="es-MX"/>
        </w:rPr>
        <w:t>ARTICULO 8</w:t>
      </w:r>
      <w:bookmarkEnd w:id="7"/>
      <w:r>
        <w:rPr>
          <w:rFonts w:cs="Arial" w:ascii="Arial" w:hAnsi="Arial"/>
          <w:b/>
          <w:bCs/>
          <w:lang w:val="es-MX"/>
        </w:rPr>
        <w:t xml:space="preserve">.- </w:t>
      </w:r>
      <w:r>
        <w:rPr>
          <w:rFonts w:cs="Arial" w:ascii="Arial" w:hAnsi="Arial"/>
          <w:lang w:val="es-MX"/>
        </w:rPr>
        <w:t xml:space="preserve">Cuando la responsabilidad por daños nucleares recaiga en más de un operador, todos serán solidariamente responsables de los m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 xml:space="preserve">La responsabilidad de todos los operadores no excederá del límite máximo fijado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En toda remesa de substancias nucleares el operador expedirá un certificado en el que haga constar su nombre, dirección, la clase y cantidad de substancias nucleares, y el monto de la responsabilidad civil que establece la ley. Además, acompañará al certificado, la declaración de la autoridad competente haciendo constar que reúne las condiciones legales inherentes a su calidad de operador. Asimismo, entregará la certificación expedida por el asegurador o la persona que haya concedido la garantía financiera. La persona que haya extendido o haya hecho extender el certificado de remesa no podrá impugnar los datos asentados en 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operador sea una dependencia u organismo oficial, no será necesario que al certificado se acompañen los anexos de que trata el párraf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l operador no tendrá responsabilidad por daños nucleares, cuando los accidentes nucleares sean directamente resultantes de acciones de guerra, invasión, insurrección u otros actos bélicos, o catástrofes naturales, que produzcan el accidente nucle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Cuando un daño haya sido causado en todo o en parte por un accidente nuclear y otro u otros sucesos diversos, sin que pueda determinarse con certeza qué parte del daño corresponde a cada una de esas causas, se considera que todo el daño se debe exclusivamente al accidente nucle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Si el operador prueba que la persona que sufrió los daños nucleares los produjo o contribuyó a ellos por negligencia inexcusable o por acción u omisión dolosa, el tribunal competente atendiendo a las circunstancias del caso o de la víctima, exonerará total o parcialmente al operador de la obligación de indemnizarla por los daños sufri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l Límite de la Responsabi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Se establece como importe máximo de la responsabilidad del operador frente a terceros, por un accidente nuclear determinado, la suma de cien millones de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Respecto a accidentes nucleares que acaezcan en una determinada instalación nuclear dentro de un período de doce meses consecutivos, se establece como límite la suma de ciento noventa y cinco millones de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antidad indicada en el párrafo anterior, incluye el importe de la responsabilidad por los accidentes nucleares que se produzcan dentro de dicho período cuando en el accidente estén involucradas cualesquiera substancias nucleares peligrosas o cualquier remesa de substancias nucleares destinadas a la instalación o procedentes de la misma y de las que el operador sea respons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El transportista o porteador cuando asuma la responsabilidad por accidentes nucleares, deberá garantizar los riesgos de los mismos durante el tránsito, en la misma forma y términos exigidos al oper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Cuando los daños nucleares sean efecto de accidentes simultáneos en los que intervengan dos o más remesas de substancias nucleares peligrosas transportadas en el mismo medio de transporte o almacenadas provisionalmente en el mismo lugar con ocasión del transporte, la responsabilidad global de las personas solidariamente responsables, no rebasará el límite individual más alto, ni la responsabilidad de cada una de ellas será superior al límite fijado en su propia rem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El importe máximo de la responsabilidad, no incluirá los interese legales ni las costas que establezca el tribunal competente en las sentencias que dicten respecto de daños nucle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El importe de la responsabilidad económica por daños nucleares personales 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n caso de muerte el importe del salario mínimo general vigente en el Distrito Federal multiplicado por m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n caso de incapacidad total el salario indicado en el inciso a) multiplicado por mil quinientos;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En caso de incapacidad parcial el salario indicado en el inciso a) multiplicado por quini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monto de esta indemnización no podrá exceder del límite máximo establecido en la presente ley y en su caso se aplicará a prorra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años de esta índole causados a trabajadores del responsable se indemnizarán en los términos de las leyes laborales aplicables al ca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 Prescrip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El derecho a reclamar la indemnización al operador por daños nucleares, prescribirá en el plazo de diez años contados a partir de la fecha en que se produjo el accidente nucle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 xml:space="preserve">Cuando se produzcan daños nucleares por combustibles nucleares, productos o desechos radioactivos que hubiesen sido objeto de robo, pérdida, echazón o abandono, el plazo fijado en el artículo anterior se contará a partir de la fecha en que ocurrió el acci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El plazo de la prescripción será de quince años computados a partir de la fecha en que se produjo el accidente nuclear, cuando se produzcan daños nucleares corporales mediatos que, no impliquen pérdida de la vida ni su conocimiento objetivo inmedi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La acción por daños nucleares ejercitada en tiempo ante el tribunal competente, se podrá ampliar por la agravación de los daños producidos, antes que se pronuncie sentencia defini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 xml:space="preserve">Los organismos o entidades públicos se encuentran exentos de otorgar seguros y garantías financieras, para garantizar los daños a que se refier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El operador sólo tendrá derecho de repet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contra de la persona física que, por actos u omisiones dolosas causó daños nucle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contra de la persona que lo hubiere aceptado contractualmente, por la cuantía establecida en el propio contra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n contra del transportista o porteador que, sin consentimiento del operador hubiere efectuado el transporte, salvo que éste hubiere tenido por objeto salvar o intentar salvar vidas o bie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os Tribunales Federales del domicilio del demandado, conocerán de acuerdo a las normas del Código Federal de Procedimientos Civiles, de las controversias que se susciten con motivo de la aplicación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Las sentencias definitivas extranjeras dictadas por daños nucleares, no se reconocerán ni ejecutarán en la República Mexicana,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sentencia se hubiere obtenido mediante procedimiento fraudulento, o, por colusión de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le hubieren violado garantías individuales a la parte demandada o aquélla en cuya contra se pronunci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sea contraria al orden público 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la competencia jurisdiccional del caso, debió corresponder a los Tribunales Federales de la República Mexicana. </w:t>
      </w:r>
    </w:p>
    <w:p>
      <w:pPr>
        <w:pStyle w:val="Normal"/>
        <w:ind w:firstLine="289"/>
        <w:jc w:val="both"/>
        <w:rPr>
          <w:rFonts w:ascii="Arial" w:hAnsi="Arial" w:cs="Arial"/>
          <w:lang w:val="es-MX"/>
        </w:rPr>
      </w:pPr>
      <w:r>
        <w:rPr>
          <w:rFonts w:cs="Arial" w:ascii="Arial" w:hAnsi="Arial"/>
          <w:lang w:val="es-MX"/>
        </w:rPr>
      </w:r>
      <w:bookmarkStart w:id="26" w:name="Artículo_27"/>
      <w:bookmarkStart w:id="27" w:name="Artículo_27"/>
    </w:p>
    <w:p>
      <w:pPr>
        <w:pStyle w:val="Normal"/>
        <w:ind w:firstLine="289"/>
        <w:jc w:val="both"/>
        <w:rPr/>
      </w:pPr>
      <w:bookmarkStart w:id="28" w:name="Artículo_27"/>
      <w:r>
        <w:rPr>
          <w:rFonts w:cs="Arial" w:ascii="Arial" w:hAnsi="Arial"/>
          <w:b/>
          <w:bCs/>
          <w:lang w:val="es-MX"/>
        </w:rPr>
        <w:t>ARTICULO 27</w:t>
      </w:r>
      <w:bookmarkEnd w:id="28"/>
      <w:r>
        <w:rPr>
          <w:rFonts w:cs="Arial" w:ascii="Arial" w:hAnsi="Arial"/>
          <w:b/>
          <w:bCs/>
          <w:lang w:val="es-MX"/>
        </w:rPr>
        <w:t xml:space="preserve">.- </w:t>
      </w:r>
      <w:r>
        <w:rPr>
          <w:rFonts w:cs="Arial" w:ascii="Arial" w:hAnsi="Arial"/>
          <w:lang w:val="es-MX"/>
        </w:rPr>
        <w:t>El operador de una instalación nuclear está obligado a informar inmediatamente a las autoridades federales competentes, del acaecimiento de cualquier accidente nuclear o de cualquier extravío o robo de substancias o materiales radio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Igual obligación tendrá cualquier persona que tenga conocimiento de es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8"/>
      <w:r>
        <w:rPr>
          <w:rFonts w:cs="Arial" w:ascii="Arial" w:hAnsi="Arial"/>
          <w:b/>
          <w:bCs/>
          <w:lang w:val="es-MX"/>
        </w:rPr>
        <w:t>ARTICULO 28</w:t>
      </w:r>
      <w:bookmarkEnd w:id="29"/>
      <w:r>
        <w:rPr>
          <w:rFonts w:cs="Arial" w:ascii="Arial" w:hAnsi="Arial"/>
          <w:b/>
          <w:bCs/>
          <w:lang w:val="es-MX"/>
        </w:rPr>
        <w:t xml:space="preserve">.- </w:t>
      </w:r>
      <w:r>
        <w:rPr>
          <w:rFonts w:cs="Arial" w:ascii="Arial" w:hAnsi="Arial"/>
          <w:lang w:val="es-MX"/>
        </w:rPr>
        <w:t xml:space="preserve">Son nulos de pleno derecho, los convenios o contratos que excluyan o restrinjan la responsabilidad que establec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29"/>
      <w:r>
        <w:rPr>
          <w:rFonts w:cs="Arial" w:ascii="Arial" w:hAnsi="Arial"/>
          <w:b/>
          <w:bCs/>
          <w:lang w:val="es-MX"/>
        </w:rPr>
        <w:t>ARTICULO 29</w:t>
      </w:r>
      <w:bookmarkEnd w:id="30"/>
      <w:r>
        <w:rPr>
          <w:rFonts w:cs="Arial" w:ascii="Arial" w:hAnsi="Arial"/>
          <w:b/>
          <w:bCs/>
          <w:lang w:val="es-MX"/>
        </w:rPr>
        <w:t xml:space="preserve">.- </w:t>
      </w:r>
      <w:r>
        <w:rPr>
          <w:rFonts w:cs="Arial" w:ascii="Arial" w:hAnsi="Arial"/>
          <w:lang w:val="es-MX"/>
        </w:rPr>
        <w:t xml:space="preserve">De acuerdo a la presente ley y acorde con sus términos, la Secretaría de Gobernación, coordinará las actividades de las Dependencias del Sector Público, Federal, Estatal y Municipal, así como la de los organismos privados, para el auxilio, evacuación y medidas de seguridad, en zonas en que se prevea u ocurra un accidente nucle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0"/>
      <w:r>
        <w:rPr>
          <w:rFonts w:cs="Arial" w:ascii="Arial" w:hAnsi="Arial"/>
          <w:b/>
          <w:bCs/>
          <w:lang w:val="es-MX"/>
        </w:rPr>
        <w:t>ARTICULO 30</w:t>
      </w:r>
      <w:bookmarkEnd w:id="31"/>
      <w:r>
        <w:rPr>
          <w:rFonts w:cs="Arial" w:ascii="Arial" w:hAnsi="Arial"/>
          <w:b/>
          <w:bCs/>
          <w:lang w:val="es-MX"/>
        </w:rPr>
        <w:t xml:space="preserve">.- </w:t>
      </w:r>
      <w:r>
        <w:rPr>
          <w:rFonts w:cs="Arial" w:ascii="Arial" w:hAnsi="Arial"/>
          <w:lang w:val="es-MX"/>
        </w:rPr>
        <w:t xml:space="preserve">El reglamento de esta Ley establecerá las bases de seguridad en las instalaciones nucleares; de ingresos o acceso; egreso o salida de todo su personal incluyendo el sindicalizado; y todas las demás que se requieran para la ejecución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1"/>
      <w:r>
        <w:rPr>
          <w:rFonts w:cs="Arial" w:ascii="Arial" w:hAnsi="Arial"/>
          <w:b/>
          <w:bCs/>
          <w:lang w:val="es-MX"/>
        </w:rPr>
        <w:t>ARTICULO 31</w:t>
      </w:r>
      <w:bookmarkEnd w:id="32"/>
      <w:r>
        <w:rPr>
          <w:rFonts w:cs="Arial" w:ascii="Arial" w:hAnsi="Arial"/>
          <w:b/>
          <w:bCs/>
          <w:lang w:val="es-MX"/>
        </w:rPr>
        <w:t xml:space="preserve">.- </w:t>
      </w:r>
      <w:r>
        <w:rPr>
          <w:rFonts w:cs="Arial" w:ascii="Arial" w:hAnsi="Arial"/>
          <w:lang w:val="es-MX"/>
        </w:rPr>
        <w:t xml:space="preserve">Las disposiciones de la presente ley sólo son aplicables a los casos expresamente previstos en la mism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33" w:name="ARTICULO_TRANSITORIO"/>
      <w:r>
        <w:rPr>
          <w:rFonts w:cs="Arial" w:ascii="Arial" w:hAnsi="Arial"/>
          <w:b/>
          <w:bCs/>
          <w:sz w:val="22"/>
          <w:lang w:val="es-MX"/>
        </w:rPr>
        <w:t>ARTICULO TRANSITORIO</w:t>
      </w:r>
      <w:bookmarkEnd w:id="33"/>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rFonts w:ascii="Arial" w:hAnsi="Arial" w:cs="Arial"/>
          <w:lang w:val="es-MX"/>
        </w:rPr>
      </w:pPr>
      <w:r>
        <w:rPr>
          <w:rFonts w:cs="Arial" w:ascii="Arial" w:hAnsi="Arial"/>
          <w:lang w:val="es-MX"/>
        </w:rPr>
        <w:t>La presente ley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9 de diciembre de 1974.- "Año de la República Federal y del Senado".- </w:t>
      </w:r>
      <w:r>
        <w:rPr>
          <w:rFonts w:cs="Arial" w:ascii="Arial" w:hAnsi="Arial"/>
          <w:b/>
          <w:bCs/>
          <w:lang w:val="es-MX"/>
        </w:rPr>
        <w:t>Píndaro Urióstegui Miranda</w:t>
      </w:r>
      <w:r>
        <w:rPr>
          <w:rFonts w:cs="Arial" w:ascii="Arial" w:hAnsi="Arial"/>
          <w:lang w:val="es-MX"/>
        </w:rPr>
        <w:t xml:space="preserve">, D.P.- </w:t>
      </w:r>
      <w:r>
        <w:rPr>
          <w:rFonts w:cs="Arial" w:ascii="Arial" w:hAnsi="Arial"/>
          <w:b/>
          <w:bCs/>
          <w:lang w:val="es-MX"/>
        </w:rPr>
        <w:t>Francisco Luna Kan</w:t>
      </w:r>
      <w:r>
        <w:rPr>
          <w:rFonts w:cs="Arial" w:ascii="Arial" w:hAnsi="Arial"/>
          <w:lang w:val="es-MX"/>
        </w:rPr>
        <w:t xml:space="preserve">, S.P.- </w:t>
      </w:r>
      <w:r>
        <w:rPr>
          <w:rFonts w:cs="Arial" w:ascii="Arial" w:hAnsi="Arial"/>
          <w:b/>
          <w:bCs/>
          <w:lang w:val="es-MX"/>
        </w:rPr>
        <w:t>Feliciano Calzada Padrón</w:t>
      </w:r>
      <w:r>
        <w:rPr>
          <w:rFonts w:cs="Arial" w:ascii="Arial" w:hAnsi="Arial"/>
          <w:lang w:val="es-MX"/>
        </w:rPr>
        <w:t xml:space="preserve">, D. S.- </w:t>
      </w:r>
      <w:r>
        <w:rPr>
          <w:rFonts w:cs="Arial" w:ascii="Arial" w:hAnsi="Arial"/>
          <w:b/>
          <w:bCs/>
          <w:lang w:val="es-MX"/>
        </w:rPr>
        <w:t>Agustín Ruiz Sot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xml:space="preserve">.- Rúbrica.- El Secretario de Hacienda y Crédito Público, </w:t>
      </w:r>
      <w:r>
        <w:rPr>
          <w:rFonts w:cs="Arial" w:ascii="Arial" w:hAnsi="Arial"/>
          <w:b/>
          <w:bCs/>
          <w:lang w:val="es-MX"/>
        </w:rPr>
        <w:t>José López Portillo</w:t>
      </w:r>
      <w:r>
        <w:rPr>
          <w:rFonts w:cs="Arial" w:ascii="Arial" w:hAnsi="Arial"/>
          <w:lang w:val="es-MX"/>
        </w:rPr>
        <w:t xml:space="preserve">.- Rúbrica.- El Secretario del Patrimonio Nacional, </w:t>
      </w:r>
      <w:r>
        <w:rPr>
          <w:rFonts w:cs="Arial" w:ascii="Arial" w:hAnsi="Arial"/>
          <w:b/>
          <w:bCs/>
          <w:lang w:val="es-MX"/>
        </w:rPr>
        <w:t>Horacio Flores de la Peña</w:t>
      </w:r>
      <w:r>
        <w:rPr>
          <w:rFonts w:cs="Arial" w:ascii="Arial" w:hAnsi="Arial"/>
          <w:lang w:val="es-MX"/>
        </w:rPr>
        <w:t xml:space="preserve">.- Rúbrica.- El Secretario de Relaciones Exteriores, </w:t>
      </w:r>
      <w:r>
        <w:rPr>
          <w:rFonts w:cs="Arial" w:ascii="Arial" w:hAnsi="Arial"/>
          <w:b/>
          <w:bCs/>
          <w:lang w:val="es-MX"/>
        </w:rPr>
        <w:t>Emilio O. Rabasa</w:t>
      </w:r>
      <w:r>
        <w:rPr>
          <w:rFonts w:cs="Arial" w:ascii="Arial" w:hAnsi="Arial"/>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073795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RESPONSABILIDAD CIVIL POR DAÑOS NUCLEARES</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31-12-197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6:00Z</dcterms:created>
  <dc:creator>Cámara de Diputados del H. Congreso de la Unión</dc:creator>
  <dc:description/>
  <cp:keywords/>
  <dc:language>en-US</dc:language>
  <cp:lastModifiedBy>Armando Torres</cp:lastModifiedBy>
  <dcterms:modified xsi:type="dcterms:W3CDTF">2018-09-19T22:57:00Z</dcterms:modified>
  <cp:revision>5</cp:revision>
  <dc:subject/>
  <dc:title>Ley de Responsabilidad Civil por Daños Nucleares</dc:title>
</cp:coreProperties>
</file>