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REGLAMENTARIA DEL ARTÍCULO 27 CONSTITUCIONAL EN MATERIA NUCLEAR</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febrero de 1985</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REGLAMENTARIA DEL ARTICULO 27 CONSTITUCIONAL EN MATERIA NUCLEA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0" w:name="Artículo_1o"/>
      <w:r>
        <w:rPr>
          <w:b/>
          <w:bCs/>
        </w:rPr>
        <w:t>Artículo 1o</w:t>
      </w:r>
      <w:bookmarkEnd w:id="0"/>
      <w:r>
        <w:rPr>
          <w:b/>
          <w:bCs/>
        </w:rPr>
        <w:t xml:space="preserve">.- </w:t>
      </w:r>
      <w:r>
        <w:rPr/>
        <w:t>La presente Ley es reglamentaria del Artículo 27 Constitucional en Materia Nuclear y regula la exploración, la explotación y el beneficio de minerales radiactivos, así como el aprovechamiento de los combustibles nucleares, los usos de la energía nuclear, la investigación de la ciencia y técnicas nucleares, la industria nuclear y todo lo relacionado con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isposiciones de esta Ley son de orden público y de observancia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El uso de la energía nuclear sólo podrá tener fines pacíficos en cumplimiento de lo establecido en el Artículo 27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Ejecutivo Federal dictará las disposiciones reglamentarias a que se sujetará el uso tanto energético como no energético de los materiales radia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Para los efectos de esta Ley se entiend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mbustible nuclear: el material constituido por uranio natural, enriquecido, o uranio empobrecido hasta el grado que fije la Secretaría de Energía, Minas e Industria Paraestatal, o el material fisionable especial, que se emplea en cualquier reactor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nstalación nuclear: aquélla en la que se fabrica, procesa, utiliza, reprocesa o almacena combustible o material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stalación radiactiva: aquélla en la que se produce, fabrica, almacena o hace uso de material radiactivo o equipo que lo contenga; o se tratan, condicionan o almacenan desechos radi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Material nuclear: cualquier material básico o material fisionable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Material bás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uranio natu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uranio en que la proporción de isótopos 235 es inferior a la norm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El 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Cualquiera de los elementos citados en forma de metal, aleación, compuesto químico, o concentrad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e)</w:t>
      </w:r>
      <w:r>
        <w:rPr>
          <w:color w:val="000000"/>
          <w:sz w:val="20"/>
          <w:lang w:val="es-MX"/>
        </w:rPr>
        <w:t xml:space="preserve"> Cualquier otro material que contenga uno o más de los elementos citados en la concentración que determine la Secretaría de Energ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f) </w:t>
      </w:r>
      <w:r>
        <w:rPr>
          <w:rFonts w:cs="Arial" w:ascii="Arial" w:hAnsi="Arial"/>
          <w:lang w:val="es-MX"/>
        </w:rPr>
        <w:t>Los demás materiales que la Secretaría mencionada determine en su oportu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ntenderá que la expresión "material básico" no se refiere ni a los minerales ni a sus residuos o gan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aterial fisionable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plutonio 239 y 24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uranio 23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El uranio enriquecido en los isótopos 235 o 23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Cualquier material que contenga uno o varios de los elementos mencionado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color w:val="000000"/>
          <w:sz w:val="20"/>
          <w:lang w:val="es-MX"/>
        </w:rPr>
      </w:pPr>
      <w:r>
        <w:rPr>
          <w:color w:val="000000"/>
          <w:sz w:val="20"/>
          <w:lang w:val="es-MX"/>
        </w:rPr>
        <w:t>Los demás materiales fisionables que determine la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Material radiactivo: cualquier material que contiene uno o varios núclidos que emiten espontáneamente partículas o radiación electromagnética, o que se fisionan espontáne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Fuente de radiación: cualquier dispositivo o sustancia que emita radiación ionizante en forma cuantificabl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X.-</w:t>
      </w:r>
      <w:r>
        <w:rPr>
          <w:color w:val="000000"/>
          <w:sz w:val="20"/>
          <w:lang w:val="es-MX"/>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simismo, será considerado mineral radiactivo el que contenga menos de 300 partes, cuando así lo determine la Secretaría mencion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Uso no energético de material radiactivo: la utilización de material radiactivo y equipo que lo contenga, y generadores de radiación ionizante, con propósitos industriales, médicos, agrícolas o de invest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terminaciones a que hace mención este Artículo, se recogerán en declaratorias que expedirá la referida Secretaría, las cuales se publicarán en el Diario Oficial de la Feder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 w:name="Artículo_4o"/>
      <w:r>
        <w:rPr>
          <w:b/>
          <w:color w:val="000000"/>
          <w:sz w:val="20"/>
          <w:lang w:val="es-MX"/>
        </w:rPr>
        <w:t>Artículo 4o</w:t>
      </w:r>
      <w:bookmarkEnd w:id="3"/>
      <w:r>
        <w:rPr>
          <w:b/>
          <w:color w:val="000000"/>
          <w:sz w:val="20"/>
          <w:lang w:val="es-MX"/>
        </w:rPr>
        <w:t>.-</w:t>
      </w:r>
      <w:r>
        <w:rPr>
          <w:color w:val="000000"/>
          <w:sz w:val="20"/>
          <w:lang w:val="es-MX"/>
        </w:rPr>
        <w:t xml:space="preserve"> La Secretaría de Energía aplicará la presente Ley en el ámbito de su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La Exploración, Explotación y Beneficio de Minerales Radiac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Los minerales radiactivos, en los términos del Artículo 27 de la Constitución Política de los Estados Unidos Mexicanos, son propiedad de la Nación; y su exploración, explotación y beneficio no podrá ser materia de concesión o contra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Para la exploración, explotación y beneficio de los minerales radioactivos definidos en la fracción IX del artículo 3o. de esta ley, la Secretaría de Energía otorgará las asignaciones correspondientes a los órganos públicos previstos en los artículos 9o. y 10 de la presente ley. Estas asignaciones incluirán también los minerales no radioactivos asoc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 w:name="Artículo_6o"/>
      <w:r>
        <w:rPr>
          <w:b/>
          <w:color w:val="000000"/>
          <w:sz w:val="20"/>
          <w:lang w:val="es-MX"/>
        </w:rPr>
        <w:t>Artículo 6o</w:t>
      </w:r>
      <w:bookmarkEnd w:id="5"/>
      <w:r>
        <w:rPr>
          <w:b/>
          <w:color w:val="000000"/>
          <w:sz w:val="20"/>
          <w:lang w:val="es-MX"/>
        </w:rPr>
        <w:t>.-</w:t>
      </w:r>
      <w:r>
        <w:rPr>
          <w:color w:val="000000"/>
          <w:sz w:val="20"/>
          <w:lang w:val="es-MX"/>
        </w:rPr>
        <w:t xml:space="preserve"> Toda persona que tenga conocimiento sobre la existencia de yacimientos de minerales radioactivos, deberá dar aviso de inmediato a la Secretaría de Energ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b/>
          <w:color w:val="000000"/>
          <w:sz w:val="20"/>
          <w:lang w:val="es-MX"/>
        </w:rPr>
        <w:t>Artículo 7o</w:t>
      </w:r>
      <w:bookmarkEnd w:id="6"/>
      <w:r>
        <w:rPr>
          <w:b/>
          <w:color w:val="000000"/>
          <w:sz w:val="20"/>
          <w:lang w:val="es-MX"/>
        </w:rPr>
        <w:t>.-</w:t>
      </w:r>
      <w:r>
        <w:rPr>
          <w:color w:val="000000"/>
          <w:sz w:val="20"/>
          <w:lang w:val="es-MX"/>
        </w:rPr>
        <w:t xml:space="preserve"> Los titulares de concesiones y asignaciones mineras que descubran minerales radiactivos en los lotes respectivos, deberán dar aviso por escrito a la Secretaría de Energía, dentro de los diez días siguientes al descubrimiento para que est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Designe, de inmediato, un interventor para que resguarde la propiedad de la Nación sobre los minerales radi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leve a cabo los trabajos necesarios para determinar si la explotación de los minerales radiactivos descubiertos es técnica y económicamente aprovechable, escuchando la opinión del Consejo de Recursos Minerales y de la Comisión de Fomento Min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la determinación a que se refiere la fracción anterior es positiva, se procederá a modificar la concesión o asignación para que a los organismos públicos competentes se les otorgue la asignación de los minerales radiactivos explotables. En este caso, el concesionario o asignatario podrá continuar fuera del ámbito afectado, con la explotación de los demás minera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r>
        <w:rPr>
          <w:color w:val="000000"/>
          <w:sz w:val="20"/>
          <w:lang w:val="es-MX"/>
        </w:rPr>
        <w:t>Si por la alta concentración de mineral radioactivo la Secretaría de Energía determina que procede la cancelación de la concesión o asignación, ésta se hará en los términos de la Ley Reglamentaria del Artículo 27 Constitucional en Materia Miner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i la determinación es negativa por no ser técnica y económicamente aprovechable la explotación del mineral radiactivo descubierto, propiedad de la Nación, el concesionario o asignatario quedará como depositario de los jales que lo conten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w:t>
      </w:r>
      <w:r>
        <w:rPr>
          <w:rFonts w:cs="Arial" w:ascii="Arial" w:hAnsi="Arial"/>
          <w:lang w:val="es-MX"/>
        </w:rPr>
        <w:t xml:space="preserve"> Los titulares de las concesiones o asignaciones de exploración, explotación y beneficio que, en contravención a la disposición anterior, hubieren explotado o beneficiado el mineral radiactivo descubierto se harán acreedores a la cancelación de las concesiones o asignaciones y a una multa hasta por cinco mil veces el salario mínimo diario vigente en el Distrito Federal. Quienes hubieren omitido dar el aviso a que se refiere el artículo anterior, se harán acreedores a una multa hasta por cinco mil veces el salario mínimo diario vigente en el Distrito Fed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 w:name="Artículo_9o"/>
      <w:r>
        <w:rPr>
          <w:b/>
          <w:color w:val="000000"/>
          <w:sz w:val="20"/>
          <w:lang w:val="es-MX"/>
        </w:rPr>
        <w:t>Artículo 9o</w:t>
      </w:r>
      <w:bookmarkEnd w:id="8"/>
      <w:r>
        <w:rPr>
          <w:b/>
          <w:color w:val="000000"/>
          <w:sz w:val="20"/>
          <w:lang w:val="es-MX"/>
        </w:rPr>
        <w:t>.-</w:t>
      </w:r>
      <w:r>
        <w:rPr>
          <w:color w:val="000000"/>
          <w:sz w:val="20"/>
          <w:lang w:val="es-MX"/>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Secretaría de Energía la cual asignará al Organismo mencionado los lotes que se requieran, para la prospección y exploración de dichos mine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Energía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omisión de Fomento Minero llevará a cabo las actividades mencionadas en forma directa y exclus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La Industria Nucle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Para los efectos de esta Ley la industria nuclear compre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fases del ciclo de combustible comprendidas desde la "refinación" hasta antes del "quemado" del mismo, o sea hasta la fabricación de elementos combustibles, incluyendo en su caso el enriquecimiento del uran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quemado", o sea el aprovechamiento de los elementos combustibles con fines energéticos que resulta en la generación de electricidad o en otro uso del calor libe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reprocesamiento" de combust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últimas fases del ciclo de combustible, incluyendo el almacenamiento definitivo y temporal del combustible irradiado o de los desechos radiactivos derivados del reproces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producción de agua pesada, en su caso, y su uso en reactore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l diseño de los sistemas nucleares de suministro de va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l diseño y la fabricación de los equipos y componentes del sistema nuclear de suministro de vapor de las centrales nucleoeléctricas u otros reactore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producción y aplicaciones de los radioisótopos, así como el procesamiento, acondicionamiento y disposición final de sus residuos radiactiv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diseño, fabricación y empleo de reactores nucleares y fuentes de radiación para la investigación y desarrollo tecnológ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dustria nuclear es de utilidad públic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s actividades a que se refiere el artículo anterior con excepción de la fracción IX, se llevarán a cabo en los términos de los lineamientos y programas que apruebe el Ejecutivo Federal por conducto de la Secretaría de Energía en congruencia con las políticas que para el logro de los objetivos y prioridades de la planeación nacional del desarrollo se establezc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Las actividades nacionales de investigación y desarrollo tecnológico en materia nuclear se orientarán a lograr la autodeterminación científica y técnica, así como el óptimo aprovechamiento de las aplicaciones de los materiales y combustibles nucleares y de los materiales radiactivos, con objeto de fortalecer el avance económico y social de la N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r>
        <w:rPr>
          <w:color w:val="000000"/>
          <w:sz w:val="20"/>
          <w:lang w:val="es-MX"/>
        </w:rPr>
        <w:t>El empleo de reactores nucleares se sujetará a las normas que para tal efecto expida la Secretaría de Energía y a la vigilancia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De conformidad con el párrafo cuarto del Artículo 28 Constitucional se consideran actividades estratégicas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beneficio de minerales radi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iclo de combustible nuclear que comprende a su vez: la "refinación" del concentrado de uranio, la "conversión", el "enriquecimiento", la "reconversión", la fabricación de "pastillas", la fabricación de "barras combustibles", y la fabricación de "ensambles de combust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reprocesamiento" de combustible, el cual consiste en una serie de procesos químicos para recuperar el uranio no utilizado así como el plutonio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almacenamiento, definitivo o temporal, y el transporte de combustible irradiado o de los desechos producto de su reproces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producción de agua pesada y su uso en reactores nuclea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 aplicación de la energía nuclear con el propósito de generar vapor para utilizarse en complejos industriales, de salación de aguas y otras aplicaciones que puedan resultar necesarias para impulsar el desarrollo económico y social del paí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El aprovechamiento de los elementos combustibles nucleares con fines energéticos corresponde, en todo caso, a la 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generación de electricidad a partir del uso de combustibles nucleares se llevará a cabo en forma exclusiva por la Comisión Federal de Electricidad. Corresponde a la Comisión el diseño y la construcción de las plantas nucleoeléctricas oyendo, al efecto, la opinión del Instituto Nacional de Investigacione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utilización de reactores nucleares con fines no energéticos, sólo se llevará a cabo por el Sector Público y por las Universidades, los Institutos y los Centros de Investigación autorizados conforme a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La producción, el uso y la aplicación de radioisótopos, así como la fabricación de los componentes del sistema nuclear de suministro de vapor, con excepción del combustible nuclear, son actividades prioritarias para el desarrollo económico nacional en los términos del párrafo quinto del Artículo 25 Constitucion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r>
        <w:rPr>
          <w:color w:val="000000"/>
          <w:sz w:val="20"/>
          <w:lang w:val="es-MX"/>
        </w:rPr>
        <w:t>Las actividades mencionadas podrán llevarse a cabo por el sector público, por sí o con sectores social y privado, previa autorización de la Secretaría de Energía. Tratándose de la producción de radioisótopos, mediante la utilización de reactores nucleares, sólo se llevará a cabo por el sector público, las universidades, los institutos y los centros de investigación autorizados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s autorizaciones para la producción de radioisótopos, a partir del uso de combustible nuclear, se expedirán por el titular de la Secretaría de Energía conforme a lo previsto en las disposiciones reglamentarias, y se publicará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autorizaciones anteriores se expedirán previa opinión del Instituto Nacional de Investigaciones Nucleares y de las autoridades competentes, según se haga la utilización de los radioisótopos en las áreas de salud, industria o agricul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 xml:space="preserve">El combustible nuclear es propiedad de la Nación; el Ejecutivo Federal sólo podrá autorizar su uso en los términos de esta Ley y siempre bajo la vigilancia de la Comisión Nacional de Seguridad Nuclear y Salvaguardí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El Ejecutivo Federal, por conducto de la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Fijará los lineamientos relativos al aprovechamiento y desarrollo de la energía y tecnología nucleares, de acuerdo con la política nacional de ener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mpulsará, vigilará y, en su caso, aprobará los programas de trabajo del Consejo de Recursos Minerales y de la Comisión de Fomento Minero, relacionados con los minerales radiactivos, a fin de que sean congruentes con los programas y proyectos de investigación, aplicación en la generación de energía, y desarrollo de la industria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gulará la seguridad nuclear, radiológica y física, y las salvaguardias, así como vigilará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alizará las diversas etapas del ciclo de combustible nuclear, y su reprocesamiento, excepto el quemado, y concertará y supervisará, en su caso, aquellas que no sea posible efectuar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levará a cabo la importación y exportación de materiales y combustibles nucleares, con la participación que corresponda a otras depend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as exportaciones de minerales o materiales radiactivos se atenderá siempre a la autosuficiencia del país. En su caso, la autorización no podrá exceder, anualmente, al 5 por ciento de las reservas probadas que el país habrá de requerir, conforme al programa que se formule de acuerdo al Plan Nacional de Desarrollo previsto en el Artículo 26 Co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á la política de investigación y desarrollo tecnológico en la industria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endrá a su cargo el almacenamiento, transporte y depósito de combustibles nucleares y de desechos radiactivos cualquiera que sea su o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odrá autorizar a los organismos públicos correspondientes el almacenamiento temporal de combustibles nucleares y de desechos radiactivos derivados de su utiliz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Será responsable de la observancia de los tratados y demás instrumentos jurídicos internacionales suscritos en materia nuclear, en el ámbito de su compe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La Seguridad Nuclear, Radiológica y Física, y las Salvaguard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 xml:space="preserve">La seguridad es primordial en todas las actividades que involucran a la energía nuclear y deberá tomarse en cuenta desde la planeación, diseño, construcción y operación, hasta el cierre definitivo y desmantelamiento de las instalaciones nucleares y radiactivas, así como en las disposiciones y destino final de todos sus des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 xml:space="preserve">La seguridad nuclear es el conjunto de acciones y medidas encaminadas a evitar que los equipos, materiales e instalaciones nucleares y su funcionamiento constituyan riesgos para la salud del hombre y sus bienes, o detrimentos en la calidad del amb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 xml:space="preserve">La seguridad radiológica tiene por objeto proteger a los trabajadores, a la población y a sus bienes, y al ambiente en general, mediante la prevención y limitación de los efectos que pudieren resultar de la exposición a la radiación ioniz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La seguridad física en las instalaciones nucleares o radiactivas tiene por objeto evitar actos intencionales que causen o puedan causar daños o alteraciones tanto a la salud o seguridad públicas, como el robo o empleo no autorizado de material nuclear o radia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alaciones nucleares y radiactivas deberán contar con sistemas de seguridad física, nuclear y radiológica que satisfagan los requisitos que al respecto se establezcan en otros ordenamientos y en las disposiciones reglamentarias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2" w:name="Artículo_23"/>
      <w:r>
        <w:rPr>
          <w:b/>
          <w:color w:val="000000"/>
          <w:sz w:val="20"/>
          <w:lang w:val="es-MX"/>
        </w:rPr>
        <w:t>Artículo 23</w:t>
      </w:r>
      <w:bookmarkEnd w:id="22"/>
      <w:r>
        <w:rPr>
          <w:b/>
          <w:color w:val="000000"/>
          <w:sz w:val="20"/>
          <w:lang w:val="es-MX"/>
        </w:rPr>
        <w:t>.-</w:t>
      </w:r>
      <w:r>
        <w:rPr>
          <w:color w:val="000000"/>
          <w:sz w:val="20"/>
          <w:lang w:val="es-MX"/>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Las salvaguardias tienen por objeto organizar y mantener un sistema nacional de registro y control de todos los materiales nucleares, a efecto de verificar que no se produzca desviación alguna de dichos materiales, de usos pacíficos a la manufactura de armas nucleares u otros usos no autoriz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Ejecutivo Federal dictará las normas aplicables al respecto, y vigilará el cumplimiento de los acuerdos o tratados internacionales firmados por México sobre el particul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Las instalaciones nucleares y radiactivas deberán satisfacer los requisitos para el emplazamiento (selección, estudio y evaluación de la localización), diseño, construcción, operación, modificación, cese de operaciones, cierre definitivo y desmantelamiento, establecidos en las disposiciones reglamentaria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equisitos a que se hace mención se determinarán atendiendo al riesgo relacionado con las operaciones en que se involucra material radiactivo, y en función de la actividad y radiotoxicidad de los isótopos que estén present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5" w:name="Artículo_26"/>
      <w:r>
        <w:rPr>
          <w:b/>
          <w:color w:val="000000"/>
          <w:sz w:val="20"/>
          <w:lang w:val="es-MX"/>
        </w:rPr>
        <w:t>Artículo 26</w:t>
      </w:r>
      <w:bookmarkEnd w:id="25"/>
      <w:r>
        <w:rPr>
          <w:b/>
          <w:color w:val="000000"/>
          <w:sz w:val="20"/>
          <w:lang w:val="es-MX"/>
        </w:rPr>
        <w:t>.</w:t>
      </w:r>
      <w:r>
        <w:rPr>
          <w:color w:val="000000"/>
          <w:sz w:val="20"/>
          <w:lang w:val="es-MX"/>
        </w:rPr>
        <w:t xml:space="preserve"> El emplazamiento, diseño, construcción, operación, modificación, cese de operaciones, cierre definitivo y desmantelamiento de las instalaciones nucleares y radioactivas, requiere de la autorización de la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autorizaciones para la construcción y operación de las instalaciones de referencia tendrán una vigencia determinada y su renovación, modificación, suspensión y cancelación estará regulada por las disposiciones que se contengan en los reglament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Las personas físicas o morales autorizadas, en los términos de esta Ley y sus reglamentos, para operar instalaciones nucleares y radiactivas deberán contar con el personal de seguridad radiológica requerido, quien tendrá a su cargo la asesoría, el adiestramiento, la evaluación de procedimientos de trabajo, la elaboración de manuales de seguridad, su vigilancia y aplicación, en lo relacionado con la protección radiológica dentro del centro de trabajo. El titular de la autorización será el responsable directo de la seguridad radiológ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nto el titular de la autorización como el personal de seguridad radiológica deberán cumplir con los requisitos y obligaciones establecidos en las disposiciones reglamentaria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s instalaciones nucleares deberá de contarse con el personal de seguridad nuclear y radiológica requerido, y el titular del organismo público correspondiente será el responsable del estricto cumplimiento de las norma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ículo 28</w:t>
      </w:r>
      <w:bookmarkEnd w:id="27"/>
      <w:r>
        <w:rPr>
          <w:rFonts w:cs="Arial" w:ascii="Arial" w:hAnsi="Arial"/>
          <w:b/>
          <w:bCs/>
          <w:lang w:val="es-MX"/>
        </w:rPr>
        <w:t xml:space="preserve">.- </w:t>
      </w:r>
      <w:r>
        <w:rPr>
          <w:rFonts w:cs="Arial" w:ascii="Arial" w:hAnsi="Arial"/>
          <w:lang w:val="es-MX"/>
        </w:rPr>
        <w:t>Las autorizaciones para la construcción y operación de una instalación nuclear sólo se otorgarán cuando se acredite, mediante la presentación de la información pertinente, cómo se van a alcanzar los objetivos de la seguridad y cuáles serán los procedimientos y métodos que se utilizarán durante las fases de emplazamiento, diseño, construcción, operación, modificación, cierre definitivo y desmantelamiento de la instalación. Adicionalmente, se presentará el plan de emergencia radiológica correspondiente. Esta información deberá observar los términos y formas previstos en las disposiciones reglamentaria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la solicitud contendrá la información necesaria sobre el impacto que origine la instalación en el ambiente, para su evaluación por la Comisión Nacional de Seguridad Nuclear y Salvaguardias y por las demás autoridades de acuerdo con sus atribu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9"/>
      <w:r>
        <w:rPr>
          <w:b/>
          <w:color w:val="000000"/>
          <w:sz w:val="20"/>
          <w:lang w:val="es-MX"/>
        </w:rPr>
        <w:t>Artículo 29</w:t>
      </w:r>
      <w:bookmarkEnd w:id="28"/>
      <w:r>
        <w:rPr>
          <w:b/>
          <w:color w:val="000000"/>
          <w:sz w:val="20"/>
          <w:lang w:val="es-MX"/>
        </w:rPr>
        <w:t>.-</w:t>
      </w:r>
      <w:r>
        <w:rPr>
          <w:color w:val="000000"/>
          <w:sz w:val="20"/>
          <w:lang w:val="es-MX"/>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Secretaría de Energía por conducto de la Comisión Nacional de Seguridad Nuclear y Salvaguardias, con independencia de otras autorizaciones. Los materiales radioactivos y dispositivos aludidos utilizados con fines médicos requerirán la autorización previa de la Secretaría de Sal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29" w:name="Artículo_30"/>
      <w:r>
        <w:rPr>
          <w:b/>
          <w:bCs/>
        </w:rPr>
        <w:t>Artículo 30</w:t>
      </w:r>
      <w:bookmarkEnd w:id="29"/>
      <w:r>
        <w:rPr>
          <w:b/>
          <w:bCs/>
        </w:rPr>
        <w:t xml:space="preserve">.- </w:t>
      </w:r>
      <w:r>
        <w:rPr/>
        <w:t xml:space="preserve">El manejo, transporte, almacenamiento y custodia de materiales y combustibles nucleares y materiales radiactivos y equipos que los contengan, requerirá de autorización y se regulará por las disposiciones reglamentaria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ículo 31</w:t>
      </w:r>
      <w:bookmarkEnd w:id="30"/>
      <w:r>
        <w:rPr>
          <w:rFonts w:cs="Arial" w:ascii="Arial" w:hAnsi="Arial"/>
          <w:b/>
          <w:bCs/>
          <w:lang w:val="es-MX"/>
        </w:rPr>
        <w:t xml:space="preserve">.- </w:t>
      </w:r>
      <w:r>
        <w:rPr>
          <w:rFonts w:cs="Arial" w:ascii="Arial" w:hAnsi="Arial"/>
          <w:lang w:val="es-MX"/>
        </w:rPr>
        <w:t xml:space="preserve">La explotación de yacimientos de minerales radiactivos, las plantas de tratamiento de tales minerales, sus presas de jales y las zonas de trabajo a ella asociadas se sujetarán, en cuanto a la seguridad radiológica se refiere, a las disposiciones que se expidan, por las autoridades competentes, sin perjuicio de lo establecido por otros ordenamientos en materia de segu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2"/>
      <w:r>
        <w:rPr>
          <w:rFonts w:cs="Arial" w:ascii="Arial" w:hAnsi="Arial"/>
          <w:b/>
          <w:bCs/>
          <w:lang w:val="es-MX"/>
        </w:rPr>
        <w:t>Artículo 32</w:t>
      </w:r>
      <w:bookmarkEnd w:id="31"/>
      <w:r>
        <w:rPr>
          <w:rFonts w:cs="Arial" w:ascii="Arial" w:hAnsi="Arial"/>
          <w:b/>
          <w:bCs/>
          <w:lang w:val="es-MX"/>
        </w:rPr>
        <w:t xml:space="preserve">.- </w:t>
      </w:r>
      <w:r>
        <w:rPr>
          <w:rFonts w:cs="Arial" w:ascii="Arial" w:hAnsi="Arial"/>
          <w:lang w:val="es-MX"/>
        </w:rPr>
        <w:t xml:space="preserve">Las instalaciones nucleares y radiactivas serán objeto de inspecciones, auditorías, verificaciones y reconocimientos por la Comisión Nacional de Seguridad Nuclear y Salvaguardias, para comprobar las condiciones de seguridad nuclear, radiológica y física, y el cumplimiento de las salvaguardias en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ículo 33</w:t>
      </w:r>
      <w:bookmarkEnd w:id="32"/>
      <w:r>
        <w:rPr>
          <w:rFonts w:cs="Arial" w:ascii="Arial" w:hAnsi="Arial"/>
          <w:b/>
          <w:bCs/>
          <w:lang w:val="es-MX"/>
        </w:rPr>
        <w:t xml:space="preserve">.- </w:t>
      </w:r>
      <w:r>
        <w:rPr>
          <w:rFonts w:cs="Arial" w:ascii="Arial" w:hAnsi="Arial"/>
          <w:lang w:val="es-MX"/>
        </w:rPr>
        <w:t xml:space="preserve">Con base en el resultado de las inspecciones y diligencias señaladas en el Artículo anterior, la Comisión Nacional de Seguridad Nuclear y Salvaguardias emitirá un dictamen en el que se señalarán las deficiencias y anomalías que en su caso se hubieren encontrado y los plazos para su corrección. Posteriormente, el Organo mencionado vigilará que las medidas adoptadas para corregir las anomalías o deficiencias, cumplan con los señalamientos establec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4"/>
      <w:r>
        <w:rPr>
          <w:rFonts w:cs="Arial" w:ascii="Arial" w:hAnsi="Arial"/>
          <w:b/>
          <w:bCs/>
          <w:lang w:val="es-MX"/>
        </w:rPr>
        <w:t>Artículo 34</w:t>
      </w:r>
      <w:bookmarkEnd w:id="33"/>
      <w:r>
        <w:rPr>
          <w:rFonts w:cs="Arial" w:ascii="Arial" w:hAnsi="Arial"/>
          <w:b/>
          <w:bCs/>
          <w:lang w:val="es-MX"/>
        </w:rPr>
        <w:t xml:space="preserve">.- </w:t>
      </w:r>
      <w:r>
        <w:rPr>
          <w:rFonts w:cs="Arial" w:ascii="Arial" w:hAnsi="Arial"/>
          <w:lang w:val="es-MX"/>
        </w:rPr>
        <w:t>En los casos de peligro o riesgo inminente para el personal de una instalación nuclear o radiactiva, o para la sociedad en general, la Comisión Nacional de Seguridad Nuclear y Salvaguardias ordenará y ejecutará según el caso, la retención, aseguramiento o depósito de las fuentes de radiación ionizante o equipo que las contenga, así como de cualquier bien contaminado, en los términos del reglamen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podrá ordenar y ejecutar, como medida preventiva, la clausura temporal, parcial o total, de las instalaciones nucleares y radiactivas, así como de los bienes inmuebles contaminados, fijando los plazos para corregir las deficiencias o anomalías. En el caso de que no se subsanen las deficiencias o anomalías dentro del plazo que se conceda, la Comisión referida con apoyo en el dictamen técnico correspondiente procederá a la clausura definitiv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l titular de la Secretaría de Energía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medidas anteriores que se adopten no excluyen la responsabilidad civil, penal o laboral que, en su caso, resulten a cargo del titular de la autorización por los daños a las personas o a sus bie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ículo 35</w:t>
      </w:r>
      <w:bookmarkEnd w:id="34"/>
      <w:r>
        <w:rPr>
          <w:rFonts w:cs="Arial" w:ascii="Arial" w:hAnsi="Arial"/>
          <w:b/>
          <w:bCs/>
          <w:lang w:val="es-MX"/>
        </w:rPr>
        <w:t xml:space="preserve">.- </w:t>
      </w:r>
      <w:r>
        <w:rPr>
          <w:rFonts w:cs="Arial" w:ascii="Arial" w:hAnsi="Arial"/>
          <w:lang w:val="es-MX"/>
        </w:rPr>
        <w:t xml:space="preserve">La suspensión o cancelación de las autorizaciones otorgadas implicará la adopción de las medidas de seguridad a que se refiere el Artículo anterior en lo que respecta a las fuentes o equipo. Las mismas medidas podrán aplicarse cuando se cancelen o suspendan las autorizaciones de construcción, adaptación o preparación de la instalación de que se trate, y por lo tanto tales acciones no podrán continuarse. Estas medidas también se aplicarán y ejecutarán por la Comisión Nacional de Seguridad Nuclear y Salvaguardias en los casos en que se realicen actividades en que se involucren materiales y combustibles nucleares, materiales radiactivos y equipos que los contenga, sin la autorización, permiso o licencia requeridos por esta Ley y sus reglamen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Las suspensiones y cancelaciones de autorizaciones otorgadas, así como las multas y las medidas de seguridad serán impuestas por la Secretaría de Energía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 w:name="Artículo_37"/>
      <w:r>
        <w:rPr>
          <w:rFonts w:cs="Arial" w:ascii="Arial" w:hAnsi="Arial"/>
          <w:b/>
          <w:bCs/>
          <w:lang w:val="es-MX"/>
        </w:rPr>
        <w:t>Artículo 37</w:t>
      </w:r>
      <w:bookmarkEnd w:id="36"/>
      <w:r>
        <w:rPr>
          <w:rFonts w:cs="Arial" w:ascii="Arial" w:hAnsi="Arial"/>
          <w:b/>
          <w:bCs/>
          <w:lang w:val="es-MX"/>
        </w:rPr>
        <w:t xml:space="preserve">.- </w:t>
      </w:r>
      <w:r>
        <w:rPr>
          <w:rFonts w:cs="Arial" w:ascii="Arial" w:hAnsi="Arial"/>
          <w:lang w:val="es-MX"/>
        </w:rPr>
        <w:t xml:space="preserve">Las infracciones a los preceptos de esta Ley y sus disposiciones reglamentarias, independientemente de que sean causales de suspensión, cancelación o revocación de las autorizaciones otorgadas, se sancionarán con multa de cinco a cinco mil veces el salario mínimo general vigente en el lugar y tipo en que se cometa la violación. En caso de que persista la infracción y vencido el plazo concedido para su corrección, la Comisión citada podrá imponer multas por cada día que transcurra sin que se obedezca el mandato respectivo, siempre que no exceda el límite máximo ano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ículo 38</w:t>
      </w:r>
      <w:bookmarkEnd w:id="37"/>
      <w:r>
        <w:rPr>
          <w:rFonts w:cs="Arial" w:ascii="Arial" w:hAnsi="Arial"/>
          <w:b/>
          <w:bCs/>
          <w:lang w:val="es-MX"/>
        </w:rPr>
        <w:t xml:space="preserve">.- </w:t>
      </w:r>
      <w:r>
        <w:rPr>
          <w:rFonts w:cs="Arial" w:ascii="Arial" w:hAnsi="Arial"/>
          <w:lang w:val="es-MX"/>
        </w:rPr>
        <w:t xml:space="preserve">Para la cuantificación de las multas a que se refiere el Artículo anterior, se tomará en consideración la gravedad de la infracción cometida; las condiciones económicas de infractor, y la reincidencia, si la hub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ículo 39</w:t>
      </w:r>
      <w:bookmarkEnd w:id="38"/>
      <w:r>
        <w:rPr>
          <w:rFonts w:cs="Arial" w:ascii="Arial" w:hAnsi="Arial"/>
          <w:b/>
          <w:bCs/>
          <w:lang w:val="es-MX"/>
        </w:rPr>
        <w:t xml:space="preserve">.- </w:t>
      </w:r>
      <w:r>
        <w:rPr>
          <w:rFonts w:cs="Arial" w:ascii="Arial" w:hAnsi="Arial"/>
          <w:lang w:val="es-MX"/>
        </w:rPr>
        <w:t>En caso de reincidencia se duplicará la multa impuesta originalmente, sin que su monto exceda el doble del máximo fijado en el Artículo 3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ntiende por reincidencia para los efectos de esta Ley sus reglamentos, cada una de las subsecuentes infracciones al mismo precepto que no sean continuas, cometidas dentro de los dos años siguientes a la fecha de la resolución en que hizo contar la infracción precedente, siempre que ésta no hubiese sido desvirtua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Secretaría de Energía en el cual deberán ofrecerse las pruebas que se relacionen con el acto administrativo impugnado. Desahogadas las pruebas y agotadas las diligencias ordenadas, dentro de los siguientes 30 días hábiles, se dictará la resolución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interposición del recurso sólo suspenderá la ejecución de la resolución recurrida, cuando ésta implique pago por multas y el afectado lo garantice conforme al Código Fiscal de la Fed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El Instituto Nacional de Investigaciones Nuclea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0" w:name="Artículo_41"/>
      <w:r>
        <w:rPr>
          <w:rFonts w:cs="Arial" w:ascii="Arial" w:hAnsi="Arial"/>
          <w:b/>
          <w:bCs/>
          <w:lang w:val="es-MX"/>
        </w:rPr>
        <w:t>Artículo 41</w:t>
      </w:r>
      <w:bookmarkEnd w:id="40"/>
      <w:r>
        <w:rPr>
          <w:rFonts w:cs="Arial" w:ascii="Arial" w:hAnsi="Arial"/>
          <w:b/>
          <w:bCs/>
          <w:lang w:val="es-MX"/>
        </w:rPr>
        <w:t xml:space="preserve">.- </w:t>
      </w:r>
      <w:r>
        <w:rPr>
          <w:rFonts w:cs="Arial" w:ascii="Arial" w:hAnsi="Arial"/>
          <w:lang w:val="es-MX"/>
        </w:rPr>
        <w:t xml:space="preserve">El Instituto Nacional de Investigaciones Nucleares es un organismo público descentralizado del Gobierno Federal con personalidad jurídica y patrimonio pro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ículo 42</w:t>
      </w:r>
      <w:bookmarkEnd w:id="41"/>
      <w:r>
        <w:rPr>
          <w:rFonts w:cs="Arial" w:ascii="Arial" w:hAnsi="Arial"/>
          <w:b/>
          <w:bCs/>
          <w:lang w:val="es-MX"/>
        </w:rPr>
        <w:t xml:space="preserve">.- </w:t>
      </w:r>
      <w:r>
        <w:rPr>
          <w:rFonts w:cs="Arial" w:ascii="Arial" w:hAnsi="Arial"/>
          <w:lang w:val="es-MX"/>
        </w:rPr>
        <w:t>El Instituto Nacional de Investigaciones Nucleares tendrá por objeto realizar investigación y desarrollo en el campo de las ciencias y tecnología nucleares, así como promover los usos pacíficos de la energía nuclear y difundir los avances alcanzados para vincularlos al desarrollo económico, social, científico y tecnológico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vestigación y desarrollo que realice el Instituto deberán ser congruentes con las políticas nacionales y se desarrollarán de acuerdo con los programas que para tal efecto se aprueb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3"/>
      <w:r>
        <w:rPr>
          <w:rFonts w:cs="Arial" w:ascii="Arial" w:hAnsi="Arial"/>
          <w:b/>
          <w:bCs/>
          <w:lang w:val="es-MX"/>
        </w:rPr>
        <w:t>Artículo 43</w:t>
      </w:r>
      <w:bookmarkEnd w:id="42"/>
      <w:r>
        <w:rPr>
          <w:rFonts w:cs="Arial" w:ascii="Arial" w:hAnsi="Arial"/>
          <w:b/>
          <w:bCs/>
          <w:lang w:val="es-MX"/>
        </w:rPr>
        <w:t xml:space="preserve">.- </w:t>
      </w:r>
      <w:r>
        <w:rPr>
          <w:rFonts w:cs="Arial" w:ascii="Arial" w:hAnsi="Arial"/>
          <w:lang w:val="es-MX"/>
        </w:rPr>
        <w:t>Para el cumplimiento de su objeto el Instituto Nacional de Investigaciones Nucleares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alizar e impulsar las actividades que conduzcan al desarrollo científico y tecnológico en el campo de las ciencias y tecnologías nucleares, así como promover la transferencia, adaptación y asimilación de tecnología en est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estar asistencia técnica a las dependencias y entidades públicas y privadas que lo requieran, en el diseño, construcción y operación de instalaciones radiactivas y, en su caso, en la contratación de dichos servicios; asimismo, los prestará a los organismos autorizados en materia de instalacione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el desarrollo nacional de la tecnología en la industria nuclear realizando y fomentando la innovación, transferencia y adaptación de tecnologías para el diseño, la fabricación y la construcción de componentes y equip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alizar actividades de investigación y desarrollo relativas a las aplicaciones y aprovechamiento de sistemas nucleares y materiales radiactivos para usos no energéticos requeridos por el desarrollo nacional. Además, promoverá las aplicaciones de las radiaciones y los radioisótopos en sus diversos camp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Impulsar las actividades específicas que sobre investigación y desarrollo en ciencia y tecnología nucleares, realicen los institutos de investigación y las instituciones de educación superior del país, en congruencia con los programas de divulgación y proyectos del propio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Realizar programas de capacitación y actualización sobre usos y aplicación de técnicas nucleares que el desarrollo del país requiera; así como convenir con las instituciones nacionales de educación superior la impartición de cursos especializados en ciencias y tecnología nuclear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VII.-</w:t>
      </w:r>
      <w:r>
        <w:rPr>
          <w:color w:val="000000"/>
          <w:sz w:val="20"/>
          <w:lang w:val="es-MX"/>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Mantener un centro de documentación, cuyos objetivos sean captar, analizar y difundir la información y desarrollo en la materia nuclea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X.-</w:t>
      </w:r>
      <w:r>
        <w:rPr>
          <w:color w:val="000000"/>
          <w:sz w:val="20"/>
          <w:lang w:val="es-MX"/>
        </w:rPr>
        <w:t xml:space="preserve"> Emitir opinión en los convenios que sobre investigación y desarrollo tecnológico en la materia celebre la Secretaría de Energía y en general, asesorar al gobierno federal, en todas las consultas referidas a su obje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Realizar las demás actividades conexas con las anteriores; las que se determinen en las leyes o en disposiciones aplicables, sus reglamentos internos y las que resuelva, conforme a su objeto, su Consejo Dir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4"/>
      <w:r>
        <w:rPr>
          <w:rFonts w:cs="Arial" w:ascii="Arial" w:hAnsi="Arial"/>
          <w:b/>
          <w:bCs/>
          <w:lang w:val="es-MX"/>
        </w:rPr>
        <w:t>Artículo 44</w:t>
      </w:r>
      <w:bookmarkEnd w:id="43"/>
      <w:r>
        <w:rPr>
          <w:rFonts w:cs="Arial" w:ascii="Arial" w:hAnsi="Arial"/>
          <w:b/>
          <w:bCs/>
          <w:lang w:val="es-MX"/>
        </w:rPr>
        <w:t>.-</w:t>
      </w:r>
      <w:r>
        <w:rPr>
          <w:rFonts w:cs="Arial" w:ascii="Arial" w:hAnsi="Arial"/>
          <w:lang w:val="es-MX"/>
        </w:rPr>
        <w:t xml:space="preserve"> El Instituto contará con los Organ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sejo Dir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Dirección Gener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omité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4" w:name="Artículo_45"/>
      <w:r>
        <w:rPr>
          <w:b/>
          <w:color w:val="000000"/>
          <w:sz w:val="20"/>
          <w:lang w:val="es-MX"/>
        </w:rPr>
        <w:t>Artículo 45</w:t>
      </w:r>
      <w:bookmarkEnd w:id="44"/>
      <w:r>
        <w:rPr>
          <w:b/>
          <w:color w:val="000000"/>
          <w:sz w:val="20"/>
          <w:lang w:val="es-MX"/>
        </w:rPr>
        <w:t>.-</w:t>
      </w:r>
      <w:r>
        <w:rPr>
          <w:color w:val="000000"/>
          <w:sz w:val="20"/>
          <w:lang w:val="es-MX"/>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Consejo Directivo deberá reunirse ordinariamente, por lo menos, una vez cada tres meses; las reuniones extraordinarias se realizarán en cuantas ocasiones sea neces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ículo 46</w:t>
      </w:r>
      <w:bookmarkEnd w:id="45"/>
      <w:r>
        <w:rPr>
          <w:rFonts w:cs="Arial" w:ascii="Arial" w:hAnsi="Arial"/>
          <w:b/>
          <w:bCs/>
          <w:lang w:val="es-MX"/>
        </w:rPr>
        <w:t>.-</w:t>
      </w:r>
      <w:r>
        <w:rPr>
          <w:rFonts w:cs="Arial" w:ascii="Arial" w:hAnsi="Arial"/>
          <w:lang w:val="es-MX"/>
        </w:rPr>
        <w:t xml:space="preserve"> El Consejo Directivo es el Organo supremo y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robar el reglamento interior d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ctar los lineamientos generales para el debido cumplimiento de las funciones d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visar y, en su caso, autorizar los programas de trabajo, anual y de mediano y largo plazos, de la Ent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ocer y, en su caso, autorizar el proyecto de presupuesto necesario para la ejecución de los program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Aprobar a proposición del Director General el nombramiento de los funcionarios de jerarquía inmediata inf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upervisar que las actividades realizadas por el Instituto se ajusten a las disposiciones legales, administrativas y técnicas aplicables, así como a los programas y presupuestos aprob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Verificar la correcta aplicación de los recursos económicos y aprobar los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valuar la operación administrativa y los resultados obtenidos por el Organismo en relación a sus propios fines y a los objetivos nacionales, regionales o sector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utorizar todo acto de adquisición y disposición de los bienes inmuebles que integran el patrimon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elegar en el Director General las atribuciones que considere convenientes para el mejor desempeño de las funciones del institu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El Director General del Organismo será designado por el Secretario de Energía y tendrá las siguiente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Representar legalmente a la entidad ante toda clase de autoridades, organismos públicos y privados y demás personas en general, sin ninguna limitación, con la suma de facultades generales y las especiales que requieran cláusulas expresa conforme la Ley, inclusive para sustituir o delegar dicha representación así como otorgar poderes generales o especiales para realizar actos de administración en materia laboral, delegar sus facultades de representación legal para que en nombre del organismo se comparezca a las audiencias de conciliación, de demanda y excepciones y demás diligencias en procedimientos y juicios labo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jecutar y promover el cumplimiento de los acuerdos y resoluciones del Consejo Dir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l Consejo las medidas adecuadas para el mejor funcionamiento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ormular y presentar al Consejo los proyectos de reglamento interior y de los presupuestos de ingresos y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ormular y presentar al Consejo los programas anuales y de mediano y largo plazos, de conformidad a las políticas, prioridades y objetivos de la planeac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Presentar anualmente un informe de las actividades realizadas y de los resultados obtenidos en torno a los objetivos definidos en sus progra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Nombrar y remover a los servidores públicos del Organismo, así como contratar la prestación de servicios que se requieran, de acuerdo a las disposiciones en vigor, y proponer al Consejo Directivo los nombramientos y remociones de los funcionarios del nivel inmediato inferi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demás que se deriven de las disposiciones aplicables a las entidades de la Administración Pública Paraestatal y le encomiende el Consejo Dir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ículo 48</w:t>
      </w:r>
      <w:bookmarkEnd w:id="47"/>
      <w:r>
        <w:rPr>
          <w:rFonts w:cs="Arial" w:ascii="Arial" w:hAnsi="Arial"/>
          <w:b/>
          <w:bCs/>
          <w:lang w:val="es-MX"/>
        </w:rPr>
        <w:t xml:space="preserve">.- </w:t>
      </w:r>
      <w:r>
        <w:rPr>
          <w:rFonts w:cs="Arial" w:ascii="Arial" w:hAnsi="Arial"/>
          <w:lang w:val="es-MX"/>
        </w:rPr>
        <w:t>El Comité de Vigilancia tendrá a su cargo vigilar el cumplimiento de los programas y presupuestos aprobados, así como de las medidas que se adopten para la eficiente gestión administrativa y correcto manejo de los recursos. Al efecto podrá practicar las inspecciones y auditorías que considere necesarias. Este Comité rendirá cada año un informe al Consejo Directivo, previamente a la autorización de los programas correspondientes al ejercicio siguiente, y en cualquier momento informará a dicho Organo de las irregularidades que encontrare, con el propósito de que éste disponga lo conduc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r>
        <w:rPr>
          <w:color w:val="000000"/>
          <w:sz w:val="20"/>
          <w:lang w:val="es-MX"/>
        </w:rPr>
        <w:t>El comité estará integrado por un representante del instituto, uno por la Secretaría de Energía y uno por la Secretaría de la Función Pública; éste último tendrá a su cargo la coordinación del Comité y será el conducto para informar al Consejo Directivo sobre los resultados de las labore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8" w:name="Artículo_49"/>
      <w:r>
        <w:rPr>
          <w:b/>
          <w:bCs/>
        </w:rPr>
        <w:t>Artículo 49</w:t>
      </w:r>
      <w:bookmarkEnd w:id="48"/>
      <w:r>
        <w:rPr>
          <w:b/>
          <w:bCs/>
        </w:rPr>
        <w:t xml:space="preserve">.- </w:t>
      </w:r>
      <w:r>
        <w:rPr/>
        <w:t xml:space="preserve">El patrimonio del Instituto Nacional de Investigaciones Nucleares se integra con los bienes que reciba, las asignaciones que haga en su favor el Gobierno Federal, las percepciones que obtenga por la prestación de servicios relacionados con su objeto y, en su caso, cualesquiera rendimientos y aportaciones que perciba en los términos de las norma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La Comisión Nacional de Seguridad Nuclear y Salvaguardi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La Comisión Nacional de Seguridad Nuclear y Salvaguardias es un órgano desconcentrado dependiente de la Secretaría de Energía con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Vigilar la aplicación de las normas de seguridad nuclear radiológica, física y las salvaguardias para que el funcionamiento de las instalaciones nucleares y radiactivas se lleven a cabo con la máxima seguridad para los habitant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igilar que en el territorio de los Estados Unidos Mexicanos se cumpla con las disposiciones legales y los tratados internacionales de los que México sea signatario, en materia de seguridad nuclear, radiológica, física y de salvaguard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visar, evaluar y autorizar las bases para el emplazamiento, diseño, construcción, operación, modificación, cese de operaciones, cierre definitivo y desmantelamiento de instalaciones nucleares y radiactivas; así como todo lo relativo a la fabricación, uso manejo, almacenamiento, reprocesamiento y transporte de materiales y combustibles nucleares, materiales radiactivos y equipos que los contengan; procesamiento, acondicionamiento, vertimiento y almacenamiento de desechos radiactivos, y cualquier disposición que de ellos se hag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V.-</w:t>
      </w:r>
      <w:r>
        <w:rPr>
          <w:color w:val="000000"/>
          <w:sz w:val="20"/>
          <w:lang w:val="es-MX"/>
        </w:rPr>
        <w:t xml:space="preserve"> Emitir opinión, previamente a la autorización que otorgue el Secretario de Energía sobre el emplazamiento, diseño, construcción, operación, modificación, cese de operaciones, cierre definitivo y desmantelamiento de instalaciones nucle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Expedir, revalidar, reponer, modificar, suspender y revocar, los permisos y licencias requeridos para las instalaciones radiactivas de acuerdo a las disposiciones legales, así como recoger y retirar en su caso los utensilios, equipos, materiales existentes y, en general, cualquier bien mueble contaminado, en dichas insta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Recomendar y asesorar respecto de las medidas de seguridad nuclear, radiológica, física, de salvaguardias y administrativas que procedan en condiciones anómalas o de emergencia, tratándose de instalaciones nucleares y radiactivas; así como determinar y ejecutar en estos casos, cuando técnicamente sea recomendable la retención, aseguramiento o depósito de fuentes de radiación ionizante o equipos que las contengan, o la clausura parcial o total, temporal o definitiva, del lugar en que se encuentren o aquellos otros que hayan sido afectados, sin perjuicio de las medidas que adopten otras autoridad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eviamente al inicio de operaciones, revisar, evaluar y autorizar los planes que para el manejo de condiciones anómalas o de emergencia deben establecerse en las instalaciones nucleares y radia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stablecer y manejar el sistema nacional de registro y control de materiales y combustible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mitir opinión previa a la autorización de importaciones y exportaciones de materiales radiactivos y equipos que los contengan, así como de materiales y combustibles nucleares, para los efectos de seguridad, registro y contro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roponer las normas, revisar, evaluar y, en su caso, autorizar las bases para el diseño, la construcción, adaptación, preparación, operación, modificación y cese de operaciones de instalaciones para la extracción y tratamiento de minerales radiactivos, así como fijar los criterios de interpretación de las normas alud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Proponer las normas, y fijar los criterios de interpretación, relativos a la seguridad nuclear, radiológica, física y las salvaguardias, en lo concerniente a las actividades a que se refiere la fracción III anterior; así como proponer criterios de seguridad, registro y control que regulen la importación y exportación de los materiales y combustible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Ordenar y practicar auditorías, inspecciones, verificaciones y reconocimientos para comprobar el cumplimiento y observancia de las disposiciones legales en materia de seguridad nuclear, radiológica, física y de salvaguardias; así como imponer las medidas de apremio y las sanciones administrativas que procedan de acuerdo a las disposiciones de esta Ley y sus regla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Requerir y verificar la información y documentación que estime pertinente para el ejercicio de las atribuciones que esta Ley le confiere, en los términos de las disposiciones aplicab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XIV.-</w:t>
      </w:r>
      <w:r>
        <w:rPr>
          <w:color w:val="000000"/>
          <w:sz w:val="20"/>
          <w:lang w:val="es-MX"/>
        </w:rPr>
        <w:t xml:space="preserve"> Intervenir en la celebración de los convenios o acuerdos de cooperación que se realicen por la Secretaría de Energía con otras entidades nacionales en materia de seguridad nuclear, radiológica y física, y de salvaguard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 </w:t>
      </w:r>
      <w:r>
        <w:rPr>
          <w:rFonts w:cs="Arial" w:ascii="Arial" w:hAnsi="Arial"/>
          <w:lang w:val="es-MX"/>
        </w:rPr>
        <w:t>Establecer los requisitos que deberán satisfacer los programas de capacitación técnica sobre aspectos relacionados con la seguridad nuclear, radiológica y física, y las salvaguardias, y asesorar en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Auxiliar a las autoridades encargadas de la prevención, procuración y administración de justicia, en los casos en que los materiales y combustibles nucleares o materiales radiactivos, sean objeto de delito, sufran pérdidas o extravío o se vean envueltos en incidentes, así como a las autoridades aduaneras en los términos de la Ley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Pedir el auxilio de la fuerza pública cuando fuere necesario para hacer cumplir sus determinaciones, en los términos de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Las demás que se le confieran en esta Ley y en las disposiciones legales en vig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l Ejecutivo Federal, por conducto del titular de la Secretaría de Energía podrá ejercer también las atribuciones contenidas en las fraccione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0" w:name="Artículo_51"/>
      <w:r>
        <w:rPr>
          <w:b/>
          <w:sz w:val="20"/>
        </w:rPr>
        <w:t>Artículo 51</w:t>
      </w:r>
      <w:bookmarkEnd w:id="50"/>
      <w:r>
        <w:rPr>
          <w:b/>
          <w:sz w:val="20"/>
        </w:rPr>
        <w:t>.-</w:t>
      </w:r>
      <w:r>
        <w:rPr>
          <w:sz w:val="20"/>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1" w:name="Artículo_52"/>
      <w:r>
        <w:rPr>
          <w:rFonts w:cs="Arial" w:ascii="Arial" w:hAnsi="Arial"/>
          <w:b/>
          <w:bCs/>
          <w:lang w:val="es-MX"/>
        </w:rPr>
        <w:t>Artículo 52</w:t>
      </w:r>
      <w:bookmarkEnd w:id="51"/>
      <w:r>
        <w:rPr>
          <w:rFonts w:cs="Arial" w:ascii="Arial" w:hAnsi="Arial"/>
          <w:b/>
          <w:bCs/>
          <w:lang w:val="es-MX"/>
        </w:rPr>
        <w:t xml:space="preserve">.- </w:t>
      </w:r>
      <w:r>
        <w:rPr>
          <w:rFonts w:cs="Arial" w:ascii="Arial" w:hAnsi="Arial"/>
          <w:lang w:val="es-MX"/>
        </w:rPr>
        <w:t>El Consejo Consultivo tiene por objeto asesorar a la Comisión Nacional de Seguridad Nuclear y Salvaguardias y para ese fin le proporcionará la cooperación técnica que le solicite y realizará los estudios que requiera el desahogo de las consultas que le someta su Presid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r>
        <w:rPr>
          <w:color w:val="000000"/>
          <w:sz w:val="20"/>
          <w:lang w:val="es-MX"/>
        </w:rPr>
        <w:t>El Consejo Consultivo será presidido por el Titular de la Secretaría de Energía o por el servidor público que para ese efecto designe, y se integrará con un representante de las Secretarías de Gobernación, Relaciones Exteriores, Defensa Nacional, Marina, Agricultura, Ganadería, Desarrollo Rural, Pesca y Alimentación, Comunicaciones y Transportes, Medio Ambiente y Recursos Naturales, Salud, y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lang w:val="es-MX"/>
        </w:rPr>
      </w:pPr>
      <w:r>
        <w:rPr>
          <w:color w:val="000000"/>
          <w:sz w:val="20"/>
          <w:lang w:val="es-MX"/>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52" w:name="TRANSITORIOS"/>
      <w:r>
        <w:rPr>
          <w:rFonts w:cs="Arial" w:ascii="Arial" w:hAnsi="Arial"/>
          <w:b/>
          <w:bCs/>
          <w:sz w:val="22"/>
          <w:lang w:val="es-MX"/>
        </w:rPr>
        <w:t>TRANSITORIOS</w:t>
      </w:r>
      <w:bookmarkEnd w:id="5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Primero"/>
      <w:r>
        <w:rPr>
          <w:rFonts w:cs="Arial" w:ascii="Arial" w:hAnsi="Arial"/>
          <w:b/>
          <w:bCs/>
          <w:lang w:val="es-MX"/>
        </w:rPr>
        <w:t>ARTICULO PRIMERO</w:t>
      </w:r>
      <w:bookmarkEnd w:id="53"/>
      <w:r>
        <w:rPr>
          <w:rFonts w:cs="Arial" w:ascii="Arial" w:hAnsi="Arial"/>
          <w:b/>
          <w:bCs/>
          <w:lang w:val="es-MX"/>
        </w:rPr>
        <w:t xml:space="preserve">.- </w:t>
      </w:r>
      <w:r>
        <w:rPr>
          <w:rFonts w:cs="Arial" w:ascii="Arial" w:hAnsi="Arial"/>
          <w:lang w:val="es-MX"/>
        </w:rPr>
        <w:t>Esta Ley entrará en vigor e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Segundo"/>
      <w:r>
        <w:rPr>
          <w:rFonts w:cs="Arial" w:ascii="Arial" w:hAnsi="Arial"/>
          <w:b/>
          <w:bCs/>
          <w:lang w:val="es-MX"/>
        </w:rPr>
        <w:t>ARTICULO SEGUNDO</w:t>
      </w:r>
      <w:bookmarkEnd w:id="54"/>
      <w:r>
        <w:rPr>
          <w:rFonts w:cs="Arial" w:ascii="Arial" w:hAnsi="Arial"/>
          <w:b/>
          <w:bCs/>
          <w:lang w:val="es-MX"/>
        </w:rPr>
        <w:t xml:space="preserve">.- </w:t>
      </w:r>
      <w:r>
        <w:rPr>
          <w:rFonts w:cs="Arial" w:ascii="Arial" w:hAnsi="Arial"/>
          <w:lang w:val="es-MX"/>
        </w:rPr>
        <w:t>Se abroga la Ley Reglamentaria del Artículo 27 Constitucional en Materia Nuclear, publicada en el Diario Oficial de la Federación de 26 de enero de 197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Tercero"/>
      <w:r>
        <w:rPr>
          <w:rFonts w:cs="Arial" w:ascii="Arial" w:hAnsi="Arial"/>
          <w:b/>
          <w:bCs/>
          <w:lang w:val="es-MX"/>
        </w:rPr>
        <w:t>ARTICULO TERCERO</w:t>
      </w:r>
      <w:bookmarkEnd w:id="55"/>
      <w:r>
        <w:rPr>
          <w:rFonts w:cs="Arial" w:ascii="Arial" w:hAnsi="Arial"/>
          <w:b/>
          <w:bCs/>
          <w:lang w:val="es-MX"/>
        </w:rPr>
        <w:t xml:space="preserve">.- </w:t>
      </w:r>
      <w:r>
        <w:rPr>
          <w:rFonts w:cs="Arial" w:ascii="Arial" w:hAnsi="Arial"/>
          <w:lang w:val="es-MX"/>
        </w:rPr>
        <w:t>La Secretaría de Energía, Minas e Industria Paraestatal reubicará a los trabajadores de la Comisión Nacional de Energía Atómica en las áreas que, de acuerdo a su experiencia, permitan el mejor aprovechamiento de sus capacidades, respetando sus derechos laborales, en los términos de las disposiciones aplicables. Dicha Secretaría determinará asimismo, el destino de los bienes de la citad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Cuarto"/>
      <w:r>
        <w:rPr>
          <w:rFonts w:cs="Arial" w:ascii="Arial" w:hAnsi="Arial"/>
          <w:b/>
          <w:bCs/>
          <w:lang w:val="es-MX"/>
        </w:rPr>
        <w:t>ARTICULO CUARTO</w:t>
      </w:r>
      <w:bookmarkEnd w:id="56"/>
      <w:r>
        <w:rPr>
          <w:rFonts w:cs="Arial" w:ascii="Arial" w:hAnsi="Arial"/>
          <w:b/>
          <w:bCs/>
          <w:lang w:val="es-MX"/>
        </w:rPr>
        <w:t xml:space="preserve">.- </w:t>
      </w:r>
      <w:r>
        <w:rPr>
          <w:rFonts w:cs="Arial" w:ascii="Arial" w:hAnsi="Arial"/>
          <w:lang w:val="es-MX"/>
        </w:rPr>
        <w:t>El Ejecutivo Federal, por conducto de la Secretaría de Programación y Presupuesto y con la participación de las Secretarías de la Contraloría General de la Federación y de Energía, Minas e Industria Paraestatal, dispondrá lo conducente a efecto de que se formule el programa de liquidación de Uranio Mexicano, y dictará las normas y lineamientos que lo regulen, incluyendo los relativos al aprovechamiento o destino de los bienes. El proceso de liquidación deberá concluirse antes del 31 de diciembre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derechos laborales de los trabajadores de Uranio Mexicano quedarán a salvo, en los términos de las disposiciones contenidas en la Ley Federal del Trabajo y en el Contrato Colectivo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ropuesta de la dependencia coordinadora del sector correspondiente, el Ejecutivo Federal designará al liquidador que llevará a cabo dicho proceso, el que gozará de las facultades inherentes a su responsabilidad, mismas que se consignarán en el documento de desig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Quinto"/>
      <w:r>
        <w:rPr>
          <w:rFonts w:cs="Arial" w:ascii="Arial" w:hAnsi="Arial"/>
          <w:b/>
          <w:bCs/>
          <w:lang w:val="es-MX"/>
        </w:rPr>
        <w:t>ARTICULO QUINTO</w:t>
      </w:r>
      <w:bookmarkEnd w:id="57"/>
      <w:r>
        <w:rPr>
          <w:rFonts w:cs="Arial" w:ascii="Arial" w:hAnsi="Arial"/>
          <w:b/>
          <w:bCs/>
          <w:lang w:val="es-MX"/>
        </w:rPr>
        <w:t xml:space="preserve">.- </w:t>
      </w:r>
      <w:r>
        <w:rPr>
          <w:rFonts w:cs="Arial" w:ascii="Arial" w:hAnsi="Arial"/>
          <w:lang w:val="es-MX"/>
        </w:rPr>
        <w:t>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Gobierno Federal, conforme a los programas y políticas de la planeación nacional de desarrollo, proveerá los combustibles nucleares que requieran las instituciones citadas para la realización de sus proyecto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8" w:name="Artículo_Sexto"/>
      <w:r>
        <w:rPr>
          <w:rFonts w:cs="Arial" w:ascii="Arial" w:hAnsi="Arial"/>
          <w:b/>
          <w:bCs/>
          <w:lang w:val="es-MX"/>
        </w:rPr>
        <w:t>ARTICULO SEXTO</w:t>
      </w:r>
      <w:bookmarkEnd w:id="58"/>
      <w:r>
        <w:rPr>
          <w:rFonts w:cs="Arial" w:ascii="Arial" w:hAnsi="Arial"/>
          <w:b/>
          <w:bCs/>
          <w:lang w:val="es-MX"/>
        </w:rPr>
        <w:t xml:space="preserve">.- </w:t>
      </w:r>
      <w:r>
        <w:rPr>
          <w:rFonts w:cs="Arial" w:ascii="Arial" w:hAnsi="Arial"/>
          <w:lang w:val="es-MX"/>
        </w:rPr>
        <w:t>El Ejecutivo Federal podrá autorizar a la Comisión Federal de Electricidad la realización temporal de algunas de las actividades comprendidas en las fracciones IV y V del Artículo 18 de este Ordenamiento, en tanto la Secretaría a que hace mención el precepto esté en posibilidad de llevar a cabo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7 de diciembre de 1984.-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Angélica Paulín Posada</w:t>
      </w:r>
      <w:r>
        <w:rPr>
          <w:rFonts w:cs="Arial" w:ascii="Arial" w:hAnsi="Arial"/>
          <w:lang w:val="es-MX"/>
        </w:rPr>
        <w:t xml:space="preserve">, D. S.- </w:t>
      </w:r>
      <w:r>
        <w:rPr>
          <w:rFonts w:cs="Arial" w:ascii="Arial" w:hAnsi="Arial"/>
          <w:b/>
          <w:bCs/>
          <w:lang w:val="es-MX"/>
        </w:rPr>
        <w:t>Rafael Armando Herrera Morale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a los veint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Relaciones Exteriores, </w:t>
      </w:r>
      <w:r>
        <w:rPr>
          <w:rFonts w:cs="Arial" w:ascii="Arial" w:hAnsi="Arial"/>
          <w:b/>
          <w:bCs/>
          <w:lang w:val="es-MX"/>
        </w:rPr>
        <w:t>Bernardo Sepúlveda Amor</w:t>
      </w:r>
      <w:r>
        <w:rPr>
          <w:rFonts w:cs="Arial" w:ascii="Arial" w:hAnsi="Arial"/>
          <w:lang w:val="es-MX"/>
        </w:rPr>
        <w:t xml:space="preserve">.- Rúbrica.- El Secretario de la Defensa Nacional, </w:t>
      </w:r>
      <w:r>
        <w:rPr>
          <w:rFonts w:cs="Arial" w:ascii="Arial" w:hAnsi="Arial"/>
          <w:b/>
          <w:bCs/>
          <w:lang w:val="es-MX"/>
        </w:rPr>
        <w:t>Juan Arévalo Gardoqui</w:t>
      </w:r>
      <w:r>
        <w:rPr>
          <w:rFonts w:cs="Arial" w:ascii="Arial" w:hAnsi="Arial"/>
          <w:lang w:val="es-MX"/>
        </w:rPr>
        <w:t xml:space="preserve">.- Rúbrica.- El Secretario de Marina, </w:t>
      </w:r>
      <w:r>
        <w:rPr>
          <w:rFonts w:cs="Arial" w:ascii="Arial" w:hAnsi="Arial"/>
          <w:b/>
          <w:bCs/>
          <w:lang w:val="es-MX"/>
        </w:rPr>
        <w:t>Miguel Angel Gómez Ortega</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la Contraloría General de la Federación, </w:t>
      </w:r>
      <w:r>
        <w:rPr>
          <w:rFonts w:cs="Arial" w:ascii="Arial" w:hAnsi="Arial"/>
          <w:b/>
          <w:bCs/>
          <w:lang w:val="es-MX"/>
        </w:rPr>
        <w:t>Francisco Rojas Gutiérrez</w:t>
      </w:r>
      <w:r>
        <w:rPr>
          <w:rFonts w:cs="Arial" w:ascii="Arial" w:hAnsi="Arial"/>
          <w:lang w:val="es-MX"/>
        </w:rPr>
        <w:t xml:space="preserve">.- Rúbrica.- El Secretario de Energía, Minas e Industria Paraestatal, </w:t>
      </w:r>
      <w:r>
        <w:rPr>
          <w:rFonts w:cs="Arial" w:ascii="Arial" w:hAnsi="Arial"/>
          <w:b/>
          <w:bCs/>
          <w:lang w:val="es-MX"/>
        </w:rPr>
        <w:t>Francisco Labastida Ochoa</w:t>
      </w:r>
      <w:r>
        <w:rPr>
          <w:rFonts w:cs="Arial" w:ascii="Arial" w:hAnsi="Arial"/>
          <w:lang w:val="es-MX"/>
        </w:rPr>
        <w:t xml:space="preserve">.- Rúbrica.- El Secretario de Comercio y Fomento Industrial, </w:t>
      </w:r>
      <w:r>
        <w:rPr>
          <w:rFonts w:cs="Arial" w:ascii="Arial" w:hAnsi="Arial"/>
          <w:b/>
          <w:bCs/>
          <w:lang w:val="es-MX"/>
        </w:rPr>
        <w:t>Héctor Hernández Cervantes</w:t>
      </w:r>
      <w:r>
        <w:rPr>
          <w:rFonts w:cs="Arial" w:ascii="Arial" w:hAnsi="Arial"/>
          <w:lang w:val="es-MX"/>
        </w:rPr>
        <w:t xml:space="preserve">.- Rúbrica.- El Secretario de Agricultura y Recursos Hidráulicos, </w:t>
      </w:r>
      <w:r>
        <w:rPr>
          <w:rFonts w:cs="Arial" w:ascii="Arial" w:hAnsi="Arial"/>
          <w:b/>
          <w:bCs/>
          <w:lang w:val="es-MX"/>
        </w:rPr>
        <w:t>Eduardo Pesqueira Olea</w:t>
      </w:r>
      <w:r>
        <w:rPr>
          <w:rFonts w:cs="Arial" w:ascii="Arial" w:hAnsi="Arial"/>
          <w:lang w:val="es-MX"/>
        </w:rPr>
        <w:t xml:space="preserve">.- Rúbrica.- El Secretario de Comunicaciones y Transportes, </w:t>
      </w:r>
      <w:r>
        <w:rPr>
          <w:rFonts w:cs="Arial" w:ascii="Arial" w:hAnsi="Arial"/>
          <w:b/>
          <w:bCs/>
          <w:lang w:val="es-MX"/>
        </w:rPr>
        <w:t>Daniel Díaz Díaz</w:t>
      </w:r>
      <w:r>
        <w:rPr>
          <w:rFonts w:cs="Arial" w:ascii="Arial" w:hAnsi="Arial"/>
          <w:lang w:val="es-MX"/>
        </w:rPr>
        <w:t xml:space="preserve">.- Rúbrica.- El Secretario de Desarrollo Urbano y Ecología, </w:t>
      </w:r>
      <w:r>
        <w:rPr>
          <w:rFonts w:cs="Arial" w:ascii="Arial" w:hAnsi="Arial"/>
          <w:b/>
          <w:bCs/>
          <w:lang w:val="es-MX"/>
        </w:rPr>
        <w:t>Marcelo Javelly Girard</w:t>
      </w:r>
      <w:r>
        <w:rPr>
          <w:rFonts w:cs="Arial" w:ascii="Arial" w:hAnsi="Arial"/>
          <w:lang w:val="es-MX"/>
        </w:rPr>
        <w:t xml:space="preserve">.- Rúbrica.- El Secretario de Educación Pública, </w:t>
      </w:r>
      <w:r>
        <w:rPr>
          <w:rFonts w:cs="Arial" w:ascii="Arial" w:hAnsi="Arial"/>
          <w:b/>
          <w:bCs/>
          <w:lang w:val="es-MX"/>
        </w:rPr>
        <w:t>Jesús Reyes Heroles</w:t>
      </w:r>
      <w:r>
        <w:rPr>
          <w:rFonts w:cs="Arial" w:ascii="Arial" w:hAnsi="Arial"/>
          <w:lang w:val="es-MX"/>
        </w:rPr>
        <w:t xml:space="preserve">.- Rúbrica.- El Secretario de Salubridad y Asistencia, </w:t>
      </w:r>
      <w:r>
        <w:rPr>
          <w:rFonts w:cs="Arial" w:ascii="Arial" w:hAnsi="Arial"/>
          <w:b/>
          <w:bCs/>
          <w:lang w:val="es-MX"/>
        </w:rPr>
        <w:t>Guillermo Soberón Acevedo</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59" w:name="TRANSITORIOS_DE_DECRETOS_DE_REFORMA"/>
      <w:r>
        <w:rPr>
          <w:rFonts w:cs="Tahoma" w:ascii="Tahoma" w:hAnsi="Tahoma"/>
          <w:b/>
          <w:bCs/>
          <w:color w:val="008000"/>
          <w:sz w:val="22"/>
          <w:szCs w:val="22"/>
          <w:lang w:val="es-MX"/>
        </w:rPr>
        <w:t>ARTÍCULOS TRANSITORIOS DE DECRETOS DE REFORMA</w:t>
      </w:r>
      <w:bookmarkEnd w:id="5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diversos ordenamientos legales.</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sz w:val="16"/>
          <w:lang w:val="es-MX"/>
        </w:rPr>
      </w:pPr>
      <w:r>
        <w:rPr>
          <w:sz w:val="16"/>
          <w:lang w:val="es-MX"/>
        </w:rPr>
        <w:t>Publicado en el Diario Oficial de la Federación el 23 de enero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w:t>
      </w:r>
      <w:r>
        <w:rPr>
          <w:b/>
          <w:bCs/>
          <w:sz w:val="20"/>
        </w:rPr>
        <w:t>51 de la Ley Reglamentaria del Artículo 27 Constitucional en Materia Nuclear</w:t>
      </w:r>
      <w:r>
        <w:rPr>
          <w:sz w:val="20"/>
        </w:rPr>
        <w:t>;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SEPTUAGÉSIMO QUINTO.</w:t>
      </w:r>
      <w:r>
        <w:rPr>
          <w:color w:val="000000"/>
          <w:sz w:val="20"/>
          <w:lang w:val="es-MX"/>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821592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REGLAMENTARIA DEL ARTÍCULO 27 CONSTITUCIONAL EN MATERIA NUCLEA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8:00Z</dcterms:created>
  <dc:creator>Cámara de Diputados del H. Congreso de la Unión</dc:creator>
  <dc:description/>
  <cp:keywords/>
  <dc:language>en-US</dc:language>
  <cp:lastModifiedBy>Armando Torres</cp:lastModifiedBy>
  <dcterms:modified xsi:type="dcterms:W3CDTF">2018-09-22T00:52:00Z</dcterms:modified>
  <cp:revision>6</cp:revision>
  <dc:subject/>
  <dc:title>Ley Reglamentaria del Artículo 27 Constitucional en Materia Nuclear</dc:title>
</cp:coreProperties>
</file>