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REGLAMENTARIA DE LA FRACCIÓN V DEL ARTÍCULO 76 DE LA CONSTITUCIÓN GENERAL DE LA REPÚBLICA</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29 de diciembre de 1978</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E LOPEZ PORTILL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3"/>
        <w:rPr/>
      </w:pPr>
      <w:r>
        <w:rPr/>
        <w:t>LEY REGLAMENTARIA DE LA FRACCION V DEL ARTICULO 76 DE LA CONSTITUCION GENERAL DE LA REPU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Corresponde exclusivamente a la Cámara de Senadores determinar que se ha configurado la desaparición de los poderes Legislativo, Ejecutivo y Judicial de un Estado y hacer la declaratoria de que debe nombrarse un gobernador provi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Se configura la desaparición de los poderes de un Estado únicamente en los casos de que los titulares de los poderes constitu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brantaren los principios del régime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ndonaren el ejercicio de sus funciones, a no ser que medie causa de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stuvieren imposibilitados físicamente para el ejercicio de las funciones inherentes a sus cargos o con motivo de situaciones o conflictos causados o propiciados por ellos mismos, que afecten la vida del Estado, impidiendo la plena vigencia del orden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rrogaren su permanencia en sus cargos después de fenecido el período para el que fueron electos o nombrados y no se hubieran celebrado elecciones para elegir a los nuevos tit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romovieren o adoptaren forma de gobierno o base de organización política distintas de las fijadas en los artículos 40 y 115 de la Constitución General de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La petición para que el Senado conozca de las causas a que se refiere el artículo anterior, podrá ser formulada por senadores, diputados federales o por ciudadanos de la entidad. Recibida la petición, si el Senado la estima procedente, la turnará a la Comisión correspondiente para que formule dictamen. La resolución, en su caso, se producirá dentro de los cinco días siguientes al recibo de la pet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n los recesos del Congreso de la Unión la Comisión Permanente convocará a sesiones extraordinarias a fin de que el Senado se reúna dentro de los tres días siguientes para conocer de las peticiones a que se refiere el artículo anterior. El acuerdo para convocar a sesiones extraordinarias deberá ser aprobado por el voto de las dos terceras partes de los individuos presentes de la Comisión Perma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Si el Senado determina que han desaparecido los poderes constitucionales procederá a formular la declaratoria de que se está en el caso de nombrar gobernador provisional; para este efecto solicitará del Presidente de la República la presentación de una terna para que, de entre las personas que la compongan, se haga el nombramiento respectivo. La presentación de la terna se hará dentro de los tres días siguientes a la solicitud del S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Si transcurrido el plazo señalado en el artículo que precede, el Ejecutivo no envía la terna para el nombramiento de gobernador provisional, el Senado hará la designación de entre la terna que su Directiva someta a su consi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Corresponde a la Comisión Permanente hacer la designación de gobernador provisional cuando habiendo declarado el Senado la desaparición de poderes, el Congreso de la Unión se encuentre en receso, sin que se haya nombrado gobernador provisional de la terna que proponga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durante el receso, exista falta absoluta del gobernador provisional se procederá de acuerdo con la parte final del artículo 5o., correspondiendo también a la Comisión Permanente hacer la desig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En ningún caso se podrá nombrar al gobernador provisional de entre las personas que formaron parte de los poderes desaparecidos en el momento de la declara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Unicamente podrá ser designado como gobernador provisional quien reúna los requisitos que establecen el artículo 115, fracción III, inciso b), 2o. párrafo de la Constitución General de la República y la Constitución del Estado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El gobernador provisional nombrado protestará ante el Senado o la Comisión Permanente,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El gobernador provisional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vocar conforme a la Constitución del Estado, dentro de los tres meses siguientes a la asunción del cargo, a elecciones de gobernador y a integrantes del Congreso o legislatura estatal, mismas que deberán efectuarse dentro de los seis meses siguientes a la fecha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Hacer designación provisional de los Magistrados del Tribunal Superior de Justicia, quienes podrán ser confirmados cuando tomen posesión de su cargo los integrantes del Congreso o legislatura estatal, electos de acuerdo a la convocatoria a que se refiere la fracción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El gobernador provisional no podrá participar como candidato a gobernador en las elecciones que se verifiquen en virtud de la convocatoria que al efecto exp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En el caso de que el gobernador provisional incumpla cualquiera de las previsiones de la presente ley, su designación se revocará por el Senado, haciéndose nuevo nombr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Cuando la desaparición de poderes sea declarada dentro de los seis meses anteriores a la celebración de las elecciones ordinarias de gobernador constitucional, o exista gobernador electo, el gobernador provisional concluirá el períod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mismo caso, el gobernador provisional convocará a la elección constitucional ordinaria respectiva para la integración del Congreso o la legislatura estatal, a menos que ya hubiere convocatoria a elecciones o existieren diputados el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Mientras se designa a los nuevos integrantes del poder judicial, los secretarios de los juzgados resolverán sobre los términos a que se refieren los artículos 19 y 20, fracciones I y III, de la Constitución General de la Repúbl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5" w:name="TRANSITORIO"/>
      <w:bookmarkEnd w:id="15"/>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bookmarkStart w:id="16" w:name="TRANSITORIO"/>
      <w:bookmarkStart w:id="17" w:name="TRANSITORIO"/>
      <w:bookmarkEnd w:id="17"/>
    </w:p>
    <w:p>
      <w:pPr>
        <w:pStyle w:val="Normal"/>
        <w:ind w:firstLine="289"/>
        <w:jc w:val="both"/>
        <w:rPr/>
      </w:pPr>
      <w:bookmarkStart w:id="18" w:name="Único"/>
      <w:r>
        <w:rPr>
          <w:rFonts w:cs="Arial" w:ascii="Arial" w:hAnsi="Arial"/>
          <w:b/>
          <w:bCs/>
          <w:lang w:val="es-MX"/>
        </w:rPr>
        <w:t>UNICO</w:t>
      </w:r>
      <w:bookmarkEnd w:id="18"/>
      <w:r>
        <w:rPr>
          <w:rFonts w:cs="Arial" w:ascii="Arial" w:hAnsi="Arial"/>
          <w:b/>
          <w:bCs/>
          <w:lang w:val="es-MX"/>
        </w:rPr>
        <w:t xml:space="preserve">.- </w:t>
      </w:r>
      <w:r>
        <w:rPr>
          <w:rFonts w:cs="Arial" w:ascii="Arial" w:hAnsi="Arial"/>
          <w:lang w:val="es-MX"/>
        </w:rPr>
        <w:t>Esta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7 de diciembre de 1978.- </w:t>
      </w:r>
      <w:r>
        <w:rPr>
          <w:rFonts w:cs="Arial" w:ascii="Arial" w:hAnsi="Arial"/>
          <w:b/>
          <w:bCs/>
          <w:lang w:val="es-MX"/>
        </w:rPr>
        <w:t>Antonio Ocampo Ramírez</w:t>
      </w:r>
      <w:r>
        <w:rPr>
          <w:rFonts w:cs="Arial" w:ascii="Arial" w:hAnsi="Arial"/>
          <w:lang w:val="es-MX"/>
        </w:rPr>
        <w:t xml:space="preserve">, S.P.- </w:t>
      </w:r>
      <w:r>
        <w:rPr>
          <w:rFonts w:cs="Arial" w:ascii="Arial" w:hAnsi="Arial"/>
          <w:b/>
          <w:bCs/>
          <w:lang w:val="es-MX"/>
        </w:rPr>
        <w:t>Antonio Riva Palacio López</w:t>
      </w:r>
      <w:r>
        <w:rPr>
          <w:rFonts w:cs="Arial" w:ascii="Arial" w:hAnsi="Arial"/>
          <w:lang w:val="es-MX"/>
        </w:rPr>
        <w:t xml:space="preserve">, D.P.- </w:t>
      </w:r>
      <w:r>
        <w:rPr>
          <w:rFonts w:cs="Arial" w:ascii="Arial" w:hAnsi="Arial"/>
          <w:b/>
          <w:bCs/>
          <w:lang w:val="es-MX"/>
        </w:rPr>
        <w:t>Joaquín E. Repetto Ocampo</w:t>
      </w:r>
      <w:r>
        <w:rPr>
          <w:rFonts w:cs="Arial" w:ascii="Arial" w:hAnsi="Arial"/>
          <w:lang w:val="es-MX"/>
        </w:rPr>
        <w:t xml:space="preserve">, S.S.- </w:t>
      </w:r>
      <w:r>
        <w:rPr>
          <w:rFonts w:cs="Arial" w:ascii="Arial" w:hAnsi="Arial"/>
          <w:b/>
          <w:bCs/>
          <w:lang w:val="es-MX"/>
        </w:rPr>
        <w:t>Abelardo Carrillo Zavala</w:t>
      </w:r>
      <w:r>
        <w:rPr>
          <w:rFonts w:cs="Arial" w:ascii="Arial" w:hAnsi="Arial"/>
          <w:lang w:val="es-MX"/>
        </w:rPr>
        <w:t>, D.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setenta y ocho.- </w:t>
      </w:r>
      <w:r>
        <w:rPr>
          <w:b/>
          <w:bCs/>
        </w:rPr>
        <w:t>José López Portillo</w:t>
      </w:r>
      <w:r>
        <w:rPr/>
        <w:t xml:space="preserve">.- Rúbrica.- El Secretario de Gobernación, </w:t>
      </w:r>
      <w:r>
        <w:rPr>
          <w:b/>
          <w:bCs/>
        </w:rPr>
        <w:t>Jesús Reyes Heroles</w:t>
      </w:r>
      <w:r>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792715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REGLAMENTARIA DE LA FRACCIÓN V DEL ARTÍCULO 76 DE LA CONSTITUCIÓN GENERAL DE LA REPÚBLICA</w:t>
          </w:r>
        </w:p>
      </w:tc>
    </w:tr>
    <w:tr>
      <w:trPr>
        <w:trHeight w:val="50" w:hRule="atLeast"/>
        <w:cantSplit w:val="true"/>
      </w:trPr>
      <w:tc>
        <w:tcPr>
          <w:tcW w:w="1355"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9-12-197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sz w:val="24"/>
    </w:rPr>
  </w:style>
  <w:style w:type="paragraph" w:styleId="Textoindependiente3">
    <w:name w:val="Texto independiente 3"/>
    <w:basedOn w:val="Normal"/>
    <w:qFormat/>
    <w:pPr>
      <w:jc w:val="center"/>
    </w:pPr>
    <w:rPr>
      <w:rFonts w:ascii="Arial" w:hAnsi="Arial" w:cs="Arial"/>
      <w:b/>
      <w:bCs/>
      <w:sz w:val="22"/>
      <w:lang w:val="es-MX"/>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4:00Z</dcterms:created>
  <dc:creator>Cámara de Diputados del H. Congreso de la Unión</dc:creator>
  <dc:description/>
  <cp:keywords/>
  <dc:language>en-US</dc:language>
  <cp:lastModifiedBy>Armando Torres</cp:lastModifiedBy>
  <dcterms:modified xsi:type="dcterms:W3CDTF">2018-09-19T20:50:00Z</dcterms:modified>
  <cp:revision>5</cp:revision>
  <dc:subject/>
  <dc:title>Ley Reglamentaria de la Fracción V del Artículo 76 de la Constitución General de la República</dc:title>
</cp:coreProperties>
</file>