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los Estados Unidos Mexicanos y la República de Guatemala sobre Reconocimiento Mutuo de Certificados de Estudios, Títulos y Grados Académicos a Nivel Primaria, Secundaria y Medio Superior o sus Equivalentes, firmado en la Ciudad de Guatemala el veintiséis de octubre de dos mil nuev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30"/>
        <w:rPr/>
      </w:pPr>
      <w:r>
        <w:rPr>
          <w:b/>
        </w:rPr>
        <w:t>ARTÍCULO ÚNICO:</w:t>
      </w:r>
      <w:r>
        <w:rPr/>
        <w:t xml:space="preserve"> Se aprueba el </w:t>
      </w:r>
      <w:r>
        <w:rPr>
          <w:b/>
          <w:sz w:val="16"/>
          <w:szCs w:val="16"/>
        </w:rPr>
        <w:t>ACUERDO ENTRE LOS ESTADOS UNIDOS MEXICANOS Y LA REPÚBLICA DE GUATEMALA SOBRE RECONOCIMIENTO MUTUO DE CERTIFICADOS DE ESTUDIOS, TÍTULOS Y GRADOS ACADÉMICOS A NIVEL PRIMARIA, SECUNDARIA Y MEDIO SUPERIOR O SUS EQUIVALENTES</w:t>
      </w:r>
      <w:r>
        <w:rPr/>
        <w:t>, firmado en la Ciudad de Guatemala el veintiséis de octubre de dos mil nueve.</w:t>
      </w:r>
    </w:p>
    <w:p>
      <w:pPr>
        <w:pStyle w:val="Texto"/>
        <w:spacing w:lineRule="exact" w:line="230"/>
        <w:rPr/>
      </w:pPr>
      <w:r>
        <w:rPr/>
        <w:t xml:space="preserve">México, D. F., a 15 de dic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marz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marz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marz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2:00Z</dcterms:created>
  <dc:creator/>
  <dc:description/>
  <cp:keywords/>
  <dc:language>en-US</dc:language>
  <cp:lastModifiedBy>Celia Huerta</cp:lastModifiedBy>
  <cp:lastPrinted>2010-03-29T15:33:00Z</cp:lastPrinted>
  <dcterms:modified xsi:type="dcterms:W3CDTF">2010-03-30T11:49:00Z</dcterms:modified>
  <cp:revision>5</cp:revision>
  <dc:subject/>
  <dc:title>Aprobado: Acuerdo México-Guatemala sobre Reconocimiento Mutuo de Certificados de Estudios, Títulos y Grados Académicos. DOF 30-03-2010</dc:title>
</cp:coreProperties>
</file>