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los Estados Unidos Mexicanos y la Secretaría General Iberoamericana relativo al establecimiento en México de una Oficina de Representación, firmado en la Ciudad de México el ocho de julio de dos mil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394"/>
        <w:rPr/>
      </w:pPr>
      <w:r>
        <w:rPr/>
        <w:t>DECRETA:</w:t>
      </w:r>
    </w:p>
    <w:p>
      <w:pPr>
        <w:pStyle w:val="Texto"/>
        <w:spacing w:lineRule="exact" w:line="394"/>
        <w:rPr/>
      </w:pPr>
      <w:r>
        <w:rPr>
          <w:b/>
        </w:rPr>
        <w:t>“</w:t>
      </w:r>
      <w:r>
        <w:rPr>
          <w:b/>
        </w:rPr>
        <w:t xml:space="preserve">ÚNICO.- </w:t>
      </w:r>
      <w:r>
        <w:rPr/>
        <w:t xml:space="preserve">La Cámara de Senadores del Honorable Congreso de la Unión, en pleno uso de las facultades que le confiere la Fracción I del Artículo 76 de la Constitución Política de los Estados Unidos Mexicanos, aprueba el </w:t>
      </w:r>
      <w:r>
        <w:rPr>
          <w:sz w:val="16"/>
          <w:szCs w:val="16"/>
        </w:rPr>
        <w:t>ACUERDO ENTRE LOS ESTADOS UNIDOS MEXICANOS Y LA SECRETARÍA GENERAL IBEROAMERICANA RELATIVO AL ESTABLECIMIENTO EN MÉXICO DE UNA OFICINA DE REPRESENTACIÓN, FIRMADO EN LA CIUDAD DE MÉXICO EL OCHO DE JULIO DE DOS MIL NUEVE</w:t>
      </w:r>
      <w:r>
        <w:rPr/>
        <w:t>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</w:rPr>
        <w:t xml:space="preserve">Primero.- </w:t>
      </w:r>
      <w:r>
        <w:rPr/>
        <w:t>El Poder Ejecutivo Federal deberá notificar a la Secretaría General Iberoamericana la errata del Artículo XIII del Acuerdo de Sede, consistente en la alusión que se hace a los incisos b), c) y d) del párrafo primero del Artículo XII, a efecto de incluir la corrección respectiva en el decreto de promulgación para los efectos de su publicación en el Diario Oficial de la Federación.</w:t>
      </w:r>
    </w:p>
    <w:p>
      <w:pPr>
        <w:pStyle w:val="Texto"/>
        <w:spacing w:lineRule="exact" w:line="394"/>
        <w:rPr/>
      </w:pPr>
      <w:r>
        <w:rPr>
          <w:b/>
        </w:rPr>
        <w:t xml:space="preserve">Segundo.- </w:t>
      </w:r>
      <w:r>
        <w:rPr/>
        <w:t xml:space="preserve">El presente decreto entrará en vigor al día siguiente de su publicación en el Diario Oficial de </w:t>
        <w:br/>
        <w:t>la Federación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394"/>
        <w:rPr/>
      </w:pPr>
      <w:r>
        <w:rPr/>
        <w:t xml:space="preserve">México, D. F., a 10 de nov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1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5:00Z</dcterms:created>
  <dc:creator/>
  <dc:description/>
  <cp:keywords/>
  <dc:language>en-US</dc:language>
  <cp:lastModifiedBy>Celia Huerta</cp:lastModifiedBy>
  <dcterms:modified xsi:type="dcterms:W3CDTF">2010-01-21T12:27:00Z</dcterms:modified>
  <cp:revision>9</cp:revision>
  <dc:subject/>
  <dc:title>Aprobado: Acuerdo México-Secretaría General Iberoamericana relativo al establecimiento en México de una Oficina de Representación. DOF 21-01-2010</dc:title>
</cp:coreProperties>
</file>