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la República Popular China en materia de Medidas de Remedio Comercial, firmado en la ciudad de Arequipa, Perú, el primero de junio de dos mil ocho.</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 xml:space="preserve">El primero de junio de dos mil ocho, en la ciudad de Arequipa Perú, el Plenipotenciario de los Estados Unidos Mexicanos, debidamente autorizado para tal efecto, firmó </w:t>
      </w:r>
      <w:r>
        <w:rPr>
          <w:u w:val="single"/>
        </w:rPr>
        <w:t>ad</w:t>
      </w:r>
      <w:r>
        <w:rPr/>
        <w:t xml:space="preserve"> </w:t>
      </w:r>
      <w:r>
        <w:rPr>
          <w:u w:val="single"/>
        </w:rPr>
        <w:t>referéndum</w:t>
      </w:r>
      <w:r>
        <w:rPr/>
        <w:t xml:space="preserve"> el Acuerdo con el Gobierno de la República Popular China en materia de Medidas de Remedio Comercial, cuyo texto en español consta en la copia certificada adjunta.</w:t>
      </w:r>
    </w:p>
    <w:p>
      <w:pPr>
        <w:pStyle w:val="Texto"/>
        <w:spacing w:lineRule="exact" w:line="230"/>
        <w:rPr/>
      </w:pPr>
      <w:r>
        <w:rPr/>
        <w:t>El Acuerdo mencionado fue aprobado por la Cámara de Senadores del Honorable Congreso de la Unión, el veinte de junio de dos mil ocho, según decreto publicado en el Diario Oficial de la Federación del ocho de octubre del propio año.</w:t>
      </w:r>
    </w:p>
    <w:p>
      <w:pPr>
        <w:pStyle w:val="Texto"/>
        <w:spacing w:lineRule="exact" w:line="230"/>
        <w:rPr/>
      </w:pPr>
      <w:r>
        <w:rPr/>
        <w:t>Las notificaciones a que se refiere el artículo 3, numeral 2 del Acuerdo,</w:t>
      </w:r>
      <w:r>
        <w:rPr>
          <w:i/>
        </w:rPr>
        <w:t xml:space="preserve"> </w:t>
      </w:r>
      <w:r>
        <w:rPr/>
        <w:t>se efectuaron en la ciudad de Beijing el treinta de junio y el diez de octubre de dos mil ocho.</w:t>
      </w:r>
    </w:p>
    <w:p>
      <w:pPr>
        <w:pStyle w:val="Texto"/>
        <w:spacing w:lineRule="exact" w:line="23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nce de octubre de dos mil ocho.</w:t>
      </w:r>
    </w:p>
    <w:p>
      <w:pPr>
        <w:pStyle w:val="ANOTACION"/>
        <w:spacing w:lineRule="exact" w:line="230"/>
        <w:rPr>
          <w:lang w:val="es-MX"/>
        </w:rPr>
      </w:pPr>
      <w:r>
        <w:rPr/>
        <w:t>TRANSITORIO</w:t>
      </w:r>
    </w:p>
    <w:p>
      <w:pPr>
        <w:pStyle w:val="Texto"/>
        <w:spacing w:lineRule="exact" w:line="230"/>
        <w:rPr>
          <w:lang w:val="es-ES_tradnl"/>
        </w:rPr>
      </w:pPr>
      <w:r>
        <w:rPr>
          <w:b/>
          <w:bCs/>
          <w:lang w:val="es-ES_tradnl"/>
        </w:rPr>
        <w:t>UNICO.-</w:t>
      </w:r>
      <w:r>
        <w:rPr>
          <w:lang w:val="es-ES_tradnl"/>
        </w:rPr>
        <w:t xml:space="preserve"> El presente Decreto entrará en vigor el catorce de octubre de dos mil ocho.</w:t>
      </w:r>
    </w:p>
    <w:p>
      <w:pPr>
        <w:pStyle w:val="Texto"/>
        <w:spacing w:lineRule="exact" w:line="230"/>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lineRule="exact" w:line="230"/>
        <w:rPr/>
      </w:pPr>
      <w:r>
        <w:rPr/>
      </w:r>
    </w:p>
    <w:p>
      <w:pPr>
        <w:pStyle w:val="Texto"/>
        <w:spacing w:lineRule="exact" w:line="230"/>
        <w:rPr>
          <w:sz w:val="16"/>
          <w:szCs w:val="16"/>
        </w:rPr>
      </w:pPr>
      <w:r>
        <w:rPr>
          <w:sz w:val="16"/>
          <w:szCs w:val="16"/>
        </w:rPr>
        <w:t>JOEL ANTONIO HERNANDEZ GARCIA, CONSULTOR JURIDICO DE LA SECRETARIA DE RELACIONES EXTERIORES,</w:t>
      </w:r>
    </w:p>
    <w:p>
      <w:pPr>
        <w:pStyle w:val="Texto"/>
        <w:spacing w:lineRule="exact" w:line="230"/>
        <w:jc w:val="right"/>
        <w:rPr>
          <w:b/>
          <w:b/>
          <w:sz w:val="16"/>
          <w:szCs w:val="16"/>
        </w:rPr>
      </w:pPr>
      <w:r>
        <w:rPr>
          <w:b/>
          <w:sz w:val="16"/>
          <w:szCs w:val="16"/>
        </w:rPr>
        <w:t>CERTIFICA:</w:t>
      </w:r>
    </w:p>
    <w:p>
      <w:pPr>
        <w:pStyle w:val="Texto"/>
        <w:spacing w:lineRule="exact" w:line="230"/>
        <w:rPr>
          <w:b/>
          <w:b/>
          <w:szCs w:val="26"/>
          <w:lang w:val="es-ES_tradnl"/>
        </w:rPr>
      </w:pPr>
      <w:r>
        <w:rPr>
          <w:szCs w:val="26"/>
        </w:rPr>
        <w:t xml:space="preserve">Que en los archivos de esta Secretaría obra el original correspondiente a México del </w:t>
      </w:r>
      <w:r>
        <w:rPr>
          <w:szCs w:val="26"/>
          <w:lang w:val="es-ES_tradnl"/>
        </w:rPr>
        <w:t>Acuerdo entre el Gobierno de los Estados Unidos Mexicanos y el Gobierno de la República Popular China en materia de Medidas de Remedio Comercial</w:t>
      </w:r>
      <w:r>
        <w:rPr>
          <w:szCs w:val="26"/>
        </w:rPr>
        <w:t>, firmado en la ciudad de Arequipa, Perú, el primero de junio de dos mil ocho, cuyo texto en español es el siguiente:</w:t>
      </w:r>
    </w:p>
    <w:p>
      <w:pPr>
        <w:pStyle w:val="ANOTACION"/>
        <w:spacing w:lineRule="exact" w:line="230"/>
        <w:rPr/>
      </w:pPr>
      <w:r>
        <w:rPr/>
        <w:t>ACUERDO ENTRE EL GOBIERNO DE LOS ESTADOS UNIDOS MEXICANOS Y EL GOBIERNO DE LA REPÚBLICA POPULAR CHINA EN MATERIA DE MEDIDAS DE REMEDIO COMERCIAL</w:t>
      </w:r>
    </w:p>
    <w:p>
      <w:pPr>
        <w:pStyle w:val="Texto"/>
        <w:spacing w:lineRule="exact" w:line="230"/>
        <w:rPr>
          <w:lang w:val="es-ES_tradnl"/>
        </w:rPr>
      </w:pPr>
      <w:r>
        <w:rPr>
          <w:lang w:val="es-ES_tradnl"/>
        </w:rPr>
        <w:t>El Gobierno de los Estados Unidos Mexicanos y el Gobierno de la República Popular China, en adelante “las Partes”:</w:t>
      </w:r>
    </w:p>
    <w:p>
      <w:pPr>
        <w:pStyle w:val="Texto"/>
        <w:spacing w:lineRule="exact" w:line="230"/>
        <w:rPr>
          <w:lang w:val="es-ES_tradnl"/>
        </w:rPr>
      </w:pPr>
      <w:r>
        <w:rPr>
          <w:b/>
          <w:lang w:val="es-ES_tradnl"/>
        </w:rPr>
        <w:t>UNIDOS</w:t>
      </w:r>
      <w:r>
        <w:rPr>
          <w:lang w:val="es-ES_tradnl"/>
        </w:rPr>
        <w:t xml:space="preserve"> por estrechos lazos de amistad;</w:t>
      </w:r>
    </w:p>
    <w:p>
      <w:pPr>
        <w:pStyle w:val="Texto"/>
        <w:spacing w:lineRule="exact" w:line="230"/>
        <w:rPr>
          <w:lang w:val="es-ES_tradnl"/>
        </w:rPr>
      </w:pPr>
      <w:r>
        <w:rPr>
          <w:b/>
          <w:lang w:val="es-ES_tradnl"/>
        </w:rPr>
        <w:t>COMPROMETIDOS</w:t>
      </w:r>
      <w:r>
        <w:rPr>
          <w:lang w:val="es-ES_tradnl"/>
        </w:rPr>
        <w:t xml:space="preserve"> a fortalecer sus relaciones comerciales;</w:t>
      </w:r>
    </w:p>
    <w:p>
      <w:pPr>
        <w:pStyle w:val="Texto"/>
        <w:spacing w:lineRule="exact" w:line="230"/>
        <w:rPr>
          <w:lang w:val="es-ES_tradnl"/>
        </w:rPr>
      </w:pPr>
      <w:r>
        <w:rPr>
          <w:b/>
          <w:lang w:val="es-ES_tradnl"/>
        </w:rPr>
        <w:t>CONDUJERON</w:t>
      </w:r>
      <w:r>
        <w:rPr>
          <w:lang w:val="es-ES_tradnl"/>
        </w:rPr>
        <w:t xml:space="preserve"> las negociaciones en el marco del Acuerdo de Marrakech por el que se establece la Organización Mundial del Comercio (el “Acuerdo de la OMC”),</w:t>
      </w:r>
    </w:p>
    <w:p>
      <w:pPr>
        <w:pStyle w:val="Texto"/>
        <w:spacing w:lineRule="exact" w:line="230"/>
        <w:rPr>
          <w:lang w:val="es-ES_tradnl"/>
        </w:rPr>
      </w:pPr>
      <w:r>
        <w:rPr>
          <w:lang w:val="es-ES_tradnl"/>
        </w:rPr>
        <w:t>Han acordado lo siguiente:</w:t>
      </w:r>
    </w:p>
    <w:p>
      <w:pPr>
        <w:pStyle w:val="Texto"/>
        <w:spacing w:lineRule="exact" w:line="230"/>
        <w:ind w:hanging="0"/>
        <w:jc w:val="center"/>
        <w:rPr/>
      </w:pPr>
      <w:r>
        <w:rPr>
          <w:b/>
          <w:szCs w:val="24"/>
          <w:lang w:val="es-ES_tradnl"/>
        </w:rPr>
        <w:t>Artículo 1</w:t>
      </w:r>
    </w:p>
    <w:p>
      <w:pPr>
        <w:pStyle w:val="Texto"/>
        <w:spacing w:lineRule="exact" w:line="230"/>
        <w:ind w:hanging="0"/>
        <w:jc w:val="center"/>
        <w:rPr>
          <w:i/>
          <w:i/>
          <w:szCs w:val="24"/>
          <w:lang w:val="es-ES_tradnl"/>
        </w:rPr>
      </w:pPr>
      <w:r>
        <w:rPr>
          <w:i/>
          <w:szCs w:val="24"/>
          <w:lang w:val="es-ES_tradnl"/>
        </w:rPr>
        <w:t>Finalización de las medidas antidumping</w:t>
      </w:r>
    </w:p>
    <w:p>
      <w:pPr>
        <w:pStyle w:val="Texto"/>
        <w:spacing w:lineRule="exact" w:line="230"/>
        <w:rPr>
          <w:lang w:val="es-ES_tradnl"/>
        </w:rPr>
      </w:pPr>
      <w:r>
        <w:rPr>
          <w:lang w:val="es-ES_tradnl"/>
        </w:rPr>
        <w:t>Tomando en consideración el hecho que la reserva de México contenida en el Anexo 7 del Protocolo de Adhesión de China a la OMC (“Anexo 7”) concluyó su vigencia el 11 de diciembre de 2007, México eliminará todas las medidas antidumping mantenidas sobre importaciones de productos originarios de China clasificados en las fracciones arancelarias listadas en el Anexo 7, y no invocará las disposiciones del Anexo 7 en el futuro para imponer medidas antidumping sobre bienes originarios de China.</w:t>
      </w:r>
    </w:p>
    <w:p>
      <w:pPr>
        <w:pStyle w:val="Texto"/>
        <w:ind w:hanging="0"/>
        <w:jc w:val="center"/>
        <w:rPr/>
      </w:pPr>
      <w:r>
        <w:rPr>
          <w:b/>
          <w:lang w:val="es-ES_tradnl"/>
        </w:rPr>
        <w:t>Artículo 2</w:t>
      </w:r>
    </w:p>
    <w:p>
      <w:pPr>
        <w:pStyle w:val="Texto"/>
        <w:ind w:hanging="0"/>
        <w:jc w:val="center"/>
        <w:rPr>
          <w:i/>
          <w:i/>
          <w:lang w:val="es-ES_tradnl"/>
        </w:rPr>
      </w:pPr>
      <w:r>
        <w:rPr>
          <w:i/>
          <w:lang w:val="es-ES_tradnl"/>
        </w:rPr>
        <w:t>Eliminación de las medidas antidumping</w:t>
      </w:r>
    </w:p>
    <w:p>
      <w:pPr>
        <w:pStyle w:val="ROMANOS"/>
        <w:rPr>
          <w:u w:val="single"/>
          <w:lang w:val="es-ES_tradnl"/>
        </w:rPr>
      </w:pPr>
      <w:r>
        <w:rPr>
          <w:lang w:val="es-ES_tradnl"/>
        </w:rPr>
        <w:t>1.</w:t>
        <w:tab/>
        <w:t>México deberá, a más tardar el 15 de octubre de 2008, revocar las medidas antidumping mantenidas sobre bienes originarios de China clasificados en las fracciones arancelarias listadas en los Anexos 1 y 2 de este Acuerdo a través de medios que tengan efectos legales, tales como Decretos Presidenciales y Decretos Ministeriales.</w:t>
      </w:r>
    </w:p>
    <w:p>
      <w:pPr>
        <w:pStyle w:val="ROMANOS"/>
        <w:rPr>
          <w:u w:val="single"/>
          <w:lang w:val="es-ES_tradnl"/>
        </w:rPr>
      </w:pPr>
      <w:r>
        <w:rPr>
          <w:lang w:val="es-ES_tradnl"/>
        </w:rPr>
        <w:t>2.</w:t>
        <w:tab/>
        <w:t>Una vez revocadas las medidas del párrafo 1 de este Artículo, en relación con bienes originarios de China que se importen a México bajo las fracciones arancelarias listadas en el Anexo 1, México podrá adoptar una medida de transición que deberá eliminarse progresivamente, tal como se indica en el Anexo 1 para cada fracción arancelaria, de modo que queden completamente eliminadas a más tardar el 11 de diciembre de 2011, y la medida de transición no podrá ser prorrogada en circunstancia alguna.</w:t>
      </w:r>
    </w:p>
    <w:p>
      <w:pPr>
        <w:pStyle w:val="ROMANOS"/>
        <w:rPr>
          <w:lang w:val="es-ES_tradnl"/>
        </w:rPr>
      </w:pPr>
      <w:r>
        <w:rPr>
          <w:lang w:val="es-ES_tradnl"/>
        </w:rPr>
        <w:t>3.</w:t>
        <w:tab/>
        <w:t>Ninguna medida de remedio comercial podrá ser aplicada a los productos listados en el Anexo 1 de este Acuerdo durante la vigencia de este Acuerdo.</w:t>
      </w:r>
    </w:p>
    <w:p>
      <w:pPr>
        <w:pStyle w:val="ROMANOS"/>
        <w:rPr>
          <w:lang w:val="es-ES_tradnl"/>
        </w:rPr>
      </w:pPr>
      <w:r>
        <w:rPr>
          <w:lang w:val="es-ES_tradnl"/>
        </w:rPr>
        <w:t>4.</w:t>
        <w:tab/>
        <w:t>Sin perjuicio de las disposiciones del párrafo 3 de este Artículo, la suscripción de este Acuerdo no afectará los derechos y obligaciones de las Partes conforme al Acuerdo de la OMC.</w:t>
      </w:r>
    </w:p>
    <w:p>
      <w:pPr>
        <w:pStyle w:val="Texto"/>
        <w:ind w:hanging="0"/>
        <w:jc w:val="center"/>
        <w:rPr/>
      </w:pPr>
      <w:r>
        <w:rPr>
          <w:b/>
          <w:lang w:val="es-ES_tradnl"/>
        </w:rPr>
        <w:t>Artículo 3</w:t>
      </w:r>
    </w:p>
    <w:p>
      <w:pPr>
        <w:pStyle w:val="Texto"/>
        <w:ind w:hanging="0"/>
        <w:jc w:val="center"/>
        <w:rPr>
          <w:i/>
          <w:i/>
          <w:lang w:val="es-ES_tradnl"/>
        </w:rPr>
      </w:pPr>
      <w:r>
        <w:rPr>
          <w:i/>
          <w:lang w:val="es-ES_tradnl"/>
        </w:rPr>
        <w:t>Disposiciones finales</w:t>
      </w:r>
    </w:p>
    <w:p>
      <w:pPr>
        <w:pStyle w:val="ROMANOS"/>
        <w:rPr>
          <w:lang w:val="es-ES_tradnl"/>
        </w:rPr>
      </w:pPr>
      <w:r>
        <w:rPr>
          <w:lang w:val="es-ES_tradnl"/>
        </w:rPr>
        <w:t>1.</w:t>
        <w:tab/>
        <w:t>Los Anexos serán parte integrante de este Acuerdo.</w:t>
      </w:r>
    </w:p>
    <w:p>
      <w:pPr>
        <w:pStyle w:val="ROMANOS"/>
        <w:rPr>
          <w:lang w:val="es-ES_tradnl"/>
        </w:rPr>
      </w:pPr>
      <w:r>
        <w:rPr>
          <w:lang w:val="es-ES_tradnl"/>
        </w:rPr>
        <w:t>2.</w:t>
        <w:tab/>
        <w:t>Cada Parte notificará por escrito a la otra Parte al finalizar sus procedimientos legales internos necesarios para la entrada en vigor de este Acuerdo. Este Acuerdo entrará en vigor en la fecha en que se realice la última notificación.</w:t>
      </w:r>
    </w:p>
    <w:p>
      <w:pPr>
        <w:pStyle w:val="ROMANOS"/>
        <w:rPr>
          <w:lang w:val="es-ES_tradnl"/>
        </w:rPr>
      </w:pPr>
      <w:r>
        <w:rPr>
          <w:lang w:val="es-ES_tradnl"/>
        </w:rPr>
        <w:t>3.</w:t>
        <w:tab/>
        <w:t>Este Acuerdo entrará en vigor a más tardar el 15 de octubre de 2008.</w:t>
      </w:r>
    </w:p>
    <w:p>
      <w:pPr>
        <w:pStyle w:val="Texto"/>
        <w:rPr>
          <w:lang w:val="es-ES_tradnl"/>
        </w:rPr>
      </w:pPr>
      <w:r>
        <w:rPr>
          <w:lang w:val="es-ES_tradnl"/>
        </w:rPr>
        <w:t>Firmado en la ciudad de Arequipa, Perú, el primero de junio de 2008, en dos ejemplares originales en los idiomas español, chino e inglés, siendo todos los textos igualmente auténticos. En caso de divergencia en la interpretación, el texto en inglés prevalecerá.</w:t>
      </w:r>
    </w:p>
    <w:p>
      <w:pPr>
        <w:pStyle w:val="Texto"/>
        <w:rPr>
          <w:lang w:val="es-ES_tradnl"/>
        </w:rPr>
      </w:pPr>
      <w:r>
        <w:rPr>
          <w:lang w:val="es-ES_tradnl"/>
        </w:rPr>
        <w:t xml:space="preserve">Por el Gobierno de los Estados Unidos Mexicanos: el Secretario de Economía, </w:t>
      </w:r>
      <w:r>
        <w:rPr>
          <w:b/>
          <w:lang w:val="es-ES_tradnl"/>
        </w:rPr>
        <w:t>Eduardo Sojo Garza Aldape</w:t>
      </w:r>
      <w:r>
        <w:rPr>
          <w:lang w:val="es-ES_tradnl"/>
        </w:rPr>
        <w:t xml:space="preserve">.- Rúbrica.- Por el Gobierno de la República Popular China: el Ministro de Comercio, </w:t>
      </w:r>
      <w:r>
        <w:rPr>
          <w:b/>
          <w:lang w:val="es-ES_tradnl"/>
        </w:rPr>
        <w:t>Chen Deming</w:t>
      </w:r>
      <w:r>
        <w:rPr>
          <w:lang w:val="es-ES_tradnl"/>
        </w:rPr>
        <w:t>.- Rúbrica.</w:t>
      </w:r>
    </w:p>
    <w:p>
      <w:pPr>
        <w:pStyle w:val="ANOTACION"/>
        <w:rPr/>
      </w:pPr>
      <w:r>
        <w:rPr/>
        <w:t>Anexo 1</w:t>
      </w:r>
    </w:p>
    <w:tbl>
      <w:tblPr>
        <w:tblW w:w="8686" w:type="dxa"/>
        <w:jc w:val="left"/>
        <w:tblInd w:w="74" w:type="dxa"/>
        <w:tblLayout w:type="fixed"/>
        <w:tblCellMar>
          <w:top w:w="0" w:type="dxa"/>
          <w:left w:w="70" w:type="dxa"/>
          <w:bottom w:w="0" w:type="dxa"/>
          <w:right w:w="70" w:type="dxa"/>
        </w:tblCellMar>
      </w:tblPr>
      <w:tblGrid>
        <w:gridCol w:w="526"/>
        <w:gridCol w:w="1200"/>
        <w:gridCol w:w="3720"/>
        <w:gridCol w:w="960"/>
        <w:gridCol w:w="840"/>
        <w:gridCol w:w="720"/>
        <w:gridCol w:w="720"/>
      </w:tblGrid>
      <w:tr>
        <w:trPr>
          <w:trHeight w:val="23" w:hRule="atLeast"/>
        </w:trPr>
        <w:tc>
          <w:tcPr>
            <w:tcW w:w="5446" w:type="dxa"/>
            <w:gridSpan w:val="3"/>
            <w:tcBorders>
              <w:bottom w:val="single" w:sz="6" w:space="0" w:color="000000"/>
              <w:right w:val="single" w:sz="6" w:space="0" w:color="000000"/>
            </w:tcBorders>
            <w:vAlign w:val="center"/>
          </w:tcPr>
          <w:p>
            <w:pPr>
              <w:pStyle w:val="Texto"/>
              <w:snapToGrid w:val="false"/>
              <w:spacing w:before="0" w:after="80"/>
              <w:ind w:hanging="0"/>
              <w:jc w:val="center"/>
              <w:rPr>
                <w:b/>
                <w:b/>
                <w:szCs w:val="16"/>
                <w:lang w:val="es-ES_tradnl"/>
              </w:rPr>
            </w:pPr>
            <w:r>
              <w:rPr>
                <w:b/>
                <w:szCs w:val="16"/>
                <w:lang w:val="es-ES_tradnl"/>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16"/>
                <w:lang w:val="es-ES_tradnl"/>
              </w:rPr>
            </w:pPr>
            <w:r>
              <w:rPr>
                <w:szCs w:val="16"/>
                <w:lang w:val="es-ES_tradnl"/>
              </w:rPr>
              <w:t>Medida aplicable ad valorem (%)</w:t>
            </w:r>
            <w:r>
              <w:rPr>
                <w:rStyle w:val="FootnoteCharacters"/>
                <w:rStyle w:val="FootnoteAnchor"/>
                <w:position w:val="-2"/>
                <w:szCs w:val="18"/>
              </w:rPr>
              <w:footnoteReference w:id="2"/>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Código 2007</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Descripci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0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11</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9154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 xml:space="preserve">Ácidos mono- o dicloroacéticos y sus sales de sodio.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91899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Ácido 2,4-diclorofenoxiacétic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9189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92011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val="es-ES_tradnl"/>
              </w:rPr>
              <w:t>Fósforotioato de O,O-dimetil-O-</w:t>
            </w:r>
            <w:r>
              <w:rPr>
                <w:i/>
                <w:lang w:val="es-ES_tradnl"/>
              </w:rPr>
              <w:t>p-</w:t>
            </w:r>
            <w:r>
              <w:rPr>
                <w:lang w:val="es-ES_tradnl"/>
              </w:rPr>
              <w:t>nitrofenilo (Paratión metílic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34060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val="es-ES_tradnl"/>
              </w:rPr>
            </w:pPr>
            <w:r>
              <w:rPr>
                <w:lang w:val="es-ES_tradnl"/>
              </w:rPr>
              <w:t>Velas, cirios y artículos similar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3</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38085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val="es-ES_tradnl"/>
              </w:rPr>
            </w:pPr>
            <w:r>
              <w:rPr>
                <w:lang w:val="es-ES_tradnl"/>
              </w:rPr>
              <w:t>Paratión metílico formulad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7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5402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val="es-ES_tradnl"/>
              </w:rPr>
            </w:pPr>
            <w:r>
              <w:rPr>
                <w:lang w:val="es-ES_tradnl"/>
              </w:rPr>
              <w:t>Sencillos, planos, tensados al máximo, producidos con una torsión que no exceda de 40 vueltas por metr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54022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54023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val="es-ES_tradnl"/>
              </w:rPr>
            </w:pPr>
            <w:r>
              <w:rPr>
                <w:lang w:val="es-ES_tradnl"/>
              </w:rPr>
              <w:t>De poliéster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540246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rPr>
                <w:lang w:val="es-ES_tradnl"/>
              </w:rPr>
            </w:pPr>
            <w:r>
              <w:rPr>
                <w:lang w:val="es-ES_tradnl"/>
              </w:rPr>
              <w:t>Los demás, de poliésteres parcialmente orientad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407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tiras de polipropileno e hilad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13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23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34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46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5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amisas deportiv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51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a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5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6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amisas deportiv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61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a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62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7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71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72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72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82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82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83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83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09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099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0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Suéteres (jerseys), “pullovers” y chalec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02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03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Con un contenido de lana o pelo fino mayor o igual a 23% en peso, excepto lo comprendido en la fracción 6110.3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03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1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13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21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23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24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52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fibras sintéticas de título superior o igual a 67 decitex por hilo sencil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529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las demás materias texti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595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11596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201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20112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20113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Con un contenido de lana o pelo fino mayor o igual a 36% en peso, excepto lo comprendido en la fracción 6201.1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2011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62019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192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19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19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2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212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213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un contenido de lana o pelo fino mayor o igual a 36% en peso, excepto lo comprendido en la fracción 6202.13.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21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29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292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29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29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1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19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 o de fibras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1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a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2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2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3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3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3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3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39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artificiales, excepto lo comprendido en la fracción 6203.39.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39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3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4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42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4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4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349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las demás materias texti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2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2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3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3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3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3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39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42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4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44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5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62045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59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fibras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6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lana o pelo fi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6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Pantalones y pantalones cor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62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6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63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69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fibras artificiales, excepto lo comprendido en la fracción 6204.69.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69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Con un contenido de lana o pelo fino mayor o igual a 36% en pes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46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52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53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59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a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63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64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69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Con mezclas 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69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7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72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72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82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82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9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093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De fibras sintét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10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as demás prendas de vestir del tipo de las citadas en las subpartidas 6201.11 a 6201.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103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as demás prendas de vestir del tipo de las citadas en las subpartidas 6202.11 a 6202.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104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as demás prendas de vestir para hombres o niñ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105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Las demás prendas de vestir para mujeres o niñ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11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Para hombres o niñ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113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Camisas deportiv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113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Camisas deportiv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6212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rPr>
                <w:lang w:val="es-ES_tradnl"/>
              </w:rPr>
            </w:pPr>
            <w:r>
              <w:rPr>
                <w:lang w:val="es-ES_tradnl"/>
              </w:rPr>
              <w:t>Sostenes (corpiñ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212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Fajas y fajas braga (fajas bombach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2123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Fajas sostén (fajas corpiñ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14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Mantas de fibras sintéticas (excepto las eléctric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19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as demás mant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22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22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23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232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fibras sintéticas o artificial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26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Ropa de tocador o cocina, de tejido con bucles del tipo toalla, de algod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41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a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3053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os demás, de tiras o formas similares, de polietileno o polipropilen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19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Calzado para niños o infantes con la parte superior (corte) de caucho o plástico en más del 90%, excepto el que tenga una banda o aplicación similar pegada o moldeada a la suela y sobrepuesta al co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1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Calzado con la parte superior de tiras o bridas fijas a la suela por tetones (espig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9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Que cubran el tobil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99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Sandalias y artículos similares de plástico, cuya suela haya sido moldeada en una sola piez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99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Reconocibles como concebidos exclusivamente para la práctica de tenis, basketball, gimnasia, ejercicios y actividades similares, excepto los que tengan una banda o aplicación similar pegada o moldeada a la suela y sobrepuesta al co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99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Calzado para hombres o jóvenes, excepto el que tenga una banda o aplicación similar pegada o moldeada a la suela y sobrepuesta al corte, y lo comprendido en las fracciones 6402.99.01 y 6402.9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99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Calzado para mujeres o jovencitas, excepto el que tenga una banda o aplicación similar pegada o moldeada a la suela y sobrepuesta al corte, y lo comprendido en las fracciones 6402.99.01 y 6402.9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99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Calzado para niños o infantes, excepto el que tenga una banda o aplicación similar pegada o moldeada a la suela y sobrepuesta al corte y lo comprendido en las fracciones 6402.99.01 y 6402.99.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29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319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Calzado para hombres o jóvenes, excepto lo comprendido en la fracción 6403.1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4034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os demás calzados, con puntera metálica de protección.</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35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391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niños e infant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4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391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399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Reconocibles como concebidos exclusivamente para la práctica de tenis, basketball, gimnasia, ejercicios y actividades similares, excepto lo comprendido en la fracción 6403.99.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4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399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hombres o jóvenes, excepto lo comprendido en las fracciones 6403.99.01, 6403.99.02 y 6403.99.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399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mujeres o jovencitas, excepto lo comprendido en las fracciones 6403.99.01, 6403.99.02 y 6403.99.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399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niños o infantes, excepto lo comprendido en las fracciones 6403.99.01, 6403.99.02 y 6403.99.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4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hombres o jóvenes, excepto el que tenga una banda o aplicación similar pegada o moldeada a la suela y sobrepuesta al co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411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mujeres o jovencitas, excepto el que tenga una banda o aplicación similar pegada o moldeada a la suela y sobrepuesta al co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411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niños o infantes, excepto el que tenga una banda o aplicación similar pegada o moldeada a la suela y sobrepuesta al co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411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419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mujeres o jovencitas, excepto el que tenga una banda o aplicación similar pegada o moldeada a la suela y sobrepuesta al co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419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alzado para niños o infantes, excepto el que tenga una banda o aplicación similar pegada o moldeada a la suela y sobrepuesta al cor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4041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2011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Pal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2012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Bieldos de 5 dientes o men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2013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Zapapicos, talachos, picos y azadon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205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Marr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20559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lcuzas (aceiter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205591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lan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2057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Tornillos de banc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3014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as demás cerraduras; cerroj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9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7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4812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compuer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6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48120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hierro o de acero, excepto lo comprendido en la fracción 8481.2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4812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4813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Válvulas de retención, que operen automáticamente, excepto lo comprendido en las fracciones 8481.30.02 y 8481.3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4813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48180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Válvulas de compuerta, excepto lo comprendido en la fracción 8481.8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481801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De hierro o acero con resistencia a la presión superior a 18 kg/cm², excepto lo comprendido en la fracción 8481.8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481802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De hierro o acero, con resistencia a la presión inferior o igual a 18 kg/cm², excepto lo comprendido en la fracción 8481.8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152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Asíncronos, trifásicos, excepto lo comprendido en la fracción 8501.52.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153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Asíncronos, trifásicos, con potencia de salida inferior o igual a 8952 KW (12,000 C.P.), excepto lo comprendido en la fracción 8501.53.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4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Balastos para lámpar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41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433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De distribución monofásicos o trifásicos de capacidad superior a 16 kilovatios (kVA) pero inferior o igual a 400 kV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81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De potencia inferior o igual a 1,500 W y de capacidad del depósito o bolsa para el polvo inferior o igual a 20 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819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La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94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Licuadoras, trituradoras o mezcladoras de alimen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094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Exprimidoras de fruta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159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Pinzas portaelectrodos o sus partes, para soldadura por arc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29</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1631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Secadores para el cabel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5166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Hornillos (incluidas las mesas de cocción), parrillas y asador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7120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Bicicletas para niñ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7120004</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Bicicletas, excepto lo comprendido en las fracciones 8712.00.01 y 8712.0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7150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Coches, sillas y vehículos similares para transporte de niños excepto: para gemelos, carriolas-mochila para cargar al bebé en la espalda y que cuentan con dos ruedas, multiusos que además de ser carriola cuentan con funciones de portabebé y autoasiento, de tres puntos de apoyo dados por tres ejes pero que pueden contar con tres o incluso cuatro llantas, de armazón (frame) de aluminio, de tipo sombrilla o tipo no sombrill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45</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95030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Triciclos o cochecitos de pedal o palanc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02</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Con ruedas, concebidos para que los conduzcan los niños, impulsados por ellos o por otra persona, o accionados por baterías recargables de hasta 12 v, excepto, en ambos casos, lo comprendido en la fracción 9503.00.0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0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 juguetes con ruedas concebidos para que los conduzcan los niños; coches y sillas de ruedas para muñecas o muñec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05</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Muñecas y muñecos que representen solamente seres humanos, de altura inferior o igual a 30 cm, incluso vestidos, articulados o con mecanismos operados eléctrica o electrónicamente.</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0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as demás muñecas y muñecos que representen solamente seres humanos, incluso vestidos, excepto lo comprendido en las fracciones 9503.00.04.y 9503.0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10</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Modelos reducidos “a escala” para ensamblar, incluso los que tengan componentes electrónicos o eléctricos, excepto lo comprendido en la fracción 9503.00.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18</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Juegos o surtidos reconocibles como concebidos exclusivamente para que el niño o la niña, representen un personaje, profesión u oficio, excepto lo comprendido en la fracción 9503.0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1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Juegos que imiten preparaciones de belleza, de maquillaje o de manicur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23</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Juguetes inflables, incluso las pelotas de juguete fabricadas exclusivamente de materias plásticas, excepto lo comprendido en la fracción 9503.00.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30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49006</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 juegos de socieda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5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Árboles artificiales para fiestas de Navidad.</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5059099</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os demá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8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609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Lápice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50</w:t>
            </w:r>
          </w:p>
        </w:tc>
      </w:tr>
      <w:tr>
        <w:trPr>
          <w:trHeight w:val="2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2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96131001</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val="es-ES_tradnl"/>
              </w:rPr>
            </w:pPr>
            <w:r>
              <w:rPr>
                <w:lang w:val="es-ES_tradnl"/>
              </w:rPr>
              <w:t>Encendedores de gas no recargables, de bolsill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0.123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0.1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0.1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val="es-ES_tradnl"/>
              </w:rPr>
            </w:pPr>
            <w:r>
              <w:rPr>
                <w:lang w:val="es-ES_tradnl"/>
              </w:rPr>
              <w:t>0.1100</w:t>
            </w:r>
          </w:p>
        </w:tc>
      </w:tr>
    </w:tbl>
    <w:p>
      <w:pPr>
        <w:pStyle w:val="Texto"/>
        <w:rPr/>
      </w:pPr>
      <w:r>
        <w:rPr/>
      </w:r>
    </w:p>
    <w:p>
      <w:pPr>
        <w:pStyle w:val="ANOTACION"/>
        <w:rPr/>
      </w:pPr>
      <w:r>
        <w:rPr/>
        <w:t>Anexo 2</w:t>
      </w:r>
    </w:p>
    <w:tbl>
      <w:tblPr>
        <w:tblW w:w="8686" w:type="dxa"/>
        <w:jc w:val="left"/>
        <w:tblInd w:w="67" w:type="dxa"/>
        <w:tblLayout w:type="fixed"/>
        <w:tblCellMar>
          <w:top w:w="0" w:type="dxa"/>
          <w:left w:w="70" w:type="dxa"/>
          <w:bottom w:w="0" w:type="dxa"/>
          <w:right w:w="70" w:type="dxa"/>
        </w:tblCellMar>
      </w:tblPr>
      <w:tblGrid>
        <w:gridCol w:w="714"/>
        <w:gridCol w:w="1372"/>
        <w:gridCol w:w="5040"/>
        <w:gridCol w:w="1560"/>
      </w:tblGrid>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Código 200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Descrip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Desgravación</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917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 xml:space="preserve">Fumarato ferroso.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9181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ES_tradnl"/>
              </w:rPr>
              <w:t>Acido cítr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9181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itrato de sod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918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2,4,5-T (ISO) (ácido 2,4,5 triclorofenoxiacético), sus sales y sus éste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922192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Tartrato de 1-(4-(2-metoxietil)fenoxi)-3-(1-metiletil)amino-2-propanol (Tartrato de metoprolo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005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Tafetán engomado o venditas adhesiv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0051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Apósitos de tejido cutáneo de porcino, liofiliz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005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005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Algodón absorbente o gasas, con sustancias medicin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0059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Vendas elás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0059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Hojas o bandas de materias plásticas artificiales esterilizadas para el tratamiento de quemadur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005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8089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4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Con un contenido de algodón superior o igual al 85%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4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4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Acondicionado para la venta al por men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superior o igual a 714.29 decitex (inferior o igual al número métrico 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714.29 decitex pero superior o igual a 232.56 decitex (superior al número métrico 14 pero inferior o igual al número métrico 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232.56 decitex pero superior o igual a 192.31 decitex (superior al número métrico 43 pero inferior o igual al número métrico 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1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192.31 decitex pero superior o igual a 125 decitex (superior al número métrico 52 pero inferior o igual al número métrico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1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lang w:val="es-ES_tradnl"/>
              </w:rPr>
              <w:t>De título inferior a 125 decitex. (superior al número</w:t>
              <w:br/>
              <w:t>métrico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superior o igual a 714.29 decitex (inferior o igual al número métrico 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714.29 decitex pero superior o igual a 232.56 decitex (superior al número métrico 14 pero inferior o igual al número métrico 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232.56 decitex pero superior o igual a 192.31 decitex (superior al número métrico 43 pero inferior o igual al número métrico 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2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192.31 decitex pero superior o igual a 125 decitex (superior al número métrico 52 pero inferior o igual al número métrico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26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125 decitex pero superior o igual a 106.38 decitex (superior al número métrico 80 pero inferior o igual al número métrico 9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27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106.38 decitex pero superior o igual a 83.33 decitex (superior al número métrico 94 pero inferior o igual al número métrico 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28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pPr>
            <w:r>
              <w:rPr>
                <w:lang w:val="es-ES_tradnl"/>
              </w:rPr>
              <w:t>De título inferior a 83.33 decitex (superior al número</w:t>
              <w:br/>
              <w:t>métrico 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superior o igual a 714.29 decitex por hilo sencillo (inferior o igual al número métrico 14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5205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lang w:val="es-ES_tradnl"/>
              </w:rPr>
            </w:pPr>
            <w:r>
              <w:rPr>
                <w:lang w:val="es-ES_tradnl"/>
              </w:rPr>
              <w:t>De título inferior a 714.29 decitex pero superior o igual a 232.56 decitex, por hilo sencillo (superior al número métrico 14 pero inferior o igual al número métrico 43,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232.56 decitex pero superior o igual a 192.31 decitex, por hilo sencillo (superior al número métrico 43 pero inferior o igual al número métrico 52,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3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192.31 decitex pero superior o igual a 125 decitex, por hilo sencillo (superior al número métrico 52 pero inferior o igual al número métrico 8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3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125 decitex por hilo sencillo (superior al número métrico 8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superior o igual a 714.29 decitex por hilo sencillo (inferior o igual al número métrico 14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714.29 decitex pero superior o igual a 232.56 decitex, por hilo sencillo (superior al número métrico 14 pero inferior o igual al número métrico 43,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232.56 decitex pero superior o igual a 192.31 decitex, por hilo sencillo (superior al número métrico 43 pero inferior o igual al número métrico 52,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4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192.31 decitex pero superior o igual a 125 decitex, por hilo sencillo (superior al número métrico 52 pero inferior o igual al número métrico 8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46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125 decitex pero superior o igual a 106.38 decitex, por hilo sencillo (superior al número métrico 80 pero inferior o igual al número métrico 94,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47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106.38 decitex pero superior o igual a 83.33 decitex, por hilo sencillo (superior al número métrico 94 pero inferior o igual al número métrico 12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548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83.33 decitex por hilo sencillo (superior al número métrico 12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6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superior o igual a 714.29 decitex (inferior o igual al número métrico 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6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714.29 decitex pero superior o igual a 232.56 decitex (superior al número métrico 14 pero inferior o igual al número métrico 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6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232.56 decitex pero superior o igual a 192.31 decitex (superior al número métrico 43 pero inferior o igual al número métrico 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61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192.31 decitex pero superior o igual a 125 decitex (superior al número métrico 52 pero inferior o igual al número métrico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61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ES_tradnl"/>
              </w:rPr>
              <w:t>De título inferior a 125 decitex (superior al número</w:t>
              <w:br/>
              <w:t>métrico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6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superior o igual a 714.29 decitex (inferior o igual al número métrico 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6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714.29 decitex pero superior o igual a 232.56 decitex (superior al número métrico 14 pero inferior o igual al número métrico 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206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De título inferior a 232.56 decitex pero superior o igual a 192.31 decitex (superior al número métrico 43 pero inferior o igual al número métrico 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2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192.31 decitex pero superior o igual a 125 decitex (superior al número métrico 52 pero inferior o igual al número métrico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2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ES_tradnl"/>
              </w:rPr>
              <w:t>De título inferior a 125 decitex (superior al número</w:t>
              <w:br/>
              <w:t>métrico 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superior o igual a 714.29 decitex por hilo sencillo (inferior o igual al número métrico 14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714.29 decitex pero superior o igual a 232.56 decitex, por hilo sencillo (superior al número métrico 14 pero inferior o igual al número métrico 43,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232.56 decitex pero superior o igual a 192.31 decitex, por hilo sencillo (superior al número métrico 43 pero inferior o igual al número métrico 52,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3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192.31 decitex pero superior o igual a 125 decitex, por hilo sencillo (superior al número métrico 52 pero inferior o igual al número métrico 8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3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125 decitex por hilo sencillo (superior al número métrico 8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superior o igual a 714.29 decitex hilo sencillo (inferior o igual al número métrico 14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714.29 decitex pero superior o igual a 232.56 decitex, por hilo sencillo (superior al número métrico 14 pero inferior o igual al número métrico 43,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232.56 decitex pero superior o igual a 192.31 decitex, por hilo sencillo (superior al número métrico 43 pero inferior o igual al número métrico 52,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4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192.31 decitex pero superior o igual a 125 decitex, por hilo sencillo (superior al número métrico 52 pero inferior o igual al número métrico 8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64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ítulo inferior a 125 decitex por hilo sencillo (superior al número métrico 80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7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pPr>
            <w:r>
              <w:rPr>
                <w:lang w:val="es-ES_tradnl"/>
              </w:rPr>
              <w:t>Con un contenido de algodón superior o igual al 85%</w:t>
              <w:br/>
              <w:t>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7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tafetán, de peso inferior o igual a 100 g/m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tafetán, de peso superior a 100 g/m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algodón igual al 100%, de peso inferior o igual a 50 g/m² y anchura inferior o igual a 1.50 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tafetán, de peso inferior o igual a 100 g/m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tafetán, de peso superior a 100 g/m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08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7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tafetán, de peso inferior o igual a 100 g/m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tafetán, de peso superior a 100 g/m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tafetán, de peso inferior o igual a 100 g/m²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tafetán, de peso superior a 100 g/m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tafetán, de peso inferior o igual a 100 g/m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5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tafetán, de peso superior a 100 g/m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85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sarga, de curso superior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85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85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8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8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1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En los que los hilos de la urdimbre estén teñidos de azul y los de trama sean crudos, blanqueados, teñidos de gris o coloreados con un azul más claro que los de urdimb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1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4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1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Los demás tejidos 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1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Los demás tej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1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5209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8"/>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095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095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095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Tejidos lisos, en rollos hasta de 225 cm de ancho, con 100% de algodón en la trama y 100% de rayón en la urdimb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1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de curso superior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de curso superior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2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4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5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de curso superior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5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05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Tejidos lisos, en rollos hasta de 225 cm de ancho, con 100% de algodón en la trama y 100% de rayón en la urdimb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1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2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pt-BR"/>
              </w:rPr>
            </w:pPr>
            <w:r>
              <w:rPr>
                <w:lang w:val="pt-BR"/>
              </w:rPr>
              <w:t>De ligamento sarga, de curso superior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2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1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211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En los que los hilos de la urdimbre estén teñidos de azul y los de trama sean crudos, blanqueados, teñidos de gris o coloreados con un azul más claro que los de urdimb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4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 tejidos 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 tej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5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5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gamento s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15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ru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1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hilados de distintos col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1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ru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2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tipo mezclill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24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122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09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09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10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1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lamentos sintét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1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lamento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2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lamentos de nailon, de alta tenacidad, sencillos, planos, tensados al máximo, producidos con una torsión que no exceda de 40 vueltas por met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2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nailon o demás poliamidas, de título superior a 50 tex,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24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poliuretanos, del tipo de los denominados "elastanos", sin torsión, no en carretes de urdido (enjul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245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ilados de filamentos de nailon, excepto los comprendidos en las fracciones 5402.45.02 y 5402.4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245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44.4 decitex (40 deniers) y 34 filamentos, excepto los comprendidos en las fracciones 5402.45.03 y 5402.45.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7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245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lamentos de nailon parcialmente orient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1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245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1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247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Totalmente de poliéster, de título igual o superior a 75 decitex pero inferior o igual a 80 decitex, y 24 filamentos por hi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1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247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lamentos de poliéster, sencillos, planos, tensados al máximo, producidos con una torsión que no exceda de 40 vueltas por met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1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247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1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2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poliuretanos, de 44.4 a 1887 decitex (40 a 1700 denier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1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24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poliuretanos, excepto lo comprendido en la fracción 5402.49.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1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2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aramíd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1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25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1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25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75.48 decitex (68 deniers), teñido en rígido brillante con 32 filamentos y en torsión de 800 vueltas por met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252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Totalmente de poliéster, de título igual o superior a 75 decitex pero inferior o igual a 80 decitex, y 24 filamentos por hi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25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26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De fibras aramíd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26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26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De 75.48 decitex (68 deniers), teñido en rígido brillante con 32 filamentos y torsión de 800 vueltas por met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26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8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4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De poliuretanos, del tipo de los denominados "elastan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8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Empleados en armaduras de neumáticos, de nailon o poliéster, con un máximo de seis hilos por pulgada en la tram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De fibras sintéticas, 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Gofr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43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Con ancho de 64 a 72 cm, para la confección de corba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4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1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4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2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5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2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5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Gofrados o sometidos a cualquier operación complementaria sobre el teñido,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2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53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Con ancho de 64 a 72 cm, para la confección de corba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2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5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2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54075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6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Totalmente de poliéster, de hilados sencillos, de título igual o superior a 75 decitex pero inferior o igual a 80 decitex, y 24 filamentos por hilo, y una torsión igual o superior a 900 vueltas por met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6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rudos o blanqueados, excepto lo comprendido en la fracción 5407.6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6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6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7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7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7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7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7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78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8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Gofrados, o sometidos a cualquier operación complementaria sobre el teñido,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8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8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hilados de distintos col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8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10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lana o pelo fino superi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2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Gofrados o sometidos a cualquier operación complementaria sobre el teñido,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2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lana o pelo fino superi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3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cohol poliviní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3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ancho de 64 a 72 cm para la confección de corba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30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lana o pelo fino superi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4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4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ancho de 64 a 72 cm para la confección de corba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40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lana o pelo fino superi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3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40794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1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10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Empleados en armaduras de neumáticos, de rayón, con un máximo de 6 hilos por pulgada de la tram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2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2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Reconocibles para naves aére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2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rayón cupra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3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Reconocibles para naves aére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3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on ancho de 64 a 72 cm para la confección de corba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3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rayón cupra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De rayón cupra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24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1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on un contenido de lana o pelo fino superi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2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Gofrados o sometidos a cualquier operación complementaria sobre el teñido,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2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Reconocibles para naves aére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2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on un contenido de lana o pelo fino superi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3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Reconocibles para naves aére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3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on un contenido de lana o pelo fino superi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7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Asociados con hilos de cau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4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Gofrados, incluidos los tejidos dobles o adher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2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540834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rPr>
                <w:lang w:val="es-ES_tradnl"/>
              </w:rPr>
            </w:pPr>
            <w:r>
              <w:rPr>
                <w:lang w:val="es-ES_tradnl"/>
              </w:rPr>
              <w:t>Con un contenido de lana o pelo fino superi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834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06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poliéste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08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sintéticas discontinu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08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artificiales discontinu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2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09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Sencil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Retorcidos o cabl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Sencil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Retorcidos o cabl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Sencil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Retorcidos o cabl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Sencil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Retorcidos o cabl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os exclusiva o principalmente, con fibras artificiales discontinu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8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5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os exclusiva o principalmente con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5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os exclusiva o principalmente con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5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6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os exclusiva o principalmente con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6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os exclusiva o principalmente con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6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os exclusiva o principalmente con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os exclusiva o principalmente con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09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0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Sencill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2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0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Retorcidos o cabl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0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hilados, mezclados exclusiva o principalmente con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0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hilados, mezclados exclusiva o principalmente con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0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hil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1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éticas discontinuas con un contenido de estas fibras superior o igual al 85%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1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éticas discontinuas con un contenido de estas fibras inferior al 85%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1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artificiales discontinu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2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2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Tipo mezclill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2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2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2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2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2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 de fibras discontinuas de poliés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2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3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 de fibras discontinuas de poliés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4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 de fibras discontinuas de poliés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34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 de fibras discontinuas de poliés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3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sarga, incluido el cruzado, de curso inferior o igual a 4, tipo mezclill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3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sarga, incluido el cruzado, de curso inferior o igual a 4 excepto lo comprendido en la fracción 5414.30.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30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 de fibras discontinuas de poliés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tafet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discontinuas de poliéster, de ligamento sarga, incluido el cruzado, de curso inferior o igual a 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 de fibras discontinuas de poliést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4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 tej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5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as exclusiva o principalmente con fibras discontinuas de rayón viscos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5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as exclusiva o principalmente con filamentos sintético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5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inferior a 36% en peso 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51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5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5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ezcladas exclusiva o principalmente con filamentos sintético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5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5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inferior a 36% en peso 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3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5152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5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5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Mezclados exclusiva o principalmente con filamentos sintético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5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Mezclados exclusiva o principalmente con lana o pelo fino, con un contenido inferior a 36% en peso 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59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Mezclados exclusiva o principalmente con lana o pelo fino excepto lo comprendido en la fracción 5515.99.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5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hilados de distintos col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1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hilados de distintos col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2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un contenido inferior a 36% en peso 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3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un contenido inferior a 36% en peso 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3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un contenido inferior a 36% en peso 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3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3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un contenido inferior a 36% en peso 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34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hilados de distintos col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4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rudos o blanque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Teñi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3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55169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hilados de distintos colo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5169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Estamp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8030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8030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fibras sintéticas continuas, crudos o blanqueados, excepto lo comprendido en la fracción 5803.00.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8030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fibras sintéticas continuas, reconocibles para naves aére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80300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fibras textiles vegetales, excepto de lino, de ramio o 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8030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8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911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8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911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peso inferior a 650 g/m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911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peso superior o igual a 650 g/m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911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Capachos y telas gruesas de los tipos utilizados en las prensas de aceite o para usos técnicos análogos, incluidos los de cabe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59119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Juntas, arandelas, membranas, discos, manguitos o artículos análogos para usos técn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1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1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1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1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2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2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3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2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2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1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1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algodón o 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10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3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4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61033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3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3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3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Pantalones con peto y tira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34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3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3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34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34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1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19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23%, sin exceder de 5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19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 excepto lo comprendido en la fracción 6104.19.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19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2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3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3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3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3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4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4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44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4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4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04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5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5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5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5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5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5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5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6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6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Pantalones con peto y tira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6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6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6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6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46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5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5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6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6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69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6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7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7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7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7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7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79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ética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7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ética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Saltos de cama, albornoces de baño, batas de casa y artículos simila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9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Saltos de cama, albornoces de baño, batas de casa y artículos simila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9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8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8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99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9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0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0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cabra de Cachemira ("cashmer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0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0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struidos con 9 o menos puntadas por cada 2 cm, medidos en dirección horizontal, excepto los chale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0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1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1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2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4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2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2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2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2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ética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2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2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2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30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Para bucear (de buz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4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4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lana o pelo fino mayor o igual a 23%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4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4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4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5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alzas, panty-medias, leotardos y medias de compresión progresiva (por ejemplo, medias para váric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5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éticas de título inferior a 67 decitex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5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 medias de mujer, de título inferior a 67 decitex por hilo senci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59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5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6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Mitones y manoplas, 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6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6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6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69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6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7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7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78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rbatas y lazos simila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178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117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Par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1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l 15% o más, en peso, de plumón y plumas de ave acuática, siempre que el plumón comprenda 35% o más, en peso; con un contenido del 10% o más por peso del plum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1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l 15% o más, en peso, de plumón y plumas de ave acuática, siempre que el plumón comprenda 35% o más, en peso; con un contenido del 10% o más por peso del plum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1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1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l 15% o más, en peso, de plumón y plumas de ave acuática, siempre que el plumón comprenda 35% o más, en peso; con un contenido del 10% o más por peso del plum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1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2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l 15% o más, en peso, de plumón y plumas de ave acuática, siempre que el plumón comprenda 35% o más, en peso; con un contenido del 10% o más por peso del plum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2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l 15% o más, en peso, de plumón y plumas de ave acuática, siempre que el plumón comprenda 35% o más, en peso; con un contenido del 10% o más por peso del plum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2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2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l 15% o más, en peso, de plumón y plumas de ave acuática, siempre que el plumón comprenda 35% o más, en peso; con un contenido del 10% o más por peso del plum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2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3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3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3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33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3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l 15% o más, en peso, de plumón y plumas de ave acuática, siempre que el plumón comprenda 35% o más, en peso; con un contenido del 10% o más por peso del plum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342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Pantalones con peto y tira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1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1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artificiales, excepto lo comprendido en la fracción 6204.19.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19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2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3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ino mayor o igual a 36%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artificiales, excepto lo comprendido en la fracción 6204.39.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3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o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o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4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36% en peso, excepto lo comprendido en la fracción 6204.4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44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o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44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36% en peso, excepto lo comprendido en la fracción 6204.44.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4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5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a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53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36% en peso, excepto lo comprendido en la fracción 6204.53.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5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59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as totalmente a mano, 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59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as demás hecha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590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36% en peso, excepto lo comprendido en las fracciones 6204.59.01, 6204.59.03 y 6204.59.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5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46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5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a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5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a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5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en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59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6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seda o desperdicios de se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6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a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6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6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Hechas totalmente a ma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64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lana o pelo fino mayor o igual a 36% en peso, excepto lo comprendido en la fracción 6206.40.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7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7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5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07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7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8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7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8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79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etica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7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fibras sintética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Saltos de cama, albornoces de baño, batas de casa y artículos simila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9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5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9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amisetas interiores y bragas (bombachas, calzones) con un contenido de seda, en peso, igual o superior a 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8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9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9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0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productos de las partidas 56.02 o 56.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Para mujeres o niñ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l 15% o más, en peso, de plumón y plumas de ave acuática, siempre que el plumón comprenda 35% o más, en peso; con un contenido del 10% o más por peso del plumaj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3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3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n un contenido de seda mayor o igual a 70% en pes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3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4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4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Pantalones con peto y tira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4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4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Pantalones con peto y tiran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43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14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2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Copas de tejidos de fibras artificiales para portabu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2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3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3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4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seda o desperdicios de se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6214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rPr>
                <w:lang w:val="es-ES_tradnl"/>
              </w:rPr>
            </w:pPr>
            <w:r>
              <w:rPr>
                <w:lang w:val="es-ES_tradnl"/>
              </w:rPr>
              <w:t>De lana o pelo f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4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4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4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5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seda o desperdicios de se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5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sintética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5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60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Guantes, mitones y manopl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7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mplementos (accesorios) de vesti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217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Part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1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Mantas eléctr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1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Mantas de lana o pelo fino (excepto las eléctr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1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Mantas de algodón (excepto las eléctr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Ropa de cama, de pu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3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Ropa de mesa, de pu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5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sintética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5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5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9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sintéticas o artific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i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2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3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3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3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3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3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feccionadas con los tejidos comprendidos en la fracción 5407.6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39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3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4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pu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4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pu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4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 excepto de pu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493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fibras sintéticas, excepto de pu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4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las demás materias textiles, excepto de pu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6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5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yute o demás fibras textiles del líber de la partida 53.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6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5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6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53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tinentes intermedios flexibles para productos a gran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6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3053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6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5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6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1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6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6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6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2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6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2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2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3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fibras sintét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4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algod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6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De las demás materias texti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7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Paños para fregar o lavar (bayetas, paños rejilla), franelas y artículos similares para limpie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7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inturones y chalecos salvavid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7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7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Toallas quirúrg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7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80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Juegos constituidos por piezas de tejido e hilados, incluso con accesorios, para la confección de alfombras, tapicería, manteles o servilletas bordados o de artículos textiles similares, en envases para la venta al por men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090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Artículos de prenderí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10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Trapos mutilados o pic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10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10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Trapos mutilados o pic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310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401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alzado con puntera metálica de protec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4019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pPr>
            <w:r>
              <w:rPr>
                <w:lang w:val="es-ES_tradnl"/>
              </w:rPr>
              <w:t>Con suela y parte superior recubierta (incluidos los accesorios o refuerzos) de poli(cloruro de vinilo) (P.V.C.) en más del 90%, incluso con soporte o forro de poli(cloruro de vinilo) (P.V.C.), pero con exclusión de cualquier otro soporte o for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8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4019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9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401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on suela y parte superior recubierta (incluidos los accesorios o refuerzos) de caucho o plástico en más del 90%, excepto los reconocibles para ser utilizados para protección industrial o para protección contra el mal tiemp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9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4019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Que cubran la rodill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9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4019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9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6402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rPr>
                <w:lang w:val="es-ES_tradnl"/>
              </w:rPr>
            </w:pPr>
            <w:r>
              <w:rPr>
                <w:lang w:val="es-ES_tradnl"/>
              </w:rPr>
              <w:t>Calzado para hombres o jóvenes con la parte superior (corte) de caucho o plástico en más del 90%, excepto el que tenga una banda o aplicación similar pegada o moldeada a la suela y sobrepuesta al cor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9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21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para mujeres o jovencitas, con la parte superior (corte) de caucho o plástico en más del 90%, excepto el que tenga una banda o aplicación similar pegada o moldeada a la suela y sobrepuesta al cor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9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29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puntera metálica de protec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9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299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puntera metálica de protec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9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para hombres o jóvenes, de construcción “Wel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9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19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9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con suela de cuero natural y parte superior de tiras de cuero natural que pasan por el empeine y rodean el dedo gor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5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para hombres o jóvenes, de construcción “Wel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5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para hombres o jóvenes, excepto lo comprendido en la fracción 6403.51.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5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5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para hombres o jóvenes, de construcción “Wel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5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para hombres o jóvenes, excepto lo comprendido en la fracción 6403.59.0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9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construcción “Welt”, excepto lo comprendido en la fracción 6403.91.0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91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Reconocibles como concebidos exclusivamente para la práctica de tenis, basketball, gimnasia, ejercicios y actividades similar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910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con palmilla o plataforma de madera, sin plantillas ni puntera metálica de protec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9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De construcción “Wel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0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399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con palmilla o plataforma de madera, sin plantillas ni puntera metálica de protec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419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para hombres o jóvenes, excepto el que tenga una banda o aplicación similar pegada o moldeada a la suela y sobrepuesta al cort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4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con suela de cuero natural o regener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5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la parte superior de cuero natural o regener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5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la suela de madera o corch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52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on suela y parte superior de fieltro de lan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5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59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alzado desechab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64059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82016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Cizallas para setos, tijeras de podar y herramientas similares, para usar con las dos man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1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8203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imas, con peso inferior o igual a 22 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8203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a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7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8203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2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20411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Llaves de palanca y de martillo rotativo (matraca), excepto lo comprendido en la fracción 8204.1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7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820411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41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42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De palanca y de martillo rotativo (matra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2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42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2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53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54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2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559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Paletas (cucharas) de albañi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5590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Cortavidr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3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559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Cinceles y cortafrí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3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5700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Prensas de suje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3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57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3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2060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Herramientas de dos o más de las partidas 82.02 a 82.05, acondicionadas en juegos para la venta al por men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3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3011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Candad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3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8481802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Válvulas de funcionamiento automático por medio de actuador, de apertura controlada, de cuchilla, bola o glob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3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851672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Tostadoras de pa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3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853222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3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87120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Bicicletas de carrer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8712000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Triciclos para el transporte de carg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4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87120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4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950300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Juegos o surtidos y juguetes de construc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4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950300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Juguetes que representen animales o seres no humanos, rellen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4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950300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Los demás juguetes que representen animales o seres no humanos, sin rellena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4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950300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Rompecabezas de papel o cart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74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9503002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rPr>
                <w:lang w:val="es-ES_tradnl"/>
              </w:rPr>
            </w:pPr>
            <w:r>
              <w:rPr>
                <w:lang w:val="es-ES_tradnl"/>
              </w:rPr>
              <w:t>Juguetes destinados a niños de hasta 36 meses de edad, excepto lo comprendido en las fracciones 9503.00.01, 9503.00.02, 9503.00.03, 9503.00.04, 9503.00.05, 9503.00.06, 9503.00.11, 9503.00.12, 9503.00.13, 9503.00.14, 9503.00.15, 9503.00.16, 9503.00.17 y 9503.00.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4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74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950300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rPr>
                <w:lang w:val="es-ES_tradnl"/>
              </w:rPr>
            </w:pPr>
            <w:r>
              <w:rPr>
                <w:lang w:val="es-ES_tradnl"/>
              </w:rPr>
              <w:t>Juguetes réplica de armas de fuego, que tengan apariencia, forma y/o configuración, de las armas de las partidas 93.02 y 93.03, pero que no sean las armas comprendidas en la partida 93.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0"/>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6"/>
              <w:ind w:hanging="0"/>
              <w:jc w:val="center"/>
              <w:rPr>
                <w:lang w:val="es-ES_tradnl"/>
              </w:rPr>
            </w:pPr>
            <w:r>
              <w:rPr>
                <w:lang w:val="es-ES_tradnl"/>
              </w:rPr>
              <w:t>74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6"/>
              <w:ind w:hanging="0"/>
              <w:jc w:val="center"/>
              <w:rPr>
                <w:lang w:val="es-ES_tradnl"/>
              </w:rPr>
            </w:pPr>
            <w:r>
              <w:rPr>
                <w:lang w:val="es-ES_tradnl"/>
              </w:rPr>
              <w:t>9504400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6"/>
              <w:ind w:hanging="0"/>
              <w:rPr>
                <w:lang w:val="es-ES_tradnl"/>
              </w:rPr>
            </w:pPr>
            <w:r>
              <w:rPr>
                <w:lang w:val="es-ES_tradnl"/>
              </w:rPr>
              <w:t>Naip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6"/>
              <w:ind w:hanging="0"/>
              <w:jc w:val="center"/>
              <w:rPr>
                <w:lang w:val="es-ES_tradnl"/>
              </w:rPr>
            </w:pPr>
            <w:r>
              <w:rPr>
                <w:lang w:val="es-ES_tradnl"/>
              </w:rPr>
              <w:t>Inmediata</w:t>
            </w:r>
          </w:p>
        </w:tc>
      </w:tr>
      <w:tr>
        <w:trPr>
          <w:trHeight w:val="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6"/>
              <w:ind w:hanging="0"/>
              <w:jc w:val="center"/>
              <w:rPr>
                <w:lang w:val="es-ES_tradnl"/>
              </w:rPr>
            </w:pPr>
            <w:r>
              <w:rPr>
                <w:lang w:val="es-ES_tradnl"/>
              </w:rPr>
              <w:t>74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6"/>
              <w:ind w:hanging="0"/>
              <w:jc w:val="center"/>
              <w:rPr>
                <w:lang w:val="es-ES_tradnl"/>
              </w:rPr>
            </w:pPr>
            <w:r>
              <w:rPr>
                <w:lang w:val="es-ES_tradnl"/>
              </w:rPr>
              <w:t>9505109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6"/>
              <w:ind w:hanging="0"/>
              <w:rPr>
                <w:lang w:val="es-ES_tradnl"/>
              </w:rPr>
            </w:pPr>
            <w:r>
              <w:rPr>
                <w:lang w:val="es-ES_tradnl"/>
              </w:rPr>
              <w:t>Los demá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96"/>
              <w:ind w:hanging="0"/>
              <w:jc w:val="center"/>
              <w:rPr>
                <w:lang w:val="es-ES_tradnl"/>
              </w:rPr>
            </w:pPr>
            <w:r>
              <w:rPr>
                <w:lang w:val="es-ES_tradnl"/>
              </w:rPr>
              <w:t>Inmediata</w:t>
            </w:r>
          </w:p>
        </w:tc>
      </w:tr>
    </w:tbl>
    <w:p>
      <w:pPr>
        <w:pStyle w:val="Texto"/>
        <w:spacing w:lineRule="exact" w:line="244" w:before="0" w:after="0"/>
        <w:rPr/>
      </w:pPr>
      <w:r>
        <w:rPr/>
      </w:r>
    </w:p>
    <w:p>
      <w:pPr>
        <w:pStyle w:val="Texto"/>
        <w:spacing w:lineRule="exact" w:line="244"/>
        <w:rPr>
          <w:szCs w:val="26"/>
        </w:rPr>
      </w:pPr>
      <w:r>
        <w:rPr>
          <w:szCs w:val="26"/>
        </w:rPr>
        <w:t>La presente es copia fiel y completa en español del Acuerdo entre el Gobierno de los Estados Unidos Mexicanos y el Gobierno de la República Popular China en materia de Medidas de Remedio Comercial, firmado en la ciudad de Arequipa, Perú, el primero de junio de dos mil ocho.</w:t>
      </w:r>
    </w:p>
    <w:p>
      <w:pPr>
        <w:pStyle w:val="Texto"/>
        <w:spacing w:lineRule="exact" w:line="244" w:before="0" w:after="101"/>
        <w:rPr/>
      </w:pPr>
      <w:r>
        <w:rPr>
          <w:szCs w:val="26"/>
        </w:rPr>
        <w:t>Extiendo la presente, en cincuenta y tres páginas útiles, en la Ciudad de México, Distrito Federal, el treinta de septiembre de dos mil ocho, a fin de incorporarla al Decreto de Promulgación respectivo.-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lang w:val="es-MX"/>
        </w:rPr>
        <w:t xml:space="preserve"> </w:t>
      </w:r>
      <w:r>
        <w:rPr>
          <w:sz w:val="14"/>
          <w:szCs w:val="14"/>
          <w:lang w:val="es-MX"/>
        </w:rPr>
        <w:t>Para la fracción arancelaria 96131001 la medida está expresada en dólares de los Estados Unidos de América por unidad de produ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Lunes 13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3 de octu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sz w:val="21"/>
      <w:szCs w:val="20"/>
      <w:lang w:val="en-US"/>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55:00Z</dcterms:created>
  <dc:creator/>
  <dc:description/>
  <cp:keywords/>
  <dc:language>en-US</dc:language>
  <cp:lastModifiedBy>Celia Huerta</cp:lastModifiedBy>
  <cp:lastPrinted>2008-10-11T14:00:00Z</cp:lastPrinted>
  <dcterms:modified xsi:type="dcterms:W3CDTF">2008-10-13T11:44:00Z</dcterms:modified>
  <cp:revision>12</cp:revision>
  <dc:subject/>
  <dc:title>Promulgado: Acuerdo México-China en materia de medidas de remedio comercial. DOF 13-10-2008</dc:title>
</cp:coreProperties>
</file>