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Protocolo por el que se Adicionan Disposiciones en Materia de Acumulación Textil al Tratado de Libre Comercio entre los Estados Unidos Mexicanos y la República de Costa Rica, suscrito en la Ciudad de México, el cinco de abril de mil novecientos noventa y cuatro, firmado en la Ciudad de México el doce de abril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6"/>
        <w:rPr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i/>
          <w:sz w:val="16"/>
          <w:szCs w:val="16"/>
        </w:rPr>
        <w:t>PROTOCOLO POR EL QUE SE ADICIONAN DISPOSICIONES EN MATERIA DE ACUMULACIÓN TEXTIL AL TRATADO DE LIBRE COMERCIO ENTRE LOS ESTADOS UNIDOS MEXICANOS Y LA REPÚBLICA DE COSTA RICA</w:t>
      </w:r>
      <w:r>
        <w:rPr>
          <w:bCs/>
        </w:rPr>
        <w:t>, suscrito en la Ciudad de México, el cinco de abril de mil novecientos noventa y cuatro, firmado en la Ciudad de México el doce de abril de dos mil siete.</w:t>
      </w:r>
      <w:r>
        <w:rPr>
          <w:b/>
          <w:bCs/>
        </w:rPr>
        <w:t>”</w:t>
      </w:r>
    </w:p>
    <w:p>
      <w:pPr>
        <w:pStyle w:val="Texto"/>
        <w:spacing w:lineRule="exact" w:line="246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4:00Z</dcterms:created>
  <dc:creator/>
  <dc:description/>
  <dc:language>en-US</dc:language>
  <cp:lastModifiedBy>Sistemas</cp:lastModifiedBy>
  <dcterms:modified xsi:type="dcterms:W3CDTF">2007-06-19T16:56:00Z</dcterms:modified>
  <cp:revision>9</cp:revision>
  <dc:subject/>
  <dc:title/>
</cp:coreProperties>
</file>