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sobre los Privilegios e Inmunidades de la Corte Penal Internacional, adoptado en Nueva York, el nueve de septiembre de dos mil dos, con una Declaración y Reserv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before="0" w:after="80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sz w:val="16"/>
        </w:rPr>
        <w:t>ACUERDO SOBRE LOS PRIVILEGIOS E INMUNIDADES DE LA CORTE PENAL INTERNACIONAL</w:t>
      </w:r>
      <w:r>
        <w:rPr/>
        <w:t>, adoptado en Nueva York, el nueve de septiembre de dos mil dos, con las siguientes</w:t>
      </w:r>
    </w:p>
    <w:p>
      <w:pPr>
        <w:pStyle w:val="ANOTACION"/>
        <w:spacing w:lineRule="exact" w:line="216" w:before="101" w:after="80"/>
        <w:rPr/>
      </w:pPr>
      <w:r>
        <w:rPr/>
        <w:t>DECLARACIÓN:</w:t>
      </w:r>
    </w:p>
    <w:p>
      <w:pPr>
        <w:pStyle w:val="Texto"/>
        <w:spacing w:before="0" w:after="80"/>
        <w:rPr/>
      </w:pPr>
      <w:r>
        <w:rPr/>
        <w:t>‘</w:t>
      </w:r>
      <w:r>
        <w:rPr/>
        <w:t xml:space="preserve">Los Estados Unidos Mexicanos declara que las personas referidas en los artículos 15, 16, 18, 19 y 21, </w:t>
        <w:br/>
        <w:t>así como en lo aplicable a las personas referidas en los artículos 20 y 22, que sean nacionales o residentes permanentes en México, gozarán mientras se encuentren en el territorio mexicano de los privilegios e inmunidades previstos en el artículo 23’ y</w:t>
      </w:r>
    </w:p>
    <w:p>
      <w:pPr>
        <w:pStyle w:val="ANOTACION"/>
        <w:spacing w:lineRule="exact" w:line="216" w:before="101" w:after="80"/>
        <w:rPr/>
      </w:pPr>
      <w:r>
        <w:rPr/>
        <w:t>RESERVA:</w:t>
      </w:r>
    </w:p>
    <w:p>
      <w:pPr>
        <w:pStyle w:val="Texto"/>
        <w:spacing w:before="0" w:after="80"/>
        <w:rPr/>
      </w:pPr>
      <w:r>
        <w:rPr/>
        <w:t>‘</w:t>
      </w:r>
      <w:r>
        <w:rPr/>
        <w:t>La Corte Penal Internacional y sus órganos, no podrán adquirir bienes inmuebles en territorio mexicano, dado el régimen establecido por la Constitución Política de los Estados Unidos Mexicanos’.</w:t>
      </w:r>
    </w:p>
    <w:p>
      <w:pPr>
        <w:pStyle w:val="Texto"/>
        <w:spacing w:before="0" w:after="80"/>
        <w:rPr/>
      </w:pPr>
      <w:r>
        <w:rPr/>
        <w:t xml:space="preserve">México, D.F., a 8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spacing w:before="0" w:after="10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19:00Z</dcterms:created>
  <dc:creator/>
  <dc:description/>
  <dc:language>en-US</dc:language>
  <cp:lastModifiedBy>Sistemas</cp:lastModifiedBy>
  <dcterms:modified xsi:type="dcterms:W3CDTF">2007-04-10T14:49:00Z</dcterms:modified>
  <cp:revision>9</cp:revision>
  <dc:subject/>
  <dc:title/>
</cp:coreProperties>
</file>