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termina que el Convenio Comercial entre el Gobierno de los Estados Unidos Mexicanos y el Gobierno de la República Popular de Bulgaria, suscrito en la Ciudad de México, el diecinueve de mayo de mil novecientos setenta y siete, quedará sin efectos en los Estados Unidos Mexicanos, a partir del primero de enero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</w:rPr>
        <w:t>VICENTE FOX QUESADA</w:t>
      </w:r>
      <w:r>
        <w:rPr/>
        <w:t xml:space="preserve">, Presidente de los Estados Unidos Mexicanos, en ejercicio de la facultad que me confiere el Artículo 89, fracciones I y X de la Constitución Política de los Estados Unidos Mexicanos y, </w:t>
        <w:br/>
        <w:t>con fundamento en los Artículos 28 y 34 de la Ley Orgánica de la Administración Pública Federal, y en el Artículo 3o., fracción II, de la Ley del Diario Oficial de la Federación y Gacetas Gubernamentales,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/>
      </w:pPr>
      <w:r>
        <w:rPr/>
        <w:t>Que por decreto del veinte de febrero de mil novecientos setenta y ocho, publicado en el Diario Oficial de la Federación del nueve de marzo de mil novecientos setenta y ocho, fue promulgado el Convenio Comercial entre el Gobierno de los Estados Unidos Mexicanos y el Gobierno de la República Popular de Bulgaria, suscrito en la Ciudad de México, el diecinueve de mayo de mil novecientos setenta y siete;</w:t>
      </w:r>
    </w:p>
    <w:p>
      <w:pPr>
        <w:pStyle w:val="Texto"/>
        <w:spacing w:lineRule="exact" w:line="250"/>
        <w:rPr/>
      </w:pPr>
      <w:r>
        <w:rPr/>
        <w:t>Que el Artículo 54, inciso b) de la Convención de Viena sobre el Derecho de los Tratados, del veintitrés de mayo de mil novecientos sesenta y nueve, establece que la terminación de un tratado o el retiro de una parte podrá tener lugar en cualquier momento, por consentimiento de todas las partes después de consultar a los demás Estados contratantes;</w:t>
      </w:r>
    </w:p>
    <w:p>
      <w:pPr>
        <w:pStyle w:val="Texto"/>
        <w:spacing w:lineRule="exact" w:line="250"/>
        <w:rPr/>
      </w:pPr>
      <w:r>
        <w:rPr/>
        <w:t>Que el Gobierno de la República de Bulgaria solicitó la terminación, de mutuo acuerdo del mencionado instrumento y, que el Gobierno de los Estados Unidos Mexicanos aceptó dicha propuesta;</w:t>
      </w:r>
    </w:p>
    <w:p>
      <w:pPr>
        <w:pStyle w:val="Texto"/>
        <w:spacing w:lineRule="exact" w:line="250"/>
        <w:rPr/>
      </w:pPr>
      <w:r>
        <w:rPr/>
        <w:t>Que la mencionada terminación surtirá efectos a partir del primero de enero de dos mil siete;</w:t>
      </w:r>
    </w:p>
    <w:p>
      <w:pPr>
        <w:pStyle w:val="Texto"/>
        <w:spacing w:lineRule="exact" w:line="250"/>
        <w:rPr/>
      </w:pPr>
      <w:r>
        <w:rPr/>
        <w:t>He tenido a bien expedir el siguiente: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ARTICULO UNICO.-</w:t>
      </w:r>
      <w:r>
        <w:rPr/>
        <w:t xml:space="preserve"> El Convenio Comercial entre el Gobierno de los Estados Unidos Mexicanos y el Gobierno de la República Popular de Bulgaria, suscrito en la Ciudad de México, el diecinueve de mayo de mil novecientos setenta y siete, quedará sin efectos en los Estados Unidos Mexicanos, a partir del primero de enero de dos mil siete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>UNICO.-</w:t>
      </w:r>
      <w:r>
        <w:rPr/>
        <w:t xml:space="preserve"> Publíquese en el Diario Oficial de la Federación.</w:t>
      </w:r>
    </w:p>
    <w:p>
      <w:pPr>
        <w:pStyle w:val="Texto"/>
        <w:spacing w:lineRule="exact" w:line="250" w:before="0" w:after="101"/>
        <w:rPr/>
      </w:pPr>
      <w:r>
        <w:rPr/>
        <w:t xml:space="preserve">Dado en la Residencia del Poder Ejecutivo Federal, en la Ciudad de México, Distrito Federal, a los diez días del mes de noviembre de dos mil seis.- </w:t>
      </w:r>
      <w:r>
        <w:rPr>
          <w:b/>
        </w:rPr>
        <w:t>Vicente Fox Quesada</w:t>
      </w:r>
      <w:r>
        <w:rPr/>
        <w:t xml:space="preserve">.- Rúbrica.- El Secretario del Despacho de Relaciones Exteriores.- </w:t>
      </w:r>
      <w:r>
        <w:rPr>
          <w:b/>
        </w:rPr>
        <w:t>Luis Ernesto Derbez Bautis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9 de nov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25:00Z</dcterms:created>
  <dc:creator/>
  <dc:description/>
  <dc:language>en-US</dc:language>
  <cp:lastModifiedBy>Sistemas</cp:lastModifiedBy>
  <cp:lastPrinted>2006-11-28T14:37:00Z</cp:lastPrinted>
  <dcterms:modified xsi:type="dcterms:W3CDTF">2006-11-29T18:41:00Z</dcterms:modified>
  <cp:revision>23</cp:revision>
  <dc:subject/>
  <dc:title/>
</cp:coreProperties>
</file>