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>
          <w:rFonts w:cs="Arial" w:ascii="Arial" w:hAnsi="Arial"/>
          <w:sz w:val="22"/>
        </w:rPr>
        <w:t>DECRETO por el que se aprueban las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modificaciones al Anexo 401 del Tratado de Libre Comercio de América del Norte, formalizadas mediante intercambio de comunicaciones los días ocho y veintidós de octubre y quince de noviembre de dos mil cuatro, entre los Gobiernos de los Estados Unidos de América, Canadá y los Estados Unidos Mexicanos, respectiva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3 de mayo de 2005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22"/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2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22"/>
        <w:rPr/>
      </w:pPr>
      <w:r>
        <w:rPr>
          <w:b/>
        </w:rPr>
        <w:t xml:space="preserve">ARTICULO UNICO. </w:t>
      </w:r>
      <w:r>
        <w:rPr/>
        <w:t>Se aprueban las</w:t>
      </w:r>
      <w:r>
        <w:rPr>
          <w:b/>
        </w:rPr>
        <w:t xml:space="preserve"> </w:t>
      </w:r>
      <w:r>
        <w:rPr/>
        <w:t>MODIFICACIONES AL ANEXO 401 DEL TRATADO DE LIBRE COMERCIO DE AMERICA DEL NORTE, formalizadas mediante intercambio de comunicaciones los días ocho y veintidós de octubre y quince de noviembre de dos mil cuatro, entre los Gobiernos de los Estados Unidos de América, Canadá y los Estados Unidos Mexicanos, respectivamente, conforme a lo siguiente:</w:t>
      </w:r>
    </w:p>
    <w:p>
      <w:pPr>
        <w:pStyle w:val="Texto"/>
        <w:spacing w:lineRule="exact" w:line="222"/>
        <w:rPr>
          <w:b/>
          <w:b/>
          <w:u w:val="single"/>
        </w:rPr>
      </w:pPr>
      <w:r>
        <w:rPr>
          <w:b/>
          <w:u w:val="single"/>
        </w:rPr>
        <w:t>Condimentos y especias</w:t>
      </w:r>
    </w:p>
    <w:p>
      <w:pPr>
        <w:pStyle w:val="Texto"/>
        <w:spacing w:lineRule="exact" w:line="222"/>
        <w:rPr/>
      </w:pPr>
      <w:r>
        <w:rPr>
          <w:b/>
        </w:rPr>
        <w:t>Capítulo 9, 09.01-09.10:</w:t>
      </w:r>
      <w:r>
        <w:rPr/>
        <w:t xml:space="preserve"> Eliminar la regla de origen aplicable a la partida 09.01-09.10 y reemplazarla con las siguientes reglas: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.01 </w:t>
        <w:tab/>
        <w:t>Un cambio a la partida 09.01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>0902.10-0902.40</w:t>
        <w:tab/>
        <w:t>Un cambio a la subpartida 0902.10 a 0902.40 de cualquier otra subpartida, incluyendo otra subpartida dentro del grup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.03 </w:t>
        <w:tab/>
        <w:t>Un cambio a la partida 09.03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04.11 </w:t>
        <w:tab/>
        <w:t>Un cambio a la subpartida 0904.11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04.12 </w:t>
        <w:tab/>
        <w:t>Un cambio a la subpartida 0904.12 de cualquier otra subpartida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04.20 </w:t>
        <w:tab/>
        <w:t>Un cambio a la subpartida 0904.20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.05 </w:t>
        <w:tab/>
        <w:t>Un cambio a la partida 09.05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06.10 </w:t>
        <w:tab/>
        <w:t>Un cambio a la subpartida 0906.10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06.20 </w:t>
        <w:tab/>
        <w:t>Un cambio a la subpartida 0906.20 de cualquier otra subpartida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.07 </w:t>
        <w:tab/>
        <w:t>Un cambio a un bien de la partida 09.07 de cualquier otro bien de dicha partida o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>0908.10-0909.50</w:t>
        <w:tab/>
        <w:t>Un cambio a un bien de la subpartida 0908.10 a 0909.50 de cualquier otro bien de dicha subpartida o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10.10 </w:t>
        <w:tab/>
        <w:t>Un cambio a un bien de la subpartida 0910.10 de cualquier otro bien de dicha subpartida o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10.20 </w:t>
        <w:tab/>
        <w:t>Un cambio a la subpartida 0910.20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10.30 </w:t>
        <w:tab/>
        <w:t>Un cambio a un bien de la subpartida 0910.30 de cualquier otro bien de dicha subpartida o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10.40 </w:t>
        <w:tab/>
        <w:t>Un cambio a la subpartida 0910.40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>0910.50-0910.91</w:t>
        <w:tab/>
        <w:t>Un cambio a la subpartida 0910.50 a 0910.91 de cualquier otra subpartida, incluyendo otra subpartida dentro del grup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0910.99 </w:t>
        <w:tab/>
        <w:t>Un cambio a semilla de eneldo, triturada o pulverizada, de la subpartida 0910.99 de semilla de eneldo, sin triturar o pulverizar, de la subpartida 0910.99 o de cualquier otro capítulo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Un cambio a cualquier otro bien de la subpartida 0910.99 de cualquier otro capítulo.</w:t>
      </w:r>
    </w:p>
    <w:p>
      <w:pPr>
        <w:pStyle w:val="Texto"/>
        <w:spacing w:lineRule="exact" w:line="220"/>
        <w:rPr/>
      </w:pPr>
      <w:r>
        <w:rPr>
          <w:b/>
        </w:rPr>
        <w:t xml:space="preserve">Capítulo 12, 12.01-12.14: </w:t>
      </w:r>
      <w:r>
        <w:rPr/>
        <w:t>Eliminar la regla de origen aplicable a la partida 12.01-12.14 y reemplazarla con las siguientes reglas: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12.01-12.06 </w:t>
        <w:tab/>
        <w:t>Un cambio a la partida 12.01 a 12.06 de cualquier otro capítulo.</w:t>
      </w:r>
    </w:p>
    <w:p>
      <w:pPr>
        <w:pStyle w:val="Texto"/>
        <w:spacing w:lineRule="exact" w:line="220"/>
        <w:ind w:left="2203" w:hanging="1915"/>
        <w:rPr/>
      </w:pPr>
      <w:r>
        <w:rPr/>
        <w:t>1207.10-1207.60</w:t>
        <w:tab/>
        <w:t>Un cambio a la subpartida 1207.10 a 1207.60 de cualquier otro capítulo.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1207.91 </w:t>
        <w:tab/>
        <w:t>Un cambio a un bien de la subpartida 1207.91 de cualquier otro bien de dicha subpartida o de cualquier otro capítulo.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1207.99 </w:t>
        <w:tab/>
        <w:t>Un cambio a la subpartida 1207.99 de cualquier otro capítulo.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12.08-12.14 </w:t>
        <w:tab/>
        <w:t>Un cambio a la partida 12.08 a 12.14 de cualquier otro capítulo.</w:t>
      </w:r>
    </w:p>
    <w:p>
      <w:pPr>
        <w:pStyle w:val="Texto"/>
        <w:spacing w:lineRule="exact" w:line="220"/>
        <w:rPr>
          <w:b/>
          <w:b/>
          <w:u w:val="single"/>
        </w:rPr>
      </w:pPr>
      <w:r>
        <w:rPr>
          <w:b/>
          <w:u w:val="single"/>
        </w:rPr>
        <w:t>Carragenina</w:t>
      </w:r>
    </w:p>
    <w:p>
      <w:pPr>
        <w:pStyle w:val="Texto"/>
        <w:spacing w:lineRule="exact" w:line="220"/>
        <w:rPr/>
      </w:pPr>
      <w:r>
        <w:rPr>
          <w:b/>
        </w:rPr>
        <w:t xml:space="preserve">Capítulo 13, 13.01-13.02: </w:t>
      </w:r>
      <w:r>
        <w:rPr/>
        <w:t>Eliminar la regla de origen aplicable a la partida 13.01-13.02 y reemplazarla con las siguientes reglas: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13.01 </w:t>
        <w:tab/>
        <w:t>Un cambio a la partida 13.01 de cualquier otro capítulo, excepto de concentrados de paja de adormidera de la subpartida 2939.11.</w:t>
      </w:r>
    </w:p>
    <w:p>
      <w:pPr>
        <w:pStyle w:val="Texto"/>
        <w:spacing w:lineRule="exact" w:line="220"/>
        <w:ind w:left="2203" w:hanging="1915"/>
        <w:rPr/>
      </w:pPr>
      <w:r>
        <w:rPr/>
        <w:t>1302.11-1302.32</w:t>
        <w:tab/>
        <w:t>Un cambio a la subpartida 1302.11 a 1302.32 de cualquier otro capítulo, excepto de concentrados de paja de adormidera de la subpartida 2939.11.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1302.39 </w:t>
        <w:tab/>
        <w:t>Un cambio a carragenina de la subpartida 1302.39 de cualquier otro bien de dicha subpartida o de cualquier otro capítulo, siempre que el peso total de todos los materiales no originarios de la subpartida 1302.39 no exceda el 50 por ciento del peso total del bien; o</w:t>
      </w:r>
    </w:p>
    <w:p>
      <w:pPr>
        <w:pStyle w:val="Texto"/>
        <w:spacing w:lineRule="exact" w:line="220"/>
        <w:ind w:left="2203" w:hanging="1915"/>
        <w:rPr/>
      </w:pPr>
      <w:r>
        <w:rPr/>
        <w:tab/>
        <w:t>Un cambio a cualquier otro bien de la subpartida 1302.39 de cualquier otro capítulo, excepto de concentrados de paja de adormidera de la subpartida 2939.11.</w:t>
      </w:r>
    </w:p>
    <w:p>
      <w:pPr>
        <w:pStyle w:val="Texto"/>
        <w:spacing w:lineRule="exact" w:line="220"/>
        <w:rPr>
          <w:b/>
          <w:b/>
        </w:rPr>
      </w:pPr>
      <w:r>
        <w:rPr>
          <w:b/>
          <w:u w:val="single"/>
        </w:rPr>
        <w:t>Mezclas de condimentos y mezclas de sazonadores</w:t>
      </w:r>
    </w:p>
    <w:p>
      <w:pPr>
        <w:pStyle w:val="Texto"/>
        <w:spacing w:lineRule="exact" w:line="220"/>
        <w:rPr/>
      </w:pPr>
      <w:r>
        <w:rPr>
          <w:b/>
        </w:rPr>
        <w:t xml:space="preserve">Capítulo 21, 2103.30-2103.90: </w:t>
      </w:r>
      <w:r>
        <w:rPr/>
        <w:t>Eliminar la regla de origen aplicable a la subpartida 2103.30-2103.90 y reemplazarla con las siguientes reglas: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2103.30 </w:t>
        <w:tab/>
        <w:t>Un cambio a la subpartida 2103.30 de cualquier otro capítulo.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2103.90 </w:t>
        <w:tab/>
        <w:t>Un cambio a mezclas de condimentos o mezclas de sazonadores de la subpartida 2103.90 de levadura de la subpartida 2102.10 o 2102.20 o de cualquier otro capítulo; o</w:t>
      </w:r>
    </w:p>
    <w:p>
      <w:pPr>
        <w:pStyle w:val="Texto"/>
        <w:spacing w:lineRule="exact" w:line="220"/>
        <w:ind w:left="2203" w:hanging="1915"/>
        <w:rPr/>
      </w:pPr>
      <w:r>
        <w:rPr/>
        <w:tab/>
        <w:t>Un cambio a cualquier otro bien de la subpartida 2103.90 de cualquier otro capítulo.</w:t>
      </w:r>
    </w:p>
    <w:p>
      <w:pPr>
        <w:pStyle w:val="Texto"/>
        <w:spacing w:lineRule="exact" w:line="220"/>
        <w:rPr>
          <w:b/>
          <w:b/>
          <w:u w:val="single"/>
        </w:rPr>
      </w:pPr>
      <w:r>
        <w:rPr>
          <w:b/>
          <w:u w:val="single"/>
        </w:rPr>
        <w:t>Metales preciosos-Oro, Plata, Platino, Paladio y Rodio</w:t>
      </w:r>
    </w:p>
    <w:p>
      <w:pPr>
        <w:pStyle w:val="Texto"/>
        <w:spacing w:lineRule="exact" w:line="220"/>
        <w:rPr/>
      </w:pPr>
      <w:r>
        <w:rPr>
          <w:b/>
        </w:rPr>
        <w:t>Capítulo 71, 71.01-71.12:</w:t>
      </w:r>
      <w:r>
        <w:rPr/>
        <w:t xml:space="preserve"> Eliminar la regla de origen aplicable a la partida 71.01-71.12 y reemplazarla con las siguientes reglas:</w:t>
      </w:r>
    </w:p>
    <w:p>
      <w:pPr>
        <w:pStyle w:val="Texto"/>
        <w:spacing w:lineRule="exact" w:line="220"/>
        <w:ind w:left="2203" w:hanging="1915"/>
        <w:rPr/>
      </w:pPr>
      <w:r>
        <w:rPr/>
        <w:t xml:space="preserve">71.01-71.05 </w:t>
        <w:tab/>
        <w:t>Un cambio a la partida 71.01 a 71.05 de cualquier otro capítulo.</w:t>
      </w:r>
    </w:p>
    <w:p>
      <w:pPr>
        <w:pStyle w:val="Texto"/>
        <w:spacing w:lineRule="exact" w:line="220"/>
        <w:ind w:left="2203" w:hanging="1915"/>
        <w:rPr/>
      </w:pPr>
      <w:r>
        <w:rPr/>
        <w:t>7106.10-7106.92</w:t>
        <w:tab/>
        <w:t>Un cambio a la subpartida 7106.10 a 7106.92 de cualquier otra subpartida, incluyendo otra subpartida dentro del grupo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7106.91, habiendo o no cambios de cualquier otra subpartida, siempre que los materiales no originarios hayan sufrido un proceso de aleación, separación electrolítica, química o térmica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71.07 </w:t>
        <w:tab/>
        <w:t>Un cambio a la partida 71.07 de cualquier otro capítulo.</w:t>
      </w:r>
    </w:p>
    <w:p>
      <w:pPr>
        <w:pStyle w:val="Texto"/>
        <w:spacing w:lineRule="exact" w:line="222"/>
        <w:ind w:left="2203" w:hanging="1915"/>
        <w:rPr/>
      </w:pPr>
      <w:r>
        <w:rPr/>
        <w:t>7108.11-7108.20</w:t>
        <w:tab/>
        <w:t>Un cambio a la subpartida 7108.11 a 7108.20 de cualquier otra subpartida, incluyendo otra subpartida dentro del grupo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7108.12, habiendo o no cambios de cualquier otra subpartida, siempre que los materiales no originarios hayan sufrido un proceso de aleación, separación electrolítica, química o térmica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71.09 </w:t>
        <w:tab/>
        <w:t>Un cambio a la partida 71.09 de cualquier otro capítulo.</w:t>
      </w:r>
    </w:p>
    <w:p>
      <w:pPr>
        <w:pStyle w:val="Texto"/>
        <w:spacing w:lineRule="exact" w:line="240"/>
        <w:ind w:left="2203" w:hanging="1915"/>
        <w:rPr/>
      </w:pPr>
      <w:r>
        <w:rPr/>
        <w:t>7110.11-7110.49</w:t>
        <w:tab/>
        <w:t>Un cambio a la subpartida 7110.11 a 7110.49 de cualquier otra subpartida, incluyendo otra subpartida dentro del grupo.</w:t>
      </w:r>
    </w:p>
    <w:p>
      <w:pPr>
        <w:pStyle w:val="Texto"/>
        <w:spacing w:lineRule="exact" w:line="240"/>
        <w:ind w:left="2203" w:hanging="1915"/>
        <w:rPr/>
      </w:pPr>
      <w:r>
        <w:rPr/>
        <w:t xml:space="preserve">71.11 </w:t>
        <w:tab/>
        <w:t>Un cambio a la partida 71.11 de cualquier otro capítulo.</w:t>
      </w:r>
    </w:p>
    <w:p>
      <w:pPr>
        <w:pStyle w:val="Texto"/>
        <w:spacing w:lineRule="exact" w:line="240"/>
        <w:ind w:left="2203" w:hanging="1915"/>
        <w:rPr/>
      </w:pPr>
      <w:r>
        <w:rPr/>
        <w:t xml:space="preserve">71.12 </w:t>
        <w:tab/>
        <w:t>Un cambio a la partida 71.12 de cualquier otra partida.</w:t>
      </w:r>
    </w:p>
    <w:p>
      <w:pPr>
        <w:pStyle w:val="Texto"/>
        <w:spacing w:lineRule="exact" w:line="240"/>
        <w:rPr>
          <w:b/>
          <w:b/>
          <w:u w:val="single"/>
        </w:rPr>
      </w:pPr>
      <w:r>
        <w:rPr>
          <w:b/>
          <w:u w:val="single"/>
        </w:rPr>
        <w:t>Controladores de velocidad</w:t>
      </w:r>
    </w:p>
    <w:p>
      <w:pPr>
        <w:pStyle w:val="Texto"/>
        <w:spacing w:lineRule="exact" w:line="240"/>
        <w:rPr/>
      </w:pPr>
      <w:r>
        <w:rPr>
          <w:b/>
        </w:rPr>
        <w:t>Capítulo 85, 8504.40.bb:</w:t>
      </w:r>
      <w:r>
        <w:rPr/>
        <w:t xml:space="preserve"> Eliminar la regla de origen aplicable a la fracción arancelaria 8504.40.bb y reemplazarla con la siguiente regla:</w:t>
      </w:r>
    </w:p>
    <w:p>
      <w:pPr>
        <w:pStyle w:val="Texto"/>
        <w:spacing w:lineRule="exact" w:line="240"/>
        <w:ind w:left="2203" w:hanging="1915"/>
        <w:rPr/>
      </w:pPr>
      <w:r>
        <w:rPr/>
        <w:t xml:space="preserve">8504.40.bb </w:t>
        <w:tab/>
        <w:t>Un cambio a la fracción arancelaria 8504.40.bb de cualquier otra subpartida.</w:t>
      </w:r>
    </w:p>
    <w:p>
      <w:pPr>
        <w:pStyle w:val="Texto"/>
        <w:spacing w:lineRule="exact" w:line="240"/>
        <w:rPr>
          <w:b/>
          <w:b/>
          <w:u w:val="single"/>
        </w:rPr>
      </w:pPr>
      <w:r>
        <w:rPr>
          <w:b/>
          <w:u w:val="single"/>
        </w:rPr>
        <w:t>Ensambles de circuitos modulares</w:t>
      </w:r>
    </w:p>
    <w:p>
      <w:pPr>
        <w:pStyle w:val="Texto"/>
        <w:spacing w:lineRule="exact" w:line="240"/>
        <w:rPr/>
      </w:pPr>
      <w:r>
        <w:rPr>
          <w:b/>
        </w:rPr>
        <w:t>Capítulo 85, 8504.90.aa:</w:t>
      </w:r>
      <w:r>
        <w:rPr/>
        <w:t xml:space="preserve"> Agregar la siguiente regla de origen aplicable a la fracción arancelaria 8504.90.aa:</w:t>
      </w:r>
    </w:p>
    <w:p>
      <w:pPr>
        <w:pStyle w:val="Texto"/>
        <w:spacing w:lineRule="exact" w:line="240"/>
        <w:ind w:left="2203" w:hanging="1915"/>
        <w:rPr/>
      </w:pPr>
      <w:r>
        <w:rPr/>
        <w:t xml:space="preserve">8504.90.aa </w:t>
        <w:tab/>
        <w:t>Un cambio a la fracción arancelaria 8504.90.aa de cualquier otra fracción arancelaria.</w:t>
      </w:r>
    </w:p>
    <w:p>
      <w:pPr>
        <w:pStyle w:val="Texto"/>
        <w:spacing w:lineRule="exact" w:line="240"/>
        <w:rPr>
          <w:b/>
          <w:b/>
          <w:u w:val="single"/>
        </w:rPr>
      </w:pPr>
      <w:r>
        <w:rPr>
          <w:b/>
          <w:u w:val="single"/>
        </w:rPr>
        <w:t>Electrodomésticos Menores</w:t>
      </w:r>
    </w:p>
    <w:p>
      <w:pPr>
        <w:pStyle w:val="Texto"/>
        <w:spacing w:lineRule="exact" w:line="240"/>
        <w:rPr/>
      </w:pPr>
      <w:r>
        <w:rPr>
          <w:b/>
        </w:rPr>
        <w:t>Capítulo 84, 8414.51:</w:t>
      </w:r>
      <w:r>
        <w:rPr/>
        <w:t xml:space="preserve"> Eliminar la regla de origen aplicable a la subpartida 8414.40-8414.80 y reemplazarla con las siguientes reglas:</w:t>
      </w:r>
    </w:p>
    <w:p>
      <w:pPr>
        <w:pStyle w:val="Texto"/>
        <w:spacing w:lineRule="exact" w:line="240"/>
        <w:ind w:left="2203" w:hanging="1915"/>
        <w:rPr/>
      </w:pPr>
      <w:r>
        <w:rPr/>
        <w:t xml:space="preserve">8414.40 </w:t>
        <w:tab/>
        <w:t>Un cambio a la subpartida 8414.40 de cualquier otra partida; o</w:t>
      </w:r>
    </w:p>
    <w:p>
      <w:pPr>
        <w:pStyle w:val="Texto"/>
        <w:spacing w:lineRule="exact" w:line="240"/>
        <w:ind w:left="2203" w:hanging="1915"/>
        <w:rPr/>
      </w:pPr>
      <w:r>
        <w:rPr/>
        <w:tab/>
        <w:t>Un cambio a la subpartida 8414.40 de la subpartida 8414.90, habiendo o no cambios de cualquier otra partida, cumpliendo con un contenido regional no menor a:</w:t>
      </w:r>
    </w:p>
    <w:p>
      <w:pPr>
        <w:pStyle w:val="Texto"/>
        <w:spacing w:lineRule="exact" w:line="24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4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42"/>
        <w:ind w:left="2203" w:hanging="1915"/>
        <w:rPr/>
      </w:pPr>
      <w:r>
        <w:rPr/>
        <w:t xml:space="preserve">8414.51 </w:t>
        <w:tab/>
        <w:t>Un cambio a la subpartida 8414.51 de cualquier otra subpartida.</w:t>
      </w:r>
    </w:p>
    <w:p>
      <w:pPr>
        <w:pStyle w:val="Texto"/>
        <w:spacing w:lineRule="exact" w:line="242"/>
        <w:ind w:left="2203" w:hanging="1915"/>
        <w:rPr/>
      </w:pPr>
      <w:r>
        <w:rPr/>
        <w:t>8414.59-8414.80</w:t>
        <w:tab/>
        <w:t>Un cambio a la subpartida 8414.59 a 8414.80 de cualquier otra partida; o</w:t>
      </w:r>
    </w:p>
    <w:p>
      <w:pPr>
        <w:pStyle w:val="Texto"/>
        <w:spacing w:lineRule="exact" w:line="242"/>
        <w:ind w:left="2203" w:hanging="1915"/>
        <w:rPr/>
      </w:pPr>
      <w:r>
        <w:rPr/>
        <w:tab/>
        <w:t>Un cambio a la subpartida 8414.59 a 8414.80 de la subpartida 8414.90, habiendo o no cambios de cualquier otra partida, cumpliendo con un contenido regional no menor a:</w:t>
      </w:r>
    </w:p>
    <w:p>
      <w:pPr>
        <w:pStyle w:val="Texto"/>
        <w:spacing w:lineRule="exact" w:line="24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42"/>
        <w:ind w:left="2203" w:hanging="1915"/>
        <w:rPr/>
      </w:pPr>
      <w:r>
        <w:rPr/>
        <w:tab/>
        <w:t>(b)</w:t>
      </w:r>
      <w:r>
        <w:rPr>
          <w:b/>
        </w:rPr>
        <w:t xml:space="preserve"> </w:t>
      </w:r>
      <w:r>
        <w:rPr/>
        <w:t>50 por ciento, cuando se utilice el método de costo neto.</w:t>
      </w:r>
    </w:p>
    <w:p>
      <w:pPr>
        <w:pStyle w:val="Texto"/>
        <w:spacing w:lineRule="exact" w:line="242"/>
        <w:rPr/>
      </w:pPr>
      <w:r>
        <w:rPr>
          <w:b/>
        </w:rPr>
        <w:t xml:space="preserve">Capítulo 85, 8509.10-8509.80: </w:t>
      </w:r>
      <w:r>
        <w:rPr/>
        <w:t>Eliminar la regla de origen aplicable a la subpartida 8509.10-8509.40 y 8509.80 y reemplazarla con las siguientes reglas:</w:t>
      </w:r>
    </w:p>
    <w:p>
      <w:pPr>
        <w:pStyle w:val="Texto"/>
        <w:spacing w:lineRule="exact" w:line="242"/>
        <w:ind w:left="2203" w:hanging="1915"/>
        <w:rPr/>
      </w:pPr>
      <w:r>
        <w:rPr/>
        <w:t>8509.10-8509.30</w:t>
        <w:tab/>
        <w:t>Un cambio a la subpartida 8509.10 a 8509.30 de cualquier subpartida fuera del grupo, excepto de la partida 85.01 o fracción arancelaria 8509.90.aa; o</w:t>
      </w:r>
    </w:p>
    <w:p>
      <w:pPr>
        <w:pStyle w:val="Texto"/>
        <w:spacing w:lineRule="exact" w:line="242"/>
        <w:ind w:left="2203" w:hanging="1915"/>
        <w:rPr/>
      </w:pPr>
      <w:r>
        <w:rPr/>
        <w:tab/>
        <w:t>Un cambio a la subpartida 8509.10 a 8509.30 de la partida 85.01 o la fracción arancelaria 8509.90.aa, habiendo o no cambios de cualquier subpartida fuera del grupo, cumpliendo con un contenido regional no menor a:</w:t>
      </w:r>
    </w:p>
    <w:p>
      <w:pPr>
        <w:pStyle w:val="Texto"/>
        <w:spacing w:lineRule="exact" w:line="242"/>
        <w:ind w:left="2203" w:hanging="1915"/>
        <w:rPr/>
      </w:pPr>
      <w:r>
        <w:rPr/>
        <w:tab/>
        <w:t>(a)</w:t>
      </w:r>
      <w:r>
        <w:rPr>
          <w:b/>
        </w:rPr>
        <w:t xml:space="preserve"> </w:t>
      </w:r>
      <w:r>
        <w:rPr/>
        <w:t>60 por ciento, cuando se utilice el método de valor de transacción, o</w:t>
      </w:r>
    </w:p>
    <w:p>
      <w:pPr>
        <w:pStyle w:val="Texto"/>
        <w:spacing w:lineRule="exact" w:line="242"/>
        <w:ind w:left="2203" w:hanging="1915"/>
        <w:rPr/>
      </w:pPr>
      <w:r>
        <w:rPr/>
        <w:tab/>
        <w:t>(b)</w:t>
      </w:r>
      <w:r>
        <w:rPr>
          <w:b/>
        </w:rPr>
        <w:t xml:space="preserve"> </w:t>
      </w:r>
      <w:r>
        <w:rPr/>
        <w:t>50 por ciento, cuando se utilice el método de costo neto.</w:t>
      </w:r>
    </w:p>
    <w:p>
      <w:pPr>
        <w:pStyle w:val="Texto"/>
        <w:spacing w:lineRule="exact" w:line="242"/>
        <w:ind w:left="2203" w:hanging="1915"/>
        <w:rPr/>
      </w:pPr>
      <w:r>
        <w:rPr/>
        <w:t>8509.40-8509.80</w:t>
        <w:tab/>
        <w:t>Un cambio a la subpartida 8509.40 a 8509.80 de cualquier otra subpartida, incluyendo otra subpartida dentro del grupo.</w:t>
      </w:r>
    </w:p>
    <w:p>
      <w:pPr>
        <w:pStyle w:val="Texto"/>
        <w:spacing w:lineRule="exact" w:line="242"/>
        <w:rPr/>
      </w:pPr>
      <w:r>
        <w:rPr>
          <w:b/>
        </w:rPr>
        <w:t xml:space="preserve">Capítulo 85, 8516.10-8516.80: </w:t>
      </w:r>
      <w:r>
        <w:rPr/>
        <w:t>Eliminar la regla de origen aplicable a la subpartida 8516.10-8516.80 y reemplazarla con la siguiente regla:</w:t>
      </w:r>
    </w:p>
    <w:p>
      <w:pPr>
        <w:pStyle w:val="Texto"/>
        <w:spacing w:lineRule="exact" w:line="242"/>
        <w:ind w:left="2203" w:hanging="1915"/>
        <w:rPr/>
      </w:pPr>
      <w:r>
        <w:rPr/>
        <w:t>8516.10-8516.80</w:t>
        <w:tab/>
        <w:t>Un cambio a la subpartida 8516.10 a 8516.80 de cualquier otra subpartida, incluyendo otra subpartida dentro del grupo.</w:t>
      </w:r>
    </w:p>
    <w:p>
      <w:pPr>
        <w:pStyle w:val="Texto"/>
        <w:spacing w:lineRule="exact" w:line="214"/>
        <w:rPr>
          <w:b/>
          <w:b/>
          <w:u w:val="single"/>
        </w:rPr>
      </w:pPr>
      <w:r>
        <w:rPr>
          <w:b/>
          <w:u w:val="single"/>
        </w:rPr>
        <w:t>Altavoces</w:t>
      </w:r>
    </w:p>
    <w:p>
      <w:pPr>
        <w:pStyle w:val="Texto"/>
        <w:spacing w:lineRule="exact" w:line="214"/>
        <w:rPr/>
      </w:pPr>
      <w:r>
        <w:rPr>
          <w:b/>
        </w:rPr>
        <w:t xml:space="preserve">Capítulo 85, 8518.10-8518.21, 8518.22, 8518.29 y 8518.90: </w:t>
      </w:r>
      <w:r>
        <w:rPr/>
        <w:t>Eliminar la regla de origen aplicable a la subpartida 8518.10-8518.21, 8518.22, 8518.29 y 8518.90 y reemplazarla con las siguientes reglas:</w:t>
      </w:r>
    </w:p>
    <w:p>
      <w:pPr>
        <w:pStyle w:val="Texto"/>
        <w:spacing w:lineRule="exact" w:line="214"/>
        <w:ind w:left="2203" w:hanging="1915"/>
        <w:rPr/>
      </w:pPr>
      <w:r>
        <w:rPr/>
        <w:t>8518.10-8518.29</w:t>
        <w:tab/>
        <w:t>Un cambio a la subpartida 8518.10 a 8518.29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Un cambio a un bien de la subpartida 8518.10 a 8518.29 de cualquier otro bien de dicha subpartida o de cualquier otra subpartida dentro de la partida 85.18, incluyendo otra subpartida dentro del grupo, habiendo o no cambios de cualquier otra partida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3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25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18.90 </w:t>
        <w:tab/>
        <w:t>Un cambio a la subpartida 8518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Un cambio a la subpartida 8518.90 de cualquier otra subpartida dentro de la partida 85.18, habiendo o no cambios de cualquier otra partida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3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25 por ciento, cuando se utilice el método de costo neto.</w:t>
      </w:r>
    </w:p>
    <w:p>
      <w:pPr>
        <w:pStyle w:val="Texto"/>
        <w:spacing w:lineRule="exact" w:line="214"/>
        <w:rPr>
          <w:b/>
          <w:b/>
          <w:u w:val="single"/>
        </w:rPr>
      </w:pPr>
      <w:r>
        <w:rPr>
          <w:b/>
          <w:u w:val="single"/>
        </w:rPr>
        <w:t>Termostatos</w:t>
      </w:r>
    </w:p>
    <w:p>
      <w:pPr>
        <w:pStyle w:val="Texto"/>
        <w:spacing w:lineRule="exact" w:line="214"/>
        <w:rPr/>
      </w:pPr>
      <w:r>
        <w:rPr>
          <w:b/>
        </w:rPr>
        <w:t xml:space="preserve">Capítulo 90, 9032.10-9032.89: </w:t>
      </w:r>
      <w:r>
        <w:rPr/>
        <w:t>Eliminar la regla de origen aplicable a la subpartida 9032.10-9032.89 y reemplazarla con las siguientes reglas: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9032.10 </w:t>
        <w:tab/>
        <w:t>Un cambio a la subpartida 9032.1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Un cambio a un bien de la subpartida 9032.10 de cualquier otro bien de dicha subpartida o de la subpartida 9032.89 a 9032.90, habiendo o no cambios de cualquier otra partida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>9032.20-9032.89</w:t>
        <w:tab/>
        <w:t>Un cambio a la subpartida 9032.20 a 9032.89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Un cambio a la subpartida 9032.20 a 9032.89 de la subpartida 9032.90, habiendo o no cambios de cualquier otra partida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rPr>
          <w:b/>
          <w:b/>
          <w:u w:val="single"/>
        </w:rPr>
      </w:pPr>
      <w:r>
        <w:rPr>
          <w:b/>
          <w:u w:val="single"/>
        </w:rPr>
        <w:t>Partes de Partes</w:t>
      </w:r>
    </w:p>
    <w:p>
      <w:pPr>
        <w:pStyle w:val="Texto"/>
        <w:spacing w:lineRule="exact" w:line="214"/>
        <w:rPr/>
      </w:pPr>
      <w:r>
        <w:rPr>
          <w:b/>
        </w:rPr>
        <w:t xml:space="preserve">Capítulo 84: </w:t>
      </w:r>
      <w:r>
        <w:rPr/>
        <w:t>Eliminar la regla de origen aplicable a la subpartida 8473.30 y reemplazarla con la siguiente regla: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473.30 </w:t>
        <w:tab/>
        <w:t>Un cambio a la subpartida 8473.3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473.3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rPr/>
      </w:pPr>
      <w:r>
        <w:rPr>
          <w:b/>
        </w:rPr>
        <w:t xml:space="preserve">Capítulo 85: </w:t>
      </w:r>
      <w:r>
        <w:rPr/>
        <w:t>Eliminar la regla de origen aplicable a la subpartida 8504.90, 8505.90, 8506.90, 8507.90, 8509.90, 8511.90, 8514.90, 8516.90, 8517.90, 8529.10, 8529.90, 8530.90, 8531.90, 8532.90 y 8533.90, partida 85.38 (subpartida 8538.10-8538.90), subpartida 8540.91, 8540.99 y 8543.90 y reemplazarla con las siguientes reglas:</w:t>
      </w:r>
    </w:p>
    <w:p>
      <w:pPr>
        <w:pStyle w:val="Texto"/>
        <w:ind w:left="2203" w:hanging="1915"/>
        <w:rPr/>
      </w:pPr>
      <w:r>
        <w:rPr/>
        <w:t xml:space="preserve">8504.90 </w:t>
        <w:tab/>
        <w:t>Un cambio a la subpartida 8504.90 de cualquier otra partida; o</w:t>
      </w:r>
    </w:p>
    <w:p>
      <w:pPr>
        <w:pStyle w:val="Texto"/>
        <w:ind w:left="2203" w:hanging="1915"/>
        <w:rPr/>
      </w:pPr>
      <w:r>
        <w:rPr/>
        <w:tab/>
        <w:t>No se requiere cambio de clasificación arancelaria a la subpartida 8504.90, cumpliendo con un contenido regional no menor a:</w:t>
      </w:r>
    </w:p>
    <w:p>
      <w:pPr>
        <w:pStyle w:val="Texto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05.90 </w:t>
        <w:tab/>
        <w:t>Un cambio a la subpartida 8505.9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05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06.90 </w:t>
        <w:tab/>
        <w:t>Un cambio a la subpartida 8506.90 de cualquier otra partida, excepto de la fracción arancelaria 8548.10.a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06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07.90 </w:t>
        <w:tab/>
        <w:t>Un cambio a la subpartida 8507.90 de cualquier otra partida, excepto de la fracción arancelaria 8548.10.a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07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09.90 </w:t>
        <w:tab/>
        <w:t>Un cambio a la subpartida 8509.9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09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11.90 </w:t>
        <w:tab/>
        <w:t>Un cambio a la subpartida 8511.9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11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14.90 </w:t>
        <w:tab/>
        <w:t>Un cambio a la subpartida 8514.9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14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16.90 </w:t>
        <w:tab/>
        <w:t>Un cambio a la subpartida 8516.9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16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17.90 </w:t>
        <w:tab/>
        <w:t>Un cambio a la subpartida 8517.9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17.90, cumpliendo con un contenido regional no menor a: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22"/>
        <w:ind w:left="2203" w:hanging="1915"/>
        <w:rPr/>
      </w:pPr>
      <w:r>
        <w:rPr/>
        <w:t xml:space="preserve">8529.10 </w:t>
        <w:tab/>
        <w:t>Un cambio a la subpartida 8529.10 de cualquier otra partida; o</w:t>
      </w:r>
    </w:p>
    <w:p>
      <w:pPr>
        <w:pStyle w:val="Texto"/>
        <w:spacing w:lineRule="exact" w:line="222"/>
        <w:ind w:left="2203" w:hanging="1915"/>
        <w:rPr/>
      </w:pPr>
      <w:r>
        <w:rPr/>
        <w:tab/>
        <w:t>No se requiere cambio de clasificación arancelaria a la subpartida 8529.1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29.90 </w:t>
        <w:tab/>
        <w:t>Un cambio a la subpartida 8529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29.9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30.90 </w:t>
        <w:tab/>
        <w:t>Un cambio a la subpartida 8530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30.9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31.90 </w:t>
        <w:tab/>
        <w:t>Un cambio a la subpartida 8531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31.9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32.90 </w:t>
        <w:tab/>
        <w:t>Un cambio a la subpartida 8532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32.9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33.90 </w:t>
        <w:tab/>
        <w:t>Un cambio a la subpartida 8533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33.90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>8538.10-8538.90</w:t>
        <w:tab/>
        <w:t>Un cambio a la subpartida 8538.10 a 8538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Un cambio a la subpartida 8538.10 a 8538.90 de cualquier otra subpartida dentro del grupo, habiendo o no cambios de cualquier otra partida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40.91 </w:t>
        <w:tab/>
        <w:t>Un cambio a la subpartida 8540.91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40.91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40.99 </w:t>
        <w:tab/>
        <w:t>Un cambio a la subpartida 8540.99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40.99, cumpliendo con un contenido regional no menor a: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4"/>
        <w:ind w:left="2203" w:hanging="1915"/>
        <w:rPr/>
      </w:pPr>
      <w:r>
        <w:rPr/>
        <w:t xml:space="preserve">8543.90 </w:t>
        <w:tab/>
        <w:t>Un cambio a la subpartida 8543.90 de cualquier otra partida; o</w:t>
      </w:r>
    </w:p>
    <w:p>
      <w:pPr>
        <w:pStyle w:val="Texto"/>
        <w:spacing w:lineRule="exact" w:line="214"/>
        <w:ind w:left="2203" w:hanging="1915"/>
        <w:rPr/>
      </w:pPr>
      <w:r>
        <w:rPr/>
        <w:tab/>
        <w:t>No se requiere cambio de clasificación arancelaria a la subpartida 8543.90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rPr/>
      </w:pPr>
      <w:r>
        <w:rPr>
          <w:b/>
        </w:rPr>
        <w:t xml:space="preserve">Capítulo 90: </w:t>
      </w:r>
      <w:r>
        <w:rPr/>
        <w:t>Eliminar la regla de origen aplicable a la subpartida 9005.90, 9006.91-9006.99, 9007.91, 9008.90, 9010.90, 9013.90, 9014.90, 9024.90, 9026.90, 9027.90, 9029.90, 9030.90 y 9032.90 y partida 90.33 y reemplazarla con las siguientes reglas: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05.90 </w:t>
        <w:tab/>
        <w:t>Un cambio a la subpartida 9005.90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05.90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>9006.91-9006.99</w:t>
        <w:tab/>
        <w:t>Un cambio a la subpartida 9006.91 a 9006.99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Un cambio a un bien de la subpartida 9006.91 a 9006.99 de cualquier otro bien de dicha subpartida, habiendo o no cambios de cualquier otra partida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07.91 </w:t>
        <w:tab/>
        <w:t>Un cambio a la subpartida 9007.91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07.91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08.90 </w:t>
        <w:tab/>
        <w:t>Un cambio a la subpartida 9008.90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08.90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10.90 </w:t>
        <w:tab/>
        <w:t>Un cambio a la subpartida 9010.90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10.90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13.90 </w:t>
        <w:tab/>
        <w:t>Un cambio a la subpartida 9013.90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13.90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14.90 </w:t>
        <w:tab/>
        <w:t>Un cambio a la subpartida 9014.90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14.90, cumpliendo con un contenido regional no menor a: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30"/>
        <w:ind w:left="2203" w:hanging="1915"/>
        <w:rPr/>
      </w:pPr>
      <w:r>
        <w:rPr/>
        <w:t xml:space="preserve">9024.90 </w:t>
        <w:tab/>
        <w:t>Un cambio a la subpartida 9024.90 de cualquier otra partida; o</w:t>
      </w:r>
    </w:p>
    <w:p>
      <w:pPr>
        <w:pStyle w:val="Texto"/>
        <w:spacing w:lineRule="exact" w:line="230"/>
        <w:ind w:left="2203" w:hanging="1915"/>
        <w:rPr/>
      </w:pPr>
      <w:r>
        <w:rPr/>
        <w:tab/>
        <w:t>No se requiere cambio de clasificación arancelaria a la subpartida 9024.90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 xml:space="preserve">9026.90 </w:t>
        <w:tab/>
        <w:t>Un cambio a la subpartida 9026.90 de cualquier otra partida;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No se requiere cambio de clasificación arancelaria a la subpartida 9026.90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 xml:space="preserve">9027.90 </w:t>
        <w:tab/>
        <w:t>Un cambio a la subpartida 9027.90 de cualquier otra partida;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No se requiere cambio de clasificación arancelaria a la subpartida 9027.90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 xml:space="preserve">9029.90 </w:t>
        <w:tab/>
        <w:t>Un cambio a la subpartida 9029.90 de cualquier otra partida;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No se requiere cambio de clasificación arancelaria a la subpartida 9029.90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 xml:space="preserve">9030.90 </w:t>
        <w:tab/>
        <w:t>Un cambio a la subpartida 9030.90 de cualquier otra partida;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No se requiere cambio de clasificación arancelaria a la subpartida 9030.90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 xml:space="preserve">9032.90 </w:t>
        <w:tab/>
        <w:t>Un cambio a la subpartida 9032.90 de cualquier otra partida;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No se requiere cambio de clasificación arancelaria a la subpartida 9032.90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 xml:space="preserve">90.33 </w:t>
        <w:tab/>
        <w:t>Un cambio a la partida 90.33 de cualquier otra partida;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No se requiere cambio de clasificación arancelaria a la partida 90.33, cumpliendo con un contenido regional no menor a: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8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80"/>
        <w:rPr>
          <w:b/>
          <w:b/>
          <w:u w:val="single"/>
        </w:rPr>
      </w:pPr>
      <w:r>
        <w:rPr>
          <w:b/>
          <w:u w:val="single"/>
        </w:rPr>
        <w:t>Juguetes</w:t>
      </w:r>
    </w:p>
    <w:p>
      <w:pPr>
        <w:pStyle w:val="Texto"/>
        <w:spacing w:lineRule="exact" w:line="218" w:before="0" w:after="90"/>
        <w:rPr/>
      </w:pPr>
      <w:r>
        <w:rPr>
          <w:b/>
        </w:rPr>
        <w:t>Capítulo 95, 95.01-95.05:</w:t>
      </w:r>
      <w:r>
        <w:rPr/>
        <w:t xml:space="preserve"> Eliminar la regla de origen aplicable a la partida 95.01, subpartida 9502.10, 9502.91-9502.99 y partida 95.03-95.05 y reemplazarla con la siguiente regla:</w:t>
      </w:r>
    </w:p>
    <w:p>
      <w:pPr>
        <w:pStyle w:val="Texto"/>
        <w:spacing w:lineRule="exact" w:line="218" w:before="0" w:after="90"/>
        <w:ind w:left="2203" w:hanging="1915"/>
        <w:rPr/>
      </w:pPr>
      <w:r>
        <w:rPr/>
        <w:t>9501.00-9505.90</w:t>
        <w:tab/>
        <w:t>Un cambio a la subpartida 9501.00 a 9505.90 de cualquier otro capítulo; o</w:t>
      </w:r>
    </w:p>
    <w:p>
      <w:pPr>
        <w:pStyle w:val="Texto"/>
        <w:spacing w:lineRule="exact" w:line="218" w:before="0" w:after="90"/>
        <w:ind w:left="2203" w:hanging="1915"/>
        <w:rPr/>
      </w:pPr>
      <w:r>
        <w:rPr/>
        <w:tab/>
        <w:t>Un cambio a un bien de la subpartida 9501.00 a 9505.90 de cualquier otro bien de dicha subpartida o de cualquier otra subpartida dentro del Capítulo 95, incluyendo otra subpartida dentro del grupo, habiendo o no cambios de cualquier otro capítulo, cumpliendo con un contenido regional no menor a:</w:t>
      </w:r>
    </w:p>
    <w:p>
      <w:pPr>
        <w:pStyle w:val="Texto"/>
        <w:spacing w:lineRule="exact" w:line="218" w:before="0" w:after="90"/>
        <w:ind w:left="2203" w:hanging="1915"/>
        <w:rPr/>
      </w:pPr>
      <w:r>
        <w:rPr/>
        <w:tab/>
        <w:t>(a) 60 por ciento, cuando se utilice el método de valor de transacción, o</w:t>
      </w:r>
    </w:p>
    <w:p>
      <w:pPr>
        <w:pStyle w:val="Texto"/>
        <w:spacing w:lineRule="exact" w:line="218" w:before="0" w:after="90"/>
        <w:ind w:left="2203" w:hanging="1915"/>
        <w:rPr/>
      </w:pPr>
      <w:r>
        <w:rPr/>
        <w:tab/>
        <w:t>(b) 50 por ciento, cuando se utilice el método de costo neto.</w:t>
      </w:r>
    </w:p>
    <w:p>
      <w:pPr>
        <w:pStyle w:val="Texto"/>
        <w:spacing w:lineRule="exact" w:line="218" w:before="0" w:after="90"/>
        <w:rPr/>
      </w:pPr>
      <w:r>
        <w:rPr/>
        <w:t xml:space="preserve">México, D.F., a 16 de marzo de 2005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8"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abril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71999246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1"/>
              <w:szCs w:val="14"/>
            </w:rPr>
          </w:pPr>
          <w:r>
            <w:rPr>
              <w:rFonts w:cs="Franklin Gothic Medium" w:ascii="Franklin Gothic Medium" w:hAnsi="Franklin Gothic Medium"/>
              <w:b/>
              <w:bCs/>
              <w:sz w:val="11"/>
            </w:rPr>
            <w:t>DECRETO por el que se aprueban las modificaciones al Anexo 401 del Tratado de Libre Comercio de América del Norte, formalizadas mediante intercambio de comunicaciones los días ocho y veintidós de octubre y quince de noviembre de dos mil cuatro, entre los Gobiernos de los Estados Unidos de América, Canadá y los Estados Unidos Mexicanos, respectivamente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3-05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52:00Z</dcterms:created>
  <dc:creator/>
  <dc:description/>
  <dc:language>en-US</dc:language>
  <cp:lastModifiedBy>Biblioteca</cp:lastModifiedBy>
  <cp:lastPrinted>2005-05-03T00:13:00Z</cp:lastPrinted>
  <dcterms:modified xsi:type="dcterms:W3CDTF">2005-05-05T00:33:00Z</dcterms:modified>
  <cp:revision>12</cp:revision>
  <dc:subject/>
  <dc:title/>
</cp:coreProperties>
</file>