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spacing w:val="-2"/>
        </w:rPr>
        <w:t>DECRETO por el que se concede autorización al Presidente de los Estados Unidos Mexicanos, Vicente Fox Quesada,</w:t>
      </w:r>
      <w:r>
        <w:rPr/>
        <w:t xml:space="preserve"> para ausentarse del territorio nacional del 15 al 20 de julio de 2006, con el propósito de participar en el </w:t>
        <w:br/>
        <w:t xml:space="preserve">Diálogo Ampliado de la Cumbre del Grupo de los 8 (G-8) que se llevará a cabo en San Petersburgo, Rusia, los días 16 y 17 de julio; asistir al Encuentro Iberoamericano sobre Migraciones el día 18 de julio en </w:t>
      </w:r>
      <w:r>
        <w:rPr>
          <w:spacing w:val="-2"/>
        </w:rPr>
        <w:t xml:space="preserve">Madrid, España, </w:t>
        <w:br/>
        <w:t>y realizar una Visita de Trabajo por la Comunidad Autónoma de Cantabria el día 19 del mismo m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szCs w:val="24"/>
        </w:rPr>
        <w:t>"</w:t>
      </w:r>
      <w:r>
        <w:rPr>
          <w:bCs/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</w:t>
      </w:r>
      <w:r>
        <w:rPr>
          <w:sz w:val="16"/>
          <w:szCs w:val="16"/>
        </w:rPr>
        <w:t>:</w:t>
      </w:r>
    </w:p>
    <w:p>
      <w:pPr>
        <w:pStyle w:val="Texto"/>
        <w:rPr>
          <w:bCs/>
        </w:rPr>
      </w:pPr>
      <w:r>
        <w:rPr>
          <w:b/>
        </w:rPr>
        <w:t>ARTÍCULO 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>
          <w:bCs/>
        </w:rPr>
        <w:t xml:space="preserve">Se concede autorización al Presidente de los Estados Unidos Mexicanos, </w:t>
        <w:br/>
      </w:r>
      <w:r>
        <w:rPr>
          <w:b/>
          <w:bCs/>
        </w:rPr>
        <w:t>Vicente Fox Quesada</w:t>
      </w:r>
      <w:r>
        <w:rPr>
          <w:bCs/>
        </w:rPr>
        <w:t>, para ausentarse del territorio nacional del 15 al 20 de julio de 2006, con el propósito de participar en el Diálogo Ampliado de la Cumbre del Grupo de los 8 (G-8) que se llevará a cabo en San Petersburgo, Rusia, los días 16 y 17 de julio; asistir al Encuentro Iberoamericano sobre Migraciones el día 18 de julio en Madrid, España, y realizar una Visita de Trabajo por la Comunidad Autónoma de Cantabria el día 19 del mismo m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/>
        <w:t>El presente Decreto entrará en vigor el día de su publicación en el Diario Oficial de la Federación.</w:t>
      </w:r>
    </w:p>
    <w:p>
      <w:pPr>
        <w:pStyle w:val="Texto"/>
        <w:rPr/>
      </w:pPr>
      <w:r>
        <w:rPr/>
        <w:t xml:space="preserve">México, D.F., a 12 de julio de 2006.- Dip. </w:t>
      </w:r>
      <w:r>
        <w:rPr>
          <w:b/>
        </w:rPr>
        <w:t>Claudia Ruiz Massieu Salinas</w:t>
      </w:r>
      <w:r>
        <w:rPr/>
        <w:t xml:space="preserve">, Vicepresidenta.- Sen. </w:t>
      </w:r>
      <w:r>
        <w:rPr>
          <w:b/>
        </w:rPr>
        <w:t>Susana Stephenson Pér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ce días del mes de jul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4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7:00Z</dcterms:created>
  <dc:creator/>
  <dc:description/>
  <dc:language>en-US</dc:language>
  <cp:lastModifiedBy>Sistemas</cp:lastModifiedBy>
  <dcterms:modified xsi:type="dcterms:W3CDTF">2006-07-14T12:26:00Z</dcterms:modified>
  <cp:revision>8</cp:revision>
  <dc:subject/>
  <dc:title/>
</cp:coreProperties>
</file>