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Constitucional de los Estados Unidos Mexicanos, para ausentarse del territorio nacional a partir del día 1 de septiembre del año en curso, una vez cumplida la obligación que le impone el artículo 69 de la Constitución Política de los Estados Unidos Mexicanos y hasta el 5 de septiembre de los corrientes, a fin de que participe en la Cumbre Mundial de Desarrollo Sustentable en Johannesburgo, Sudáfrica, así como para que realice una visita a la República Federal de Nig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29 de agosto de 200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la Comisión Permanente d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>LA COMISION PERMANENTE DEL CONGRESO GENERAL DE LOS ESTADOS UNIDOS MEXICANOS, EN USO DE LA FACULTAD QUE LE CONFIERE EL ARTICULO 88 DE LA CONSTITUCION GENERAL DE LA REPUBLICA, DECRET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U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, Presidente Constitucional de los Estados Unidos Mexicanos</w:t>
      </w:r>
      <w:r>
        <w:rPr>
          <w:sz w:val="20"/>
        </w:rPr>
        <w:t>, para ausentarse del territorio nacional a partir del día 1 de septiembre del año en curso, una vez cumplida la obligación que le impone el artículo 69 de la Constitución Política de los Estados Unidos Mexicanos y hasta el 5 de septiembre de los corrientes, a fin de que participe en la Cumbre Mundial de Desarrollo Sustentable en Johannesburgo, Sudáfrica; así como para que realice una visita a la República Federal de Nigeri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UNICO.-</w:t>
      </w:r>
      <w:r>
        <w:rPr>
          <w:sz w:val="20"/>
        </w:rPr>
        <w:t xml:space="preserve"> El presente Decreto entrará en vigor el día de su publicación,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México, D.F., a 21 de agosto de 2002.- Sen. </w:t>
      </w:r>
      <w:r>
        <w:rPr>
          <w:b/>
          <w:sz w:val="20"/>
        </w:rPr>
        <w:t>Diego Fernández de Cevallos Ramos</w:t>
      </w:r>
      <w:r>
        <w:rPr>
          <w:sz w:val="20"/>
        </w:rPr>
        <w:t xml:space="preserve">, Presidente.- Dip. </w:t>
      </w:r>
      <w:r>
        <w:rPr>
          <w:b/>
          <w:sz w:val="20"/>
        </w:rPr>
        <w:t>José Francisco Blake Mora</w:t>
      </w:r>
      <w:r>
        <w:rPr>
          <w:sz w:val="20"/>
        </w:rPr>
        <w:t>, Secretario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agosto de dos mil dos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21 - </w:t>
    </w:r>
    <w:r>
      <w:rPr>
        <w:sz w:val="14"/>
        <w:szCs w:val="14"/>
      </w:rPr>
      <w:t>D.O.F. 29/08/2002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9:00Z</dcterms:created>
  <dc:creator>SECRETARIA DE GOBERNACION</dc:creator>
  <dc:description/>
  <cp:keywords/>
  <dc:language>en-US</dc:language>
  <cp:lastModifiedBy>Dir-Informática</cp:lastModifiedBy>
  <cp:lastPrinted>2004-05-18T12:32:00Z</cp:lastPrinted>
  <dcterms:modified xsi:type="dcterms:W3CDTF">2004-05-18T19:41:00Z</dcterms:modified>
  <cp:revision>7</cp:revision>
  <dc:subject/>
  <dc:title>PODER EJECUTIVO</dc:title>
</cp:coreProperties>
</file>