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16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los días 13 y 14 de enero de 2008, a efecto de asistir a la Ceremonia de Transmisión de Mando Presidencial en la República de Guatemal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OMISION PERMANENTE DEL CONGRESO GENERAL DE LOS ESTADOS UNIDOS MEXICANOS, EN USO DE LA FACULTAD QUE LE CONFIERE EL ARTICULO 88 CONSTITUCIONAL, D E C R E T A: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 xml:space="preserve">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los días 13 y 14 de enero de 2008, a efecto de asistir a la Ceremonia de Transmisión de Mando Presidencial en la República de Guatemal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de su publicación en el Diario Oficial de la Federación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SALON DE SESIONES DE LA COMISION PERMANENTE DEL HONORABLE CONGRESO DE LA UNION</w:t>
      </w:r>
      <w:r>
        <w:rPr/>
        <w:t xml:space="preserve">.- México, D.F. a 9 de enero de 2008.- Dip. </w:t>
      </w:r>
      <w:r>
        <w:rPr>
          <w:b/>
        </w:rPr>
        <w:t>Ruth Zavaleta Salgado</w:t>
      </w:r>
      <w:r>
        <w:rPr/>
        <w:t>, Presidenta.- Sen</w:t>
      </w:r>
      <w:r>
        <w:rPr>
          <w:b/>
        </w:rPr>
        <w:t>. Rogelio Rueda Sanchez</w:t>
      </w:r>
      <w:r>
        <w:rPr/>
        <w:t xml:space="preserve">, Secretario.- Dip. </w:t>
      </w:r>
      <w:r>
        <w:rPr>
          <w:b/>
        </w:rPr>
        <w:t>Manuel Portilla Diegu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1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1 de enero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cs="Arial"/>
      <w:b/>
      <w:u w:val="single"/>
      <w:lang w:val="es-ES_tradnl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IndiCar1">
    <w:name w:val="indi Car1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1Car">
    <w:name w:val="sum1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0:00Z</dcterms:created>
  <dc:creator/>
  <dc:description/>
  <cp:keywords/>
  <dc:language>en-US</dc:language>
  <cp:lastModifiedBy>Armando Torres Aguilar</cp:lastModifiedBy>
  <cp:lastPrinted>2008-01-10T12:38:00Z</cp:lastPrinted>
  <dcterms:modified xsi:type="dcterms:W3CDTF">2008-01-15T02:05:00Z</dcterms:modified>
  <cp:revision>11</cp:revision>
  <dc:subject/>
  <dc:title>Permiso 9: Autorizado al Presidente Felipe de Jesús Calderón Hinojosa. DOF 11-01-2008</dc:title>
</cp:coreProperties>
</file>