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los días 29 y 30 de junio de 2007, a fin de participar en la IX Cumbre de Jefes de Estado y de Gobierno del Mecanismo de Diálogo y Concertación de Tuxtla, el próximo 29 de junio, en San Pedro, Cayo Ambergris, Belice, y para realizar, el día 30 de junio, una Visita de Estado</w:t>
        <w:br/>
        <w:t>a dicho paí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"/>
        <w:spacing w:lineRule="exact" w:line="234"/>
        <w:rPr/>
      </w:pPr>
      <w:r>
        <w:rPr>
          <w:b/>
          <w:bCs/>
        </w:rPr>
        <w:t xml:space="preserve">ARTÍCULO ÚNICO.- </w:t>
      </w:r>
      <w:r>
        <w:rPr/>
        <w:t xml:space="preserve">Se concede autorización al Presidente de los Estados Unidos Mexicanos, </w:t>
      </w:r>
      <w:r>
        <w:rPr>
          <w:b/>
        </w:rPr>
        <w:t>Felipe de Jesús Calderón Hinojosa</w:t>
      </w:r>
      <w:r>
        <w:rPr/>
        <w:t>, para ausentarse del territorio nacional los días 29 y 30 de junio de 2007,</w:t>
        <w:br/>
        <w:t>a fin de participar en la IX Cumbre de Jefes de Estado y de Gobierno del Mecanismo de Diálogo y Concertación de Tuxtla, el próximo 29 de junio, en San Pedro, Cayo Ambergris, Belice, y para realizar, el día 30 de junio, una Visita de Estado a dicho país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  <w:bCs/>
        </w:rPr>
        <w:t xml:space="preserve">ÚNICO.- </w:t>
      </w:r>
      <w:r>
        <w:rPr/>
        <w:t>El presente Decreto entrará en vigor el día de su publicación en el Diario Oficial de la Federación.</w:t>
      </w:r>
    </w:p>
    <w:p>
      <w:pPr>
        <w:pStyle w:val="Texto"/>
        <w:spacing w:lineRule="exact" w:line="234"/>
        <w:rPr/>
      </w:pPr>
      <w:r>
        <w:rPr/>
        <w:t xml:space="preserve">México, D.F., a 20 de junio de 2007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Alma Hilda Medina Macías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6 de juni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5:00Z</dcterms:created>
  <dc:creator/>
  <dc:description/>
  <dc:language>en-US</dc:language>
  <cp:lastModifiedBy>Sistemas</cp:lastModifiedBy>
  <dcterms:modified xsi:type="dcterms:W3CDTF">2007-06-26T14:16:00Z</dcterms:modified>
  <cp:revision>10</cp:revision>
  <dc:subject/>
  <dc:title>SECRETARIA DE GOBERNACION</dc:title>
</cp:coreProperties>
</file>