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4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del 2 al 10 de junio de 2007, con el propósito de realizar una gira que comprende una Visita de Trabajo a la República Italiana con actividades en la Santa Sede (3, 4 y 5 de junio); una breve escala a la República Francesa (5 de junio); una Visita de Trabajo al Reino de Bélgica (5 y 6</w:t>
        <w:br/>
        <w:t>de junio), actividades con instituciones de la Unión Europea; una Visita de Trabajo a la República Federal de Alemania (6 y 7 de junio); la participación en el diálogo ampliado de la Cumbre del Grupo de los Ocho</w:t>
        <w:br/>
        <w:t>(8 de junio); y una Visita de Trabajo al Reino de Dinamarca (8 y 9 de junio).</w:t>
      </w:r>
    </w:p>
    <w:p>
      <w:pPr>
        <w:pStyle w:val="Titulo2"/>
        <w:spacing w:before="0" w:after="6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6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00" w:before="40" w:after="60"/>
        <w:rPr/>
      </w:pPr>
      <w:r>
        <w:rPr/>
        <w:t>DECRETO</w:t>
      </w:r>
    </w:p>
    <w:p>
      <w:pPr>
        <w:pStyle w:val="Texto"/>
        <w:spacing w:lineRule="exact" w:line="200" w:before="0" w:after="60"/>
        <w:rPr/>
      </w:pPr>
      <w:r>
        <w:rPr>
          <w:b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ÚNICO.-</w:t>
      </w:r>
      <w:r>
        <w:rPr/>
        <w:t xml:space="preserve"> Se concede autorización al Presidente de los Estados Unidos Mexicanos, </w:t>
      </w:r>
      <w:r>
        <w:rPr>
          <w:b/>
        </w:rPr>
        <w:t>Felipe de Jesús Calderón Hinojosa</w:t>
      </w:r>
      <w:r>
        <w:rPr/>
        <w:t>, para ausentarse del territorio nacional del 2 al 10 de junio de 2007, con el propósito de realizar una gira que comprende una Visita de Trabajo a la República Italiana con actividades en la Santa Sede (3, 4 y 5 de junio); una breve escala a la República Francesa (5 de junio); una Visita de Trabajo al Reino de Bélgica (5 y 6 de junio), actividades con instituciones de la Unión Europea; una Visita de Trabajo a la República Federal de Alemania (6 y 7 de junio); la participación en el diálogo ampliado de la Cumbre del Grupo de los Ocho (8 de junio); y una Visita de Trabajo al Reino de Dinamarca (8 y 9 de junio).</w:t>
      </w:r>
    </w:p>
    <w:p>
      <w:pPr>
        <w:pStyle w:val="ANOTACION"/>
        <w:spacing w:lineRule="exact" w:line="200" w:before="60" w:after="60"/>
        <w:rPr/>
      </w:pPr>
      <w:r>
        <w:rPr/>
        <w:t>TRANSITORIO</w:t>
      </w:r>
    </w:p>
    <w:p>
      <w:pPr>
        <w:pStyle w:val="Texto"/>
        <w:spacing w:lineRule="exact" w:line="200" w:before="0" w:after="60"/>
        <w:rPr/>
      </w:pPr>
      <w:r>
        <w:rPr>
          <w:b/>
        </w:rPr>
        <w:t>ÚNICO.-</w:t>
      </w:r>
      <w:r>
        <w:rPr/>
        <w:t xml:space="preserve"> El presente decreto entrará en vigor el día de su publicación en el Diario Oficial de la Federación.</w:t>
      </w:r>
    </w:p>
    <w:p>
      <w:pPr>
        <w:pStyle w:val="Texto"/>
        <w:spacing w:lineRule="exact" w:line="200" w:before="0" w:after="60"/>
        <w:rPr>
          <w:b/>
          <w:b/>
        </w:rPr>
      </w:pPr>
      <w:r>
        <w:rPr/>
        <w:t xml:space="preserve">México, D.F., a 23 de mayo de 2007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María del Carmen Pinete Varg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31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31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22:00Z</dcterms:created>
  <dc:creator/>
  <dc:description/>
  <dc:language>en-US</dc:language>
  <cp:lastModifiedBy>Sistemas</cp:lastModifiedBy>
  <cp:lastPrinted>2007-05-30T12:12:00Z</cp:lastPrinted>
  <dcterms:modified xsi:type="dcterms:W3CDTF">2007-05-31T11:49:00Z</dcterms:modified>
  <cp:revision>9</cp:revision>
  <dc:subject/>
  <dc:title/>
</cp:coreProperties>
</file>