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915" w:right="191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Licenciado Enrique Peña Nieto, para ausentarse del territorio nacional del 3 al 11 de junio de 2014, con el objeto de realizar una Visita de Estado a la República Portuguesa (5 y 6 de junio), una Visita Oficial a la Santa Sede (7 de junio) y una Visita de Estado al Reino de España (9 y 10 de junio)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LA COMISIÓN PERMANENTE D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EN USO DE LA FACULTAD QUE LE CONFIERE EL ARTÍCULO 88 DE LA CONSTITUCIÓN GENERAL DE LA REPÚBLICA, DECRETA:</w:t>
      </w:r>
    </w:p>
    <w:p>
      <w:pPr>
        <w:pStyle w:val="Texto"/>
        <w:rPr>
          <w:lang w:val="es-MX" w:eastAsia="es-MX"/>
        </w:rPr>
      </w:pPr>
      <w:bookmarkStart w:id="6" w:name="DictamenaD8"/>
      <w:bookmarkStart w:id="7" w:name="DecDictamen6"/>
      <w:r>
        <w:rPr>
          <w:b/>
          <w:lang w:val="es-MX" w:eastAsia="es-MX"/>
        </w:rPr>
        <w:t>ARTÍCULO ÚNICO</w:t>
      </w:r>
      <w:r>
        <w:rPr>
          <w:lang w:val="es-MX" w:eastAsia="es-MX"/>
        </w:rPr>
        <w:t>.- Se concede autorización al Presidente de los Estados Unidos Mexicanos, Licenciado Enrique Peña Nieto, para ausentarse del territorio nacional del 3 al 11 de junio de 2014, con el objeto de realizar una Visita de Estado a la República Portuguesa (5 y 6 de junio), una Visita Oficial a la Santa Sede</w:t>
        <w:br/>
        <w:t>(7 de junio) y una Visita de Estado al Reino de España (9 y 10 de junio)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 D.F. a 28 de mayo de 2014.- Dip. </w:t>
      </w:r>
      <w:r>
        <w:rPr>
          <w:b/>
          <w:bCs/>
        </w:rPr>
        <w:t>Héctor Gutiérrez de la Garza</w:t>
      </w:r>
      <w:r>
        <w:rPr>
          <w:bCs/>
        </w:rPr>
        <w:t xml:space="preserve">, Vice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30 de may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mayo de 201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4:00Z</dcterms:created>
  <dc:creator/>
  <dc:description/>
  <cp:keywords/>
  <dc:language>en-US</dc:language>
  <cp:lastModifiedBy>Chuerta</cp:lastModifiedBy>
  <cp:lastPrinted>2014-05-28T20:17:00Z</cp:lastPrinted>
  <dcterms:modified xsi:type="dcterms:W3CDTF">2014-06-02T11:51:00Z</dcterms:modified>
  <cp:revision>8</cp:revision>
  <dc:subject/>
  <dc:title>Permiso 1: Autorizado al Presidente Enrique Peña Nieto. DOF 30-05-2014</dc:title>
</cp:coreProperties>
</file>