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que formula la Ministra Olga Sánchez Cordero de García Villegas en las Acciones de Inconstitucionalidad 39/2006 y sus acumuladas 40/2006 y 42/2006, promovidas por los partidos políticos de la Revolución Democrática, Convergencia y Alternativa Socialdemócrata y Campesina, en contra de la LXX Legislatura del H. Congreso del Estado de Michoacán de Ocampo y del Gobernador Constitucional de la propia entidad.</w:t>
      </w:r>
    </w:p>
    <w:p>
      <w:pPr>
        <w:pStyle w:val="Titulo2"/>
        <w:rPr/>
      </w:pPr>
      <w:r>
        <w:rPr/>
        <w:t>Al margen un sello con el Escudo Nacional, que dice: Estados Unidos Mexicanos.- Suprema Corte de Justicia de la Nación.</w:t>
      </w:r>
    </w:p>
    <w:p>
      <w:pPr>
        <w:pStyle w:val="Texto"/>
        <w:spacing w:lineRule="exact" w:line="192" w:before="0" w:after="40"/>
        <w:rPr>
          <w:sz w:val="16"/>
          <w:szCs w:val="16"/>
        </w:rPr>
      </w:pPr>
      <w:r>
        <w:rPr>
          <w:sz w:val="16"/>
          <w:szCs w:val="16"/>
        </w:rPr>
        <w:t>VOTO PARTICULAR QUE FORMULA LA MINISTRA OLGA SANCHEZ CORDERO DE GARCIA VILLEGAS EN LAS ACCIONES DE INCONSTITUCIONALIDAD 39/2006 Y SUS ACUMULADAS 40/2006 Y 42/2006 PROMOVIDAS POR LOS PARTIDOS POLITICOS DE LA REVOLUCION DEMOCRATICA, CONVERGENCIA Y ALTERNATIVA SOCIAL DEMOCRATA Y CAMPESINA.</w:t>
      </w:r>
    </w:p>
    <w:p>
      <w:pPr>
        <w:pStyle w:val="Texto"/>
        <w:spacing w:lineRule="exact" w:line="192" w:before="0" w:after="40"/>
        <w:rPr/>
      </w:pPr>
      <w:r>
        <w:rPr/>
        <w:t>En la sentencia aprobada por el Pleno, se resolvió esencialmente lo siguiente:</w:t>
      </w:r>
    </w:p>
    <w:p>
      <w:pPr>
        <w:pStyle w:val="ROMANOS"/>
        <w:spacing w:lineRule="exact" w:line="192" w:before="0" w:after="40"/>
        <w:rPr/>
      </w:pPr>
      <w:r>
        <w:rPr/>
        <w:t>1.</w:t>
        <w:tab/>
        <w:t>Que el Pleno es competente.</w:t>
      </w:r>
    </w:p>
    <w:p>
      <w:pPr>
        <w:pStyle w:val="ROMANOS"/>
        <w:spacing w:lineRule="exact" w:line="192" w:before="0" w:after="40"/>
        <w:rPr/>
      </w:pPr>
      <w:r>
        <w:rPr/>
        <w:t>2.</w:t>
        <w:tab/>
        <w:t>Que fueron presentadas oportunamente las demandas de las acciones de inconstitucionalidad promovidas por los partidos políticos de la Revolución Democrática y Convergencia; mientras que la diversa demanda promovida por el Partido Alternativa Social Demócrata y Campesina resultó extemporánea.</w:t>
      </w:r>
    </w:p>
    <w:p>
      <w:pPr>
        <w:pStyle w:val="ROMANOS"/>
        <w:spacing w:lineRule="exact" w:line="192" w:before="0" w:after="40"/>
        <w:rPr/>
      </w:pPr>
      <w:r>
        <w:rPr/>
        <w:t>3.</w:t>
        <w:tab/>
        <w:t>Que estaban legitimadas las personas que promovieron las acciones de inconstitucionalidad en representación de los partidos políticos de la Revolución Democrática y Convergencia.</w:t>
      </w:r>
    </w:p>
    <w:p>
      <w:pPr>
        <w:pStyle w:val="ROMANOS"/>
        <w:spacing w:lineRule="exact" w:line="192" w:before="0" w:after="40"/>
        <w:rPr/>
      </w:pPr>
      <w:r>
        <w:rPr/>
        <w:t>4.</w:t>
        <w:tab/>
        <w:t>Por falta de expresión de conceptos de invalidez en la demanda del Partido Convergencia, se actualizó la causa de improcedencia prevista en la fracción VIII del artículo 19 de la ley reglamentaria de la materia, respecto del artículo 1o., segundo párrafo, de la Constitución Política del Estado de Michoacán, mismo que fue adicionado mediante el Decreto 36 que fue impugnado. Las restantes causas de improcedencia que se hicieron valer se declararon infundadas.</w:t>
      </w:r>
    </w:p>
    <w:p>
      <w:pPr>
        <w:pStyle w:val="ROMANOS"/>
        <w:spacing w:lineRule="exact" w:line="192" w:before="0" w:after="40"/>
        <w:rPr/>
      </w:pPr>
      <w:r>
        <w:rPr/>
        <w:t>5.</w:t>
        <w:tab/>
        <w:t xml:space="preserve">Que la reforma a la Constitución de Michoacán tuvo como objeto lograr la concurrencia entre comicios federales y locales; para lo cual, como medidas de tránsito, se modificaron y ampliaron </w:t>
        <w:br/>
        <w:t xml:space="preserve">—por única vez— los periodos de duración de los Diputados del Congreso Estatal y de los Ayuntamientos, los que se elevaron de 3 a 4 años y se dispuso que se elegiría por las 2/3 partes del total de los miembros del Congreso a un </w:t>
      </w:r>
      <w:r>
        <w:rPr>
          <w:b/>
          <w:i/>
        </w:rPr>
        <w:t>“Gobernador para cubrir un periodo de transición”</w:t>
      </w:r>
      <w:r>
        <w:rPr/>
        <w:t xml:space="preserve"> cuyo encargo tendría una duración excepcional de 1 año y 7 meses aproximadamente</w:t>
      </w:r>
    </w:p>
    <w:p>
      <w:pPr>
        <w:pStyle w:val="ROMANOS"/>
        <w:spacing w:lineRule="exact" w:line="192" w:before="0" w:after="40"/>
        <w:rPr/>
      </w:pPr>
      <w:r>
        <w:rPr/>
        <w:t>6.</w:t>
        <w:tab/>
        <w:t>Las modificaciones antes resumidas fueron, a juicio de la mayoría del Pleno, inconstitucionales en un aspecto y constitucionales en otro.</w:t>
      </w:r>
    </w:p>
    <w:p>
      <w:pPr>
        <w:pStyle w:val="ROMANOS"/>
        <w:spacing w:lineRule="exact" w:line="192" w:before="0" w:after="40"/>
        <w:rPr/>
      </w:pPr>
      <w:r>
        <w:rPr/>
        <w:t>7.</w:t>
        <w:tab/>
        <w:t xml:space="preserve">Específicamente, se consideró inconstitucional la modificación que amplío en un año los periodos de duración del Congreso Estatal (artículo TERCERO transitorio del Decreto de reformas impugnado) y de los Ayuntamientos Municipales (artículo QUINTO transitorio del mismo Decreto) para elevarlo, por única vez, de 3 a 4 años y también se estimó inconstitucionalidad la modalidad de elegir por única vez, un gobernador </w:t>
      </w:r>
      <w:r>
        <w:rPr>
          <w:b/>
          <w:i/>
        </w:rPr>
        <w:t>“para un periodo de transición”</w:t>
      </w:r>
      <w:r>
        <w:rPr/>
        <w:t xml:space="preserve"> mediante el voto de las 2/3 partes de la totalidad de los miembros del Congreso quien permanecería en dicho cargo entre el 15 de febrero de 2008 y el 30 de septiembre de 2009 (artículo SEGUNDO transitorio del mismo Decreto de reformas).</w:t>
      </w:r>
    </w:p>
    <w:p>
      <w:pPr>
        <w:pStyle w:val="ROMANOS"/>
        <w:spacing w:lineRule="exact" w:line="192" w:before="0" w:after="40"/>
        <w:rPr/>
      </w:pPr>
      <w:r>
        <w:rPr/>
        <w:t>8.</w:t>
        <w:tab/>
        <w:t xml:space="preserve">Con base en lo anterior y como corolario se precisa que la mayoría del Pleno declaró la </w:t>
      </w:r>
      <w:r>
        <w:rPr>
          <w:b/>
        </w:rPr>
        <w:t>invalidez de los artículos segundo, tercero y quinto transitorios del “Decreto 69” mediante el cual se reforman y adicionan diversos preceptos; y por otra parte se reconoció la validez de los artículos 20, 51 y 117, todos, de la Constitución del Estado de Michoacán</w:t>
      </w:r>
      <w:r>
        <w:rPr/>
        <w:t>, reformados mediante el citado “Decreto 69”.</w:t>
      </w:r>
    </w:p>
    <w:p>
      <w:pPr>
        <w:pStyle w:val="Texto"/>
        <w:spacing w:lineRule="exact" w:line="192" w:before="0" w:after="40"/>
        <w:rPr/>
      </w:pPr>
      <w:r>
        <w:rPr/>
        <w:t>Se comparte la propuesta anterior en lo relativo a estimar extemporánea la demanda del Partido Alternativa Social Demócrata y Campesina; sobreseer respecto del artículo 1o., segundo párrafo, de la Constitución local de Michoacán; reconocer la validez de los preceptos reclamados del texto principal de la Constitución de Michoacán; y también en declarar la inconstitucionalidad del sistema de tránsito para la homologación de calendarios entre las elecciones federales, estatales y municipales pero únicamente por lo que toca a la modificación de los periodos de duración de las legislaturas de los Congresos estatales y de los ayuntamientos municipales, pues el hecho de que se prorrogue un año el periodo elevándolo de 3 a 4 años, importa una violación al principio de periodicidad en las elecciones de diputados locales y de ayuntamientos (es decir, se coincide con la inconstitucionalidad de los artículos TERCERO y QUINTO transitorios</w:t>
        <w:br/>
        <w:t>del Decreto 69).</w:t>
      </w:r>
    </w:p>
    <w:p>
      <w:pPr>
        <w:pStyle w:val="Texto"/>
        <w:spacing w:lineRule="exact" w:line="180" w:before="0" w:after="60"/>
        <w:rPr/>
      </w:pPr>
      <w:r>
        <w:rPr/>
        <w:t>Incluso el criterio anterior, ya fue sustentado por el Pleno</w:t>
      </w:r>
      <w:r>
        <w:rPr>
          <w:rStyle w:val="FootnoteCharacters"/>
          <w:rStyle w:val="FootnoteAnchor"/>
          <w:szCs w:val="32"/>
        </w:rPr>
        <w:footnoteReference w:id="2"/>
      </w:r>
      <w:r>
        <w:rPr/>
        <w:t xml:space="preserve"> en las acciones de inconstitucionalidad 47/2006, y sus acumuladas 49/2006, 50/2006 y 51/2006 que antecedieron a la presente y que se refirieron a modificaciones con características similares a la Constitución del Estado de Chiapas, excepción hecha de la regla para elegir un Gobernador para concluir un periodo de transición, situación esta última que no se previó en aquella entidad.</w:t>
      </w:r>
    </w:p>
    <w:p>
      <w:pPr>
        <w:pStyle w:val="Texto"/>
        <w:spacing w:lineRule="exact" w:line="218" w:before="0" w:after="60"/>
        <w:rPr/>
      </w:pPr>
      <w:r>
        <w:rPr/>
        <w:t xml:space="preserve">Sin embargo, </w:t>
      </w:r>
      <w:r>
        <w:rPr>
          <w:b/>
        </w:rPr>
        <w:t>no se comparte el criterio de la mayoría</w:t>
      </w:r>
      <w:r>
        <w:rPr/>
        <w:t xml:space="preserve"> a través del cual se declara la inconstitucionalidad de la regla para que las 2/3 partes del Congreso Estatal elijan por única vez a un Gobernador “de transición” por un periodo de 1 año 7 meses aproximadamente.</w:t>
      </w:r>
    </w:p>
    <w:p>
      <w:pPr>
        <w:pStyle w:val="Texto"/>
        <w:spacing w:lineRule="exact" w:line="218" w:before="0" w:after="60"/>
        <w:rPr/>
      </w:pPr>
      <w:r>
        <w:rPr/>
        <w:t>En primer lugar, no se comparte ese criterio porque si bien es verdad que la elección de un gobernador generalmente debe ser por voto directo, no creo que esta regla necesariamente tenga que aplicarse al llamado “gobernador de transición”.</w:t>
      </w:r>
    </w:p>
    <w:p>
      <w:pPr>
        <w:pStyle w:val="Texto"/>
        <w:spacing w:lineRule="exact" w:line="218" w:before="0" w:after="60"/>
        <w:rPr/>
      </w:pPr>
      <w:r>
        <w:rPr/>
        <w:t>Lo que ocurre es que no se trata de elegir a un Gobernador regular para un periodo típico de 6 años, sino que más bien se buscó adoptar una medida de tránsito para cambiar de un sistema de fechas electorales a otro, donde el encargo tendría, cuando más, una duración de un año y siete meses aproximadamente.</w:t>
      </w:r>
    </w:p>
    <w:p>
      <w:pPr>
        <w:pStyle w:val="Texto"/>
        <w:spacing w:lineRule="exact" w:line="218" w:before="0" w:after="60"/>
        <w:rPr/>
      </w:pPr>
      <w:r>
        <w:rPr/>
        <w:t>Por esa virtud, considero es válido el que en la constitución local de Michoacán se establezca —como medida de tránsito— una elección extraordinaria para lograr un gobernador atípico para un periodo de gobierno reducido y, por lo mismo, creo que también es correcto que esto se realice mediante una elección regida por el sistema de representación democrática a través del Congreso Estatal regulada en la Constitución local, pues ésta no representa una expresión contenida en un acto legislativo emitido solamente por el Congreso estatal, sino que es un acto normativo más complejo que requiere de una democracia más articulada como es la requerida para la reforma constitucional estatal, la cual se consuma por la mayoría absoluta del Congreso Estatal y por la mayoría de los Ayuntamientos Municipales del estado, según consta en el artículo 164 de la constitución local</w:t>
      </w:r>
      <w:r>
        <w:rPr>
          <w:rStyle w:val="FootnoteCharacters"/>
          <w:rStyle w:val="FootnoteAnchor"/>
          <w:szCs w:val="32"/>
        </w:rPr>
        <w:footnoteReference w:id="3"/>
      </w:r>
      <w:r>
        <w:rPr/>
        <w:t xml:space="preserve"> de la referida entidad.</w:t>
      </w:r>
    </w:p>
    <w:p>
      <w:pPr>
        <w:pStyle w:val="Texto"/>
        <w:spacing w:lineRule="exact" w:line="218" w:before="0" w:after="60"/>
        <w:rPr/>
      </w:pPr>
      <w:r>
        <w:rPr/>
        <w:t>Además, me parece la sentencia aprobada por la mayoría parte de una premisa inexacta; y específicamente me refiero a las afirmaciones visibles a partir de la página 111 de la ejecutoria en donde, se consideró conveniente acudir a los artículos 81, 84 y 85 de la Constitución Federal que regulan con especificidad los procedimientos para la elección de Presidentes de la República interinos y provisionales.</w:t>
      </w:r>
    </w:p>
    <w:p>
      <w:pPr>
        <w:pStyle w:val="Texto"/>
        <w:spacing w:lineRule="exact" w:line="218" w:before="0" w:after="60"/>
        <w:rPr/>
      </w:pPr>
      <w:r>
        <w:rPr/>
        <w:t>Con base en los preceptos constitucionales antes señalados, se resolvió que la medida del Gobernador para el periodo de transición resultaba inconstitucional por no guardar relación con los supuestos requeridos para elegir a un Presidente de la República provisional o interino.</w:t>
      </w:r>
    </w:p>
    <w:p>
      <w:pPr>
        <w:pStyle w:val="Texto"/>
        <w:spacing w:lineRule="exact" w:line="218" w:before="0" w:after="60"/>
        <w:rPr/>
      </w:pPr>
      <w:r>
        <w:rPr/>
        <w:t>Con relación a lo anterior, me surgen las siguientes interrogantes:</w:t>
      </w:r>
    </w:p>
    <w:p>
      <w:pPr>
        <w:pStyle w:val="Texto"/>
        <w:spacing w:lineRule="exact" w:line="230" w:before="0" w:after="60"/>
        <w:rPr/>
      </w:pPr>
      <w:r>
        <w:rPr/>
        <w:t>¿Por qué estimar que los supuestos para la elección de un Gobernador para un periodo de transición deben ser iguales a los que corresponden a la elección del Presidente de la República provisional o interino?</w:t>
      </w:r>
    </w:p>
    <w:p>
      <w:pPr>
        <w:pStyle w:val="Texto"/>
        <w:spacing w:lineRule="exact" w:line="230" w:before="0" w:after="60"/>
        <w:rPr/>
      </w:pPr>
      <w:r>
        <w:rPr/>
        <w:t>¿Cuál es la razón para desconocer, tanto el federalismo, como el régimen de gobierno interior de los Estados reconocido en el artículo 116, párrafo segundo, constitucional y someter a las entidades a acatar las reglas aplicables para la elección de un Presidente interino o provisional cuando claramente se trata de situaciones y funcionarios distintos?</w:t>
      </w:r>
    </w:p>
    <w:p>
      <w:pPr>
        <w:pStyle w:val="Texto"/>
        <w:spacing w:lineRule="exact" w:line="230" w:before="0" w:after="60"/>
        <w:rPr/>
      </w:pPr>
      <w:r>
        <w:rPr/>
        <w:t>¿No son diferentes las instituciones constitucionales que se mencionan?</w:t>
      </w:r>
    </w:p>
    <w:p>
      <w:pPr>
        <w:pStyle w:val="Texto"/>
        <w:spacing w:lineRule="exact" w:line="230" w:before="0" w:after="60"/>
        <w:rPr/>
      </w:pPr>
      <w:r>
        <w:rPr/>
        <w:t>¿Qué relación guardan?</w:t>
      </w:r>
    </w:p>
    <w:p>
      <w:pPr>
        <w:pStyle w:val="Texto"/>
        <w:spacing w:lineRule="exact" w:line="230" w:before="0" w:after="60"/>
        <w:rPr/>
      </w:pPr>
      <w:r>
        <w:rPr/>
        <w:t>En mi opinión, es dudoso afirmar que el tratamiento previsto para la elección de un Presidente de la República provisional o interino, necesariamente debe ser el mismo para regular la elección de un Gobernador de transición cuyo propósito persigue empatar los periodos electorales locales y federales, con los grandes beneficios sociales y económicos que esta última medida implica en el orden electoral estatal.</w:t>
      </w:r>
    </w:p>
    <w:p>
      <w:pPr>
        <w:pStyle w:val="Texto"/>
        <w:spacing w:lineRule="exact" w:line="230" w:before="0" w:after="60"/>
        <w:rPr/>
      </w:pPr>
      <w:r>
        <w:rPr/>
        <w:t>Si las Entidades Federativas pueden regular su régimen interior a través de sus Constituciones particulares y si dichas entidades pueden adoptar las variantes y modalidades que se ajusten a sus necesidades, pero siempre que no se contravenga a la Constitución, ¿Cuál sería el caso entonces de observar las reglas de elección de un Presidente de la República Extraordinario, en la elección de un Gobernador para concluir un periodo determinado?</w:t>
      </w:r>
    </w:p>
    <w:p>
      <w:pPr>
        <w:pStyle w:val="Texto"/>
        <w:spacing w:lineRule="exact" w:line="218" w:before="0" w:after="60"/>
        <w:rPr/>
      </w:pPr>
      <w:r>
        <w:rPr/>
        <w:t>¿Habrá violación al texto constitucional por el hecho de crear un sistema diverso al Presidente Extraordinario para regular una situación que también es diferente?</w:t>
      </w:r>
    </w:p>
    <w:p>
      <w:pPr>
        <w:pStyle w:val="Texto"/>
        <w:spacing w:lineRule="exact" w:line="218" w:before="0" w:after="60"/>
        <w:rPr/>
      </w:pPr>
      <w:r>
        <w:rPr/>
        <w:t>¿Qué los Estados no tienen facultades para ejercer su soberanía en lo que toca a sus regímenes interiores?</w:t>
      </w:r>
    </w:p>
    <w:p>
      <w:pPr>
        <w:pStyle w:val="Texto"/>
        <w:spacing w:lineRule="exact" w:line="218" w:before="0" w:after="60"/>
        <w:rPr/>
      </w:pPr>
      <w:r>
        <w:rPr/>
        <w:t>¿Qué el párrafo segundo del artículo 116 de la Constitución no autoriza a que cada Estado se organice conforme a la Constitución de cada uno de ellos?</w:t>
      </w:r>
    </w:p>
    <w:p>
      <w:pPr>
        <w:pStyle w:val="Texto"/>
        <w:spacing w:lineRule="auto" w:line="240" w:before="0" w:after="55"/>
        <w:rPr/>
      </w:pPr>
      <w:r>
        <w:rPr/>
        <w:t>El único límite que tienen las constituciones locales para elegir a sus gobernadores está en el artículo 116, fracción I, del Pacto Federal cuyo texto es el siguiente:</w:t>
      </w:r>
    </w:p>
    <w:p>
      <w:pPr>
        <w:pStyle w:val="Texto"/>
        <w:spacing w:lineRule="auto" w:line="240" w:before="0" w:after="55"/>
        <w:ind w:left="900" w:right="922" w:hanging="0"/>
        <w:rPr>
          <w:b/>
          <w:b/>
          <w:i/>
          <w:i/>
        </w:rPr>
      </w:pPr>
      <w:r>
        <w:rPr>
          <w:b/>
          <w:i/>
        </w:rPr>
        <w:t>(REFORMADO, D.O.F. 17 DE MARZO DE 1987)</w:t>
      </w:r>
    </w:p>
    <w:p>
      <w:pPr>
        <w:pStyle w:val="Texto"/>
        <w:spacing w:lineRule="auto" w:line="240" w:before="0" w:after="55"/>
        <w:ind w:left="900" w:right="922"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55"/>
        <w:ind w:left="900" w:right="922" w:hanging="0"/>
        <w:rPr>
          <w:b/>
          <w:b/>
          <w:i/>
          <w:i/>
        </w:rPr>
      </w:pPr>
      <w:r>
        <w:rPr>
          <w:b/>
          <w:i/>
        </w:rPr>
        <w:t>Los poderes de los Estados se organizarán conforme a la Constitución de cada uno de ellos, con sujeción a las siguientes normas:</w:t>
      </w:r>
    </w:p>
    <w:p>
      <w:pPr>
        <w:pStyle w:val="Texto"/>
        <w:spacing w:lineRule="auto" w:line="240" w:before="0" w:after="55"/>
        <w:ind w:left="900" w:right="922" w:hanging="0"/>
        <w:rPr>
          <w:b/>
          <w:b/>
          <w:i/>
          <w:i/>
        </w:rPr>
      </w:pPr>
      <w:r>
        <w:rPr>
          <w:b/>
          <w:i/>
        </w:rPr>
        <w:t>I.- Los gobernadores de los Estados no podrán durar en su encargo más de seis años.</w:t>
      </w:r>
    </w:p>
    <w:p>
      <w:pPr>
        <w:pStyle w:val="Texto"/>
        <w:spacing w:lineRule="auto" w:line="240" w:before="0" w:after="55"/>
        <w:ind w:left="900" w:right="922" w:hanging="0"/>
        <w:rPr>
          <w:b/>
          <w:b/>
          <w:i/>
          <w:i/>
        </w:rPr>
      </w:pPr>
      <w:r>
        <w:rPr>
          <w:b/>
          <w:i/>
        </w:rPr>
        <w:t>La elección de los gobernadores de los Estados y de las Legislaturas Locales será directa y en los términos que dispongan las leyes electorales respectivas.</w:t>
      </w:r>
    </w:p>
    <w:p>
      <w:pPr>
        <w:pStyle w:val="Texto"/>
        <w:spacing w:lineRule="auto" w:line="240" w:before="0" w:after="55"/>
        <w:ind w:left="900" w:right="922" w:hanging="0"/>
        <w:rPr>
          <w:b/>
          <w:b/>
          <w:i/>
          <w:i/>
        </w:rPr>
      </w:pPr>
      <w:r>
        <w:rPr>
          <w:b/>
          <w:i/>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auto" w:line="240" w:before="0" w:after="55"/>
        <w:ind w:left="900" w:right="922" w:hanging="0"/>
        <w:rPr>
          <w:b/>
          <w:b/>
          <w:i/>
          <w:i/>
        </w:rPr>
      </w:pPr>
      <w:r>
        <w:rPr>
          <w:b/>
          <w:i/>
        </w:rPr>
        <w:t>Nunca podrán ser electos para el período inmediato:</w:t>
      </w:r>
    </w:p>
    <w:p>
      <w:pPr>
        <w:pStyle w:val="Texto"/>
        <w:spacing w:lineRule="auto" w:line="240" w:before="0" w:after="55"/>
        <w:ind w:left="900" w:right="922" w:hanging="0"/>
        <w:rPr/>
      </w:pPr>
      <w:r>
        <w:rPr>
          <w:b/>
          <w:i/>
        </w:rPr>
        <w:t xml:space="preserve">a).- El gobernador sustituto constitucional, </w:t>
      </w:r>
      <w:r>
        <w:rPr>
          <w:b/>
          <w:i/>
          <w:u w:val="single"/>
        </w:rPr>
        <w:t>o el designado para concluir el período en caso de falta absoluta del constitucional, aun cuando tenga distinta denominación</w:t>
      </w:r>
      <w:r>
        <w:rPr>
          <w:b/>
          <w:i/>
        </w:rPr>
        <w:t>;</w:t>
      </w:r>
    </w:p>
    <w:p>
      <w:pPr>
        <w:pStyle w:val="Texto"/>
        <w:spacing w:lineRule="auto" w:line="240" w:before="0" w:after="55"/>
        <w:ind w:left="900" w:right="922" w:hanging="0"/>
        <w:rPr>
          <w:b/>
          <w:b/>
          <w:i/>
          <w:i/>
        </w:rPr>
      </w:pPr>
      <w:r>
        <w:rPr>
          <w:b/>
          <w:i/>
        </w:rPr>
        <w:t>b).- El gobernador interino, el provisional o el ciudadano que, bajo cualquiera denominación, supla las faltas temporales del gobernador, siempre que desempeñe el cargo los dos últimos años del período.</w:t>
      </w:r>
    </w:p>
    <w:p>
      <w:pPr>
        <w:pStyle w:val="Texto"/>
        <w:spacing w:lineRule="auto" w:line="240" w:before="0" w:after="55"/>
        <w:ind w:left="900" w:right="922" w:hanging="0"/>
        <w:rPr>
          <w:b/>
          <w:b/>
          <w:i/>
          <w:i/>
        </w:rPr>
      </w:pPr>
      <w:r>
        <w:rPr>
          <w:b/>
          <w:i/>
        </w:rPr>
        <w:t>Sólo podrá ser gobernador constitucional de un Estado un ciudadano mexicano por nacimiento y nativo de él, o con residencia efectiva no menor de cinco años inmediatamente anteriores al día de la elección.”</w:t>
      </w:r>
    </w:p>
    <w:p>
      <w:pPr>
        <w:pStyle w:val="Texto"/>
        <w:spacing w:lineRule="auto" w:line="240" w:before="0" w:after="55"/>
        <w:rPr/>
      </w:pPr>
      <w:r>
        <w:rPr/>
        <w:t xml:space="preserve">Es de señalarse que si bien es verdad en el segundo párrafo de la fracción I del artículo 116 se señala que las elecciones de gobernadores serán directas; también lo es que el inciso a) del indicado precepto se refiere que podrá haber un </w:t>
      </w:r>
      <w:r>
        <w:rPr>
          <w:b/>
        </w:rPr>
        <w:t>GOBERNADOR DESIGNADO PARA CONCLUIR PERIODOS</w:t>
      </w:r>
      <w:r>
        <w:rPr/>
        <w:t>, además que el segundo párrafo del propio precepto establece que los Estados pueden establecer su régimen de gobierno interior.</w:t>
      </w:r>
    </w:p>
    <w:p>
      <w:pPr>
        <w:pStyle w:val="Texto"/>
        <w:spacing w:lineRule="auto" w:line="240" w:before="0" w:after="55"/>
        <w:rPr/>
      </w:pPr>
      <w:r>
        <w:rPr/>
        <w:t>Con base en ello, creo que la medida de tránsito declarada inconstitucional por la mayoría del Pleno, resulta ser apegada al Pacto Federal pues las facultades soberanas de los Estados para determinar sus regímenes interiores a través de sus Constituciones y la posibilidad constitucional de que los Congresos puedan establecer en sus constituciones interiores al gobernador designado para concluir una periodicidad específica, en mi concepto personal, son fundamentos razonablemente suficientes para reconocer y soportar la constitucionalidad del artículo SEGUNDO transitorio del decreto de reformas controvertido.</w:t>
      </w:r>
    </w:p>
    <w:p>
      <w:pPr>
        <w:pStyle w:val="Texto"/>
        <w:spacing w:lineRule="auto" w:line="240" w:before="0" w:after="55"/>
        <w:rPr/>
      </w:pPr>
      <w:r>
        <w:rPr/>
        <w:t>A todo lo anterior, debe sumarse que la aludida reforma transitoria no consistió en prolongar el periodo del Gobernador regente durante las reformas (como se pretendió con respecto a los periodos de los diputados y ayuntamientos) sino que más bien se trató de una elección de un gobernador diferente mediante un sistema constitucionalmente válido para ocupar un cargo con una duración inferior a la normalmente correspondería a dicho puesto de elección popular.</w:t>
      </w:r>
    </w:p>
    <w:p>
      <w:pPr>
        <w:pStyle w:val="Texto"/>
        <w:spacing w:lineRule="auto" w:line="240" w:before="0" w:after="55"/>
        <w:rPr/>
      </w:pPr>
      <w:r>
        <w:rPr/>
        <w:t>Finalmente y, en abono a todo lo antes expuesto, creo que la sentencia de la mayoría desconoce tanto los principios de la República Federal como las facultades de autogobierno o régimen interior de gobierno de las entidades federativas.</w:t>
      </w:r>
    </w:p>
    <w:p>
      <w:pPr>
        <w:pStyle w:val="Texto"/>
        <w:spacing w:lineRule="auto" w:line="240" w:before="0" w:after="80"/>
        <w:rPr/>
      </w:pPr>
      <w:r>
        <w:rPr/>
        <w:t>Por todas las anteriores razones, voto en contra de la sentencia aprobada por el Pleno pero únicamente en la parte que declara la inconstitucionalidad del artículo SEGUNDO transitorio del Decreto 69 que reformó la Constitución Política del Estado de Michoacán, y por el contrario, estimo que debe reconocerse la validez de dicho precepto.</w:t>
      </w:r>
    </w:p>
    <w:p>
      <w:pPr>
        <w:pStyle w:val="Texto"/>
        <w:spacing w:lineRule="auto" w:line="240" w:before="0" w:after="80"/>
        <w:rPr/>
      </w:pPr>
      <w:r>
        <w:rPr/>
        <w:t xml:space="preserve">Ministra </w:t>
      </w:r>
      <w:r>
        <w:rPr>
          <w:b/>
        </w:rPr>
        <w:t>Olga Sánchez Cordero de García Villegas</w:t>
      </w:r>
      <w:r>
        <w:rPr/>
        <w:t>.- Rúbrica.</w:t>
      </w:r>
    </w:p>
    <w:p>
      <w:pPr>
        <w:pStyle w:val="Texto"/>
        <w:spacing w:lineRule="auto" w:line="240"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siete fojas útiles, concuerda fiel y exactamente con su original que corresponde al voto particular formulado por la señora Ministra Olga Sánchez Cordero de García Villegas en las acciones de inconstitucionalidad 39/2006 y sus acumuladas 40/2006 y 42/2006 promovidas, respectivamente, por los Partidos Políticos de la Revolución Democrática, Convergencia y Alternativa Socialdemócrata y Campesina, en contra de la LXX Legislatura del H. Congreso del Estado de Michoacán de Ocampo y del Gobernador Constitucional de la propia Entidad. Se certifica para su publicación en el Diario Oficial de la Federación, en cumplimiento de lo ordenado punto Quinto resolutivo de la sentencia dictada por el Tribunal Pleno el siete de diciembre de dos mil seis.- México. Distrito Federal, </w:t>
        <w:br/>
        <w:t>a veintisiete de abril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acciones de inconstitucionalidad mencionadas tuvieron votación unánime con ausencia del Ministro Guillermo Ortiz Mayagoitia y fueron falladas en sesión del jueves 7 de diciembre de 2006; de donde se sigue que, quien suscribe este voto, estuvo de acuerdo en la inconstitucionalidad antes referida en lo relativo a la no prolongación por un año de los periodos de diputados locales y miembros de ayuntamientos municipales.</w:t>
      </w:r>
    </w:p>
  </w:footnote>
  <w:footnote w:id="3">
    <w:p>
      <w:pPr>
        <w:pStyle w:val="Texto"/>
        <w:spacing w:lineRule="auto" w:line="240" w:before="0" w:after="0"/>
        <w:ind w:hanging="0"/>
        <w:rPr/>
      </w:pPr>
      <w:r>
        <w:rPr>
          <w:rStyle w:val="FootnoteCharacters"/>
        </w:rPr>
        <w:footnoteRef/>
      </w:r>
      <w:r>
        <w:rPr>
          <w:i/>
          <w:sz w:val="14"/>
          <w:szCs w:val="14"/>
        </w:rPr>
        <w:t>Artículo 164.- Esta Constitución puede ser adicionada o reformada en cualquier tiempo, concurriendo los requisitos siguientes: — I.- Que la proposición de adiciones o reformas, se haga por escrito y por quienes con arreglo a ella tienen derecho a iniciar leyes; — II.- Que sea examinada por la Comisión respectiva del Congreso, la cual emitirá dictamen sobre si ha lugar a admitirla a discusión; —III.- Que el dictamen de adiciones o reformas se someta a discusión y se apruebe con el voto de la mayoría absoluta de los miembros del Congreso; — IV.- Que una vez aprobado en los términos de la fracción anterior, se someta a discusión y aprobación de la mayoría de los Ayuntamientos Municipales del Estado;— Si transcurre un mes después de recibido el decreto por los Ayuntamientos, sin que remitan al Congreso el resultado de su votación, se entenderá que aceptan la adición o reforma; y — V.- Las adiciones o reformas que fueren aprobadas, se publicarán como leyes constitucionales y no podrá el Gobernador hacer observaciones acerca de 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6</w:t>
    </w:r>
    <w:r>
      <w:rPr/>
      <w:fldChar w:fldCharType="end"/>
    </w:r>
    <w:r>
      <w:rPr/>
      <w:t xml:space="preserve">     </w:t>
    </w:r>
    <w:r>
      <w:rPr/>
      <w:t>(Segunda Sección)</w:t>
      <w:tab/>
      <w:t>DIARIO OFICIAL</w:t>
      <w:tab/>
      <w:t>Martes 5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5 de junio de 2007</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Corte5transcripcionCarCar">
    <w:name w:val="corte5 transcripcion Car Car"/>
    <w:basedOn w:val="Fuentedeprrafopredeter"/>
    <w:qFormat/>
    <w:rPr>
      <w:rFonts w:ascii="Arial" w:hAnsi="Arial" w:cs="Arial"/>
      <w:b/>
      <w:i/>
      <w:sz w:val="30"/>
      <w:lang w:val="es-MX" w:bidi="ar-SA"/>
    </w:rPr>
  </w:style>
  <w:style w:type="character" w:styleId="PageNumber">
    <w:name w:val="Page Number"/>
    <w:basedOn w:val="Fuentedeprrafopredeter"/>
    <w:rPr/>
  </w:style>
  <w:style w:type="character" w:styleId="Corte4fondoCar">
    <w:name w:val="corte4 fondo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3:00Z</dcterms:created>
  <dc:creator/>
  <dc:description/>
  <dc:language>en-US</dc:language>
  <cp:lastModifiedBy>Sistemas</cp:lastModifiedBy>
  <cp:lastPrinted>2007-06-04T14:02:00Z</cp:lastPrinted>
  <dcterms:modified xsi:type="dcterms:W3CDTF">2007-06-05T15:34:00Z</dcterms:modified>
  <cp:revision>36</cp:revision>
  <dc:subject/>
  <dc:title/>
</cp:coreProperties>
</file>