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y votos de minoría y concurrente relativos a la Acción de Inconstitucionalidad 22/2006, promovida por el Procurador General de la República en contra del Congreso y del Gobernador del Estado de Aguascalientes.</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100"/>
        <w:ind w:left="5160" w:hanging="0"/>
        <w:rPr>
          <w:b/>
          <w:b/>
          <w:sz w:val="16"/>
          <w:szCs w:val="16"/>
        </w:rPr>
      </w:pPr>
      <w:r>
        <w:rPr>
          <w:b/>
          <w:sz w:val="16"/>
          <w:szCs w:val="16"/>
        </w:rPr>
        <w:t>ACCION DE INCONSTITUCIONALIDAD 22/2006.</w:t>
        <w:br/>
        <w:t>PROMOVENTE: PROCURADOR GENERAL DE LA REPUBLICA.</w:t>
      </w:r>
    </w:p>
    <w:p>
      <w:pPr>
        <w:pStyle w:val="Texto"/>
        <w:spacing w:lineRule="exact" w:line="220" w:before="0" w:after="100"/>
        <w:ind w:left="288" w:hanging="0"/>
        <w:jc w:val="left"/>
        <w:rPr>
          <w:b/>
          <w:b/>
          <w:sz w:val="16"/>
          <w:szCs w:val="16"/>
        </w:rPr>
      </w:pPr>
      <w:r>
        <w:rPr>
          <w:b/>
          <w:sz w:val="16"/>
          <w:szCs w:val="16"/>
        </w:rPr>
        <w:t>MINISTRO PONENTE: SERGIO A. VALLS HERNANDEZ.</w:t>
        <w:br/>
        <w:t>SECRETARIA: LAURA GARCIA VELASCO.</w:t>
      </w:r>
    </w:p>
    <w:p>
      <w:pPr>
        <w:pStyle w:val="Texto"/>
        <w:spacing w:lineRule="exact" w:line="220" w:before="0" w:after="100"/>
        <w:rPr/>
      </w:pPr>
      <w:r>
        <w:rPr/>
        <w:t xml:space="preserve">México, Distrito Federal. Acuerdo del Tribunal Pleno de la Suprema Corte de Justicia de la Nación, correspondiente al </w:t>
      </w:r>
      <w:r>
        <w:rPr>
          <w:b/>
        </w:rPr>
        <w:t>cinco de junio de dos mil seis.</w:t>
      </w:r>
    </w:p>
    <w:p>
      <w:pPr>
        <w:pStyle w:val="ANOTACION"/>
        <w:spacing w:lineRule="exact" w:line="220" w:before="101" w:after="100"/>
        <w:rPr/>
      </w:pPr>
      <w:r>
        <w:rPr>
          <w:lang w:val="es-MX"/>
        </w:rPr>
        <w:t>VISTOS; y,</w:t>
        <w:br/>
      </w:r>
      <w:r>
        <w:rPr/>
        <w:t>RESULTANDO:</w:t>
      </w:r>
    </w:p>
    <w:p>
      <w:pPr>
        <w:pStyle w:val="Texto"/>
        <w:spacing w:lineRule="exact" w:line="220" w:before="0" w:after="100"/>
        <w:rPr/>
      </w:pPr>
      <w:r>
        <w:rPr>
          <w:b/>
        </w:rPr>
        <w:t xml:space="preserve">PRIMERO.- </w:t>
      </w:r>
      <w:r>
        <w:rPr/>
        <w:t>Por escrito presentado el veintisiete de enero de dos mil seis, ante la Oficina de Certificación y Correspondencia de esta Suprema Corte de Justicia de la Nación, Daniel Francisco Cabeza de Vaca Hernández, quien se ostentó como Procurador General de la República, promovió acción de inconstitucionalidad solicitando la invalidez de la norma que más adelante se señala, emitida y promulgada por las autoridades que a continuación se precisan:</w:t>
      </w:r>
    </w:p>
    <w:p>
      <w:pPr>
        <w:pStyle w:val="Texto"/>
        <w:spacing w:lineRule="exact" w:line="220" w:before="0" w:after="100"/>
        <w:ind w:left="720" w:right="749" w:hanging="0"/>
        <w:rPr/>
      </w:pPr>
      <w:r>
        <w:rPr>
          <w:rFonts w:cs="Arial"/>
          <w:b/>
          <w:i/>
        </w:rPr>
        <w:t>“</w:t>
      </w:r>
      <w:r>
        <w:rPr>
          <w:rFonts w:cs="Arial"/>
          <w:b/>
          <w:i/>
        </w:rPr>
        <w:t xml:space="preserve">a) </w:t>
      </w:r>
      <w:r>
        <w:rPr>
          <w:rFonts w:cs="Arial"/>
          <w:b/>
          <w:i/>
          <w:caps/>
        </w:rPr>
        <w:t>Autoridad emisora y promulgadora de la norma impugnada</w:t>
      </w:r>
      <w:r>
        <w:rPr>
          <w:rFonts w:cs="Arial"/>
          <w:b/>
          <w:i/>
        </w:rPr>
        <w:t>.- a) Autoridad emisora: Congreso de la entidad, Palacio Legislativo, Plaza de la Patria No. 109 Oriente, C.P. 20000, Aguascalientes, Estado de Aguascalientes.---- b) Autoridad Promulgadora: Gobernador del Estado, Palacio de Gobierno, Plaza Principal s/n, Centro Histórico, C.P. 2000, Aguascalientes, Estado de Aguascalientes.--- II.- Norma general cuya invalidez se reclama: El artículo 77 de la Ley de Ingresos del Municipio de Rincón de Romos, Aguascalientes, para el Ejercicio Fiscal de 2006, publicado el 29 de diciembre de 2005 en el Periódico Oficial de la entidad,…”</w:t>
      </w:r>
    </w:p>
    <w:p>
      <w:pPr>
        <w:pStyle w:val="Texto"/>
        <w:spacing w:lineRule="exact" w:line="220" w:before="0" w:after="100"/>
        <w:rPr/>
      </w:pPr>
      <w:r>
        <w:rPr>
          <w:b/>
        </w:rPr>
        <w:t>SEGUNDO.-</w:t>
      </w:r>
      <w:r>
        <w:rPr/>
        <w:t xml:space="preserve"> Los conceptos de invalidez que se hacen valer, son los siguientes:</w:t>
      </w:r>
    </w:p>
    <w:p>
      <w:pPr>
        <w:pStyle w:val="Texto"/>
        <w:spacing w:lineRule="exact" w:line="219"/>
        <w:ind w:left="720" w:right="749" w:hanging="0"/>
        <w:rPr>
          <w:rFonts w:eastAsia="MS Mincho;ＭＳ 明朝" w:cs="Arial"/>
          <w:b/>
          <w:b/>
          <w:i/>
          <w:i/>
        </w:rPr>
      </w:pPr>
      <w:r>
        <w:rPr>
          <w:rFonts w:cs="Arial"/>
          <w:b/>
          <w:i/>
        </w:rPr>
        <w:t>“</w:t>
      </w:r>
      <w:r>
        <w:rPr>
          <w:rFonts w:cs="Arial"/>
          <w:b/>
          <w:i/>
        </w:rPr>
        <w:t>PRIMERO.- El artículo 77 de la Ley de Ingresos del Municipio de Rincón de Romos, Aguascalientes, para el Ejercicio Fiscal de 2006, conculca los numerales 16, 73, fracción XXIX, sección 5o., inciso a), 124 y 133 de la Constitución Política de los Estados Unidos Mexicanos.--- Los artículos de la Constitución Federal que resultan vulnerados con la emisión de la norma general impugnada, en la parte que interesa, señalan:--- ‘Artículo 16.- Nadie puede ser molestado en su persona, familia, domicilio, papeles o posesiones, sino en virtud de mandamiento escrito de la autoridad competente que funde y motive la causa legal del procedimiento...’--- ‘Artículo 73.- El Congreso tiene facultad: I a XXVII…XXIX. Para establecer contribuciones: 1o. a 4o. … 5o. Especiales sobre: a) Energía Eléctrica.--- ‘Artículo 124.- Las facultades que no están expresamente concedidas por esta Constitución a los funcionarios federales, se entienden reservadas a los Estados.’---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El numeral 16 de la Constitución Federal establece la garantía de legalidad de los actos de toda autoridad los que deberán constar por escrito, emanar de autoridad competente y estar debidamente fundados y motivados.--- La competencia de la autoridad está determinada fundamentalmente en la Constitución y pormenorizada en la ley que la rige, ya que fija los alcances de sus facultades. Es así como la autoridad no puede actuar más allá del ámbito establecido y cualquier actos que exceda sus atribuciones vulnera este principio prístino, al cual ese Máximo Tribunal de la nación ha denominado como competencia constitucional.--- Por otra parte y de conformidad con el artículo 40, en concordancia con el diverso 42, ambos de la Constitución Federal, el Estado mexicano se constituye en una República Federal compuesta de Estados libres y soberanos en todo lo concerniente a su régimen interior, pero unidos en una federación establecida según los principios de la misma Ley Fundamental.--- Lo anterior obliga, en términos del primer párrafo, in fine, del numeral 41 de la Constitución General de la República, a las entidades federativas a crear su propio sistema jurídico – constituciones y leyes reglamentarias- sin contravenir las disposiciones del pacto federal determinadas en la misma Carta Magna.--- En este orden de ideas, el numeral 124 del propio ordenamiento supremo establece el principio de división de competencias entre la Federación y los Estados, otorgando a éstos, todas aquellas facultades que no están expresamente concedidas por la Constitución a los funcionarios federales – facultades residuales-.--- Siguiendo con el razonamiento que nos ocupa, es de observarse que de la interpretación literal del precepto 73, fracción XXIX, sección 5o., inciso a), de la Constitución Federal, se desprende que es facultad exclusiva del Congreso de la Unión establecer contribuciones en materia de energía eléctrica, por lo cual es inequívoco que las legislaturas estén impedidas para ejercer tal atribución.--- Así, en el caso de las contribuciones, es necesario que las mismas contengan ciertos elementos –artículo 5o. del Código Fiscal de la Federación-, tales como: sujeto, objeto, tasa o tarifa y época de pago, elementos que indiscutiblemente no son aplicables; en el caso del derecho de alumbrado público, el cual goza de una naturaleza distinta a la del impuesto de consumo de energía eléctrica, como adelante se precisará.--- Señalado lo anterior, se pasa al análisis del precepto que se estima inconstitucional, como de aquellos que guardan relación con los elementos del derecho de alumbrado público, con el objeto de demostrar que el supuesto derecho establecido en el numeral 77 de la Ley de Ingresos del Municipio de Rincón de Romos, Aguascalientes, para el Ejercicio Fiscal de 2006, tiene la naturaleza de una contribución, la cual, por ser materia de energía eléctrica, únicamente compete establecerla al Congreso de la Unión.--- Así, los artículos 77 y 78 de la Ley de Ingresos del Municipio de Rincón de Romos, Aguascalientes, para el Ejercicio Fiscal de 2006, fueron publicados en el Periódico Oficial de la entidad el 29 de diciembre de 2005, los cuales en la parte que interesa, señalan:--- CAPITULO XIII. POR SERVICIOS DE ALUMBRADO PUBLICO. Artículo 77. Se consideran derechos por Servicio de Alumbrado Público, los ingresos que obtenga el Municipio por el cobro a los usuarios domésticos, comerciales e industriales del servicio de energía eléctrica, descritos en el artículo siguiente, propietarios o poseedores de predios en la jurisdicción del territorio municipal, en la cantidad equivalente al 10% del consumo que éstos generen y serán cobrados en los recibos de consumo de la Comisión Federal de Electricidad.’--- ‘Artículo 78. Son causantes del derecho por concepto de alumbrado público en calles, plazas, jardines y demás lugares de uso común, 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de 1994.’--- De la anterior transcripción se desprende que los elementos del supuesto derecho de alumbrado público que fijó que Congreso estatal, son:--- a) Sujeto: Los propietarios o poseedores que se beneficien del servicio de alumbrado público que proporcione el municipio.--- b) Objeto: La prestación del servicio de alumbrado público para los habitantes del Municipio.--- c) Tasa: 10% en razón del consumo que se genere de energía eléctrica. --- d) Tarifa: 1,2,3, OM, HM, HS, HSL, HT, HTL, 1-15, 1-30, HS-R, HS-RF, H, HM-RM.---- e) Base: El importe de consumo que los propietarios y poseedores de predio cubran a la empresa que suministre la energía eléctrica.--- f) Epoca de pago: La empresa suministradora del servicio, hará la retención correspondiente, consignando el cargo en los recibos que expida para el consumo ordinario.--- Ahora bien, para una mejor comprensión del problema planteado, cabe precisar que en nuestro sistema jurídico los tributos se clasifican en impuestos, aportaciones de seguridad social, contribuciones de mejoras y derechos, estos últimos se consideran como las contribuciones establecidas en la Ley por el uso o aprovechamiento de los bienes del dominio público de la Nación, así como por recibir servicios que presta el Estado –en el caso a estudio el Municipio- en sus funciones de derecho público, lo anterior de conformidad con el artículo 2o. del Código Federal Tributario, que señala:---‘</w:t>
      </w:r>
      <w:r>
        <w:rPr>
          <w:rFonts w:eastAsia="MS Mincho;ＭＳ 明朝" w:cs="Arial"/>
          <w:b/>
          <w:bCs/>
          <w:i/>
        </w:rPr>
        <w:t xml:space="preserve">Artículo 2o.- </w:t>
      </w:r>
      <w:r>
        <w:rPr>
          <w:rFonts w:eastAsia="MS Mincho;ＭＳ 明朝" w:cs="Arial"/>
          <w:b/>
          <w:i/>
        </w:rPr>
        <w:t>Las contribuciones se clasifican en impuestos, aportaciones de seguridad social, contribuciones de mejoras y derechos, las que se definen de la siguiente manera:---I a III.--- 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 En este contexto, es de observarse que el numeral 115, fracción III, inciso b), de la Carta Magna, en lo que a este estudio interesa, señala:--- ‘Artículo 115… I y II…--- III.- Los Municipios tendrán a su cargo las funciones y servicios públicos siguientes.--- a)…--- b) alumbrado público…’--- Por tanto, si bien es cierto que el numeral 115, fracción III, inciso b) de la Constitución Federal prevé que el municipio tendrá a su cargo el servicio público de alumbrado, también lo es que dicha facultad no se extiende para que este nivel de gobierno pueda, a través de su Ley de Ingresos, cobrar contribuciones al consumo de energía eléctrica; así las cosas, el artículo que se tilda de inconstitucional, al conformar la base del gravamen de acuerdo al importe del consumo de energía eléctrica, trastoca los preceptos constitucionales antes citados, pues no se está pagando por la prestación del servicio que el municipio otorga en sus funciones de derecho público, sino en relación a lo que el contribuyente consume de luz.--- De lo anterior, resulta que a mayor consumo de energía eléctrica, la base gravable aumenta y, por ende, crece el pago del tributo, es decir, a menor consumo de luz, menor la base gravable y, por consecuencia, disminuye la causación del gravamen.--- Lo anterior tiene mayor relevancia si se considera que una vez determinada la base, se le debe aplicar la tarifa dependiendo del rango en que se ubique el contribuyente, además del pago del 10% por concepto de la tasa, por el consumo de energía eléctrica que se genere, por lo que al tener el dispositivo que se combate parte de los elementos de un tributo, en relación con los demás artículos de la Ley de Ingresos Municipal antes citada, es que se arriba a la conclusión que a través de éstos no se está cobrando un derecho, sino una contribución.--- Lo manifestado se robustece con el criterio sustentado por esa Suprema Corte de Justicia de la Nación al resolver la acción de inconstitucionalidad 21/2005, en el que señala: ‘De los artículos transcritos se advierte que la Ley de Ingresos del Municipio de Santa María Huatulco, Pochutla, Oaxaca para el Ejercicio Fiscal de dos mil cinco, establece una contribución a la que otorga la naturaleza jurídica de derecho cuyo objeto o hecho imponible, de acuerdo con el contenido del artículo 31, lo constituye la prestación del servicio de alumbrado público para los habitantes del Municipio. Es importante destacar que en este precepto, inclusive se específica que el alumbrado público es el que el Municipio otorga a la comunidad en calles, plazas, jardines y lugares para el uso común.--- No obstante lo anterior, tenemos que la armonía que debe existir en los elementos esenciales del tributo relativos a un derecho, se rompe con el contenido del artículo 33, al regular que la base para el cálculo de este derecho es el importe del consumo que los propietarios o poseedores de predios cubran a la empresa que suministre la energía eléctrica. A dicha base se aplicará la tasa de 8% para las tarifas 01, 1ª, 1B, 1C, 02, 03, 078 y 4% para las tarifas OM, HM, HS y HT.--- De ello se advierte que la base imponible establece como magnitud o valor denotativo de capacidad contributiva, el consumo de energía eléctrica,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 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 Por tanto, no obstante que el artículo 33 impugnado, denomina a la contribución de mérito ‘derecho’, materialmente se trata de un impuesto sobre el consumo de energía eléctrica, tributo que como quedó previamente estudiado, es competencia exclusiva de la Federación, razón por la cual resulta contrario a lo previsto por el artículo 73, fracción XXIX, numeral 5o., inciso a), de la Constitución Federal.’--- De tal modo que si la Legislatura de Aguascalientes con la emisión del numeral 77 de la Ley de Ingresos del Municipio de Rincón de Romos, Aguascalientes para el Ejercicio Fiscal de 2006, establece una contribución al consumo del fluido eléctrico, resulta incontrovertible que desborda el marco de sus atribuciones y, por ende, invade la esfera de competencia exclusiva del Congreso de la Unión, establecida en el precepto 73, fracción XXIX, numeral 5o., inciso a), de la Constitución Política de los Estados Unidos Mexicanos.--- Por tanto, debe declararse inconstitucional el artículo 77 de la Ley de Ingresos del Municipio de Rincón de Romos, Aguascalientes, para el Ejercicio Fiscal de 2006.--- Sirven de apoyo a lo anterior los criterios sustentados por el Pleno y la Segunda Sala de ese Máximo Tribunal en las tesis P./J.6/88 y 2ª./J.25/2004, visibles en el Semanario Judicial de la Federación y su Gaceta, Octava y Novena Epoca, Tomos I, primera parte-1, enero a junio de 1998 y XIX, marzo de 2004, páginas 134 y 317, que a continuación se transcriben:--- ‘</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 Además no es obstáculo para arribar a la anterior conclusión de que en el Artículo Primero Transitorio de la norma impugnada se establezca que la Ley de Ingresos en cita se suspenderá en sus efectos en lo que contravenga la Ley de Impuesto al Valor Agregado, pues si bien es cierto que las disposiciones jurídicas contravienen el diverso 42 de la Ley del Impuesto al Valor Agregado, por establecer una contribución en materia de energía eléctrica que no le compete, no menos cierto es que las violaciones constitucionales expresadas en el cuerpo del presente ocurso subsisten, toda vez que la norma hasta en tanto no sea derogada por el mismo poder que la creó seguirá vigente y en todo caso los efectos que el día de mañana se produzcan en su aplicación o no, dependerán de quien ejecute la norma, lo que se traduce en que la disposición jurídica hasta en tanto no sea reformada sigue en vigor.--- Por otra parte, la garantía de legalidad estatuida en el numeral 16 de la Constitución Federal obliga a toda autoridad –incluyendo a los Congresos locales- que emite un acto a cumplir con los requisitos de fundamentación y motivación; el primero se cumple con la cita de los preceptos legales en que se apoye la determinación adoptada, esto es, que tal disposición prevea la situación concreta para la cual sea procedente la realización del acto, el segundo consiste en la expresión de las causas inmediatas, razones particulares o circunstancias especiales que demuestren la adecuación entre las hipótesis contenidas en las disposiciones que sirvieron de fundamento para emitir el acto con el caso concreto.--- Respecto de la fundamentación y motivación de los actos formal y materialmente legislativos, ese Alto Tribunal ha sostenido la tesis de jurisprudencia cuyo rubro y texto, señalan:--- ‘FUNDAMENTACION Y MOTIVACION DE LOS ACTOS DE AUTORIDAD LEGISLATIVA.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 De la anterior transcripción se desprende que, en tratándose de leyes, la fundamentación se satisface cuando el Poder Legislativo actúa dentro de los límites que la Constitución le confiere, esto es, que el ámbito espacial, material y personal de validez de las normas que se emiten corresponda a la esfera de atribuciones del referido órgano colegiado de acuerdo con la Ley Fundamental.--- En este contexto, es evidente que el Congreso del Estado de Aguascalientes, al no estar facultado para fijar contribuciones en materia de energía eléctrica actuó fuera de los límites de las atribuciones que le confiere la Constitución Federal, transgrediendo con ello los artículos 16 y 124 de la Carta Magna.--- Finalmente, el numeral 133 de la Constitución General de la República, impone la existencia de un orden jurídico creado y organizado por la misma Norma Suprema, al que deben sujetarse todos los órganos de los Estados y todas las autoridades y funcionarios de los diferentes niveles de gobierno en el ejercicio de sus atribuciones; consecuentemente, la contravención de tal imperativo conlleva necesariamente a la vulneración del principio de supremacía constitucional…”</w:t>
      </w:r>
    </w:p>
    <w:p>
      <w:pPr>
        <w:pStyle w:val="Texto"/>
        <w:spacing w:lineRule="exact" w:line="236"/>
        <w:rPr/>
      </w:pPr>
      <w:r>
        <w:rPr>
          <w:b/>
        </w:rPr>
        <w:t xml:space="preserve">TERCERO.- </w:t>
      </w:r>
      <w:r>
        <w:rPr/>
        <w:t>Los preceptos de la Constitución Política de los Estados Unidos Mexicanos que se estiman infringidos, son los artículos 16, 73, fracción XXIX, sección 5o., inciso a), 124 y 133.</w:t>
      </w:r>
    </w:p>
    <w:p>
      <w:pPr>
        <w:pStyle w:val="Texto"/>
        <w:spacing w:lineRule="exact" w:line="236"/>
        <w:rPr/>
      </w:pPr>
      <w:r>
        <w:rPr>
          <w:b/>
        </w:rPr>
        <w:t xml:space="preserve">CUARTO.- </w:t>
      </w:r>
      <w:r>
        <w:rPr/>
        <w:t>Mediante proveído de treinta de enero de dos mil seis, el Presidente de esta Suprema Corte de Justicia de la Nación ordenó formar y registrar el expediente relativo a la acción de inconstitucionalidad 22/2006 y, por razón de turno, designó como instructor al Ministro Sergio A. Valls Hernández.</w:t>
      </w:r>
    </w:p>
    <w:p>
      <w:pPr>
        <w:pStyle w:val="Texto"/>
        <w:spacing w:lineRule="exact" w:line="236"/>
        <w:rPr/>
      </w:pPr>
      <w:r>
        <w:rPr/>
        <w:t>En proveído de treinta y uno de enero de dos mil seis, el Ministro instructor admitió la presente acción de inconstitucionalidad y ordenó dar vista al órgano legislativo que emitió la norma impugnada y al ejecutivo que la promulgó, para que rindieran sus respectivos informes.</w:t>
      </w:r>
    </w:p>
    <w:p>
      <w:pPr>
        <w:pStyle w:val="Texto"/>
        <w:spacing w:lineRule="exact" w:line="236" w:before="0" w:after="100"/>
        <w:rPr/>
      </w:pPr>
      <w:r>
        <w:rPr>
          <w:b/>
        </w:rPr>
        <w:t xml:space="preserve">QUINTO.- </w:t>
      </w:r>
      <w:r>
        <w:rPr/>
        <w:t>Al rendir su informe, el Congreso del Estado del Estado de Aguascalientes adujo, en síntesis:</w:t>
      </w:r>
    </w:p>
    <w:p>
      <w:pPr>
        <w:pStyle w:val="Texto"/>
        <w:spacing w:lineRule="exact" w:line="236" w:before="0" w:after="100"/>
        <w:rPr/>
      </w:pPr>
      <w:r>
        <w:rPr/>
        <w:t>1.- Que la expedición de la norma impugnada se llevó a cabo con sujeción estricta a lo establecido en el capítulo IX denominado de la “Iniciativa y Formación de las Leyes”, así como en lo dispuesto en el Título Cuarto, denominado “Del Proceso Legislativo” y los artículos 124 a 188 de la Ley Orgánica del Poder Legislativo del Estado de Aguascalientes.</w:t>
      </w:r>
    </w:p>
    <w:p>
      <w:pPr>
        <w:pStyle w:val="Texto"/>
        <w:spacing w:lineRule="exact" w:line="236" w:before="0" w:after="100"/>
        <w:rPr/>
      </w:pPr>
      <w:r>
        <w:rPr/>
        <w:t>2.- Que en la propuesta de Ley de Ingresos del Municipio de Rincón de Romos, Estado de Aguascalientes, éste incluyó los conceptos relativos a impuestos, derechos, productos y aprovechamientos para obtener recursos financieros y así atender los servicios públicos de su competencia.</w:t>
      </w:r>
    </w:p>
    <w:p>
      <w:pPr>
        <w:pStyle w:val="Texto"/>
        <w:spacing w:lineRule="exact" w:line="249" w:before="0" w:after="100"/>
        <w:rPr/>
      </w:pPr>
      <w:r>
        <w:rPr/>
        <w:t>Que en el concepto de derechos se incluyó el denominado “por servicios de alumbrado público”, por un monto de dos millones setecientos sesenta y cuatro mil pesos, con lo que el Ayuntamiento habrá de cubrir el pago derivado del consumo de energía eléctrica utilizada para el alumbrado público.</w:t>
      </w:r>
    </w:p>
    <w:p>
      <w:pPr>
        <w:pStyle w:val="Texto"/>
        <w:spacing w:lineRule="exact" w:line="249" w:before="0" w:after="100"/>
        <w:rPr/>
      </w:pPr>
      <w:r>
        <w:rPr/>
        <w:t>3.- Que de los artículos 115, fracción III de la Constitución Política de los Estados Unidos Mexicanos, así como el artículo 69 de la Constitución Política del Estado de Aguascalientes y el artículo 36, fracción XXXVIII de la Ley Municipal para el Estado de Aguascalientes, se desprende que los municipios tienen a su cargo diversas funciones, entre las que se encuentra el servicio de alumbrado público.</w:t>
      </w:r>
    </w:p>
    <w:p>
      <w:pPr>
        <w:pStyle w:val="Texto"/>
        <w:spacing w:lineRule="exact" w:line="249" w:before="0" w:after="100"/>
        <w:rPr/>
      </w:pPr>
      <w:r>
        <w:rPr/>
        <w:t>Que, por lo anterior, el Congreso del Estado de Aguascalientes, aprobó el establecimiento de ingresos derivados del servicio de alumbrado público.</w:t>
      </w:r>
    </w:p>
    <w:p>
      <w:pPr>
        <w:pStyle w:val="Texto"/>
        <w:spacing w:lineRule="exact" w:line="249" w:before="0" w:after="100"/>
        <w:rPr/>
      </w:pPr>
      <w:r>
        <w:rPr/>
        <w:t>Por otra parte, al rendir su informe, el Gobernador Constitucional del Estado de Aguascalientes adujo que reconoce como cierta la promulgación de la norma impugnada en el Periódico Oficial del Estado.</w:t>
      </w:r>
    </w:p>
    <w:p>
      <w:pPr>
        <w:pStyle w:val="Texto"/>
        <w:spacing w:lineRule="exact" w:line="249" w:before="0" w:after="100"/>
        <w:rPr/>
      </w:pPr>
      <w:r>
        <w:rPr>
          <w:b/>
        </w:rPr>
        <w:t xml:space="preserve">SEXTO.- </w:t>
      </w:r>
      <w:r>
        <w:rPr/>
        <w:t>Recibidos los informes de las autoridades, formulados los alegatos de las partes y encontrándose debidamente instruido el procedimiento, se puso el expediente en estado de resolución.</w:t>
      </w:r>
    </w:p>
    <w:p>
      <w:pPr>
        <w:pStyle w:val="ANOTACION"/>
        <w:spacing w:lineRule="exact" w:line="249" w:before="101" w:after="100"/>
        <w:rPr/>
      </w:pPr>
      <w:r>
        <w:rPr/>
        <w:t>CONSIDERANDO:</w:t>
      </w:r>
    </w:p>
    <w:p>
      <w:pPr>
        <w:pStyle w:val="Texto"/>
        <w:spacing w:lineRule="exact" w:line="249" w:before="0" w:after="100"/>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77 de la Ley de Ingresos del Municipio de Rincón de Romos, Estado de Aguascalientes, para el Ejercicio Fiscal de 2006 y la Constitución Política de los Estados Unidos Mexicanos.</w:t>
      </w:r>
    </w:p>
    <w:p>
      <w:pPr>
        <w:pStyle w:val="Texto"/>
        <w:spacing w:lineRule="exact" w:line="249" w:before="0" w:after="100"/>
        <w:rPr/>
      </w:pPr>
      <w:r>
        <w:rPr>
          <w:b/>
        </w:rPr>
        <w:t xml:space="preserve">SEGUNDO.- </w:t>
      </w:r>
      <w:r>
        <w:rPr/>
        <w:t>Por ser una cuestión de orden público y estudio preferente, se analizará, en primer lugar, la oportunidad de la acción.</w:t>
      </w:r>
    </w:p>
    <w:p>
      <w:pPr>
        <w:pStyle w:val="Texto"/>
        <w:spacing w:lineRule="exact" w:line="249" w:before="0" w:after="100"/>
        <w:rPr/>
      </w:pPr>
      <w:r>
        <w:rPr/>
        <w:t>El párrafo primero del artículo 60 de la Ley Reglamentaria de las Fracciones I y II del Artículo 105 de la Constitución Federal, dispone:</w:t>
      </w:r>
    </w:p>
    <w:p>
      <w:pPr>
        <w:pStyle w:val="Texto"/>
        <w:spacing w:lineRule="exact" w:line="249" w:before="0" w:after="100"/>
        <w:ind w:left="720" w:right="749" w:hanging="0"/>
        <w:rPr>
          <w:rFonts w:cs="Arial"/>
          <w:b/>
          <w:b/>
          <w:i/>
          <w:i/>
        </w:rPr>
      </w:pPr>
      <w:r>
        <w:rPr>
          <w:rFonts w:cs="Arial"/>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
        <w:spacing w:lineRule="exact" w:line="249" w:before="0" w:after="100"/>
        <w:rPr/>
      </w:pPr>
      <w:r>
        <w:rPr/>
        <w:t>Conforme a este precepto, el plazo para ejercitar la acción de inconstitucionalidad es de treinta días naturales y su cómputo debe iniciarse a partir del día siguiente a la fecha en que la ley o tratado internacional cuya invalidez se solicita, sea publicado en el correspondiente medio oficial. Sin perjuicio de que si el último día del plazo fuere inhábil, la demanda podrá presentarse el primer día hábil siguiente.</w:t>
      </w:r>
    </w:p>
    <w:p>
      <w:pPr>
        <w:pStyle w:val="Texto"/>
        <w:spacing w:lineRule="exact" w:line="249" w:before="0" w:after="100"/>
        <w:rPr/>
      </w:pPr>
      <w:r>
        <w:rPr/>
        <w:t>El Decreto que contiene la Ley de Ingresos del Municipio de Rincón de Romos, Estado de Aguascalientes, para el Ejercicio Fiscal de dos mil seis, se publicó en el Periódico Oficial de la entidad el veintinueve de diciembre de dos mil cinco, como se advierte del ejemplar de la edición correspondiente que obra agregado de la foja diecisiete a veinticinco de autos, por lo que, de acuerdo con lo dispuesto en el artículo transcrito, el plazo para promover la presente acción transcurrió a partir del día siguiente al de la fecha de su publicación, es decir, del viernes treinta de diciembre de dos mil cinco al sábado veintiocho de enero de dos mil seis.</w:t>
      </w:r>
    </w:p>
    <w:p>
      <w:pPr>
        <w:pStyle w:val="Texto"/>
        <w:spacing w:lineRule="exact" w:line="249" w:before="0" w:after="100"/>
        <w:rPr/>
      </w:pPr>
      <w:r>
        <w:rPr/>
        <w:t>En el caso, según consta del sello que obra al reverso de la foja quince del oficio de la acción correspondiente, ésta se presentó el veintisiete de enero de dos mil seis, en la Oficina de Certificación Judicial y Correspondencia de esta Suprema Corte de Justicia de la Nación, esto es, dentro del plazo, por lo que es evidente que es oportuna.</w:t>
      </w:r>
    </w:p>
    <w:p>
      <w:pPr>
        <w:pStyle w:val="Texto"/>
        <w:spacing w:lineRule="exact" w:line="249" w:before="0" w:after="100"/>
        <w:rPr/>
      </w:pPr>
      <w:r>
        <w:rPr>
          <w:b/>
        </w:rPr>
        <w:t xml:space="preserve">TERCERO.- </w:t>
      </w:r>
      <w:r>
        <w:rPr/>
        <w:t>Se procederá a analizar la legitimación de quien promueve la acción de inconstitucionalidad, por ser presupuesto indispensable para el ejercicio de la acción.</w:t>
      </w:r>
    </w:p>
    <w:p>
      <w:pPr>
        <w:pStyle w:val="Texto"/>
        <w:spacing w:lineRule="exact" w:line="249" w:before="0" w:after="100"/>
        <w:rPr/>
      </w:pPr>
      <w:r>
        <w:rPr/>
        <w:t>Suscribe la demanda, Daniel Francisco Cabeza de Vaca Hernández, con el carácter de Procurador General de la República, lo que acredita con la copia certificada de la designación en ese cargo, por parte del Presidente de la República (fojas dieciséis de autos).</w:t>
      </w:r>
    </w:p>
    <w:p>
      <w:pPr>
        <w:pStyle w:val="Texto"/>
        <w:spacing w:lineRule="exact" w:line="212" w:before="0" w:after="100"/>
        <w:rPr/>
      </w:pPr>
      <w:r>
        <w:rPr/>
        <w:t>El artículo 105, fracción II, inciso c), de la Constitución Política de los Estados Unidos Mexicanos, dispone:</w:t>
      </w:r>
    </w:p>
    <w:p>
      <w:pPr>
        <w:pStyle w:val="Texto"/>
        <w:spacing w:lineRule="exact" w:line="212" w:before="0" w:after="100"/>
        <w:ind w:left="720" w:right="749" w:hanging="0"/>
        <w:rPr>
          <w:rFonts w:cs="Arial"/>
          <w:b/>
          <w:b/>
          <w:i/>
          <w:i/>
        </w:rPr>
      </w:pPr>
      <w:r>
        <w:rPr>
          <w:rFonts w:cs="Arial"/>
          <w:b/>
          <w:i/>
        </w:rPr>
        <w:t>"ARTICULO 105.- La Suprema Corte de Justicia de "la Nación conocerá, en los términos que señala la "ley reglamentaria, de los asuntos siguientes:</w:t>
      </w:r>
    </w:p>
    <w:p>
      <w:pPr>
        <w:pStyle w:val="Texto"/>
        <w:spacing w:lineRule="exact" w:line="212" w:before="0" w:after="100"/>
        <w:ind w:left="720" w:right="749"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
        <w:spacing w:lineRule="exact" w:line="212" w:before="0" w:after="100"/>
        <w:ind w:left="720" w:right="749" w:hanging="0"/>
        <w:rPr>
          <w:rFonts w:cs="Arial"/>
          <w:b/>
          <w:b/>
          <w:i/>
          <w:i/>
        </w:rPr>
      </w:pPr>
      <w:r>
        <w:rPr>
          <w:rFonts w:cs="Arial"/>
          <w:b/>
          <w:i/>
        </w:rPr>
        <w:t>"Las acciones de inconstitucionalidad podrán "ejercitarse, dentro de los treinta días naturales "siguientes a la fecha de publicación de la norma, "por:</w:t>
      </w:r>
    </w:p>
    <w:p>
      <w:pPr>
        <w:pStyle w:val="Texto"/>
        <w:spacing w:lineRule="exact" w:line="212" w:before="0" w:after="100"/>
        <w:ind w:left="720" w:right="749" w:hanging="0"/>
        <w:rPr/>
      </w:pPr>
      <w:r>
        <w:rPr>
          <w:rFonts w:cs="Arial"/>
          <w:b/>
          <w:i/>
        </w:rPr>
        <w:t xml:space="preserve">"...c) </w:t>
      </w:r>
      <w:r>
        <w:rPr>
          <w:rFonts w:cs="Arial"/>
          <w:b/>
          <w:i/>
          <w:u w:val="single"/>
        </w:rPr>
        <w:t xml:space="preserve">El Procurador General de la República, en </w:t>
      </w:r>
      <w:r>
        <w:rPr>
          <w:rFonts w:cs="Arial"/>
          <w:b/>
          <w:i/>
        </w:rPr>
        <w:t>"</w:t>
      </w:r>
      <w:r>
        <w:rPr>
          <w:rFonts w:cs="Arial"/>
          <w:b/>
          <w:i/>
          <w:u w:val="single"/>
        </w:rPr>
        <w:t>contra de leyes</w:t>
      </w:r>
      <w:r>
        <w:rPr>
          <w:rFonts w:cs="Arial"/>
          <w:b/>
          <w:i/>
        </w:rPr>
        <w:t xml:space="preserve"> de carácter federal, </w:t>
      </w:r>
      <w:r>
        <w:rPr>
          <w:rFonts w:cs="Arial"/>
          <w:b/>
          <w:i/>
          <w:u w:val="single"/>
        </w:rPr>
        <w:t>estatal</w:t>
      </w:r>
      <w:r>
        <w:rPr>
          <w:rFonts w:cs="Arial"/>
          <w:b/>
          <w:i/>
        </w:rPr>
        <w:t xml:space="preserve"> y del "Distrito Federal, así como de tratados "internacionales celebrados por el Estado "Mexicano;...”.</w:t>
      </w:r>
    </w:p>
    <w:p>
      <w:pPr>
        <w:pStyle w:val="Texto"/>
        <w:spacing w:lineRule="exact" w:line="212" w:before="0" w:after="100"/>
        <w:rPr/>
      </w:pPr>
      <w:r>
        <w:rPr/>
        <w:t>De lo previsto por dicho numeral se desprende que el Procurador General de la República, podrá ejercitar la acción de inconstitucionalidad, en contra de leyes estatales, entre otras.</w:t>
      </w:r>
    </w:p>
    <w:p>
      <w:pPr>
        <w:pStyle w:val="Texto"/>
        <w:spacing w:lineRule="exact" w:line="212" w:before="0" w:after="100"/>
        <w:rPr/>
      </w:pPr>
      <w:r>
        <w:rPr/>
        <w:t>En el caso, dicho funcionario ejercita la acción en contra del artículo 77 de la Ley de Ingresos del Municipio de Rincón de Romos, Estado de Aguascalientes, para el Ejercicio Fiscal de dos mil seis, expedida por el Congreso de esa entidad federativa, por lo que se trata de una ley estatal y, por tanto, cuenta con la legitimación necesaria para hacerlo.</w:t>
      </w:r>
    </w:p>
    <w:p>
      <w:pPr>
        <w:pStyle w:val="Texto"/>
        <w:spacing w:lineRule="exact" w:line="212" w:before="0" w:after="100"/>
        <w:rPr/>
      </w:pPr>
      <w:r>
        <w:rPr/>
        <w:t>Apoya la conclusión anterior, la jurisprudencia P./J. 98/2001, de este Tribunal Pleno, publicada en la página ochocientos veintitrés del Tomo XIV, septiembre de dos mil uno, del Semanario Judicial de la Federación y su Gaceta, que a la letra señala:</w:t>
      </w:r>
    </w:p>
    <w:p>
      <w:pPr>
        <w:pStyle w:val="Texto"/>
        <w:spacing w:lineRule="exact" w:line="212" w:before="0" w:after="100"/>
        <w:ind w:left="720" w:right="749" w:hanging="0"/>
        <w:rPr>
          <w:rFonts w:cs="Arial"/>
          <w:b/>
          <w:b/>
          <w:i/>
          <w:i/>
        </w:rPr>
      </w:pPr>
      <w:r>
        <w:rPr>
          <w:rFonts w:cs="Arial"/>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12" w:before="0" w:after="100"/>
        <w:rPr/>
      </w:pPr>
      <w:r>
        <w:rPr>
          <w:b/>
        </w:rPr>
        <w:t xml:space="preserve">CUARTO.- </w:t>
      </w:r>
      <w:r>
        <w:rPr/>
        <w:t>Al no existir alguna causa de improcedencia que aleguen las partes o que de oficio advierta este Alto Tribunal, se procede a examinar los conceptos de invalidez planteados.</w:t>
      </w:r>
    </w:p>
    <w:p>
      <w:pPr>
        <w:pStyle w:val="Texto"/>
        <w:spacing w:lineRule="exact" w:line="212" w:before="0" w:after="100"/>
        <w:rPr/>
      </w:pPr>
      <w:r>
        <w:rPr>
          <w:b/>
        </w:rPr>
        <w:t xml:space="preserve">QUINTO.- </w:t>
      </w:r>
      <w:r>
        <w:rPr/>
        <w:t>En los conceptos de invalidez, se argumenta, en esencia, lo siguiente:</w:t>
      </w:r>
    </w:p>
    <w:p>
      <w:pPr>
        <w:pStyle w:val="ROMANOS"/>
        <w:spacing w:lineRule="exact" w:line="212" w:before="0" w:after="100"/>
        <w:rPr/>
      </w:pPr>
      <w:r>
        <w:rPr/>
        <w:t>-</w:t>
        <w:tab/>
        <w:t>Que el artículo 77 de la Ley de Ingresos del Municipio de Rincón de Romos, Estado de Aguascalientes, para el Ejercicio Fiscal de 2006, conculca los artículos 16, 73, fracción XXIX, sección 5o., inciso a), 124 y 133 de la Constitución Política de los Estados Unidos Mexicanos.</w:t>
      </w:r>
    </w:p>
    <w:p>
      <w:pPr>
        <w:pStyle w:val="ROMANOS"/>
        <w:spacing w:lineRule="exact" w:line="212" w:before="0" w:after="100"/>
        <w:rPr/>
      </w:pPr>
      <w:r>
        <w:rPr/>
        <w:t>-</w:t>
        <w:tab/>
        <w:t>Que el artículo 73, fracción XXIX, sección 5o., inciso a), de la Constitución Federal, dispone que es facultad exclusiva del Congreso de la Unión establecer contribuciones en materia de energía eléctrica, por lo cual es inequívoco que las legislaturas estén impedidas para ejercer tal atribución.</w:t>
      </w:r>
    </w:p>
    <w:p>
      <w:pPr>
        <w:pStyle w:val="ROMANOS"/>
        <w:spacing w:lineRule="exact" w:line="212" w:before="0" w:after="100"/>
        <w:rPr>
          <w:rFonts w:eastAsia="MS Mincho;ＭＳ 明朝"/>
        </w:rPr>
      </w:pPr>
      <w:r>
        <w:rPr/>
        <w:t>-</w:t>
        <w:tab/>
        <w:t>Que el artículo 77 impugnado, de la Ley de Ingresos del Municipio de Rincón de Romos, Estado de Aguascalientes, para el Ejercicio Fiscal de dos mil seis, tiene la naturaleza de una contribución, la cual, por ser materia de energía eléctrica, únicamente compete establecerla al Congreso de la Unión.</w:t>
      </w:r>
    </w:p>
    <w:p>
      <w:pPr>
        <w:pStyle w:val="ROMANOS"/>
        <w:spacing w:lineRule="exact" w:line="212" w:before="0" w:after="100"/>
        <w:rPr/>
      </w:pPr>
      <w:r>
        <w:rPr/>
        <w:t>-</w:t>
        <w:tab/>
      </w:r>
      <w:r>
        <w:rPr>
          <w:rFonts w:eastAsia="MS Mincho;ＭＳ 明朝"/>
        </w:rPr>
        <w:t>Que el artículo 115, fracción III, inciso b), de la Constitución Política de los Estados Unidos Mexicanos, señala que los Municipios tendrán a su cargo, entre otras funciones y servicios públicos, el alumbrado público; sin embargo, dicha facultad no se extiende para que este nivel de gobierno pueda, a través de su Ley de Ingresos, cobrar contribuciones al consumo de energía eléctrica.</w:t>
      </w:r>
    </w:p>
    <w:p>
      <w:pPr>
        <w:pStyle w:val="ROMANOS"/>
        <w:spacing w:lineRule="exact" w:line="212" w:before="0" w:after="100"/>
        <w:rPr/>
      </w:pPr>
      <w:r>
        <w:rPr/>
        <w:t>-</w:t>
        <w:tab/>
      </w:r>
      <w:r>
        <w:rPr>
          <w:rFonts w:eastAsia="MS Mincho;ＭＳ 明朝"/>
        </w:rPr>
        <w:t>Que por tanto, el artículo impugnado, al conformar la base del gravamen de acuerdo al importe del consumo de energía eléctrica, trastoca los preceptos constitucionales antes citados, pues no se está pagando por la prestación del servicio que el municipio otorga en sus funciones de derecho público, sino en relación a lo que el contribuyente consume de energía eléctrica.</w:t>
      </w:r>
    </w:p>
    <w:p>
      <w:pPr>
        <w:pStyle w:val="ROMANOS"/>
        <w:spacing w:lineRule="exact" w:line="211" w:before="0" w:after="80"/>
        <w:rPr>
          <w:rFonts w:eastAsia="MS Mincho;ＭＳ 明朝"/>
        </w:rPr>
      </w:pPr>
      <w:r>
        <w:rPr/>
        <w:t>-</w:t>
        <w:tab/>
        <w:t>Que el Congreso del Estado de Aguascalientes, al no estar facultado para fijar contribuciones en materia de energía eléctrica actuó fuera de los límites de las atribuciones que le confiere la Constitución Federal, transgrediendo con ello los artículos 16 y 124 de la Constitución Política de los Estados Unidos Mexicanos.</w:t>
      </w:r>
    </w:p>
    <w:p>
      <w:pPr>
        <w:pStyle w:val="ROMANOS"/>
        <w:spacing w:lineRule="exact" w:line="211" w:before="0" w:after="80"/>
        <w:rPr>
          <w:rFonts w:eastAsia="MS Mincho;ＭＳ 明朝"/>
        </w:rPr>
      </w:pPr>
      <w:r>
        <w:rPr/>
        <w:t>-</w:t>
        <w:tab/>
        <w:t xml:space="preserve">Que, como consecuencia de las violaciones constitucionales planteadas, también se infringe </w:t>
        <w:br/>
        <w:t xml:space="preserve">el principio de supremacía constitucional consignado en el artículo 133 de la Constitución </w:t>
        <w:br/>
        <w:t>Política Federal.</w:t>
      </w:r>
    </w:p>
    <w:p>
      <w:pPr>
        <w:pStyle w:val="Texto"/>
        <w:spacing w:lineRule="exact" w:line="211" w:before="0" w:after="80"/>
        <w:rPr/>
      </w:pPr>
      <w:r>
        <w:rPr/>
        <w:t>En primer término, se estudiará el concepto de invalidez planteado por la parte promovente, tendente a señalar que el artículo 77 de la Ley de Ingresos del Municipio de Rincón de Romos, Estado de Aguascalientes, para el Ejercicio Fiscal de dos mil seis, impugnado, es violatorio del artículo 73, fracción XXIX, numeral 5o., inciso a), Constitucional, toda vez que, según aduce, en aquél se establece una contribución al consumo de energía eléctrica, lo cual excede la competencia de la legislatura del Estado para fijar las contribuciones que deben recaudar los Municipios por el servicio de alumbrado público prevista por el artículo 115, fracción III, inciso b), de la Norma Fundamental.</w:t>
      </w:r>
    </w:p>
    <w:p>
      <w:pPr>
        <w:pStyle w:val="Texto"/>
        <w:spacing w:lineRule="exact" w:line="211" w:before="0" w:after="80"/>
        <w:rPr/>
      </w:pPr>
      <w:r>
        <w:rPr/>
        <w:t>A efecto de analizar las cuestiones planteadas, en primer término, resulta necesario citar los preceptos constitucionales que se estiman violados, 73, fracción XXIX, numeral 5o., inciso a), así como el 115, fracción III, inciso b), que establecen:</w:t>
      </w:r>
    </w:p>
    <w:p>
      <w:pPr>
        <w:pStyle w:val="Texto"/>
        <w:spacing w:lineRule="exact" w:line="211" w:before="0" w:after="80"/>
        <w:ind w:left="720" w:right="749" w:hanging="0"/>
        <w:rPr>
          <w:rFonts w:cs="Arial"/>
          <w:b/>
          <w:b/>
          <w:i/>
          <w:i/>
        </w:rPr>
      </w:pPr>
      <w:r>
        <w:rPr>
          <w:rFonts w:cs="Arial"/>
          <w:b/>
          <w:i/>
        </w:rPr>
        <w:t>“</w:t>
      </w:r>
      <w:r>
        <w:rPr>
          <w:rFonts w:cs="Arial"/>
          <w:b/>
          <w:i/>
        </w:rPr>
        <w:t>ARTICULO 73.- El Congreso tiene facultad:</w:t>
      </w:r>
    </w:p>
    <w:p>
      <w:pPr>
        <w:pStyle w:val="Texto"/>
        <w:spacing w:lineRule="exact" w:line="211" w:before="0" w:after="80"/>
        <w:ind w:left="720" w:right="749" w:hanging="0"/>
        <w:rPr>
          <w:rFonts w:cs="Arial"/>
          <w:b/>
          <w:b/>
          <w:i/>
          <w:i/>
        </w:rPr>
      </w:pPr>
      <w:r>
        <w:rPr>
          <w:rFonts w:cs="Arial"/>
          <w:b/>
          <w:i/>
        </w:rPr>
        <w:t>XXIX.- Para establecer contribuciones:</w:t>
      </w:r>
    </w:p>
    <w:p>
      <w:pPr>
        <w:pStyle w:val="Texto"/>
        <w:spacing w:lineRule="exact" w:line="211" w:before="0" w:after="80"/>
        <w:ind w:left="720" w:right="749" w:hanging="0"/>
        <w:rPr>
          <w:rFonts w:cs="Arial"/>
          <w:b/>
          <w:b/>
          <w:i/>
          <w:i/>
        </w:rPr>
      </w:pPr>
      <w:r>
        <w:rPr>
          <w:rFonts w:cs="Arial"/>
          <w:b/>
          <w:i/>
        </w:rPr>
        <w:t>…</w:t>
      </w:r>
      <w:r>
        <w:rPr>
          <w:rFonts w:eastAsia="Arial" w:cs="Arial"/>
          <w:b/>
          <w:i/>
        </w:rPr>
        <w:t xml:space="preserve"> </w:t>
      </w:r>
      <w:r>
        <w:rPr>
          <w:rFonts w:cs="Arial"/>
          <w:b/>
          <w:i/>
        </w:rPr>
        <w:t>5o.- Especiales sobre:</w:t>
      </w:r>
    </w:p>
    <w:p>
      <w:pPr>
        <w:pStyle w:val="Texto"/>
        <w:spacing w:lineRule="exact" w:line="211" w:before="0" w:after="80"/>
        <w:ind w:left="720" w:right="749" w:hanging="0"/>
        <w:rPr>
          <w:rFonts w:cs="Arial"/>
          <w:b/>
          <w:b/>
          <w:i/>
          <w:i/>
        </w:rPr>
      </w:pPr>
      <w:r>
        <w:rPr>
          <w:rFonts w:cs="Arial"/>
          <w:b/>
          <w:i/>
        </w:rPr>
        <w:t>a).- Energía eléctrica; …”</w:t>
      </w:r>
    </w:p>
    <w:p>
      <w:pPr>
        <w:pStyle w:val="Texto"/>
        <w:spacing w:lineRule="exact" w:line="211" w:before="0" w:after="80"/>
        <w:ind w:left="720" w:right="749" w:hanging="0"/>
        <w:rPr>
          <w:rFonts w:cs="Arial"/>
          <w:b/>
          <w:b/>
          <w:i/>
          <w:i/>
        </w:rPr>
      </w:pPr>
      <w:r>
        <w:rPr>
          <w:rFonts w:cs="Arial"/>
          <w:b/>
          <w:i/>
        </w:rPr>
        <w:t>“</w:t>
      </w:r>
      <w:r>
        <w:rPr>
          <w:rFonts w:cs="Arial"/>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1" w:before="0" w:after="80"/>
        <w:ind w:left="720" w:right="749" w:hanging="0"/>
        <w:rPr>
          <w:rFonts w:cs="Arial"/>
          <w:b/>
          <w:b/>
          <w:i/>
          <w:i/>
        </w:rPr>
      </w:pPr>
      <w:r>
        <w:rPr>
          <w:rFonts w:cs="Arial"/>
          <w:b/>
          <w:i/>
        </w:rPr>
        <w:t>…</w:t>
      </w:r>
      <w:r>
        <w:rPr>
          <w:rFonts w:eastAsia="Arial" w:cs="Arial"/>
          <w:b/>
          <w:i/>
        </w:rPr>
        <w:t xml:space="preserve"> </w:t>
      </w:r>
      <w:r>
        <w:rPr>
          <w:rFonts w:cs="Arial"/>
          <w:b/>
          <w:i/>
        </w:rPr>
        <w:t>III.- Los Municipios tendrán a su cargo las funciones y servicios públicos siguientes:</w:t>
      </w:r>
    </w:p>
    <w:p>
      <w:pPr>
        <w:pStyle w:val="Texto"/>
        <w:spacing w:lineRule="exact" w:line="211" w:before="0" w:after="80"/>
        <w:ind w:left="720" w:right="749" w:hanging="0"/>
        <w:rPr>
          <w:rFonts w:cs="Arial"/>
          <w:b/>
          <w:b/>
          <w:i/>
          <w:i/>
        </w:rPr>
      </w:pPr>
      <w:r>
        <w:rPr>
          <w:rFonts w:cs="Arial"/>
          <w:b/>
          <w:i/>
        </w:rPr>
        <w:t>a) Agua potable, drenaje, alcantarillado, tratamiento y disposición de sus aguas residuales;</w:t>
      </w:r>
    </w:p>
    <w:p>
      <w:pPr>
        <w:pStyle w:val="Texto"/>
        <w:spacing w:lineRule="exact" w:line="211" w:before="0" w:after="80"/>
        <w:ind w:left="720" w:right="749" w:hanging="0"/>
        <w:rPr/>
      </w:pPr>
      <w:r>
        <w:rPr>
          <w:rFonts w:cs="Arial"/>
          <w:b/>
          <w:i/>
        </w:rPr>
        <w:t xml:space="preserve">b).- </w:t>
      </w:r>
      <w:r>
        <w:rPr>
          <w:rFonts w:cs="Arial"/>
          <w:b/>
          <w:i/>
          <w:u w:val="single"/>
        </w:rPr>
        <w:t>Alumbrado público</w:t>
      </w:r>
      <w:r>
        <w:rPr>
          <w:rFonts w:cs="Arial"/>
          <w:b/>
          <w:i/>
        </w:rPr>
        <w:t>.</w:t>
      </w:r>
    </w:p>
    <w:p>
      <w:pPr>
        <w:pStyle w:val="Texto"/>
        <w:spacing w:lineRule="exact" w:line="211" w:before="0" w:after="80"/>
        <w:ind w:left="720" w:right="749" w:hanging="0"/>
        <w:rPr>
          <w:rFonts w:cs="Arial"/>
          <w:b/>
          <w:b/>
          <w:i/>
          <w:i/>
        </w:rPr>
      </w:pPr>
      <w:r>
        <w:rPr>
          <w:rFonts w:cs="Arial"/>
          <w:b/>
          <w:i/>
        </w:rPr>
        <w:t>…”</w:t>
      </w:r>
    </w:p>
    <w:p>
      <w:pPr>
        <w:pStyle w:val="Texto"/>
        <w:spacing w:lineRule="exact" w:line="211" w:before="0" w:after="80"/>
        <w:rPr/>
      </w:pPr>
      <w:r>
        <w:rPr/>
        <w:t>De los citados preceptos se desprende que el artículo 73 establece que corresponde al Congreso de la Unión establecer contribuciones especiales sobre energía eléctrica y, por su parte, el 115, fracción III, inciso b), prevé que los Municipios tendrán a su cargo, entre otros servicios, el de alumbrado público.</w:t>
      </w:r>
    </w:p>
    <w:p>
      <w:pPr>
        <w:pStyle w:val="Texto"/>
        <w:spacing w:lineRule="exact" w:line="211" w:before="0" w:after="80"/>
        <w:rPr/>
      </w:pPr>
      <w:r>
        <w:rPr/>
        <w:t>Se hace necesario destacar que, al efecto, el artículo 115, fracción IV, inciso b), constitucional, dispone que:</w:t>
      </w:r>
    </w:p>
    <w:p>
      <w:pPr>
        <w:pStyle w:val="Texto"/>
        <w:spacing w:lineRule="exact" w:line="211" w:before="0" w:after="80"/>
        <w:ind w:left="720" w:right="749" w:hanging="0"/>
        <w:rPr>
          <w:rFonts w:cs="Arial"/>
          <w:b/>
          <w:b/>
          <w:i/>
          <w:i/>
        </w:rPr>
      </w:pPr>
      <w:r>
        <w:rPr>
          <w:rFonts w:cs="Arial"/>
          <w:b/>
          <w:i/>
        </w:rPr>
        <w:t>“</w:t>
      </w:r>
      <w:r>
        <w:rPr>
          <w:rFonts w:cs="Arial"/>
          <w:b/>
          <w:i/>
        </w:rPr>
        <w:t>ARTICULO 115.- …</w:t>
      </w:r>
    </w:p>
    <w:p>
      <w:pPr>
        <w:pStyle w:val="Texto"/>
        <w:spacing w:lineRule="exact" w:line="211" w:before="0" w:after="80"/>
        <w:ind w:left="720" w:right="749" w:hanging="0"/>
        <w:rPr/>
      </w:pPr>
      <w:r>
        <w:rPr>
          <w:rFonts w:cs="Arial"/>
          <w:b/>
          <w:i/>
        </w:rPr>
        <w:t xml:space="preserve">IV. </w:t>
      </w:r>
      <w:r>
        <w:rPr>
          <w:rFonts w:cs="Arial"/>
          <w:b/>
          <w:i/>
          <w:u w:val="single"/>
        </w:rPr>
        <w:t>Los Municipios administrarán libremente su hacienda, la cual se formará de los rendimientos de los bienes que les pertenezcan, así como de las contribuciones y otros ingresos que las legislaturas establezcan a su favor, y en todo caso</w:t>
      </w:r>
      <w:r>
        <w:rPr>
          <w:rFonts w:cs="Arial"/>
          <w:b/>
          <w:i/>
        </w:rPr>
        <w:t>:</w:t>
      </w:r>
    </w:p>
    <w:p>
      <w:pPr>
        <w:pStyle w:val="Texto"/>
        <w:spacing w:lineRule="exact" w:line="211" w:before="0" w:after="80"/>
        <w:ind w:left="720" w:right="749" w:hanging="0"/>
        <w:rPr/>
      </w:pPr>
      <w:r>
        <w:rPr>
          <w:rFonts w:cs="Arial"/>
          <w:b/>
          <w:i/>
        </w:rPr>
        <w:t>…</w:t>
      </w:r>
      <w:r>
        <w:rPr>
          <w:rFonts w:eastAsia="Arial" w:cs="Arial"/>
          <w:b/>
          <w:i/>
        </w:rPr>
        <w:t xml:space="preserve"> </w:t>
      </w:r>
      <w:r>
        <w:rPr>
          <w:rFonts w:cs="Arial"/>
          <w:b/>
          <w:i/>
        </w:rPr>
        <w:t xml:space="preserve">c) </w:t>
      </w:r>
      <w:r>
        <w:rPr>
          <w:rFonts w:cs="Arial"/>
          <w:b/>
          <w:i/>
          <w:u w:val="single"/>
        </w:rPr>
        <w:t>Los ingresos derivados de la prestación de servicios públicos a su cargo</w:t>
      </w:r>
      <w:r>
        <w:rPr>
          <w:rFonts w:cs="Arial"/>
          <w:b/>
          <w:i/>
        </w:rPr>
        <w:t>.</w:t>
      </w:r>
    </w:p>
    <w:p>
      <w:pPr>
        <w:pStyle w:val="Texto"/>
        <w:spacing w:lineRule="exact" w:line="211" w:before="0" w:after="80"/>
        <w:ind w:left="720" w:right="749" w:hanging="0"/>
        <w:rPr>
          <w:rFonts w:cs="Arial"/>
          <w:b/>
          <w:b/>
          <w:i/>
          <w:i/>
        </w:rPr>
      </w:pPr>
      <w:r>
        <w:rPr>
          <w:rFonts w:cs="Arial"/>
          <w:b/>
          <w:i/>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1" w:before="0" w:after="80"/>
        <w:ind w:left="720" w:right="749" w:hanging="0"/>
        <w:rPr/>
      </w:pPr>
      <w:r>
        <w:rPr>
          <w:rFonts w:cs="Arial"/>
          <w:b/>
          <w:i/>
          <w:u w:val="single"/>
        </w:rPr>
        <w:t>Las legislaturas de los Estados aprobarán las leyes de ingresos de los Municipios</w:t>
      </w:r>
      <w:r>
        <w:rPr>
          <w:rFonts w:cs="Arial"/>
          <w:b/>
          <w:i/>
        </w:rPr>
        <w:t>, revisarán y fiscalizarán sus cuentas públicas. Los presupuestos de egresos serán aprobados por los Ayuntamientos con base en sus ingresos disponibles.</w:t>
      </w:r>
    </w:p>
    <w:p>
      <w:pPr>
        <w:pStyle w:val="Texto"/>
        <w:spacing w:lineRule="exact" w:line="221" w:before="0" w:after="100"/>
        <w:rPr/>
      </w:pPr>
      <w:r>
        <w:rPr/>
        <w:t>De acuerdo con lo anterior, en principio, se aprecia que, por una parte, el Congreso tiene atribución para el establecimiento de las contribuciones sobre energía eléctrica y, por la otra, que es facultad de las legislaturas de los Estados fijar las contribuciones que correspondan a los Municipios por concepto de los servicios que presten; de esta forma, siendo de su competencia exclusiva el servicio de alumbrado público, éstos podrían, como consecuencia de esa atribución, realizar el cobro de los derechos con motivo de la prestación de dicho servicio.</w:t>
      </w:r>
    </w:p>
    <w:p>
      <w:pPr>
        <w:pStyle w:val="Texto"/>
        <w:spacing w:lineRule="exact" w:line="221" w:before="0" w:after="100"/>
        <w:rPr/>
      </w:pPr>
      <w:r>
        <w:rPr/>
        <w:t>Por tanto, a efecto de determinar si el artículo impugnado resulta constitucional o no, es necesario establecer claramente la naturaleza de la contribución contenida en el precepto impugnado, es decir, si el mismo se trata de una contribución de las previstas por el precitado artículo 73 de la Constitución Federal, tal como sostiene el Procurador o si por el contrario de trata del establecimiento de un derecho como aduce el Congreso de la entidad.</w:t>
      </w:r>
    </w:p>
    <w:p>
      <w:pPr>
        <w:pStyle w:val="Texto"/>
        <w:spacing w:lineRule="exact" w:line="221" w:before="0" w:after="100"/>
        <w:rPr/>
      </w:pPr>
      <w:r>
        <w:rPr/>
        <w:t>A efecto de que los gobernados gocen de seguridad jurídica, el Poder Público ha estimado necesario que las contribuciones que cobra se rijan bajo los principios de equidad y proporcionalidad tributaria, como lo señala el artículo 31, fracción IV, constitucional, así como que los tributos contengan elementos tales como sujeto, objeto, base, tasa o tarifa.</w:t>
      </w:r>
    </w:p>
    <w:p>
      <w:pPr>
        <w:pStyle w:val="Texto"/>
        <w:spacing w:lineRule="exact" w:line="221" w:before="0" w:after="100"/>
        <w:rPr/>
      </w:pPr>
      <w:r>
        <w:rPr/>
        <w:t>Así, el artículo 5o. del Código Fiscal de la Federación establece que:</w:t>
      </w:r>
    </w:p>
    <w:p>
      <w:pPr>
        <w:pStyle w:val="Texto"/>
        <w:spacing w:lineRule="exact" w:line="221" w:before="0" w:after="100"/>
        <w:ind w:left="720" w:right="749" w:hanging="0"/>
        <w:rPr>
          <w:rFonts w:eastAsia="MS Mincho;ＭＳ 明朝" w:cs="Arial"/>
          <w:b/>
          <w:b/>
          <w:i/>
          <w:i/>
        </w:rPr>
      </w:pPr>
      <w:r>
        <w:rPr>
          <w:rFonts w:eastAsia="MS Mincho;ＭＳ 明朝" w:cs="Arial"/>
          <w:b/>
          <w:bCs/>
          <w:i/>
        </w:rPr>
        <w:t>“</w:t>
      </w:r>
      <w:r>
        <w:rPr>
          <w:rFonts w:eastAsia="MS Mincho;ＭＳ 明朝" w:cs="Arial"/>
          <w:b/>
          <w:bCs/>
          <w:i/>
        </w:rPr>
        <w:t xml:space="preserve">Artículo 5o.- </w:t>
      </w:r>
      <w:r>
        <w:rPr>
          <w:rFonts w:eastAsia="MS Mincho;ＭＳ 明朝" w:cs="Arial"/>
          <w:b/>
          <w:i/>
        </w:rPr>
        <w:t xml:space="preserve">Las disposiciones fiscales que establezcan cargas a los particulares y las que señalan excepciones a las mismas, así como las que fijan las infracciones y sanciones, son de aplicación estricta. </w:t>
      </w:r>
      <w:r>
        <w:rPr>
          <w:rFonts w:eastAsia="MS Mincho;ＭＳ 明朝" w:cs="Arial"/>
          <w:b/>
          <w:i/>
          <w:u w:val="single"/>
        </w:rPr>
        <w:t>Se considera que establecen cargas a los particulares las normas que se refieren al sujeto, objeto, base, tasa o tarifa.</w:t>
      </w:r>
    </w:p>
    <w:p>
      <w:pPr>
        <w:pStyle w:val="Texto"/>
        <w:spacing w:lineRule="exact" w:line="221" w:before="0" w:after="100"/>
        <w:ind w:left="720" w:right="749" w:hanging="0"/>
        <w:rPr>
          <w:rFonts w:eastAsia="MS Mincho;ＭＳ 明朝" w:cs="Arial"/>
          <w:b/>
          <w:b/>
          <w:i/>
          <w:i/>
        </w:rPr>
      </w:pPr>
      <w:r>
        <w:rPr>
          <w:rFonts w:eastAsia="MS Mincho;ＭＳ 明朝" w:cs="Arial"/>
          <w:b/>
          <w:i/>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21" w:before="0" w:after="100"/>
        <w:rPr/>
      </w:pPr>
      <w:r>
        <w:rPr/>
        <w:t>El Código Fiscal de la Federación reconoce como elementos del tributo el sujeto, objeto, base, tasa o tarifa; por objeto debe entenderse el hecho imponible creado y definido por la norma, generador de circunstancias que provocan el nacimiento de una obligación tributaria; el sujeto, es la persona física o moral que actualiza el hecho imponible, quedando vinculada de manera pasiva por virtud del nacimiento de la obligación jurídico-tributaria; la base imponible, es el valor representativo de la riqueza constitutiva del objeto o hecho imponible, que sirve para la determinación líquida del crédito fiscal, una vez que se aplica a dicho concepto la tasa o tarifa; la tasa o tarifa, es el factor porcentual o determinado que se aplica a la base imponible para la obtención del crédito fiscal y la época de pago, es el momento o plazo dentro del cual la obligación se hace exigible.</w:t>
      </w:r>
    </w:p>
    <w:p>
      <w:pPr>
        <w:pStyle w:val="Texto"/>
        <w:spacing w:lineRule="exact" w:line="221" w:before="0" w:after="100"/>
        <w:rPr/>
      </w:pPr>
      <w:r>
        <w:rPr/>
        <w:t>Ahora bien, aun cuando los elementos señalados forman parte de todos los tributos, cada uno tiene un contenido variable, que dota a cada tributo de una naturaleza propia.</w:t>
      </w:r>
    </w:p>
    <w:p>
      <w:pPr>
        <w:pStyle w:val="Texto"/>
        <w:spacing w:lineRule="exact" w:line="221" w:before="0" w:after="100"/>
        <w:rPr/>
      </w:pPr>
      <w:r>
        <w:rPr/>
        <w:t>Por otra parte, la Constitución Federal ha establecido un sistema de distribución de competencias para que la Federación, los Estados y el Distrito Federal establezcan sus contribuciones o tributos, de acuerdo a las circunstancias específicas de cada entidad; sin embargo, esa facultad no autoriza al legislador para desnaturalizar estas instituciones, por lo que deben respetar sus notas esenciales tanto en lo referente a su naturaleza como contribución, como a las características de sus especies.</w:t>
      </w:r>
    </w:p>
    <w:p>
      <w:pPr>
        <w:pStyle w:val="Texto"/>
        <w:spacing w:lineRule="exact" w:line="221" w:before="0" w:after="100"/>
        <w:rPr/>
      </w:pPr>
      <w:r>
        <w:rPr/>
        <w:t>El Código Fiscal de la Federación, en su artículo 2o., establece las contribuciones comprendidas en el ordenamiento jurídico, distinguiendo cuatro especies: los impuestos, las aportaciones de seguridad social, las contribuciones de mejoras y los derechos, los cuales conceptualiza de la siguiente forma:</w:t>
      </w:r>
    </w:p>
    <w:p>
      <w:pPr>
        <w:pStyle w:val="Texto"/>
        <w:spacing w:lineRule="exact" w:line="221" w:before="0" w:after="100"/>
        <w:ind w:left="720" w:right="749" w:hanging="0"/>
        <w:rPr>
          <w:rFonts w:cs="Arial"/>
          <w:b/>
          <w:b/>
          <w:i/>
          <w:i/>
        </w:rPr>
      </w:pPr>
      <w:r>
        <w:rPr>
          <w:rFonts w:cs="Arial"/>
          <w:b/>
          <w:i/>
        </w:rPr>
        <w:t>“</w:t>
      </w:r>
      <w:r>
        <w:rPr>
          <w:rFonts w:cs="Arial"/>
          <w:b/>
          <w:i/>
        </w:rPr>
        <w:t>ARTICULO 2o.- Las contribuciones se clasifican en impuestos, aportaciones de seguridad social, contribuciones de mejoras y derechos, las que se definen de la siguiente manera:</w:t>
      </w:r>
    </w:p>
    <w:p>
      <w:pPr>
        <w:pStyle w:val="Texto"/>
        <w:spacing w:lineRule="exact" w:line="221" w:before="0" w:after="100"/>
        <w:ind w:left="720" w:right="749" w:hanging="0"/>
        <w:rPr>
          <w:rFonts w:cs="Arial"/>
          <w:b/>
          <w:b/>
          <w:i/>
          <w:i/>
        </w:rPr>
      </w:pPr>
      <w:r>
        <w:rPr>
          <w:rFonts w:cs="Arial"/>
          <w:b/>
          <w:i/>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1" w:before="0" w:after="100"/>
        <w:ind w:left="720" w:right="749" w:hanging="0"/>
        <w:rPr>
          <w:rFonts w:cs="Arial"/>
          <w:b/>
          <w:b/>
          <w:i/>
          <w:i/>
        </w:rPr>
      </w:pPr>
      <w:r>
        <w:rPr>
          <w:rFonts w:cs="Arial"/>
          <w:b/>
          <w:i/>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26" w:before="0" w:after="100"/>
        <w:ind w:left="720" w:right="749" w:hanging="0"/>
        <w:rPr>
          <w:rFonts w:cs="Arial"/>
          <w:b/>
          <w:b/>
          <w:i/>
          <w:i/>
        </w:rPr>
      </w:pPr>
      <w:r>
        <w:rPr>
          <w:rFonts w:cs="Arial"/>
          <w:b/>
          <w:i/>
        </w:rPr>
        <w:t>III. Contribuciones de mejoras son las establecidas en Ley a cargo de las personas físicas y morales que se beneficien de manera directa por obras públicas.</w:t>
      </w:r>
    </w:p>
    <w:p>
      <w:pPr>
        <w:pStyle w:val="Texto"/>
        <w:spacing w:lineRule="exact" w:line="226" w:before="0" w:after="100"/>
        <w:ind w:left="720" w:right="749" w:hanging="0"/>
        <w:rPr/>
      </w:pPr>
      <w:r>
        <w:rPr>
          <w:rFonts w:cs="Arial"/>
          <w:b/>
          <w:i/>
        </w:rPr>
        <w:t xml:space="preserve">IV. </w:t>
      </w:r>
      <w:r>
        <w:rPr>
          <w:rFonts w:cs="Arial"/>
          <w:b/>
          <w:i/>
          <w:u w:val="single"/>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r>
        <w:rPr>
          <w:rFonts w:cs="Arial"/>
          <w:b/>
          <w:i/>
        </w:rPr>
        <w:t>.</w:t>
      </w:r>
    </w:p>
    <w:p>
      <w:pPr>
        <w:pStyle w:val="Texto"/>
        <w:spacing w:lineRule="exact" w:line="226" w:before="0" w:after="100"/>
        <w:ind w:left="720" w:right="749" w:hanging="0"/>
        <w:rPr>
          <w:rFonts w:cs="Arial"/>
          <w:b/>
          <w:b/>
          <w:i/>
          <w:i/>
        </w:rPr>
      </w:pPr>
      <w:r>
        <w:rPr>
          <w:rFonts w:cs="Arial"/>
          <w:b/>
          <w:i/>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26" w:before="0" w:after="100"/>
        <w:ind w:left="720" w:right="749" w:hanging="0"/>
        <w:rPr>
          <w:rFonts w:cs="Arial"/>
          <w:b/>
          <w:b/>
          <w:i/>
          <w:i/>
          <w:szCs w:val="30"/>
        </w:rPr>
      </w:pPr>
      <w:r>
        <w:rPr>
          <w:rFonts w:cs="Arial"/>
          <w:b/>
          <w:i/>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26" w:before="0" w:after="100"/>
        <w:rPr/>
      </w:pPr>
      <w:r>
        <w:rPr/>
        <w:t>Por su parte, el artículo 11 del Código Fiscal del Estado de Aguascalientes, reconoce como ingresos ordinarios los impuestos, derechos, productos, aprovechamientos, contribuciones de mejoras y participaciones y los clasifica de la siguiente forma:</w:t>
      </w:r>
    </w:p>
    <w:p>
      <w:pPr>
        <w:pStyle w:val="Texto"/>
        <w:spacing w:lineRule="exact" w:line="226" w:before="0" w:after="100"/>
        <w:ind w:left="720" w:right="749" w:hanging="0"/>
        <w:rPr>
          <w:rFonts w:cs="Arial"/>
          <w:b/>
          <w:b/>
          <w:i/>
          <w:i/>
        </w:rPr>
      </w:pPr>
      <w:r>
        <w:rPr>
          <w:rFonts w:cs="Arial"/>
          <w:b/>
          <w:i/>
        </w:rPr>
        <w:t>“</w:t>
      </w:r>
      <w:r>
        <w:rPr>
          <w:rFonts w:cs="Arial"/>
          <w:b/>
          <w:i/>
        </w:rPr>
        <w:t>Artículo 11.- Los ingresos del Estado se clasifican en ordinarios y extraordinarios.</w:t>
      </w:r>
    </w:p>
    <w:p>
      <w:pPr>
        <w:pStyle w:val="Texto"/>
        <w:spacing w:lineRule="exact" w:line="226" w:before="0" w:after="100"/>
        <w:ind w:left="720" w:right="749" w:hanging="0"/>
        <w:rPr>
          <w:rFonts w:cs="Arial"/>
          <w:b/>
          <w:b/>
          <w:i/>
          <w:i/>
        </w:rPr>
      </w:pPr>
      <w:r>
        <w:rPr>
          <w:rFonts w:cs="Arial"/>
          <w:b/>
          <w:i/>
        </w:rPr>
        <w:t>Son ordinarios los impuestos, derechos, productos, aprovechamientos, contribuciones de mejoras y participaciones, mismas que cubrirán los gastos normales del Estado…”</w:t>
      </w:r>
    </w:p>
    <w:p>
      <w:pPr>
        <w:pStyle w:val="Texto"/>
        <w:spacing w:lineRule="exact" w:line="226" w:before="0" w:after="100"/>
        <w:rPr/>
      </w:pPr>
      <w:r>
        <w:rPr/>
        <w:t>El citado Código, en el artículo 13, define los derechos de la siguiente forma:</w:t>
      </w:r>
    </w:p>
    <w:p>
      <w:pPr>
        <w:pStyle w:val="Texto"/>
        <w:spacing w:lineRule="exact" w:line="226" w:before="0" w:after="100"/>
        <w:ind w:left="720" w:right="749" w:hanging="0"/>
        <w:rPr>
          <w:rFonts w:cs="Arial"/>
          <w:b/>
          <w:b/>
          <w:i/>
          <w:i/>
        </w:rPr>
      </w:pPr>
      <w:r>
        <w:rPr>
          <w:rFonts w:cs="Arial"/>
          <w:b/>
          <w:i/>
        </w:rPr>
        <w:t>“</w:t>
      </w:r>
      <w:r>
        <w:rPr>
          <w:rFonts w:cs="Arial"/>
          <w:b/>
          <w:i/>
        </w:rPr>
        <w:t>Artículo 13.- Son derechos las contraprestaciones establecidas por el poder público, conforme a la ley, en pago de servicios administrativos que presta.”</w:t>
      </w:r>
    </w:p>
    <w:p>
      <w:pPr>
        <w:pStyle w:val="Texto"/>
        <w:spacing w:lineRule="exact" w:line="226" w:before="0" w:after="100"/>
        <w:rPr/>
      </w:pPr>
      <w:r>
        <w:rPr/>
        <w:t>De lo anterior, se advierte que la legislación estatal señala que los derechos se establecen como contraprestación por servicios jurídico-administrativos que presta el Estado en sus funciones de derecho público y que son aprovechados directa e individualmente por una persona; mientras qu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
        <w:spacing w:lineRule="exact" w:line="226" w:before="0" w:after="100"/>
        <w:rPr/>
      </w:pPr>
      <w:r>
        <w:rPr/>
        <w:t>Ahora, el artículo 77 impugnado y el artículo 78, contenidos en el Título Segundo “De los Derechos”, Capítulo XIII “Por servicio de Alumbrado Público”, de la Ley de Ingresos del Municipio de Rincón de Romos, Estado de Aguascalientes, para el Ejercicio Fiscal de dos mil seis, señalan:</w:t>
      </w:r>
    </w:p>
    <w:p>
      <w:pPr>
        <w:pStyle w:val="Texto"/>
        <w:spacing w:lineRule="exact" w:line="226" w:before="0" w:after="100"/>
        <w:ind w:left="720" w:right="749" w:hanging="0"/>
        <w:rPr>
          <w:rFonts w:cs="Arial"/>
          <w:b/>
          <w:b/>
          <w:i/>
          <w:i/>
        </w:rPr>
      </w:pPr>
      <w:r>
        <w:rPr>
          <w:rFonts w:cs="Arial"/>
          <w:b/>
          <w:i/>
        </w:rPr>
        <w:t>“</w:t>
      </w:r>
      <w:r>
        <w:rPr>
          <w:rFonts w:cs="Arial"/>
          <w:b/>
          <w:i/>
        </w:rPr>
        <w:t>TITULO SEGUNDO</w:t>
      </w:r>
    </w:p>
    <w:p>
      <w:pPr>
        <w:pStyle w:val="Texto"/>
        <w:spacing w:lineRule="exact" w:line="226" w:before="0" w:after="100"/>
        <w:ind w:left="720" w:right="749" w:hanging="0"/>
        <w:rPr>
          <w:rFonts w:cs="Arial"/>
          <w:b/>
          <w:b/>
          <w:i/>
          <w:i/>
        </w:rPr>
      </w:pPr>
      <w:r>
        <w:rPr>
          <w:rFonts w:cs="Arial"/>
          <w:b/>
          <w:i/>
        </w:rPr>
        <w:t>DE LOS DERECHOS</w:t>
      </w:r>
    </w:p>
    <w:p>
      <w:pPr>
        <w:pStyle w:val="Texto"/>
        <w:spacing w:lineRule="exact" w:line="226" w:before="0" w:after="100"/>
        <w:ind w:left="720" w:right="749" w:hanging="0"/>
        <w:rPr>
          <w:rFonts w:cs="Arial"/>
          <w:b/>
          <w:b/>
          <w:i/>
          <w:i/>
        </w:rPr>
      </w:pPr>
      <w:r>
        <w:rPr>
          <w:rFonts w:cs="Arial"/>
          <w:b/>
          <w:i/>
        </w:rPr>
        <w:t>CAPITULO XIII</w:t>
      </w:r>
    </w:p>
    <w:p>
      <w:pPr>
        <w:pStyle w:val="Texto"/>
        <w:spacing w:lineRule="exact" w:line="226" w:before="0" w:after="100"/>
        <w:ind w:left="720" w:right="749" w:hanging="0"/>
        <w:rPr>
          <w:rFonts w:cs="Arial"/>
          <w:b/>
          <w:b/>
          <w:i/>
          <w:i/>
        </w:rPr>
      </w:pPr>
      <w:r>
        <w:rPr>
          <w:rFonts w:cs="Arial"/>
          <w:b/>
          <w:i/>
        </w:rPr>
        <w:t>POR SERVICIOS DE ALUMBRADO PUBLICO.”</w:t>
      </w:r>
    </w:p>
    <w:p>
      <w:pPr>
        <w:pStyle w:val="Texto"/>
        <w:spacing w:lineRule="exact" w:line="226" w:before="0" w:after="100"/>
        <w:ind w:left="720" w:right="749" w:hanging="0"/>
        <w:rPr/>
      </w:pPr>
      <w:r>
        <w:rPr>
          <w:rFonts w:cs="Arial"/>
          <w:b/>
          <w:i/>
        </w:rPr>
        <w:t>“</w:t>
      </w:r>
      <w:r>
        <w:rPr>
          <w:rFonts w:cs="Arial"/>
          <w:b/>
          <w:i/>
        </w:rPr>
        <w:t xml:space="preserve">ARTICULO 77.- </w:t>
      </w:r>
      <w:r>
        <w:rPr>
          <w:rFonts w:cs="Arial"/>
          <w:b/>
          <w:i/>
          <w:u w:val="single"/>
        </w:rPr>
        <w:t>Se consideran derechos por Servicio de Alumbrado Público, los ingresos que obtenga el Municipio por el cobro a los usuarios domésticos, comerciales e industriales del servicio de energía eléctrica,</w:t>
      </w:r>
      <w:r>
        <w:rPr>
          <w:rFonts w:cs="Arial"/>
          <w:b/>
          <w:i/>
        </w:rPr>
        <w:t xml:space="preserve"> descritos en el artículo siguiente, propietarios o poseedores de predios en la jurisdicción del territorio municipal, </w:t>
      </w:r>
      <w:r>
        <w:rPr>
          <w:rFonts w:cs="Arial"/>
          <w:b/>
          <w:i/>
          <w:u w:val="single"/>
        </w:rPr>
        <w:t>en la cantidad equivalente al 10% de los consumos que éstos generen</w:t>
      </w:r>
      <w:r>
        <w:rPr>
          <w:rFonts w:cs="Arial"/>
          <w:b/>
          <w:i/>
        </w:rPr>
        <w:t xml:space="preserve"> y serán cobrados en los recibos de consumo de la Comisión Federal de Electricidad.”</w:t>
      </w:r>
    </w:p>
    <w:p>
      <w:pPr>
        <w:pStyle w:val="Texto"/>
        <w:spacing w:lineRule="exact" w:line="226" w:before="0" w:after="100"/>
        <w:ind w:left="720" w:right="749" w:hanging="0"/>
        <w:rPr>
          <w:rFonts w:cs="Arial"/>
          <w:b/>
          <w:b/>
          <w:i/>
          <w:i/>
        </w:rPr>
      </w:pPr>
      <w:r>
        <w:rPr>
          <w:rFonts w:cs="Arial"/>
          <w:b/>
          <w:i/>
        </w:rPr>
        <w:t>“</w:t>
      </w:r>
      <w:r>
        <w:rPr>
          <w:rFonts w:cs="Arial"/>
          <w:b/>
          <w:i/>
        </w:rPr>
        <w:t>Artículo 78.- Son causantes del derecho por concepto de alumbrado público en calles, plazas, jardines y demás lugares de uso común, 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de 1994.”</w:t>
      </w:r>
    </w:p>
    <w:p>
      <w:pPr>
        <w:pStyle w:val="Texto"/>
        <w:spacing w:lineRule="exact" w:line="232" w:before="0" w:after="100"/>
        <w:rPr/>
      </w:pPr>
      <w:r>
        <w:rPr/>
        <w:t>De los artículos transcritos se advierte que la Ley de Ingresos del Municipio de Rincón de Romos, Estado de Aguascalientes para el Ejercicio Fiscal de dos mil seis, establece una contribución a la que otorga la naturaleza jurídica de derecho, cuyo objeto o hecho imponible, de acuerdo con el contenido del artículo 77, lo constituye la prestación del servicio de alumbrado público para los habitantes del Municipio.</w:t>
      </w:r>
    </w:p>
    <w:p>
      <w:pPr>
        <w:pStyle w:val="Texto"/>
        <w:spacing w:lineRule="exact" w:line="232" w:before="0" w:after="100"/>
        <w:rPr/>
      </w:pPr>
      <w:r>
        <w:rPr/>
        <w:t xml:space="preserve">No obstante lo anterior, tenemos que el artículo 77 impugnado rompe con el esquema de los elementos esenciales del tributo, relativos a un derecho, pues establece que la base para el cálculo de este derecho es el </w:t>
      </w:r>
      <w:r>
        <w:rPr>
          <w:bCs/>
        </w:rPr>
        <w:t xml:space="preserve">importe del consumo de energía eléctrica que realicen los usuarios domésticos, comerciales e industriales. </w:t>
      </w:r>
      <w:r>
        <w:rPr/>
        <w:t>A dicha base se aplicará la tasa del 10%, de acuerdo con las tarifas que establece el artículo 78 de la Ley de Ingresos citada.</w:t>
      </w:r>
    </w:p>
    <w:p>
      <w:pPr>
        <w:pStyle w:val="Texto"/>
        <w:spacing w:lineRule="exact" w:line="232" w:before="0" w:after="100"/>
        <w:rPr/>
      </w:pPr>
      <w:r>
        <w:rPr/>
        <w:t xml:space="preserve">De lo anterior, se advierte que la base imponible establece como valor denotativo de capacidad contributiva, el </w:t>
      </w:r>
      <w:r>
        <w:rPr>
          <w:bCs/>
        </w:rPr>
        <w:t>consumo de energía eléctrica</w:t>
      </w:r>
      <w:r>
        <w:rPr/>
        <w:t>, por lo que, en el caso, la base imponible se encuentra relacionada con un hecho imponible que no corresponde a una actividad del municipio por concepto del servicio de alumbrado público, sino a un hecho, acto, situación o actividad denotativos de capacidad contributiva ajenos a la actividad del municipio y que, en el caso, consiste en dicho consumo de energía.</w:t>
      </w:r>
    </w:p>
    <w:p>
      <w:pPr>
        <w:pStyle w:val="Texto"/>
        <w:spacing w:lineRule="exact" w:line="232" w:before="0" w:after="100"/>
        <w:rPr/>
      </w:pPr>
      <w:r>
        <w:rPr/>
        <w:t>Por lo que el cálculo de ese “derecho” se determinará con base en el consumo de energía eléctrica e irá variando según aumente o disminuya dicho consumo, de ahí que ese “derecho” se considere una contribución perteneciente a la categoría de los impuestos, puesto que el hecho imponible real se encuentre en la base.</w:t>
      </w:r>
    </w:p>
    <w:p>
      <w:pPr>
        <w:pStyle w:val="Texto"/>
        <w:spacing w:lineRule="exact" w:line="232" w:before="0" w:after="100"/>
        <w:rPr/>
      </w:pPr>
      <w:r>
        <w:rPr/>
        <w:t>Sirve de apoyo a lo anterior la tesis sustentada por el Pleno de la Suprema Corte de Justicia de la Nación, desde la Séptima Epoca, publicada en el Semanario Judicial de la Federación, tomo 79, primera parte, página 28, que señala:</w:t>
      </w:r>
    </w:p>
    <w:p>
      <w:pPr>
        <w:pStyle w:val="Texto"/>
        <w:spacing w:lineRule="exact" w:line="232" w:before="0" w:after="100"/>
        <w:ind w:left="720" w:right="749" w:hanging="0"/>
        <w:rPr>
          <w:rFonts w:cs="Arial"/>
          <w:b/>
          <w:b/>
          <w:i/>
          <w:i/>
        </w:rPr>
      </w:pPr>
      <w:r>
        <w:rPr>
          <w:rFonts w:cs="Arial"/>
          <w:b/>
          <w:i/>
        </w:rPr>
        <w:t>“</w:t>
      </w:r>
      <w:r>
        <w:rPr>
          <w:rFonts w:cs="Arial"/>
          <w:b/>
          <w:i/>
        </w:rPr>
        <w:t>TRIBUTOS. SU ESTUDIO DEBE REALIZARSE DE ACUERDO CON SU VERDADERA NATURALEZA JURIDICA, INDEPENDIENTEMENTE DE LA DENOMINACION QUE LE DEN LAS PARTES O INCLUSO LA LEY.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p>
    <w:p>
      <w:pPr>
        <w:pStyle w:val="Texto"/>
        <w:spacing w:lineRule="exact" w:line="232" w:before="0" w:after="100"/>
        <w:rPr/>
      </w:pPr>
      <w:r>
        <w:rPr>
          <w:bCs/>
        </w:rPr>
        <w:t>Por tanto</w:t>
      </w:r>
      <w:r>
        <w:rPr/>
        <w:t>, no obstante que el artículo 77 impugnado, considere a la contribución en análisis un “derecho”, materialmente se trata de un impuesto sobre el consumo de energía eléctrica, tributo que, como quedó previamente establecido, es competencia exclusiva de la Federación, razón por la cual resulta contrario a lo previsto por el artículo 73, fracción XXIX, numeral 5o., inciso a), de la Constitución Federal.</w:t>
      </w:r>
    </w:p>
    <w:p>
      <w:pPr>
        <w:pStyle w:val="Texto"/>
        <w:spacing w:lineRule="exact" w:line="232" w:before="0" w:after="100"/>
        <w:rPr/>
      </w:pPr>
      <w:r>
        <w:rPr/>
        <w:t>El anterior criterio ha sido sustentado en la tesis de jurisprudencia del Pleno de la Suprema Corte de Justicia de la Nación, Octava Epoca, publicada en el Semanario Judicial de la Federación y su Gaceta, Tomo I, Primera Parte-1, enero-junio de 1988, así como en la jurisprudencia de la Segunda Sala de esta Suprema Corte de Justicia de la Nación, de la Novena Epoca, publicada en el Semanario Judicial de la Federación y su Gaceta, marzo de 2004, página 317, que señalan:</w:t>
      </w:r>
    </w:p>
    <w:p>
      <w:pPr>
        <w:pStyle w:val="Texto"/>
        <w:spacing w:lineRule="exact" w:line="232" w:before="0" w:after="100"/>
        <w:ind w:left="720" w:right="749" w:hanging="0"/>
        <w:rPr>
          <w:rFonts w:cs="Arial"/>
          <w:b/>
          <w:b/>
          <w:i/>
          <w:i/>
        </w:rPr>
      </w:pPr>
      <w:r>
        <w:rPr>
          <w:rFonts w:cs="Arial"/>
          <w:b/>
          <w:i/>
        </w:rPr>
        <w:t>“</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27" w:before="0" w:after="100"/>
        <w:ind w:left="720" w:right="749" w:hanging="0"/>
        <w:rPr>
          <w:rFonts w:cs="Arial"/>
          <w:b/>
          <w:b/>
          <w:i/>
          <w:i/>
        </w:rPr>
      </w:pPr>
      <w:r>
        <w:rPr>
          <w:rFonts w:cs="Arial"/>
          <w:b/>
          <w:i/>
        </w:rPr>
        <w:t>“</w:t>
      </w:r>
      <w:r>
        <w:rPr>
          <w:rFonts w:cs="Arial"/>
          <w:b/>
          <w:i/>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exact" w:line="227" w:before="0" w:after="100"/>
        <w:rPr/>
      </w:pPr>
      <w:r>
        <w:rPr/>
        <w:t>Similar criterio sustentó este Tribunal Pleno, al resolver las diversas acciones de inconstitucionalidad 21/2005, 22/2005, 23/2005 y 25/2005, en sesión de veintisiete de octubre de dos mil cinco y ocho de diciembre de dos mil cinco, por lo que hace a la última, respectivamente.</w:t>
      </w:r>
    </w:p>
    <w:p>
      <w:pPr>
        <w:pStyle w:val="Texto"/>
        <w:spacing w:lineRule="exact" w:line="227" w:before="0" w:after="100"/>
        <w:rPr/>
      </w:pPr>
      <w:r>
        <w:rPr/>
        <w:t>De conformidad con lo expuesto, lo procedente es declarar la invalidez del artículo 77 de la Ley de Ingresos del Municipio de Rincón de Romos, Estado de Aguascalientes, para el Ejercicio Fiscal de dos mil seis; los efectos de dicha invalidez se hacen extensivos al artículo 78 del propio ordenamiento legal, de conformidad con lo dispuesto en los artículos 41, fracción IV y 73 de la Ley Reglamentaria de la materia.</w:t>
      </w:r>
    </w:p>
    <w:p>
      <w:pPr>
        <w:pStyle w:val="Texto"/>
        <w:spacing w:lineRule="exact" w:line="227" w:before="0" w:after="100"/>
        <w:rPr/>
      </w:pPr>
      <w:r>
        <w:rPr/>
        <w:t>La invalidez decretada surtirá sus efectos a partir del día siguiente al de la publicación de la presente ejecutoria en el Diario Oficial de la Federación.</w:t>
      </w:r>
    </w:p>
    <w:p>
      <w:pPr>
        <w:pStyle w:val="Texto"/>
        <w:spacing w:lineRule="exact" w:line="227" w:before="0" w:after="100"/>
        <w:rPr/>
      </w:pPr>
      <w:r>
        <w:rPr/>
        <w:t>En tal virtud, al haberse declarado la invalidez del precepto impugnado por los motivos expuestos, resulta innecesario ocuparse de los restantes argumentos planteados por el promovente tendentes a evidenciar que el precepto impugnado es contrario a diversos preceptos constitucionales, resultando aplicable la tesis de jurisprudencia del Pleno de la Suprema Corte de Justicia de la Nación, Novena Epoca, publicada en el Semanario Judicial de la Federación y su Gaceta, junio de 2004, página 863, que a la letra señala:</w:t>
      </w:r>
    </w:p>
    <w:p>
      <w:pPr>
        <w:pStyle w:val="Texto"/>
        <w:spacing w:lineRule="exact" w:line="227" w:before="0" w:after="100"/>
        <w:ind w:left="720" w:right="749" w:hanging="0"/>
        <w:rPr>
          <w:rFonts w:cs="Arial"/>
          <w:b/>
          <w:b/>
          <w:i/>
          <w:i/>
        </w:rPr>
      </w:pPr>
      <w:r>
        <w:rPr>
          <w:rFonts w:cs="Arial"/>
          <w:b/>
          <w:i/>
        </w:rPr>
        <w:t>“</w:t>
      </w:r>
      <w:r>
        <w:rPr>
          <w:rFonts w:cs="Arial"/>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27" w:before="0" w:after="100"/>
        <w:rPr/>
      </w:pPr>
      <w:r>
        <w:rPr/>
        <w:t>Por lo expuesto y fundado, se resuelve:</w:t>
      </w:r>
    </w:p>
    <w:p>
      <w:pPr>
        <w:pStyle w:val="Texto"/>
        <w:spacing w:lineRule="exact" w:line="227" w:before="0" w:after="100"/>
        <w:rPr/>
      </w:pPr>
      <w:r>
        <w:rPr>
          <w:b/>
          <w:bCs/>
        </w:rPr>
        <w:t>PRIMERO.-</w:t>
      </w:r>
      <w:r>
        <w:rPr>
          <w:b/>
        </w:rPr>
        <w:t xml:space="preserve"> </w:t>
      </w:r>
      <w:r>
        <w:rPr/>
        <w:t>Es procedente y fundada la presente acción de inconstitucionalidad.</w:t>
      </w:r>
    </w:p>
    <w:p>
      <w:pPr>
        <w:pStyle w:val="Texto"/>
        <w:spacing w:lineRule="exact" w:line="227" w:before="0" w:after="100"/>
        <w:rPr/>
      </w:pPr>
      <w:r>
        <w:rPr>
          <w:b/>
          <w:bCs/>
        </w:rPr>
        <w:t>SEGUNDO.-</w:t>
      </w:r>
      <w:r>
        <w:rPr>
          <w:b/>
        </w:rPr>
        <w:t xml:space="preserve"> </w:t>
      </w:r>
      <w:r>
        <w:rPr/>
        <w:t>Se declara la invalidez de los artículos 77 y 78 de la Ley de Ingresos del Municipio de Rincón de Romos, Estado de Aguascalientes, para el Ejercicio Fiscal de dos mil seis.</w:t>
      </w:r>
    </w:p>
    <w:p>
      <w:pPr>
        <w:pStyle w:val="Texto"/>
        <w:spacing w:lineRule="exact" w:line="227" w:before="0" w:after="100"/>
        <w:rPr/>
      </w:pPr>
      <w:r>
        <w:rPr>
          <w:b/>
          <w:bCs/>
        </w:rPr>
        <w:t>TERCERO.-</w:t>
      </w:r>
      <w:r>
        <w:rPr>
          <w:b/>
        </w:rPr>
        <w:t xml:space="preserve"> </w:t>
      </w:r>
      <w:r>
        <w:rPr/>
        <w:t>Publíquese esta sentencia en el Diario Oficial de la Federación, en el Periódico Oficial del Estado de Aguascalientes y en el Semanario Judicial de la Federación y su Gaceta.</w:t>
      </w:r>
    </w:p>
    <w:p>
      <w:pPr>
        <w:pStyle w:val="Texto"/>
        <w:spacing w:lineRule="exact" w:line="227" w:before="0" w:after="100"/>
        <w:rPr/>
      </w:pPr>
      <w:r>
        <w:rPr>
          <w:b/>
          <w:bCs/>
        </w:rPr>
        <w:t>Notifíquese</w:t>
      </w:r>
      <w:r>
        <w:rPr>
          <w:b/>
        </w:rPr>
        <w:t>;</w:t>
      </w:r>
      <w:r>
        <w:rPr/>
        <w:t xml:space="preserve"> haciéndolo por medio de oficio a las partes y, en su oportunidad, archívese el expediente como asunto concluido.</w:t>
      </w:r>
    </w:p>
    <w:p>
      <w:pPr>
        <w:pStyle w:val="Texto"/>
        <w:spacing w:lineRule="exact" w:line="227" w:before="0" w:after="100"/>
        <w:rPr/>
      </w:pPr>
      <w:r>
        <w:rPr/>
        <w:t>Así lo resolvió el Pleno de la Suprema Corte de Justicia de la Nación, por unanimidad de once votos de los señores Ministros, Presidente Mariano Azuela Güitrón, Sergio Salvador Aguirre Anguiano, José Ramón Cossío Díaz, Margarita Beatriz Luna Ramos, Juan Díaz Romero, Genaro David Góngora Pimentel, José de Jesús Gudiño Pelayo, Guillermo I. Ortiz Mayagoitia, Sergio A. Valls Hernández, Olga Sánchez Cordero de García Villegas y Juan N. Silva Meza.</w:t>
      </w:r>
    </w:p>
    <w:p>
      <w:pPr>
        <w:pStyle w:val="Texto"/>
        <w:spacing w:lineRule="exact" w:line="220" w:before="0" w:after="100"/>
        <w:rPr/>
      </w:pPr>
      <w:r>
        <w:rPr/>
        <w:t>Los señores Ministros Góngora Pimentel y Sánchez Cordero formularon salvedades respecto de algunas consideraciones y reservaron su derecho de formular, en su caso, voto concurrente; los señores Ministros Cossío Díaz, Góngora Pimentel y Gudiño Pelayo dejaron a salvo su derecho de formular voto de minoría, en relación con las consideraciones relativas al momento en que debe surtir efectos la declaración de invalidez.</w:t>
      </w:r>
    </w:p>
    <w:p>
      <w:pPr>
        <w:pStyle w:val="Texto"/>
        <w:spacing w:lineRule="exact" w:line="220" w:before="0" w:after="100"/>
        <w:rPr/>
      </w:pPr>
      <w:r>
        <w:rPr/>
        <w:t>El señor Ministro Presidente declaró que el asunto se resolvió en los términos propuestos y, de conformidad con lo dispuesto en el artículo 44, primero y segundo párrafos, de la Ley Reglamentaria de las fracciones I y II del Artículo 105 de la Constitución Política de los Estados Unidos Mexicanos, ordenó la publicación en el Diario Oficial de la Federación, en el Periódico Oficial del Estado de Aguascalientes y en el Semanario Judicial de la Federación y su Gaceta.</w:t>
      </w:r>
    </w:p>
    <w:p>
      <w:pPr>
        <w:pStyle w:val="Texto"/>
        <w:spacing w:lineRule="exact" w:line="220" w:before="0" w:after="100"/>
        <w:rPr/>
      </w:pPr>
      <w:r>
        <w:rPr/>
        <w:t xml:space="preserve">Firman los señores Ministros Presidente y Ponente, con el Secretario General de Acuerdos, que autoriza </w:t>
        <w:br/>
        <w:t xml:space="preserve">y da fe.- </w:t>
      </w:r>
    </w:p>
    <w:p>
      <w:pPr>
        <w:pStyle w:val="Texto"/>
        <w:spacing w:lineRule="exact" w:line="220" w:before="0" w:after="100"/>
        <w:rPr/>
      </w:pPr>
      <w:r>
        <w:rPr/>
        <w:t xml:space="preserve">El Ministro Presidente, </w:t>
      </w:r>
      <w:r>
        <w:rPr>
          <w:b/>
        </w:rPr>
        <w:t>Mariano Azuela Güitrón</w:t>
      </w:r>
      <w:r>
        <w:rPr/>
        <w:t xml:space="preserve">.- Rúbrica.- El Ministro Ponente, </w:t>
      </w:r>
      <w:r>
        <w:rPr>
          <w:b/>
        </w:rPr>
        <w:t>Sergio A. Valls Hernánde</w:t>
      </w:r>
      <w:r>
        <w:rPr/>
        <w:t xml:space="preserve">z.- Rúbrica.- El Secretario General de Acuerdos, </w:t>
      </w:r>
      <w:r>
        <w:rPr>
          <w:b/>
        </w:rPr>
        <w:t>José Javier Aguilar Domínguez</w:t>
      </w:r>
      <w:r>
        <w:rPr/>
        <w:t>.- Rúbrica.</w:t>
      </w:r>
    </w:p>
    <w:p>
      <w:pPr>
        <w:pStyle w:val="Texto"/>
        <w:spacing w:lineRule="exact" w:line="220" w:before="0" w:after="100"/>
        <w:rPr/>
      </w:pPr>
      <w:r>
        <w:rPr/>
      </w:r>
    </w:p>
    <w:p>
      <w:pPr>
        <w:pStyle w:val="Texto"/>
        <w:spacing w:lineRule="exact" w:line="220" w:before="0" w:after="100"/>
        <w:ind w:left="5280" w:hanging="0"/>
        <w:rPr>
          <w:b/>
          <w:b/>
          <w:sz w:val="16"/>
          <w:szCs w:val="16"/>
        </w:rPr>
      </w:pPr>
      <w:r>
        <w:rPr>
          <w:b/>
          <w:sz w:val="16"/>
          <w:szCs w:val="16"/>
        </w:rPr>
        <w:t>ACCION DE INCONSTITUCIONALIDAD 22/2006</w:t>
        <w:br/>
        <w:t>PROMOVENTE: PROCURADOR GENERAL DE LA REPUBLICA</w:t>
      </w:r>
    </w:p>
    <w:p>
      <w:pPr>
        <w:pStyle w:val="Texto"/>
        <w:spacing w:lineRule="exact" w:line="220" w:before="0" w:after="100"/>
        <w:ind w:hanging="0"/>
        <w:jc w:val="center"/>
        <w:rPr>
          <w:b/>
          <w:b/>
          <w:sz w:val="16"/>
          <w:szCs w:val="16"/>
        </w:rPr>
      </w:pPr>
      <w:r>
        <w:rPr>
          <w:b/>
          <w:sz w:val="16"/>
          <w:szCs w:val="16"/>
        </w:rPr>
        <w:t>VOTO DE MINORIA</w:t>
      </w:r>
    </w:p>
    <w:p>
      <w:pPr>
        <w:pStyle w:val="Texto"/>
        <w:spacing w:lineRule="exact" w:line="220" w:before="0" w:after="100"/>
        <w:rPr>
          <w:b/>
          <w:b/>
          <w:sz w:val="16"/>
          <w:szCs w:val="16"/>
        </w:rPr>
      </w:pPr>
      <w:r>
        <w:rPr>
          <w:b/>
          <w:sz w:val="16"/>
          <w:szCs w:val="16"/>
        </w:rPr>
        <w:t>VOTO DE MINORIA QUE FORMULAN LA SEÑORA MINISTRA OLGA SANCHEZ CORDERO DE GARCIA VILLEGAS Y EL SEÑOR MINISTRO GENARO DAVID GONGORA PIMENTEL EN RELACION CON LOS EFECTOS DETERMINADOS EN LA SENTENCIA DE LA ACCION DE INCONSTITUCIONALIDAD 22/2006, PROMOVIDA POR EL PROCURADOR GENERAL DE LA REPUBLICA.</w:t>
      </w:r>
    </w:p>
    <w:p>
      <w:pPr>
        <w:pStyle w:val="Texto"/>
        <w:spacing w:lineRule="exact" w:line="220" w:before="0" w:after="100"/>
        <w:rPr/>
      </w:pPr>
      <w:r>
        <w:rPr/>
        <w:t>El veintisiete de enero de dos mil seis, el Procurador General de la República, promovió acción de inconstitucionalidad solicitando la invalidez del artículo 77 de la Ley de Ingresos del Municipio de Rincón de Romos, Aguascalientes, para el ejercicio fiscal de dos mil seis, publicado en el Periódico Oficial de dicha entidad, el veintinueve de diciembre de dos mil cinco, por considerar que tal disposición es violatoria de los artículos 16, 73, fracción XXIX, numeral 5o., inciso a), 124 y 133 de la Constitución Política de los Estados Unidos Mexicanos, al invadir la esfera de competencia de la Federación.</w:t>
      </w:r>
    </w:p>
    <w:p>
      <w:pPr>
        <w:pStyle w:val="Texto"/>
        <w:spacing w:lineRule="exact" w:line="220" w:before="0" w:after="100"/>
        <w:rPr>
          <w:lang w:val="es-ES_tradnl"/>
        </w:rPr>
      </w:pPr>
      <w:r>
        <w:rPr>
          <w:lang w:val="es-ES_tradnl"/>
        </w:rPr>
        <w:t>El presente asunto se relaciona con las acciones de inconstitucionalidad 10/2006, 11/2006, 12/2006, 13/2006, 14/2006, 15/2006, 16/2006, 17/2006, 19/2006, 20/2006, 21/2006 y 23/2006.</w:t>
      </w:r>
    </w:p>
    <w:p>
      <w:pPr>
        <w:pStyle w:val="Texto"/>
        <w:spacing w:lineRule="exact" w:line="220" w:before="0" w:after="100"/>
        <w:rPr/>
      </w:pPr>
      <w:r>
        <w:rPr/>
        <w:t xml:space="preserve">Estamos de acuerdo con la resolución de fondo, que declara la invalidez del precepto impugnado, pues se toma como base el criterio sostenido en la acción de inconstitucionalidad 23/2005, de la cual fue ponente el Ministro Góngora Pimentel, </w:t>
      </w:r>
      <w:r>
        <w:rPr>
          <w:lang w:val="es-ES_tradnl"/>
        </w:rPr>
        <w:t xml:space="preserve">en virtud de que el </w:t>
      </w:r>
      <w:r>
        <w:rPr/>
        <w:t>artículo 77 de la Ley de Ingresos del Municipio de Rincón de Romos, Aguascalientes, para el ejercicio fiscal de dos mil seis,</w:t>
      </w:r>
      <w:r>
        <w:rPr>
          <w:lang w:val="es-ES_tradnl"/>
        </w:rPr>
        <w:t xml:space="preserve"> es contrario a lo dispuesto por el artículo 73, fracción XXIX, numeral 5o., inciso a) de la Constitución Política de los Estados Unidos Mexicanos, toda vez que la verdadera naturaleza jurídica del precepto impugnado es el de un impuesto sobre el consumo de energía eléctrica, siendo que conforme al artículo constitucional citado, dicha facultad es exclusiva </w:t>
        <w:br/>
        <w:t>de la Federación.</w:t>
      </w:r>
    </w:p>
    <w:p>
      <w:pPr>
        <w:pStyle w:val="Texto"/>
        <w:spacing w:lineRule="exact" w:line="220" w:before="0" w:after="100"/>
        <w:rPr/>
      </w:pPr>
      <w:r>
        <w:rPr/>
        <w:t>Asimismo, compartimos lo resuelto en cuanto a la declaración de invalidez, por vía de extensión de efectos, del artículo 78 de la Ley de Ingresos del Municipio de Rincón de Romos, Aguascalientes, para el ejercicio fiscal de dos mil seis (el cual no fue impugnado), dado que regula una cuestión similar a la prevista en el diverso 77, al fijar los sujetos del tributo establecido en el artículo impugnado en orden a su calidad de consumidores de energía eléctrica.</w:t>
      </w:r>
    </w:p>
    <w:p>
      <w:pPr>
        <w:pStyle w:val="Texto"/>
        <w:spacing w:lineRule="exact" w:line="220" w:before="0" w:after="100"/>
        <w:rPr/>
      </w:pPr>
      <w:r>
        <w:rPr/>
        <w:t xml:space="preserve">A pesar de ello, tal y como lo sostuvo el Ministro Góngora Pimentel en la sesiones del veinticinco de mayo y cinco de junio de dos mil seis, consideramos necesario que debieron motivarse las </w:t>
      </w:r>
      <w:r>
        <w:rPr>
          <w:szCs w:val="28"/>
        </w:rPr>
        <w:t xml:space="preserve">razones para extender la invalidez a la norma no impugnada, es por eso que el que suscribe propuso una sistematización de los supuestos que pudieran presentarse al declarar la invalidez de una norma de la cual dependan una o varias, ya sean de inferior o de la misma jerarquía, </w:t>
      </w:r>
      <w:r>
        <w:rPr/>
        <w:t>tomando como base los siguientes criterios:</w:t>
      </w:r>
    </w:p>
    <w:p>
      <w:pPr>
        <w:pStyle w:val="Texto"/>
        <w:spacing w:lineRule="exact" w:line="220" w:before="0" w:after="100"/>
        <w:rPr/>
      </w:pPr>
      <w:r>
        <w:rPr/>
        <w:t xml:space="preserve">1.- Jerárquico.- Cuando la validez de una norma de rango inferior depende de la validez de otra de </w:t>
        <w:br/>
        <w:t>rango superior.</w:t>
      </w:r>
    </w:p>
    <w:p>
      <w:pPr>
        <w:pStyle w:val="Texto"/>
        <w:spacing w:lineRule="exact" w:line="220" w:before="0" w:after="100"/>
        <w:rPr/>
      </w:pPr>
      <w:r>
        <w:rPr/>
        <w:t>2.- Temporal.- Cuando una norma vigente es declarada inválida, afectando la validez de otra creada con anterioridad, pero con efectos hacia el futuro.</w:t>
      </w:r>
    </w:p>
    <w:p>
      <w:pPr>
        <w:pStyle w:val="Texto"/>
        <w:spacing w:lineRule="exact" w:line="220" w:before="0" w:after="100"/>
        <w:rPr/>
      </w:pPr>
      <w:r>
        <w:rPr/>
        <w:t>3.- Generalidad.- Cuando una norma general declarada inválida afecta la validez de normas especiales que de ella se deriven, no en una relación de jerarquía sino en una situación sistémica.</w:t>
      </w:r>
    </w:p>
    <w:p>
      <w:pPr>
        <w:pStyle w:val="Texto"/>
        <w:spacing w:lineRule="exact" w:line="224" w:before="0" w:after="100"/>
        <w:rPr/>
      </w:pPr>
      <w:r>
        <w:rPr/>
        <w:t>4.- Remisión expresa.- Cuando una norma remita expresamente a otra, el aplicador de la misma debe obtener su significado o contenido a partir de la integración de los diversos enunciados normativos que resulten implicados en la relación sistemática, de este modo, la invalidez de la norma invalidada se expande por vía de la integración del enunciado normativo.</w:t>
      </w:r>
    </w:p>
    <w:p>
      <w:pPr>
        <w:pStyle w:val="Texto"/>
        <w:spacing w:lineRule="exact" w:line="224" w:before="0" w:after="100"/>
        <w:rPr/>
      </w:pPr>
      <w:r>
        <w:rPr/>
        <w:t>5.- Horizontal.- Cuando una norma invalidada afecta a otra norma de su misma jerarquía debido a que la segunda regula alguna cuestión prevista en la primera, de tal suerte que la segunda norma ya no tiene razón de ser.</w:t>
      </w:r>
    </w:p>
    <w:p>
      <w:pPr>
        <w:pStyle w:val="Texto"/>
        <w:spacing w:lineRule="exact" w:line="224" w:before="0" w:after="100"/>
        <w:rPr/>
      </w:pPr>
      <w:r>
        <w:rPr/>
        <w:t>No obstante lo anterior, disentimos del criterio de la mayoría, en lo tocante a los efectos que se dieron a la sentencia, que se redujeron a la mera declaración de invalidez, pues si bien es verdad la acción de inconstitucionalidad es un medio de control abstracto de la constitucionalidad que se deduce en el interés del orden jurídico constitucional, también lo es que no puede pasar inadvertido que dada la íntima relación entre el pago del derecho y la recepción del servicio, la declaración de invalidez lisa y llana del precepto impugnado, acarrea al Municipio un daño financiero, provocado por el vacío jurídico que se genera a partir de esta declaración, pues hasta en tanto no se emita una nueva norma, el Municipio no tendrá fundamento para percibir los ingresos derivados de la prestación del servicio público por concepto de alumbrado público a su cargo, de acuerdo con el artículo 115, fracción IV, de la Constitución Federal</w:t>
      </w:r>
      <w:r>
        <w:rPr>
          <w:rStyle w:val="FootnoteCharacters"/>
          <w:rStyle w:val="FootnoteAnchor"/>
          <w:rFonts w:cs="Arial"/>
          <w:szCs w:val="30"/>
        </w:rPr>
        <w:footnoteReference w:id="2"/>
      </w:r>
      <w:r>
        <w:rPr/>
        <w:t>.</w:t>
      </w:r>
    </w:p>
    <w:p>
      <w:pPr>
        <w:pStyle w:val="Texto"/>
        <w:spacing w:lineRule="exact" w:line="224" w:before="0" w:after="100"/>
        <w:rPr/>
      </w:pPr>
      <w:r>
        <w:rPr/>
        <w:t>No es obstáculo a lo anterior que el proyecto aprobado por el Congreso del Estado, fue presentado por autoridades pertenecientes al Municipio, en cumplimiento a lo dispuesto por el artículo 36, fracción IV, de la Ley Municipal para el Estado de Aguascalientes</w:t>
      </w:r>
      <w:r>
        <w:rPr>
          <w:rStyle w:val="FootnoteCharacters"/>
          <w:rStyle w:val="FootnoteAnchor"/>
          <w:rFonts w:cs="Arial"/>
          <w:szCs w:val="30"/>
        </w:rPr>
        <w:footnoteReference w:id="3"/>
      </w:r>
      <w:r>
        <w:rPr/>
        <w:t>, pues si bien en términos de la fracción IV del artículo 115 de la Constitución Federal, es facultad de los ayuntamientos presentar la iniciativa de leyes tributarias y de ingresos, también lo es que el Poder Legislativo del Estado en uso de las facultades otorgadas por su Ley Orgánica, tuvo la posibilidad de modificar la propuesta presentada, máxime si con la aprobación de algún artículo invadía la competencia constitucional de cualquier otra autoridad.</w:t>
      </w:r>
    </w:p>
    <w:p>
      <w:pPr>
        <w:pStyle w:val="Texto"/>
        <w:spacing w:lineRule="exact" w:line="224" w:before="0" w:after="100"/>
        <w:rPr/>
      </w:pPr>
      <w:r>
        <w:rPr/>
        <w:t>Asimismo, tomando en consideración que es responsabilidad del Congreso del Estado aprobar normas dentro del marco de sus atribuciones constitucionales y legales, para lo cual cuenta con el apoyo de Comisiones acorde a lo dispuesto en el artículo 74 de la Ley Orgánica del Poder Legislativo del Estado de Aguascalientes</w:t>
      </w:r>
      <w:r>
        <w:rPr>
          <w:rStyle w:val="FootnoteCharacters"/>
          <w:rStyle w:val="FootnoteAnchor"/>
          <w:rFonts w:cs="Arial"/>
          <w:szCs w:val="30"/>
        </w:rPr>
        <w:footnoteReference w:id="4"/>
      </w:r>
      <w:r>
        <w:rPr/>
        <w:t>, y con fundamento en lo dispuesto por las fracciones IV, V y VI del artículo 41 de la Ley Reglamentaria de las Fracciones I y II del artículo 105 de la Constitución Política de los Estados Unidos Mexicanos</w:t>
      </w:r>
      <w:r>
        <w:rPr>
          <w:rStyle w:val="FootnoteCharacters"/>
          <w:rStyle w:val="FootnoteAnchor"/>
          <w:rFonts w:cs="Arial"/>
          <w:szCs w:val="30"/>
        </w:rPr>
        <w:footnoteReference w:id="5"/>
      </w:r>
      <w:r>
        <w:rPr/>
        <w:t xml:space="preserve">, a fin de que la invalidez de la norma impugnada no provocara efectos que incidan en la organización del Municipio afectado, propusimos precisar los alcances de la sentencia como a continuación se expone: </w:t>
      </w:r>
    </w:p>
    <w:p>
      <w:pPr>
        <w:pStyle w:val="Texto"/>
        <w:spacing w:lineRule="exact" w:line="224" w:before="0" w:after="100"/>
        <w:rPr/>
      </w:pPr>
      <w:r>
        <w:rPr>
          <w:b/>
        </w:rPr>
        <w:t xml:space="preserve">a) </w:t>
      </w:r>
      <w:r>
        <w:rPr/>
        <w:t>Que la declaración de invalidez del artículo impugnado produjera sus efectos a los treinta días hábiles posteriores, contados a partir del día siguiente al en que se notificara la sentencia al Congreso del Estado;</w:t>
      </w:r>
    </w:p>
    <w:p>
      <w:pPr>
        <w:pStyle w:val="Texto"/>
        <w:spacing w:lineRule="exact" w:line="239" w:before="0" w:after="100"/>
        <w:rPr/>
      </w:pPr>
      <w:r>
        <w:rPr>
          <w:b/>
        </w:rPr>
        <w:t xml:space="preserve">b) </w:t>
      </w:r>
      <w:r>
        <w:rPr/>
        <w:t>Que se instruyera al Poder Legislativo del Estado de Aguascalientes para que en un plazo no mayor a treinta días hábiles contados a partir del día siguiente al en que fuera notificado de esta resolución, el cual se encontraría en periodo de sesiones, conforme al artículo 192 de la Ley Orgánica del Poder Legislativo del Estado de Aguascalientes</w:t>
      </w:r>
      <w:r>
        <w:rPr>
          <w:rStyle w:val="FootnoteCharacters"/>
          <w:rStyle w:val="FootnoteAnchor"/>
          <w:rFonts w:cs="Arial"/>
          <w:szCs w:val="30"/>
        </w:rPr>
        <w:footnoteReference w:id="6"/>
      </w:r>
      <w:r>
        <w:rPr/>
        <w:t>, tomara las medidas pertinentes con la finalidad de proveer al Municipio referido de mecanismos efectivos a fin de que se encontrara en aptitud de recaudar los recursos necesarios, para cubrir los gastos por concepto de alumbrado público correspondientes a lo que resta del ejercicio de dos mil seis, y</w:t>
      </w:r>
    </w:p>
    <w:p>
      <w:pPr>
        <w:pStyle w:val="Texto"/>
        <w:spacing w:lineRule="exact" w:line="239" w:before="0" w:after="100"/>
        <w:rPr/>
      </w:pPr>
      <w:r>
        <w:rPr>
          <w:b/>
        </w:rPr>
        <w:t xml:space="preserve">c) </w:t>
      </w:r>
      <w:r>
        <w:rPr/>
        <w:t>Que se constriñera a los Poderes Legislativo y Ejecutivo locales para que en caso de que excedieran el plazo concedido, se hicieran cargo de solventar los gastos que se llegasen a generar por la prestación del servicio de alumbrado público por lo que respecta al Municipio, hasta en tanto realizaran la reforma a la que hubiesen quedado obligados por virtud de la sentencia.</w:t>
      </w:r>
    </w:p>
    <w:p>
      <w:pPr>
        <w:pStyle w:val="Texto"/>
        <w:spacing w:lineRule="exact" w:line="239" w:before="0" w:after="100"/>
        <w:rPr/>
      </w:pPr>
      <w:r>
        <w:rPr/>
        <w:t>Bajo esta tesitura, consideramos que con la solución propuesta por el Ministro Genaro David Góngora Pimentel al Pleno de este Alto Tribunal, se daba una tutela plena a la Constitución Federal y se evitaba dejar a los Municipios en una situación de indefensión ante el Congreso del Estado, el cual puede retrasar la aprobación de la Ley de Ingresos con evidentes perjuicios para aquellos.</w:t>
      </w:r>
    </w:p>
    <w:p>
      <w:pPr>
        <w:pStyle w:val="Texto"/>
        <w:spacing w:lineRule="exact" w:line="239" w:before="0" w:after="100"/>
        <w:rPr/>
      </w:pPr>
      <w:r>
        <w:rPr/>
        <w:t>De esta manera, esta Suprema Corte de Justicia de la Nación estaría cumpliendo a cabalidad su función de control constitucional, con plena responsabilidad, no sólo en la declaración de invalidez sino también en las consecuencias de su resolución, e introduciría fórmulas para que el vacío jurídico provocado por la invalidez no signifique también una lesión a la Constitución Federal, la cual pueda ser irreparable en atención al principio de anualidad de las contribuciones.</w:t>
      </w:r>
    </w:p>
    <w:p>
      <w:pPr>
        <w:pStyle w:val="Texto"/>
        <w:spacing w:lineRule="exact" w:line="239" w:before="0" w:after="100"/>
        <w:rPr/>
      </w:pPr>
      <w:r>
        <w:rPr/>
        <w:t>Es por eso que, en nuestra opinión, este Alto Tribunal debió valorar que al declarar la invalidez de un precepto se deja un hueco normativo en detrimento del Municipio, pues hasta en tanto no se emita una nueva norma, no tendrá fundamento para percibir los ingresos derivados de la prestación del servicio público por concepto de alumbrado público a su cargo, de acuerdo con el artículo 115, fracción IV, de la Constitución Federal, al cual tiene derecho.</w:t>
      </w:r>
    </w:p>
    <w:p>
      <w:pPr>
        <w:pStyle w:val="Texto"/>
        <w:spacing w:lineRule="exact" w:line="239" w:before="0" w:after="100"/>
        <w:rPr/>
      </w:pPr>
      <w:r>
        <w:rPr/>
        <w:t>¿Qué sentido tiene declarar únicamente la invalidez de la norma cuando esta determinación provoca una nueva situación inconstitucional?</w:t>
      </w:r>
    </w:p>
    <w:p>
      <w:pPr>
        <w:pStyle w:val="Texto"/>
        <w:spacing w:lineRule="exact" w:line="239" w:before="0" w:after="100"/>
        <w:rPr/>
      </w:pPr>
      <w:r>
        <w:rPr/>
        <w:t>Debemos tomar en cuenta que la invalidez lisa y llana solamente causa perjuicios al Municipio, lo cual puede provocar que las Legislaturas no emitan una nueva ley que purgue el vicio de constitucionalidad y, además, que en el siguiente ejercicio fiscal se reproduzca el precepto declarado inconstitucional, como sucedió con la acción de inconstitucionalidad 21/2005 en la que fue declarado inconstitucional, en sentencia de veintisiete de octubre de dos mil cinco, el artículo 33 de la Ley de Ingresos del Municipio de Santa María Huatulco, Estado de Oaxaca, el cual regulaba los derechos por el servicio de alumbrado público con base en el consumo de energía eléctrica, al igual que la presente.</w:t>
      </w:r>
    </w:p>
    <w:p>
      <w:pPr>
        <w:pStyle w:val="Texto"/>
        <w:spacing w:lineRule="exact" w:line="239" w:before="0" w:after="100"/>
        <w:rPr/>
      </w:pPr>
      <w:r>
        <w:rPr/>
        <w:t>No obstante que esta resolución ya era del conocimiento de la legislatura estatal y que aquella sentencia surtió sus efectos invalidantes, para el presente ejercicio fiscal se reprodujo íntegramente el contenido de dicha norma en el artículo 33 de la Ley de Ingresos del Municipio de Santa María Huatulco.</w:t>
      </w:r>
    </w:p>
    <w:p>
      <w:pPr>
        <w:pStyle w:val="Texto"/>
        <w:spacing w:lineRule="exact" w:line="239" w:before="0" w:after="100"/>
        <w:rPr/>
      </w:pPr>
      <w:r>
        <w:rPr/>
        <w:t>Una sentencia de invalidez, que no vincule a las Legislaturas deja a los Municipios en una postura muy débil, razón por la cual propuse los efectos antes referidos.</w:t>
      </w:r>
    </w:p>
    <w:p>
      <w:pPr>
        <w:pStyle w:val="Texto"/>
        <w:spacing w:lineRule="exact" w:line="239" w:before="0" w:after="100"/>
        <w:rPr/>
      </w:pPr>
      <w:r>
        <w:rPr/>
        <w:t>Asimismo, con el fin de evitar tensiones entre esta Suprema y las Legislaturas, propusimos una solución práctica y una salida al posible incumplimiento de la sentencia por parte del órgano legislativo, el cual dada su naturaleza y composición plural puede no hallar los consensos necesarios para la aprobación de la reforma, como ha sucedido, por ejemplo, en la controversia constitucional 46/2002, resuelta el diez de marzo de dos mil cinco, la cual a más de un año de su dictado no ha sido cumplida y, la separación del cargo y destitución de las autoridades legislativas, no parecen soluciones viables ni reparadoras del orden constitucional.</w:t>
      </w:r>
    </w:p>
    <w:p>
      <w:pPr>
        <w:pStyle w:val="Texto"/>
        <w:spacing w:lineRule="exact" w:line="239" w:before="0" w:after="100"/>
        <w:rPr/>
      </w:pPr>
      <w:r>
        <w:rPr/>
        <w:t>En corolario de lo anterior, estimamos que el Tribunal en Pleno, debió dotar de efectos vinculantes a la sentencia y no sólo realizar una mera declaración de invalidez.</w:t>
      </w:r>
    </w:p>
    <w:p>
      <w:pPr>
        <w:pStyle w:val="Texto"/>
        <w:spacing w:lineRule="exact" w:line="239" w:before="0" w:after="100"/>
        <w:rPr/>
      </w:pPr>
      <w:r>
        <w:rPr/>
        <w:t xml:space="preserve">La Ministra, </w:t>
      </w:r>
      <w:r>
        <w:rPr>
          <w:b/>
        </w:rPr>
        <w:t>Olga Sánchez Cordero de García Villegas</w:t>
      </w:r>
      <w:r>
        <w:rPr/>
        <w:t xml:space="preserve">.- Rúbrica.- El </w:t>
      </w:r>
      <w:r>
        <w:rPr>
          <w:szCs w:val="28"/>
        </w:rPr>
        <w:t xml:space="preserve">Ministro, </w:t>
      </w:r>
      <w:r>
        <w:rPr>
          <w:b/>
          <w:szCs w:val="28"/>
        </w:rPr>
        <w:t>Genaro David Góngora Pimentel</w:t>
      </w:r>
      <w:r>
        <w:rPr>
          <w:szCs w:val="28"/>
        </w:rPr>
        <w:t>.- Rúbrica.</w:t>
      </w:r>
    </w:p>
    <w:p>
      <w:pPr>
        <w:pStyle w:val="Texto"/>
        <w:spacing w:lineRule="exact" w:line="229" w:before="0" w:after="100"/>
        <w:rPr>
          <w:b/>
          <w:b/>
          <w:sz w:val="16"/>
          <w:szCs w:val="16"/>
        </w:rPr>
      </w:pPr>
      <w:r>
        <w:rPr>
          <w:b/>
          <w:sz w:val="16"/>
          <w:szCs w:val="16"/>
        </w:rPr>
        <w:t>VOTO CONCURRENTE QUE FORMULAN LOS SEÑORES MINISTROS JOSE RAMON COSSIO DIAZ, JOSE DE JESUS GUDIÑO PELAYO Y GENARO DAVID GONGORA PIMENTEL RELATIVO A LA ACCION DE INCONSTITUCIONALIDAD 22/2006.</w:t>
      </w:r>
    </w:p>
    <w:p>
      <w:pPr>
        <w:pStyle w:val="Texto"/>
        <w:spacing w:lineRule="exact" w:line="229" w:before="0" w:after="100"/>
        <w:rPr>
          <w:szCs w:val="28"/>
        </w:rPr>
      </w:pPr>
      <w:r>
        <w:rPr>
          <w:szCs w:val="28"/>
        </w:rPr>
        <w:t>En sesión de cinco de junio de dos mil seis, el Tribunal Pleno de la Suprema Corte de Justicia de la Nación, resolvió por unanimidad de once votos, la acción de inconstitucionalidad 22/2006, bajo la ponencia del señor Ministro Sergio A. Valls Hernández.</w:t>
      </w:r>
    </w:p>
    <w:p>
      <w:pPr>
        <w:pStyle w:val="Texto"/>
        <w:spacing w:lineRule="exact" w:line="229" w:before="0" w:after="100"/>
        <w:rPr/>
      </w:pPr>
      <w:r>
        <w:rPr>
          <w:szCs w:val="28"/>
        </w:rPr>
        <w:t>Esta acción la promovió el Procurador General de la República y en ella solicitaba la invalidez del artículo 77 de la “Ley de Ingresos del Municipio de Rincón de Romos, Aguascalientes, para el Ejercicio Fiscal del año 2006”</w:t>
      </w:r>
      <w:r>
        <w:rPr>
          <w:rStyle w:val="FootnoteCharacters"/>
          <w:rStyle w:val="FootnoteAnchor"/>
          <w:szCs w:val="28"/>
        </w:rPr>
        <w:footnoteReference w:customMarkFollows="1" w:id="7"/>
        <w:t>1</w:t>
      </w:r>
      <w:r>
        <w:rPr>
          <w:szCs w:val="28"/>
        </w:rPr>
        <w:t>.</w:t>
      </w:r>
    </w:p>
    <w:p>
      <w:pPr>
        <w:pStyle w:val="Texto"/>
        <w:spacing w:lineRule="exact" w:line="229" w:before="0" w:after="100"/>
        <w:rPr>
          <w:szCs w:val="28"/>
        </w:rPr>
      </w:pPr>
      <w:r>
        <w:rPr>
          <w:szCs w:val="28"/>
        </w:rPr>
        <w:t>En el artículo impugnado, se establecía una contribución a la que se le otorgaba la naturaleza jurídica de “derecho”, cuyo objeto o hecho imponible, lo constituía la prestación del servicio de alumbrado público, sin embargo, regulaba la causación del derecho equivalente al 10% de los consumos que generaran los usuarios domésticos, comerciales e industriales del servicio de energía eléctrica, propietarios o poseedores de predios en la jurisdicción del territorio municipal, señalando que se cobrarían en los recibos de consumo de la Comisión Federal de Electricidad.</w:t>
      </w:r>
    </w:p>
    <w:p>
      <w:pPr>
        <w:pStyle w:val="Texto"/>
        <w:spacing w:lineRule="exact" w:line="229" w:before="0" w:after="100"/>
        <w:rPr/>
      </w:pPr>
      <w:r>
        <w:rPr>
          <w:szCs w:val="28"/>
        </w:rPr>
        <w:t>En este entendido, después de analizar los elementos de los tributos, la Corte resolvió que no obstante que el artículo 77 impugnado, denominaba a la contribución de mérito como “derecho”, lo cierto es que materialmente se trataba de un impuesto sobre el consumo de energía eléctrica, tributo que compete de manera exclusiva establecer a la Federación</w:t>
      </w:r>
      <w:r>
        <w:rPr>
          <w:rStyle w:val="FootnoteCharacters"/>
          <w:rStyle w:val="FootnoteAnchor"/>
          <w:szCs w:val="28"/>
        </w:rPr>
        <w:footnoteReference w:customMarkFollows="1" w:id="8"/>
        <w:t>2</w:t>
      </w:r>
      <w:r>
        <w:rPr>
          <w:szCs w:val="28"/>
        </w:rPr>
        <w:t>. Por tanto se determinó que el artículo impugnado resultaba contrario a lo previsto por el artículo 73, fracción XXIX, numeral 5o., inciso a) de la Constitución Política de los Estados Unidos Mexicanos</w:t>
      </w:r>
      <w:r>
        <w:rPr>
          <w:rStyle w:val="FootnoteCharacters"/>
          <w:rStyle w:val="FootnoteAnchor"/>
          <w:szCs w:val="28"/>
        </w:rPr>
        <w:footnoteReference w:customMarkFollows="1" w:id="9"/>
        <w:t>3</w:t>
      </w:r>
      <w:r>
        <w:rPr>
          <w:szCs w:val="28"/>
        </w:rPr>
        <w:t>.</w:t>
      </w:r>
    </w:p>
    <w:p>
      <w:pPr>
        <w:pStyle w:val="Texto"/>
        <w:spacing w:lineRule="exact" w:line="229" w:before="0" w:after="100"/>
        <w:rPr>
          <w:szCs w:val="28"/>
        </w:rPr>
      </w:pPr>
      <w:r>
        <w:rPr>
          <w:szCs w:val="28"/>
        </w:rPr>
        <w:t>Atendiendo a esta conclusión, surgieron en el Tribunal Pleno dos temas a discutir: a) La extensión de la declaración de invalidez a otros preceptos, y b) La determinación del momento en que producirá efectos la sentencia de invalidez.</w:t>
      </w:r>
    </w:p>
    <w:p>
      <w:pPr>
        <w:pStyle w:val="Texto"/>
        <w:spacing w:lineRule="exact" w:line="229" w:before="0" w:after="100"/>
        <w:rPr>
          <w:b/>
          <w:b/>
          <w:szCs w:val="28"/>
        </w:rPr>
      </w:pPr>
      <w:r>
        <w:rPr>
          <w:b/>
          <w:szCs w:val="28"/>
        </w:rPr>
        <w:t>A) EXTENSION DE LA DECLARACION DE INVALIDEZ.</w:t>
      </w:r>
    </w:p>
    <w:p>
      <w:pPr>
        <w:pStyle w:val="Texto"/>
        <w:spacing w:lineRule="exact" w:line="229" w:before="0" w:after="100"/>
        <w:rPr>
          <w:szCs w:val="28"/>
        </w:rPr>
      </w:pPr>
      <w:r>
        <w:rPr>
          <w:szCs w:val="28"/>
        </w:rPr>
        <w:t>Este tema surgió a discusión en razón de que la “Ley de Ingresos del Municipio de Rincón de Romos, Aguascalientes, para el Ejercicio Fiscal del año 2006”, en el capítulo relativo a los derechos por los servicios de alumbrado público, consta de dos artículos —77 y 78—, siendo que el promovente de la acción, sólo impugnó el artículo 77.</w:t>
      </w:r>
    </w:p>
    <w:p>
      <w:pPr>
        <w:pStyle w:val="Texto"/>
        <w:spacing w:lineRule="exact" w:line="229" w:before="0" w:after="100"/>
        <w:rPr/>
      </w:pPr>
      <w:r>
        <w:rPr>
          <w:szCs w:val="28"/>
        </w:rPr>
        <w:t>En este contexto, el diverso artículo 78, el cual no fue impugnado, establece que son causantes del derecho por concepto de alumbrado público en calles, plazas, jardines y demás lugares de uso común, los consumidores de energía eléctrica clasificados en las tarifas que dicho precepto señala.</w:t>
      </w:r>
      <w:r>
        <w:rPr>
          <w:rStyle w:val="FootnoteCharacters"/>
          <w:rStyle w:val="FootnoteAnchor"/>
          <w:szCs w:val="28"/>
        </w:rPr>
        <w:footnoteReference w:customMarkFollows="1" w:id="10"/>
        <w:t>4</w:t>
      </w:r>
      <w:r>
        <w:rPr>
          <w:szCs w:val="28"/>
        </w:rPr>
        <w:t xml:space="preserve"> Por lo tanto, debía determinarse si la invalidez que recaía sobre el artículo 77 impugnado, se extendía o no al diverso artículo 78.</w:t>
      </w:r>
    </w:p>
    <w:p>
      <w:pPr>
        <w:pStyle w:val="Texto"/>
        <w:spacing w:lineRule="exact" w:line="229" w:before="0" w:after="100"/>
        <w:rPr/>
      </w:pPr>
      <w:r>
        <w:rPr>
          <w:szCs w:val="28"/>
        </w:rPr>
        <w:t>En la sentencia se determinó que de conformidad con lo dispuesto por los artículos 41, fracción IV y 73 de la Ley Reglamentaria de la materia</w:t>
      </w:r>
      <w:r>
        <w:rPr>
          <w:rStyle w:val="FootnoteCharacters"/>
          <w:rStyle w:val="FootnoteAnchor"/>
          <w:szCs w:val="28"/>
        </w:rPr>
        <w:footnoteReference w:customMarkFollows="1" w:id="11"/>
        <w:t>5</w:t>
      </w:r>
      <w:r>
        <w:rPr>
          <w:szCs w:val="28"/>
        </w:rPr>
        <w:t xml:space="preserve">, la invalidez decretada sobre el artículo 77 de la “Ley de Ingresos del Municipio de Rincón de Romos, Aguascalientes, para el Ejercicio Fiscal del año 2006”, debería extenderse al artículo 78 del propio ordenamiento legal. </w:t>
      </w:r>
    </w:p>
    <w:p>
      <w:pPr>
        <w:pStyle w:val="Texto"/>
        <w:spacing w:lineRule="exact" w:line="222" w:before="0" w:after="100"/>
        <w:rPr>
          <w:szCs w:val="28"/>
        </w:rPr>
      </w:pPr>
      <w:r>
        <w:rPr>
          <w:szCs w:val="28"/>
        </w:rPr>
        <w:t>Los ministros que suscribimos el presente voto, compartimos la idea de la extensión de la declaratoria de invalidez al artículo 78 de la “Ley de Ingresos del Municipio de Rincón de Romos, Aguascalientes, para el Ejercicio Fiscal del año 2006”. Sin embargo, lo que no compartimos, son las razones de la mayoría para justificar tal consideración.</w:t>
      </w:r>
    </w:p>
    <w:p>
      <w:pPr>
        <w:pStyle w:val="Texto"/>
        <w:spacing w:lineRule="exact" w:line="222" w:before="0" w:after="100"/>
        <w:rPr/>
      </w:pPr>
      <w:r>
        <w:rPr>
          <w:szCs w:val="28"/>
        </w:rPr>
        <w:t>Ya en una sesión celebrada por el Tribunal Pleno el 29 de septiembre de 2005, al fallarse la acción de inconstitucionalidad 6/2005, bajo la ponencia del señor Ministro José de Jesús Gudiño Pelayo, se había planteado la posibilidad de fijar ciertos criterios de extensión de los efectos de invalidez a otros preceptos, ello derivado de la interpretación de los artículos 41, fracción IV en relación con el 73 de la Ley Reglamentaria de la materia</w:t>
      </w:r>
      <w:r>
        <w:rPr>
          <w:rStyle w:val="FootnoteCharacters"/>
          <w:rStyle w:val="FootnoteAnchor"/>
          <w:rFonts w:cs="Arial"/>
          <w:szCs w:val="28"/>
        </w:rPr>
        <w:footnoteReference w:id="12"/>
      </w:r>
      <w:r>
        <w:rPr>
          <w:szCs w:val="28"/>
        </w:rPr>
        <w:t xml:space="preserve">. </w:t>
      </w:r>
    </w:p>
    <w:p>
      <w:pPr>
        <w:pStyle w:val="Texto"/>
        <w:spacing w:lineRule="exact" w:line="222" w:before="0" w:after="100"/>
        <w:rPr>
          <w:szCs w:val="28"/>
        </w:rPr>
      </w:pPr>
      <w:r>
        <w:rPr>
          <w:szCs w:val="28"/>
        </w:rPr>
        <w:t>En aquella ocasión se dijo que la fracción IV del artículo 41 de la Ley Reglamentaria de la materia establece una condición necesaria para que puedan extenderse los efectos de invalidez de una norma, a saber, la relación de dependencia de validez que se dé entre esta norma y otra (u otras) del sistema. Sobre lo que significa esa dependencia, se propusieron los siguientes criterios que repetimos en esta ocasión:</w:t>
      </w:r>
    </w:p>
    <w:p>
      <w:pPr>
        <w:pStyle w:val="Texto"/>
        <w:spacing w:lineRule="exact" w:line="222" w:before="0" w:after="100"/>
        <w:rPr/>
      </w:pPr>
      <w:r>
        <w:rPr>
          <w:b/>
        </w:rPr>
        <w:t xml:space="preserve">1. Criterio jerárquico o vertical, </w:t>
      </w:r>
      <w:r>
        <w:rPr/>
        <w:t>según el cual la validez de una norma de rango inferior depende de la validez de otra norma de rango superior. Por ejemplo, una norma reglamentaria que se derive de una norma general que ha sido declarada inválida por un órgano de control constitucional, corre con la misma suerte.</w:t>
      </w:r>
    </w:p>
    <w:p>
      <w:pPr>
        <w:pStyle w:val="Texto"/>
        <w:spacing w:lineRule="exact" w:line="222" w:before="0" w:after="100"/>
        <w:rPr/>
      </w:pPr>
      <w:r>
        <w:rPr>
          <w:b/>
        </w:rPr>
        <w:t xml:space="preserve">2. Criterio material u horizontal, </w:t>
      </w:r>
      <w:r>
        <w:rPr/>
        <w:t>en el que una norma invalidada afecta a otra norma de su misma jerarquía debido a que la segunda regula alguna cuestión prevista en la primera, de tal suerte que la segunda norma ya no tiene razón de ser.</w:t>
      </w:r>
    </w:p>
    <w:p>
      <w:pPr>
        <w:pStyle w:val="Texto"/>
        <w:spacing w:lineRule="exact" w:line="222" w:before="0" w:after="100"/>
        <w:rPr/>
      </w:pPr>
      <w:r>
        <w:rPr/>
        <w:t>El Pleno de la Suprema Corte de Justicia de la Nación ha resuelto casos empleando este criterio. Por ejemplo, la Controversia Constitucional 35/2000 planteada por el Poder Judicial del Estado de Aguascalientes en contra de los poderes Ejecutivo y Legislativo de esa entidad, resuelta en la sesión pública del Tribunal Pleno celebrada el 22 de junio de 2004.</w:t>
      </w:r>
    </w:p>
    <w:p>
      <w:pPr>
        <w:pStyle w:val="Texto"/>
        <w:spacing w:lineRule="exact" w:line="222" w:before="0" w:after="100"/>
        <w:rPr/>
      </w:pPr>
      <w:r>
        <w:rPr/>
        <w:t>En ese fallo se declaró la invalidez del artículo 47 de la Ley Patrimonial del Estado de Aguascalientes ―que fue uno de los expresamente impugnados―, habiendo concluido que la invalidez de dicho artículo debía extenderse a los artículos 28, 48, 49, 50, 51, 52, 58, 61, párrafo segundo, y quinto transitorio de la misma Ley, en virtud, precisamente, de que la validez de éstos depende de la de aquél.</w:t>
      </w:r>
    </w:p>
    <w:p>
      <w:pPr>
        <w:pStyle w:val="Texto"/>
        <w:spacing w:lineRule="exact" w:line="222" w:before="0" w:after="100"/>
        <w:rPr/>
      </w:pPr>
      <w:r>
        <w:rPr/>
        <w:t>El invalidado artículo 47 se refería a la integración de un padrón de proveedores y todos los demás artículos regulaban diversos aspectos de ese padrón: la obligación de los destinatarios de la norma a inscribirse en él, los requisitos para la inscripción, la suspensión, la resolución sobre la inscripción, el refrendo de la inscripción, la suspensión, el registro, etcétera.</w:t>
      </w:r>
    </w:p>
    <w:p>
      <w:pPr>
        <w:pStyle w:val="Texto"/>
        <w:spacing w:lineRule="exact" w:line="222" w:before="0" w:after="100"/>
        <w:rPr/>
      </w:pPr>
      <w:r>
        <w:rPr/>
        <w:t xml:space="preserve">El razonamiento que fue utilizado en esa resolución es el siguiente: </w:t>
      </w:r>
      <w:r>
        <w:rPr>
          <w:i/>
        </w:rPr>
        <w:t>“Dado que el artículo 47 fue declarado inconstitucional por violar el principio de división de poderes en perjuicio del Poder Judicial del Estado de Aguascalientes, el resto de los artículos referidos quedan afectados de esa invalidez, dado que regulan de diversas maneras la forma de operar del mencionado padrón de proveedores” (página 85 de la resolución)</w:t>
      </w:r>
      <w:r>
        <w:rPr>
          <w:rStyle w:val="FootnoteCharacters"/>
          <w:rStyle w:val="FootnoteAnchor"/>
          <w:rFonts w:cs="Arial"/>
        </w:rPr>
        <w:footnoteReference w:id="13"/>
      </w:r>
      <w:r>
        <w:rPr/>
        <w:t>.</w:t>
      </w:r>
    </w:p>
    <w:p>
      <w:pPr>
        <w:pStyle w:val="Texto"/>
        <w:spacing w:lineRule="exact" w:line="222" w:before="0" w:after="100"/>
        <w:rPr/>
      </w:pPr>
      <w:r>
        <w:rPr>
          <w:b/>
        </w:rPr>
        <w:t xml:space="preserve">3. Criterio sistemático en sentido estricto o de la “remisión expresa”. </w:t>
      </w:r>
      <w:r>
        <w:rPr/>
        <w:t>De acuerdo con este criterio, es el texto de la propia norma invalidada el que remite a otras normas, ya sea del mismo ordenamiento (código o ley) o de otro distinto, pertenecientes al mismo orden jurídico parcial</w:t>
      </w:r>
      <w:r>
        <w:rPr>
          <w:rStyle w:val="FootnoteCharacters"/>
          <w:rStyle w:val="FootnoteAnchor"/>
          <w:rFonts w:cs="Arial"/>
        </w:rPr>
        <w:footnoteReference w:id="14"/>
      </w:r>
      <w:r>
        <w:rPr/>
        <w:t>. Cuando una norma remite expresamente a otra, el órgano encargado de aplicarla debe obtener su significado o contenido a partir de la integración de los diversos enunciados normativos que resulten implicados en una relación sistemática. De este modo, la invalidez de la norma debe expandirse de manera sistemática por vía de la integración la norma desde diversos enunciados normativo.</w:t>
      </w:r>
    </w:p>
    <w:p>
      <w:pPr>
        <w:pStyle w:val="Texto"/>
        <w:spacing w:lineRule="exact" w:line="222" w:before="0" w:after="100"/>
        <w:rPr/>
      </w:pPr>
      <w:r>
        <w:rPr>
          <w:b/>
        </w:rPr>
        <w:t xml:space="preserve">4. Criterio temporal, </w:t>
      </w:r>
      <w:r>
        <w:rPr/>
        <w:t>en el que una norma declarada inválida en su actual vigencia afecta la validez de otra norma creada con anterioridad, pero con efectos hacia el futuro.</w:t>
      </w:r>
    </w:p>
    <w:p>
      <w:pPr>
        <w:pStyle w:val="Texto"/>
        <w:spacing w:lineRule="exact" w:line="222" w:before="0" w:after="100"/>
        <w:rPr/>
      </w:pPr>
      <w:r>
        <w:rPr>
          <w:b/>
        </w:rPr>
        <w:t xml:space="preserve">5. Criterio de generalidad, </w:t>
      </w:r>
      <w:r>
        <w:rPr/>
        <w:t>en el que una norma general declarada inválida afecta la validez de la norma (o las normas) especiales que de ella se deriven.</w:t>
      </w:r>
    </w:p>
    <w:p>
      <w:pPr>
        <w:pStyle w:val="Texto"/>
        <w:spacing w:lineRule="exact" w:line="214" w:before="0" w:after="80"/>
        <w:rPr>
          <w:szCs w:val="28"/>
        </w:rPr>
      </w:pPr>
      <w:r>
        <w:rPr>
          <w:szCs w:val="28"/>
        </w:rPr>
        <w:t>Ahora bien, en el caso concreto, estimamos que debería aplicarse el criterio denominado “material u horizontal” para extender la invalidez decretada sobre el artículo 77 impugnado, al artículo 78 —no impugnado por el promovente—, ambos de la “Ley de Ingresos del Municipio de Rincón de Romos, Aguascalientes, para el Ejercicio Fiscal del año 2006”.</w:t>
      </w:r>
    </w:p>
    <w:p>
      <w:pPr>
        <w:pStyle w:val="Texto"/>
        <w:spacing w:lineRule="exact" w:line="214" w:before="0" w:after="80"/>
        <w:rPr>
          <w:szCs w:val="28"/>
        </w:rPr>
      </w:pPr>
      <w:r>
        <w:rPr>
          <w:szCs w:val="28"/>
        </w:rPr>
        <w:t>Lo anterior en atención a que el artículo 78 es materialmente complementario del artículo 77 invalidado, ya que fija los sujetos del tributo establecido en el artículo impugnado en orden a su calidad de consumidores de energía eléctrica.</w:t>
      </w:r>
    </w:p>
    <w:p>
      <w:pPr>
        <w:pStyle w:val="Texto"/>
        <w:spacing w:lineRule="exact" w:line="214" w:before="0" w:after="80"/>
        <w:rPr>
          <w:szCs w:val="28"/>
        </w:rPr>
      </w:pPr>
      <w:r>
        <w:rPr>
          <w:szCs w:val="28"/>
        </w:rPr>
        <w:t xml:space="preserve">Por lo tanto, la invalidez del artículo 77 de la “Ley de Ingresos del Municipio de Rincón de Romos, Aguascalientes, para el Ejercicio Fiscal del año 2006”, debe extenderse al artículo 78. Esta extensión debe realizarse entonces bajo el estándar señalado, concretamente aplicando el criterio material u horizontal; sin embargo, en las consideraciones de la sentencia no se fundamenta de manera correcta la extensión de la invalidez ya que en las mismas se señala únicamente de manera dogmática que ello se hace en atención a lo establecido por los artículos 41, fracción IV y 73 de la Ley Reglamentaria de la materia. </w:t>
      </w:r>
    </w:p>
    <w:p>
      <w:pPr>
        <w:pStyle w:val="Texto"/>
        <w:spacing w:lineRule="exact" w:line="214" w:before="0" w:after="80"/>
        <w:rPr>
          <w:b/>
          <w:b/>
          <w:szCs w:val="28"/>
        </w:rPr>
      </w:pPr>
      <w:r>
        <w:rPr>
          <w:b/>
          <w:szCs w:val="28"/>
        </w:rPr>
        <w:t>B) MOMENTO EN QUE PRODUCIRA EFECTOS LA DECLARACION DE INVALIDEZ.</w:t>
      </w:r>
    </w:p>
    <w:p>
      <w:pPr>
        <w:pStyle w:val="Texto"/>
        <w:spacing w:lineRule="exact" w:line="214" w:before="0" w:after="80"/>
        <w:rPr>
          <w:szCs w:val="28"/>
        </w:rPr>
      </w:pPr>
      <w:r>
        <w:rPr>
          <w:szCs w:val="28"/>
        </w:rPr>
        <w:t>No coincidimos con el criterio ni las consideraciones relativas al momento en el que produce sus efectos la sentencia de invalidez dictada.</w:t>
      </w:r>
    </w:p>
    <w:p>
      <w:pPr>
        <w:pStyle w:val="Texto"/>
        <w:spacing w:lineRule="exact" w:line="214" w:before="0" w:after="80"/>
        <w:rPr/>
      </w:pPr>
      <w:r>
        <w:rPr>
          <w:szCs w:val="28"/>
        </w:rPr>
        <w:t>Sobre este tema, y después del intercambio de múltiples puntos de vista, se resolvió que la declaratoria de invalidez surtiría efectos al día siguiente de la publicación de la sentencia en el Diario Oficial de la Federación</w:t>
      </w:r>
      <w:r>
        <w:rPr>
          <w:rStyle w:val="FootnoteCharacters"/>
          <w:rStyle w:val="FootnoteAnchor"/>
          <w:rFonts w:cs="Arial"/>
          <w:szCs w:val="28"/>
        </w:rPr>
        <w:footnoteReference w:id="15"/>
      </w:r>
      <w:r>
        <w:rPr>
          <w:szCs w:val="28"/>
        </w:rPr>
        <w:t xml:space="preserve">. </w:t>
      </w:r>
    </w:p>
    <w:p>
      <w:pPr>
        <w:pStyle w:val="Texto"/>
        <w:spacing w:lineRule="exact" w:line="214" w:before="0" w:after="80"/>
        <w:rPr>
          <w:szCs w:val="28"/>
        </w:rPr>
      </w:pPr>
      <w:r>
        <w:rPr>
          <w:szCs w:val="28"/>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e celeridad al cumplimiento de la sentencia;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lineRule="exact" w:line="214" w:before="0" w:after="80"/>
        <w:rPr>
          <w:szCs w:val="28"/>
        </w:rPr>
      </w:pPr>
      <w:r>
        <w:rPr>
          <w:szCs w:val="28"/>
        </w:rPr>
        <w:t>Diferimos del criterio y de las razones que los sostienen por lo siguiente:</w:t>
      </w:r>
    </w:p>
    <w:p>
      <w:pPr>
        <w:pStyle w:val="Texto"/>
        <w:spacing w:lineRule="exact" w:line="214" w:before="0" w:after="80"/>
        <w:rPr/>
      </w:pPr>
      <w:r>
        <w:rPr>
          <w:szCs w:val="28"/>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la Controversia Constitucional o en la Acción de Inconstitucionalidad</w:t>
      </w:r>
      <w:r>
        <w:rPr>
          <w:rStyle w:val="FootnoteCharacters"/>
          <w:rStyle w:val="FootnoteAnchor"/>
          <w:rFonts w:cs="Arial"/>
          <w:szCs w:val="28"/>
        </w:rPr>
        <w:footnoteReference w:id="16"/>
      </w:r>
      <w:r>
        <w:rPr>
          <w:szCs w:val="28"/>
        </w:rPr>
        <w:t>.</w:t>
      </w:r>
    </w:p>
    <w:p>
      <w:pPr>
        <w:pStyle w:val="Texto"/>
        <w:spacing w:lineRule="exact" w:line="214" w:before="0" w:after="80"/>
        <w:rPr/>
      </w:pPr>
      <w:r>
        <w:rPr>
          <w:szCs w:val="28"/>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rFonts w:cs="Arial"/>
          <w:szCs w:val="28"/>
        </w:rPr>
        <w:footnoteReference w:id="17"/>
      </w:r>
      <w:r>
        <w:rPr>
          <w:szCs w:val="28"/>
        </w:rPr>
        <w:t>.</w:t>
      </w:r>
    </w:p>
    <w:p>
      <w:pPr>
        <w:pStyle w:val="Texto"/>
        <w:spacing w:lineRule="exact" w:line="214" w:before="0" w:after="80"/>
        <w:rPr/>
      </w:pPr>
      <w:r>
        <w:rPr>
          <w:szCs w:val="28"/>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rFonts w:cs="Arial"/>
          <w:szCs w:val="28"/>
        </w:rPr>
        <w:footnoteReference w:id="18"/>
      </w:r>
      <w:r>
        <w:rPr>
          <w:szCs w:val="28"/>
        </w:rPr>
        <w:t>. Sin embargo, que este tribunal no haya utilizado la facultad mencionada no significa que la misma haya dejado de existir, sino solamente que la extensión y los límites de la misma son inciertos.</w:t>
      </w:r>
    </w:p>
    <w:p>
      <w:pPr>
        <w:pStyle w:val="Texto"/>
        <w:spacing w:lineRule="exact" w:line="220" w:before="0" w:after="100"/>
        <w:rPr>
          <w:szCs w:val="28"/>
        </w:rPr>
      </w:pPr>
      <w:r>
        <w:rPr>
          <w:szCs w:val="28"/>
        </w:rPr>
        <w:t xml:space="preserve">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w:t>
        <w:br/>
        <w:t>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220" w:before="0" w:after="100"/>
        <w:rPr>
          <w:szCs w:val="28"/>
        </w:rPr>
      </w:pPr>
      <w:r>
        <w:rPr>
          <w:szCs w:val="28"/>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220" w:before="0" w:after="100"/>
        <w:rPr/>
      </w:pPr>
      <w:r>
        <w:rPr>
          <w:szCs w:val="28"/>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rFonts w:cs="Arial"/>
          <w:szCs w:val="28"/>
        </w:rPr>
        <w:footnoteReference w:id="19"/>
      </w:r>
      <w:r>
        <w:rPr>
          <w:szCs w:val="28"/>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rFonts w:cs="Arial"/>
          <w:szCs w:val="28"/>
        </w:rPr>
        <w:footnoteReference w:id="20"/>
      </w:r>
      <w:r>
        <w:rPr>
          <w:szCs w:val="28"/>
        </w:rPr>
        <w:t>.</w:t>
      </w:r>
    </w:p>
    <w:p>
      <w:pPr>
        <w:pStyle w:val="Texto"/>
        <w:spacing w:lineRule="exact" w:line="220" w:before="0" w:after="100"/>
        <w:rPr>
          <w:szCs w:val="24"/>
        </w:rPr>
      </w:pPr>
      <w:r>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20" w:before="0" w:after="100"/>
        <w:rPr>
          <w:szCs w:val="28"/>
        </w:rPr>
      </w:pPr>
      <w:r>
        <w:rPr>
          <w:szCs w:val="28"/>
        </w:rPr>
        <w:t>Ahora bien, en la presente acción se impugnó el artículo 77 de la “Ley de Ingresos del Municipio de Rincón de Romo, Aguascalientes, para el Ejercicio Fiscal del año 2006”, en el que se establecía una contribución a la que se le otorgaba la naturaleza jurídica de “derecho”, cuyo objeto o hecho imponible, lo constituía la prestación del servicio de alumbrado público, sin embargo, regulaba la causación de un derecho equivalente al 10% de los consumos que generaran los usuarios domésticos, comerciales e industriales del servicio de energía eléctrica, propietarios o poseedores de predios en la jurisdicción del territorio municipal, señalando que serían cobrados en los recibos de consumo de la Comisión Federal de Electricidad.</w:t>
      </w:r>
    </w:p>
    <w:p>
      <w:pPr>
        <w:pStyle w:val="Texto"/>
        <w:spacing w:lineRule="exact" w:line="220" w:before="0" w:after="100"/>
        <w:rPr>
          <w:szCs w:val="28"/>
        </w:rPr>
      </w:pPr>
      <w:r>
        <w:rPr>
          <w:szCs w:val="28"/>
        </w:rPr>
        <w:t xml:space="preserve">En este tenor, estimamos que la Suprema Corte se encontraba ante un caso en el que debido al impacto fáctico que llegaría a tener la declaratoria de invalidez, resultaba total y absolutamente necesario así como justificado, extender hacia el futuro los efectos de la declaratoria. </w:t>
      </w:r>
    </w:p>
    <w:p>
      <w:pPr>
        <w:pStyle w:val="Texto"/>
        <w:spacing w:lineRule="exact" w:line="220" w:before="0" w:after="100"/>
        <w:rPr>
          <w:szCs w:val="28"/>
        </w:rPr>
      </w:pPr>
      <w:r>
        <w:rPr>
          <w:szCs w:val="28"/>
        </w:rPr>
        <w:t xml:space="preserve">Lo anterior debido a que tal y como se dijo en la sentenc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 </w:t>
      </w:r>
    </w:p>
    <w:p>
      <w:pPr>
        <w:pStyle w:val="Texto"/>
        <w:spacing w:lineRule="exact" w:line="220" w:before="0" w:after="100"/>
        <w:rPr>
          <w:szCs w:val="28"/>
        </w:rPr>
      </w:pPr>
      <w:r>
        <w:rPr>
          <w:szCs w:val="28"/>
        </w:rPr>
        <w:t>Por lo tanto, atendiendo a las circunstancias especiales del caso, lo conveniente era que los efectos de la declaratoria de invalidez, no surtieran sus efectos como se dispuso en la sentencia —al día siguiente de su publicación en el Diario Oficial de la Federación—, sino que debieron de haberse prorrogado, a fin de que el Municipio no se quedara sin percibir los ingresos que le corresponden por concepto de la prestación del servicio público de alumbrado, y en este entendido, el órgano legislativo local, tuviera la oportunidad de cubrir el vacío legislativo que quedaría en cuanto a este tema.</w:t>
      </w:r>
    </w:p>
    <w:p>
      <w:pPr>
        <w:pStyle w:val="Texto"/>
        <w:spacing w:lineRule="exact" w:line="220" w:before="0" w:after="100"/>
        <w:rPr>
          <w:szCs w:val="28"/>
        </w:rPr>
      </w:pPr>
      <w:r>
        <w:rPr>
          <w:szCs w:val="28"/>
        </w:rPr>
        <w:t xml:space="preserve">Así, atendido a lo que hemos señalado, estimamos que en este caso lo conducente era que la sentencia invalidatoria surtiera sus efectos a los treinta días siguientes a la fecha de su notificación. </w:t>
      </w:r>
    </w:p>
    <w:p>
      <w:pPr>
        <w:pStyle w:val="Texto"/>
        <w:spacing w:before="0" w:after="100"/>
        <w:rPr/>
      </w:pPr>
      <w:r>
        <w:rPr>
          <w:szCs w:val="28"/>
        </w:rPr>
        <w:t xml:space="preserve">Ello en virtud a que de conformidad con el artículo 6o. de la Ley Reglamentaria de la materia, el cual indica que </w:t>
      </w:r>
      <w:r>
        <w:rPr>
          <w:i/>
          <w:szCs w:val="28"/>
        </w:rPr>
        <w:t>“las notificaciones surtirán sus efectos a partir del día siguiente al en que hubieren quedado legalmente hechas”</w:t>
      </w:r>
      <w:r>
        <w:rPr>
          <w:szCs w:val="28"/>
        </w:rPr>
        <w:t xml:space="preserve">, así como con el artículo 321 del Código Federal de Procedimientos Civiles —ordenamiento supletorio de la ley de la materia—, el que dispone que </w:t>
      </w:r>
      <w:r>
        <w:rPr>
          <w:i/>
          <w:szCs w:val="28"/>
        </w:rPr>
        <w:t xml:space="preserve">“toda notificación surtirá sus efectos el día siguiente al en que se practique”, </w:t>
      </w:r>
      <w:r>
        <w:rPr>
          <w:szCs w:val="28"/>
        </w:rPr>
        <w:t>la fecha de la notificación de la resolución, es la fecha cierta en la que se tiene conocimiento de la sentencia. Y los treinta días, como ya lo dijimos, nos parece un plazo razonable para el efecto de que el Congreso Local tuviera la oportunidad de establecer algún tipo de medidas u otra forma de ingreso municipal que compense la pérdida que tendría el Municipio, sin ninguna vinculación específica de actuación a cargo del órgano legislativo local.</w:t>
      </w:r>
    </w:p>
    <w:p>
      <w:pPr>
        <w:pStyle w:val="Texto"/>
        <w:spacing w:before="0" w:after="100"/>
        <w:rPr>
          <w:szCs w:val="28"/>
        </w:rPr>
      </w:pPr>
      <w:r>
        <w:rPr>
          <w:szCs w:val="28"/>
        </w:rPr>
        <w:t>Consideramos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before="0" w:after="100"/>
        <w:rPr/>
      </w:pPr>
      <w:r>
        <w:rPr>
          <w:szCs w:val="28"/>
        </w:rPr>
        <w:t xml:space="preserve">El Ministro, </w:t>
      </w:r>
      <w:r>
        <w:rPr>
          <w:b/>
          <w:szCs w:val="28"/>
        </w:rPr>
        <w:t>José Ramón Cossío Díaz</w:t>
      </w:r>
      <w:r>
        <w:rPr>
          <w:szCs w:val="28"/>
        </w:rPr>
        <w:t xml:space="preserve">.- Rúbrica.- El Ministro, </w:t>
      </w:r>
      <w:r>
        <w:rPr>
          <w:b/>
          <w:szCs w:val="28"/>
        </w:rPr>
        <w:t>José de Jesús Gudiño Pelayo</w:t>
      </w:r>
      <w:r>
        <w:rPr>
          <w:szCs w:val="28"/>
        </w:rPr>
        <w:t xml:space="preserve">.- Rúbrica.- El Ministro, </w:t>
      </w:r>
      <w:r>
        <w:rPr>
          <w:b/>
          <w:szCs w:val="28"/>
        </w:rPr>
        <w:t>Genaro David Góngora Pimentel</w:t>
      </w:r>
      <w:r>
        <w:rPr>
          <w:szCs w:val="28"/>
        </w:rPr>
        <w:t>.- Rúbrica.</w:t>
      </w:r>
    </w:p>
    <w:p>
      <w:pPr>
        <w:pStyle w:val="Texto"/>
        <w:spacing w:before="0" w:after="100"/>
        <w:rPr/>
      </w:pPr>
      <w:r>
        <w:rPr>
          <w:sz w:val="16"/>
          <w:szCs w:val="16"/>
        </w:rPr>
        <w:t xml:space="preserve">LICENCIADO </w:t>
      </w:r>
      <w:r>
        <w:rPr>
          <w:b/>
          <w:sz w:val="16"/>
          <w:szCs w:val="16"/>
        </w:rPr>
        <w:t>JOSE</w:t>
      </w:r>
      <w:r>
        <w:rPr>
          <w:sz w:val="16"/>
          <w:szCs w:val="16"/>
        </w:rPr>
        <w:t xml:space="preserve"> </w:t>
      </w:r>
      <w:r>
        <w:rPr>
          <w:b/>
          <w:sz w:val="16"/>
          <w:szCs w:val="16"/>
        </w:rPr>
        <w:t>JAVIER AGUILAR DOMINGUEZ</w:t>
      </w:r>
      <w:r>
        <w:rPr>
          <w:sz w:val="16"/>
          <w:szCs w:val="16"/>
        </w:rPr>
        <w:t>, SECRETARIO GENERAL DE ACUERDOS DE LA SUPREMA CORTE DE JUSTICIA DE LA NACION, CERTIFICA:</w:t>
      </w:r>
      <w:r>
        <w:rPr/>
        <w:t xml:space="preserve"> Que esta fotocopia constante de treinta y cuatro fojas útiles, concuerda fiel y exactamente con su original que obra en el expediente relativo a la acción de inconstitucionalidad 22/2006, promovida por el Procurador General de la República en contra del Congreso y del Gobernador del Estado de Aguascalientes,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cinco de junio del año en curso.- México, Distrito Federal, a ocho de agosto de dos mil se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DEPGINAWCar"/>
        <w:rPr/>
      </w:pPr>
      <w:r>
        <w:rPr>
          <w:rStyle w:val="FootnoteCharacters"/>
        </w:rPr>
        <w:footnoteRef/>
      </w:r>
      <w:r>
        <w:rPr>
          <w:sz w:val="14"/>
          <w:szCs w:val="14"/>
        </w:rPr>
        <w:t xml:space="preserve"> “</w:t>
      </w:r>
      <w:r>
        <w:rPr>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PIEDEPGINAWCar"/>
        <w:rPr>
          <w:sz w:val="14"/>
          <w:szCs w:val="14"/>
        </w:rPr>
      </w:pPr>
      <w:r>
        <w:rPr>
          <w:sz w:val="14"/>
          <w:szCs w:val="14"/>
        </w:rPr>
        <w:t>(…)</w:t>
      </w:r>
    </w:p>
    <w:p>
      <w:pPr>
        <w:pStyle w:val="PIEDEPGINAWCar"/>
        <w:rPr>
          <w:sz w:val="14"/>
          <w:szCs w:val="14"/>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PIEDEPGINAWCar"/>
        <w:rPr>
          <w:sz w:val="14"/>
          <w:szCs w:val="14"/>
        </w:rPr>
      </w:pPr>
      <w:r>
        <w:rPr>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PIEDEPGINAWCar"/>
        <w:rPr>
          <w:sz w:val="14"/>
          <w:szCs w:val="14"/>
        </w:rPr>
      </w:pPr>
      <w:r>
        <w:rPr>
          <w:sz w:val="14"/>
          <w:szCs w:val="14"/>
        </w:rPr>
        <w:t>Los municipios podrán celebrar convenios con el Estado para que éste se haga cargo de algunas de las funciones relacionadas con la administración de esas contribuciones.</w:t>
      </w:r>
    </w:p>
    <w:p>
      <w:pPr>
        <w:pStyle w:val="PIEDEPGINAWCar"/>
        <w:rPr>
          <w:sz w:val="14"/>
          <w:szCs w:val="14"/>
        </w:rPr>
      </w:pPr>
      <w:r>
        <w:rPr>
          <w:sz w:val="14"/>
          <w:szCs w:val="14"/>
        </w:rPr>
        <w:t>b).- Las participaciones federales, que serán cubiertas por la Federación a los Municipios con arreglo a las bases, montos y plazos que anualmente se determinen por las Legislaturas de los Estados.</w:t>
      </w:r>
    </w:p>
    <w:p>
      <w:pPr>
        <w:pStyle w:val="PIEDEPGINAWCar"/>
        <w:rPr>
          <w:sz w:val="14"/>
          <w:szCs w:val="14"/>
        </w:rPr>
      </w:pPr>
      <w:r>
        <w:rPr>
          <w:sz w:val="14"/>
          <w:szCs w:val="14"/>
        </w:rPr>
        <w:t>c).- Los ingresos derivados de la prestación de servicios públicos a su cargo.”</w:t>
      </w:r>
    </w:p>
  </w:footnote>
  <w:footnote w:id="3">
    <w:p>
      <w:pPr>
        <w:pStyle w:val="PIEDEPGINAWCar"/>
        <w:rPr/>
      </w:pPr>
      <w:r>
        <w:rPr>
          <w:rStyle w:val="FootnoteCharacters"/>
        </w:rPr>
        <w:footnoteRef/>
      </w:r>
      <w:r>
        <w:rPr>
          <w:sz w:val="14"/>
          <w:szCs w:val="14"/>
        </w:rPr>
        <w:t xml:space="preserve"> “</w:t>
      </w:r>
      <w:r>
        <w:rPr>
          <w:sz w:val="14"/>
          <w:szCs w:val="14"/>
        </w:rPr>
        <w:t>Artículo 36.- Los ayuntamientos tienen como función general el gobierno del Municipio y como atribuciones y facultades las siguientes:</w:t>
      </w:r>
    </w:p>
    <w:p>
      <w:pPr>
        <w:pStyle w:val="PIEDEPGINAWCar"/>
        <w:rPr>
          <w:sz w:val="14"/>
          <w:szCs w:val="14"/>
        </w:rPr>
      </w:pPr>
      <w:r>
        <w:rPr>
          <w:sz w:val="14"/>
          <w:szCs w:val="14"/>
        </w:rPr>
        <w:t>(…)</w:t>
      </w:r>
    </w:p>
    <w:p>
      <w:pPr>
        <w:pStyle w:val="PIEDEPGINAWCar"/>
        <w:rPr>
          <w:sz w:val="14"/>
          <w:szCs w:val="14"/>
        </w:rPr>
      </w:pPr>
      <w:r>
        <w:rPr>
          <w:sz w:val="14"/>
          <w:szCs w:val="14"/>
        </w:rPr>
        <w:t>IV. Proponer anualmente al Congreso del Estado, a más tardar el día 30 de octubre de cada año, el proyecto de Ley de Ingresos, a efecto de cubrir los gastos ordinarios y extraordinarios de sus respectivos municipios, para el ejercicio fiscal inmediato, que deberá contener el proyecto de las cuotas y tarifas aplicables a impuestos, derechos, productos, aprovechamientos, contribuciones de mejoras y las tablas de valores unitarios de suelo y construcciones que sirvan de base para el cobro de las contribuciones sobre la propiedad inmobiliaria. De no hacerlo en el plazo señalado, el Congreso del Estado declarará aplicable temporalmente para el siguiente ejercicio fiscal inmediato, el que se encuentra vigente, previniendo al Ayuntamiento para que subsane su omisión; (…)”</w:t>
      </w:r>
    </w:p>
  </w:footnote>
  <w:footnote w:id="4">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De las Comisiones</w:t>
      </w:r>
    </w:p>
    <w:p>
      <w:pPr>
        <w:pStyle w:val="Normal"/>
        <w:autoSpaceDE w:val="false"/>
        <w:jc w:val="both"/>
        <w:rPr>
          <w:rFonts w:ascii="Arial" w:hAnsi="Arial" w:cs="Arial"/>
          <w:sz w:val="14"/>
          <w:szCs w:val="14"/>
        </w:rPr>
      </w:pPr>
      <w:r>
        <w:rPr>
          <w:rFonts w:cs="Arial" w:ascii="Arial" w:hAnsi="Arial"/>
          <w:sz w:val="14"/>
          <w:szCs w:val="14"/>
        </w:rPr>
        <w:t xml:space="preserve">ARTICULO 74.- Las Comisiones son órganos constituidos por el Pleno, que a través de la elaboración de dictámenes, informes, opiniones, evaluaciones y propuestas de resolución, contribuyen a que el Congreso del Estado cumpla sus atribuciones constitucionales y legales.” </w:t>
      </w:r>
    </w:p>
  </w:footnote>
  <w:footnote w:id="5">
    <w:p>
      <w:pPr>
        <w:pStyle w:val="PIEDEPGINAWCar"/>
        <w:rPr/>
      </w:pPr>
      <w:r>
        <w:rPr>
          <w:rStyle w:val="FootnoteCharacters"/>
        </w:rPr>
        <w:footnoteRef/>
      </w:r>
      <w:r>
        <w:rPr>
          <w:b/>
          <w:sz w:val="14"/>
          <w:szCs w:val="14"/>
        </w:rPr>
        <w:t xml:space="preserve"> </w:t>
      </w:r>
      <w:r>
        <w:rPr>
          <w:sz w:val="14"/>
          <w:szCs w:val="14"/>
        </w:rPr>
        <w:t>“</w:t>
      </w:r>
      <w:r>
        <w:rPr>
          <w:sz w:val="14"/>
          <w:szCs w:val="14"/>
        </w:rPr>
        <w:t xml:space="preserve">Artículo 41. Las sentencias deberán contener: </w:t>
      </w:r>
    </w:p>
    <w:p>
      <w:pPr>
        <w:pStyle w:val="PIEDEPGINAWCar"/>
        <w:rPr>
          <w:sz w:val="14"/>
          <w:szCs w:val="14"/>
        </w:rPr>
      </w:pPr>
      <w:r>
        <w:rPr>
          <w:sz w:val="14"/>
          <w:szCs w:val="14"/>
        </w:rPr>
        <w:t>(…)</w:t>
      </w:r>
    </w:p>
    <w:p>
      <w:pPr>
        <w:pStyle w:val="PIEDEPGINAWCar"/>
        <w:rPr>
          <w:sz w:val="14"/>
          <w:szCs w:val="14"/>
        </w:rPr>
      </w:pPr>
      <w:r>
        <w:rPr>
          <w:sz w:val="14"/>
          <w:szCs w:val="14"/>
        </w:rPr>
        <w:t>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PIEDEPGINAWCar"/>
        <w:rPr>
          <w:sz w:val="14"/>
          <w:szCs w:val="14"/>
        </w:rPr>
      </w:pPr>
      <w:r>
        <w:rPr>
          <w:sz w:val="14"/>
          <w:szCs w:val="14"/>
        </w:rPr>
        <w:t xml:space="preserve">V. Los puntos resolutivos que decreten el sobreseimiento, o declaren la validez o invalidez de las normas generales o actos impugnados, y en su caso la absolución o condena respectivas, fijando el término para el cumplimiento de las acciones que se señalen. </w:t>
      </w:r>
    </w:p>
    <w:p>
      <w:pPr>
        <w:pStyle w:val="PIEDEPGINAWCar"/>
        <w:rPr>
          <w:sz w:val="14"/>
          <w:szCs w:val="14"/>
        </w:rPr>
      </w:pPr>
      <w:r>
        <w:rPr>
          <w:sz w:val="14"/>
          <w:szCs w:val="14"/>
        </w:rPr>
        <w:t>VI. En su caso, el término en el que la parte condenada deba realizar una actuación.”</w:t>
      </w:r>
    </w:p>
  </w:footnote>
  <w:footnote w:id="6">
    <w:p>
      <w:pPr>
        <w:pStyle w:val="PIEDEPGINAWCar"/>
        <w:rPr/>
      </w:pPr>
      <w:r>
        <w:rPr>
          <w:rStyle w:val="FootnoteCharacters"/>
        </w:rPr>
        <w:footnoteRef/>
      </w:r>
      <w:r>
        <w:rPr>
          <w:sz w:val="14"/>
          <w:szCs w:val="14"/>
        </w:rPr>
        <w:t xml:space="preserve"> “</w:t>
      </w:r>
      <w:r>
        <w:rPr>
          <w:sz w:val="14"/>
          <w:szCs w:val="14"/>
          <w:lang w:val="es-MX"/>
        </w:rPr>
        <w:t>(REFORMADO PRIMER PARRAFO, P.O. 24 DE NOVIEMBRE DE 2004)</w:t>
      </w:r>
    </w:p>
    <w:p>
      <w:pPr>
        <w:pStyle w:val="PIEDEPGINAWCar"/>
        <w:rPr>
          <w:sz w:val="14"/>
          <w:szCs w:val="14"/>
        </w:rPr>
      </w:pPr>
      <w:r>
        <w:rPr>
          <w:sz w:val="14"/>
          <w:szCs w:val="14"/>
        </w:rPr>
        <w:t xml:space="preserve">ARTICULO 192.- El Congreso del Estado tendrá cada año dos periodos ordinarios de sesiones. El primero iniciará el 15 de noviembre y concluirá el 15 de marzo; y el segundo iniciará el 30 de abril y concluirá el 31 de julio.” </w:t>
      </w:r>
    </w:p>
  </w:footnote>
  <w:footnote w:id="7">
    <w:p>
      <w:pPr>
        <w:pStyle w:val="NOTASALPIE1"/>
        <w:rPr/>
      </w:pPr>
      <w:r>
        <w:rPr>
          <w:rStyle w:val="FootnoteCharacters"/>
        </w:rPr>
        <w:t>1</w:t>
      </w:r>
      <w:r>
        <w:rPr>
          <w:sz w:val="14"/>
          <w:szCs w:val="14"/>
        </w:rPr>
        <w:t xml:space="preserve"> “</w:t>
      </w:r>
      <w:r>
        <w:rPr>
          <w:sz w:val="14"/>
          <w:szCs w:val="14"/>
        </w:rPr>
        <w:t>TITULO SEGUNDO. DE LOS DERECHOS. CAPITULO XIII. Por los Servicios de Alumbrado Público. Artículo 77.- Se consideran derechos por Servicio de Alumbrado Público, los ingresos que obtenga el Municipio por el cobro a los usuarios domésticos, comerciales e industriales del servicio de energía eléctrica, descritos en el artículo siguiente, propietarios o poseedores de predios en la jurisdicción del territorio municipal, en la cantidad equivalente al 10% de los consumos que éstos generen y serán cobrados en los recibos de consumo de la Comisión Federal de Electricidad.”</w:t>
      </w:r>
    </w:p>
  </w:footnote>
  <w:footnote w:id="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l respecto, la sentencia se apoyó en las tesis de jurisprudencia números P. J. 6/88 del Tribunal Pleno, y 2ª./J. 25/2004 de la Segunda Sala, de rubros: “ALUMBRADO PUBLICO, DERECHOS POR SERVICIO DE. LAS LEYES O CODIGOS LOCALES QUE ESTABLECEN COMO REFERENCIA PARA SU COBRO LA CANTIDAD  QUE SE PAGA POR EL CONSUMO DE ENERGIA ELECTRICA SON INCONSTITUCIONALES PORQUE INVADEN LA ESFERA DE ATRIBUCIONES DE LA FEDERACION” y “ALUMBRADO PÚBLICO. LAS DIVERSAS LEYES DE INGRESOS DE LOS MUNICIPIOS DEL ESTADO DE GUANAJUATO PARA EL EJERCICIO FISCAL DE 2003, QUE PREVEN LA TASA APLICABLE A ESA CONTRIBUCION ESPECIAL, INVADEN LA ESFERA DE ATRIBUCIONES DE LA FEDERACION”, respectivamente.   </w:t>
      </w:r>
    </w:p>
  </w:footnote>
  <w:footnote w:id="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n el mismo sentido, el Tribunal Pleno de la Suprema Corte de Justicia de la Nación, ya se había pronunciado al resolver las diversas acciones de inconstitucionalidad 21/2005, 22/2005 y 23/2005, resueltas en sesión pública de 27 de octubre de 2005.</w:t>
      </w:r>
    </w:p>
  </w:footnote>
  <w:footnote w:id="10">
    <w:p>
      <w:pPr>
        <w:pStyle w:val="NOTASALPIE1"/>
        <w:rPr/>
      </w:pPr>
      <w:r>
        <w:rPr>
          <w:rStyle w:val="FootnoteCharacters"/>
        </w:rPr>
        <w:t>4</w:t>
      </w:r>
      <w:r>
        <w:rPr>
          <w:sz w:val="14"/>
          <w:szCs w:val="14"/>
        </w:rPr>
        <w:t xml:space="preserve"> “</w:t>
      </w:r>
      <w:r>
        <w:rPr>
          <w:sz w:val="14"/>
          <w:szCs w:val="14"/>
        </w:rPr>
        <w:t>Artículo 78.- Son causantes del derecho por concepto de alumbrado público en calles, plazas, jardines y demás lugares de uso común, 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de 1994.”</w:t>
      </w:r>
    </w:p>
  </w:footnote>
  <w:footnote w:id="11">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73.- Las sentencias se regirán por lo dispuesto en los artículos 41, 43, 44 y 45 de esta ley”.</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planteó en la sesión por el señor Ministro José Ramón Cossío Díaz, y los criterios se elaboraron en el voto particular (</w:t>
      </w:r>
      <w:r>
        <w:rPr>
          <w:rFonts w:cs="Arial" w:ascii="Arial" w:hAnsi="Arial"/>
          <w:b/>
          <w:sz w:val="14"/>
          <w:szCs w:val="14"/>
        </w:rPr>
        <w:t>concurrente</w:t>
      </w:r>
      <w:r>
        <w:rPr>
          <w:rFonts w:cs="Arial" w:ascii="Arial" w:hAnsi="Arial"/>
          <w:sz w:val="14"/>
          <w:szCs w:val="14"/>
        </w:rPr>
        <w:t>) emitido en ese asunt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dríamos problematizar en el sentido de si este criterio se puede aplicar no sólo a las normas jurídicas pertenecientes al mismo cuerpo normativo (código, ley) al que pertenece la norma invalidada, sino a otros cuerpos normativos diferentes también.  Ello, porque la regulación específica del precepto invalidado puede encontrarse en otros ordenamientos, pero siempre contando con que se trate de normas pertenecientes a un mismo orden jurídico.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sería posible aplicar este criterio de extensión respecto de normas pertenecientes a distintos órdenes jurídicos por ejemplo una norma federal y una de orden local, porque la relación entre las mismas es de división competencial, por lo que no es posible que exista ninguna relación de validez o dependencia entre las mismas. Para el último criterio sobre los distintos órdenes jurídicos parciales que se contienen en la Constitución Mexicana, véase la tesis P./J. 136/2005 derivada de la Controversia Constitucional 14/2001 del Municipio de Pachuca de Soto, Estado de Hidalgo.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discusión sobre este tema, básicamente se dio cuando se resolvieron en la sesión de 30 de mayo de 2006 del Tribunal Pleno, las diversas acciones de inconstitucionalidad 10/2006, 11/2006 y 12/2006, también relativas a la impugnación de leyes de ingresos municipales pero de diversos municipios del Estado de Michoacán (asuntos que también versaban sobre los derechos por alumbrado público). </w:t>
      </w:r>
    </w:p>
  </w:footnote>
  <w:footnote w:id="16">
    <w:p>
      <w:pPr>
        <w:pStyle w:val="NOTASALPIE1"/>
        <w:rPr/>
      </w:pPr>
      <w:r>
        <w:rPr>
          <w:rStyle w:val="FootnoteCharacters"/>
        </w:rPr>
        <w:footnoteRef/>
      </w:r>
      <w:r>
        <w:rPr>
          <w:sz w:val="14"/>
          <w:szCs w:val="14"/>
        </w:rPr>
        <w:t xml:space="preserve"> “</w:t>
      </w:r>
      <w:r>
        <w:rPr>
          <w:sz w:val="14"/>
          <w:szCs w:val="14"/>
        </w:rPr>
        <w:t>Artículo  45. Las sentencias producirán sus efectos a partir de la fecha que determine la Suprema Corte de Justicia de la Nación. … “</w:t>
      </w:r>
    </w:p>
    <w:p>
      <w:pPr>
        <w:pStyle w:val="NOTASALPIE1"/>
        <w:rPr>
          <w:sz w:val="14"/>
          <w:szCs w:val="14"/>
        </w:rPr>
      </w:pPr>
      <w:r>
        <w:rPr>
          <w:sz w:val="14"/>
          <w:szCs w:val="14"/>
        </w:rPr>
        <w:t>“</w:t>
      </w:r>
      <w:r>
        <w:rPr>
          <w:sz w:val="14"/>
          <w:szCs w:val="14"/>
        </w:rPr>
        <w:t>Artículo  73. Las sentencias se regirán por lo dispuesto en los artículos 41, 43, 44 y 45 de esta ley”.</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br/>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4"/>
          <w:szCs w:val="14"/>
        </w:rPr>
        <w:t>anterior</w:t>
      </w:r>
      <w:r>
        <w:rPr>
          <w:rFonts w:cs="Arial" w:ascii="Arial" w:hAnsi="Arial"/>
          <w:sz w:val="14"/>
          <w:szCs w:val="14"/>
        </w:rPr>
        <w:t xml:space="preserve"> a la reformada, es decir, la Corte da nuevamente efectos </w:t>
        <w:br/>
        <w:t xml:space="preserve">a normas que ya habían perdido su vigencia al haber sido reformadas.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artículos 149.5 y 150.5 de la Constitución Austriaca que establece hasta un año para la entrada en vigor de la sentencia en anulación de leyes y ordenanzas administrativas; así también, el artículo 100.4 de la Constitución Grieg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iércoles 6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6 de septiembre de 2006</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CarCar">
    <w:name w:val="corte4 fondo Car Car Car"/>
    <w:basedOn w:val="Fuentedeprrafopredeter"/>
    <w:qFormat/>
    <w:rPr>
      <w:rFonts w:ascii="Arial" w:hAnsi="Arial" w:cs="Arial"/>
      <w:sz w:val="30"/>
      <w:lang w:val="es-ES_tradnl" w:bidi="ar-SA"/>
    </w:rPr>
  </w:style>
  <w:style w:type="character" w:styleId="Corte5transcripcionCarCar">
    <w:name w:val="corte5 transcripcion Car Car"/>
    <w:basedOn w:val="Fuentedeprrafopredeter"/>
    <w:qFormat/>
    <w:rPr>
      <w:rFonts w:ascii="Arial" w:hAnsi="Arial" w:cs="Arial"/>
      <w:b/>
      <w:i/>
      <w:sz w:val="30"/>
      <w:lang w:val="es-ES_tradnl" w:bidi="ar-SA"/>
    </w:rPr>
  </w:style>
  <w:style w:type="character" w:styleId="FootnoteCharacters">
    <w:name w:val="Footnote Characters"/>
    <w:basedOn w:val="Fuentedeprrafopredeter"/>
    <w:qFormat/>
    <w:rPr>
      <w:vertAlign w:val="superscript"/>
    </w:rPr>
  </w:style>
  <w:style w:type="character" w:styleId="PIEDEPGINAWCarCar">
    <w:name w:val="PIE DE PÁGINA_W. Car Car"/>
    <w:basedOn w:val="Fuentedeprrafopredeter"/>
    <w:qFormat/>
    <w:rPr>
      <w:rFonts w:ascii="Arial" w:hAnsi="Arial" w:cs="Arial"/>
      <w:sz w:val="24"/>
      <w:szCs w:val="24"/>
      <w:lang w:val="es-ES_tradnl" w:bidi="ar-SA"/>
    </w:rPr>
  </w:style>
  <w:style w:type="character" w:styleId="WWcorte4fondoCarCarCar">
    <w:name w:val="WW-corte4 fondo Car Car Car"/>
    <w:basedOn w:val="Fuentedeprrafopredeter"/>
    <w:qFormat/>
    <w:rPr>
      <w:rFonts w:ascii="Arial" w:hAnsi="Arial" w:cs="Arial"/>
      <w:sz w:val="30"/>
      <w:szCs w:val="30"/>
      <w:lang w:val="es-MX"/>
    </w:rPr>
  </w:style>
  <w:style w:type="character" w:styleId="Corte4fondoCarCar1">
    <w:name w:val="corte4 fondo Car Car1"/>
    <w:basedOn w:val="Fuentedeprrafopredeter"/>
    <w:qFormat/>
    <w:rPr>
      <w:rFonts w:ascii="Arial" w:hAnsi="Arial" w:cs="Arial"/>
      <w:sz w:val="30"/>
      <w:szCs w:val="30"/>
      <w:lang w:val="es-ES_tradnl"/>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MX"/>
    </w:rPr>
  </w:style>
  <w:style w:type="paragraph" w:styleId="TextBodyIndent">
    <w:name w:val="Body Text Indent"/>
    <w:basedOn w:val="Normal"/>
    <w:pPr>
      <w:ind w:left="2268" w:hanging="0"/>
      <w:jc w:val="both"/>
    </w:pPr>
    <w:rPr>
      <w:rFonts w:ascii="Arial" w:hAnsi="Arial" w:cs="Arial"/>
      <w:b/>
      <w:i/>
      <w:sz w:val="30"/>
      <w:szCs w:val="20"/>
      <w:lang w:val="es-MX"/>
    </w:rPr>
  </w:style>
  <w:style w:type="paragraph" w:styleId="Corte4fondoCarCar">
    <w:name w:val="corte4 fondo Car Car"/>
    <w:basedOn w:val="Normal"/>
    <w:qFormat/>
    <w:pPr>
      <w:spacing w:lineRule="auto" w:line="360"/>
      <w:ind w:firstLine="709"/>
      <w:jc w:val="both"/>
    </w:pPr>
    <w:rPr>
      <w:rFonts w:ascii="Arial" w:hAnsi="Arial" w:cs="Arial"/>
      <w:sz w:val="3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lang w:val="es-ES_tradn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PIEDEPGINAWCar">
    <w:name w:val="PIE DE PÁGINA_W. Car"/>
    <w:basedOn w:val="Normal"/>
    <w:next w:val="Normal"/>
    <w:qFormat/>
    <w:pPr>
      <w:jc w:val="both"/>
    </w:pPr>
    <w:rPr>
      <w:rFonts w:ascii="Arial" w:hAnsi="Arial" w:cs="Arial"/>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NOTASALPIE1">
    <w:name w:val="NOTAS AL PIE1"/>
    <w:basedOn w:val="Normal"/>
    <w:qFormat/>
    <w:pPr>
      <w:jc w:val="both"/>
    </w:pPr>
    <w:rPr>
      <w:rFonts w:ascii="Arial" w:hAnsi="Arial" w:cs="Arial"/>
      <w:sz w:val="20"/>
      <w:szCs w:val="20"/>
      <w:lang w:val="es-ES_tradnl"/>
    </w:rPr>
  </w:style>
  <w:style w:type="paragraph" w:styleId="RESMENESOSNTESIS">
    <w:name w:val="RESÚMENES O SÍNTESIS"/>
    <w:basedOn w:val="TEXTONORMAL"/>
    <w:qFormat/>
    <w:pPr>
      <w:ind w:left="709" w:hanging="0"/>
    </w:pPr>
    <w:rPr>
      <w:i/>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37:00Z</dcterms:created>
  <dc:creator/>
  <dc:description/>
  <dc:language>en-US</dc:language>
  <cp:lastModifiedBy>Biblioteca</cp:lastModifiedBy>
  <dcterms:modified xsi:type="dcterms:W3CDTF">2006-09-06T16:28:00Z</dcterms:modified>
  <cp:revision>59</cp:revision>
  <dc:subject/>
  <dc:title/>
</cp:coreProperties>
</file>