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20"/>
        <w:rPr/>
      </w:pPr>
      <w:r>
        <w:rPr/>
        <w:t>SENTENCIA relativa a la Acción de Inconstitucionalidad 22/2001 y sus acumuladas 23/2001 y 24/2001, promovidas por los partidos políticos Convergencia por la Democracia, de la Sociedad Nacionalista y Alianza Social, en contra de la Quincuagésima Séptima Legislatura del Congreso y del Gobernador Constitucional, ambos del Estado de Hidalgo.</w:t>
      </w:r>
    </w:p>
    <w:p>
      <w:pPr>
        <w:pStyle w:val="Heading2"/>
        <w:spacing w:lineRule="exact" w:line="220" w:before="0" w:after="40"/>
        <w:rPr/>
      </w:pPr>
      <w:r>
        <w:rPr/>
        <w:t>Al margen un sello con el Escudo Nacional, que dice: Estados Unidos Mexicanos.- Suprema Corte de Justicia de la Nación.- Secretaría General de Acuerdos.</w:t>
      </w:r>
    </w:p>
    <w:p>
      <w:pPr>
        <w:pStyle w:val="Texto"/>
        <w:spacing w:lineRule="exact" w:line="220" w:before="0" w:after="40"/>
        <w:ind w:left="4950" w:hanging="0"/>
        <w:rPr>
          <w:b/>
          <w:b/>
          <w:sz w:val="16"/>
          <w:szCs w:val="16"/>
        </w:rPr>
      </w:pPr>
      <w:r>
        <w:rPr>
          <w:b/>
          <w:sz w:val="16"/>
          <w:szCs w:val="16"/>
        </w:rPr>
        <w:t>ACCION DE INCONSTITUCIONALIDAD 22/2001 Y SUS ACUMULADAS 23/2001 Y 24/2001.</w:t>
      </w:r>
    </w:p>
    <w:p>
      <w:pPr>
        <w:pStyle w:val="Texto"/>
        <w:tabs>
          <w:tab w:val="clear" w:pos="708"/>
          <w:tab w:val="left" w:pos="8910" w:leader="none"/>
        </w:tabs>
        <w:spacing w:lineRule="exact" w:line="220" w:before="0" w:after="40"/>
        <w:ind w:left="4950" w:right="22" w:hanging="0"/>
        <w:jc w:val="left"/>
        <w:rPr>
          <w:b/>
          <w:b/>
          <w:sz w:val="16"/>
          <w:szCs w:val="16"/>
        </w:rPr>
      </w:pPr>
      <w:r>
        <w:rPr>
          <w:b/>
          <w:sz w:val="16"/>
          <w:szCs w:val="16"/>
        </w:rPr>
        <w:t>PARTIDOS PROMOVENTES:</w:t>
        <w:br/>
        <w:t>CONVERGENCIA POR LA DEMOCRACIA, DE LA SOCIEDAD NACIONALISTA Y ALIANZA SOCIAL.</w:t>
      </w:r>
    </w:p>
    <w:p>
      <w:pPr>
        <w:pStyle w:val="Texto"/>
        <w:tabs>
          <w:tab w:val="clear" w:pos="708"/>
          <w:tab w:val="left" w:pos="1980" w:leader="none"/>
        </w:tabs>
        <w:spacing w:lineRule="exact" w:line="220" w:before="0" w:after="70"/>
        <w:ind w:left="288" w:hanging="0"/>
        <w:jc w:val="left"/>
        <w:rPr>
          <w:b/>
          <w:b/>
          <w:sz w:val="16"/>
          <w:szCs w:val="16"/>
        </w:rPr>
      </w:pPr>
      <w:r>
        <w:rPr>
          <w:b/>
          <w:sz w:val="16"/>
          <w:szCs w:val="16"/>
        </w:rPr>
        <w:t>MINISTRO PONENTE:</w:t>
        <w:tab/>
        <w:t>HUMBERTO ROMAN PALACIOS.</w:t>
        <w:br/>
        <w:t>SECRETARIOS:</w:t>
        <w:tab/>
        <w:t>PEDRO ALBERTO NAVA MALAGON.</w:t>
        <w:br/>
        <w:tab/>
        <w:t>MARTIN ADOLFO SANTOS PEREZ.</w:t>
      </w:r>
    </w:p>
    <w:p>
      <w:pPr>
        <w:pStyle w:val="Texto"/>
        <w:spacing w:lineRule="exact" w:line="214" w:before="0" w:after="70"/>
        <w:rPr/>
      </w:pPr>
      <w:r>
        <w:rPr/>
        <w:t xml:space="preserve">México, Distrito Federal. Acuerdo del Tribunal Pleno de la Suprema Corte de Justicia de la Nación, correspondiente al día veintitrés de agosto de dos mil uno. </w:t>
      </w:r>
    </w:p>
    <w:p>
      <w:pPr>
        <w:pStyle w:val="ANOTACION"/>
        <w:spacing w:before="101" w:after="70"/>
        <w:rPr/>
      </w:pPr>
      <w:r>
        <w:rPr>
          <w:lang w:val="en-US"/>
        </w:rPr>
        <w:t>VISTOS; y</w:t>
        <w:br/>
      </w:r>
      <w:r>
        <w:rPr/>
        <w:t>RESULTANDO:</w:t>
      </w:r>
    </w:p>
    <w:p>
      <w:pPr>
        <w:pStyle w:val="Texto"/>
        <w:spacing w:lineRule="exact" w:line="214" w:before="0" w:after="70"/>
        <w:rPr/>
      </w:pPr>
      <w:r>
        <w:rPr>
          <w:b/>
        </w:rPr>
        <w:t xml:space="preserve">PRIMERO.- </w:t>
      </w:r>
      <w:r>
        <w:rPr/>
        <w:t xml:space="preserve">Por escritos presentados los días ocho y nueve de junio del año dos mil uno, uno de ellos en la Oficina de Certificación Judicial y Correspondencia de esta Suprema Corte de Justicia de la Nación y los otros dos en el domicilio particular del Licenciado Jesús Díaz García, persona autorizada por el Secretario General de Acuerdos de este Alto Tribunal para recibir promociones de término; Dante Delgado Rannauro en su carácter de Presidente del Comité Directivo Nacional del Partido Político Nacional Convergencia por la Democracia; Gustavo Riojas Santana en su calidad de Presidente del Comité Ejecutivo Nacional y Representante Legal del Partido de la Sociedad Nacionalista; y, Guillermo Calderón Domínguez, en su carácter de Presidente del Partido Alianza Social, promovieron acción de inconstitucionalidad demandando </w:t>
        <w:br/>
        <w:t>la invalidez de las disposiciones generales que más adelante se indican, emitidas por las autoridades que a continuación se señalan:</w:t>
      </w:r>
    </w:p>
    <w:p>
      <w:pPr>
        <w:pStyle w:val="Texto"/>
        <w:spacing w:lineRule="exact" w:line="214" w:before="0" w:after="70"/>
        <w:rPr>
          <w:sz w:val="16"/>
          <w:szCs w:val="16"/>
        </w:rPr>
      </w:pPr>
      <w:r>
        <w:rPr>
          <w:sz w:val="16"/>
          <w:szCs w:val="16"/>
        </w:rPr>
        <w:t>AUTORIDADES QUE EMITIERON LA NORMA GENERAL IMPUGNADA:</w:t>
      </w:r>
    </w:p>
    <w:p>
      <w:pPr>
        <w:pStyle w:val="Corte5transcripcion"/>
        <w:spacing w:lineRule="exact" w:line="214" w:before="0" w:after="70"/>
        <w:rPr/>
      </w:pPr>
      <w:r>
        <w:rPr/>
        <w:t>"a) La Quincuagésima Séptima Legislatura del "Congreso Constitucional del Estado Libre y "Soberano de Hidalgo.</w:t>
      </w:r>
    </w:p>
    <w:p>
      <w:pPr>
        <w:pStyle w:val="Corte5transcripcion"/>
        <w:spacing w:lineRule="exact" w:line="214" w:before="0" w:after="70"/>
        <w:rPr/>
      </w:pPr>
      <w:r>
        <w:rPr/>
        <w:t>"b) El Gobernador Constitucional del Estado Libre "y Soberano de Hidalgo.”</w:t>
      </w:r>
    </w:p>
    <w:p>
      <w:pPr>
        <w:pStyle w:val="Texto"/>
        <w:spacing w:lineRule="exact" w:line="214" w:before="0" w:after="70"/>
        <w:rPr>
          <w:sz w:val="16"/>
          <w:szCs w:val="16"/>
        </w:rPr>
      </w:pPr>
      <w:r>
        <w:rPr>
          <w:sz w:val="16"/>
          <w:szCs w:val="16"/>
        </w:rPr>
        <w:t>NORMA GENERAL CUYA INVALIDEZ SE RECLAMA Y MEDIO OFICIAL EN QUE SE PUBLICO:</w:t>
      </w:r>
    </w:p>
    <w:p>
      <w:pPr>
        <w:pStyle w:val="Corte5transcripcion"/>
        <w:spacing w:lineRule="exact" w:line="214" w:before="0" w:after="70"/>
        <w:rPr/>
      </w:pPr>
      <w:r>
        <w:rPr/>
        <w:t xml:space="preserve">"Decreto número “216” por el que se reforma entre "otros, el artículo 38 de la Ley Electoral del Estado "de Hidalgo, publicado en el Periódico Oficial de la "Entidad, el diez de mayo de dos mil uno” </w:t>
      </w:r>
    </w:p>
    <w:p>
      <w:pPr>
        <w:pStyle w:val="Texto"/>
        <w:spacing w:lineRule="exact" w:line="214" w:before="0" w:after="70"/>
        <w:rPr/>
      </w:pPr>
      <w:r>
        <w:rPr>
          <w:b/>
        </w:rPr>
        <w:t>SEGUNDO.-</w:t>
      </w:r>
      <w:r>
        <w:rPr/>
        <w:t xml:space="preserve"> Los Partidos Convergencia por la Democracia, De la Sociedad Nacionalista y Alianza Social expusieron los siguientes antecedentes:</w:t>
      </w:r>
    </w:p>
    <w:p>
      <w:pPr>
        <w:pStyle w:val="Texto"/>
        <w:spacing w:lineRule="exact" w:line="214" w:before="0" w:after="70"/>
        <w:rPr/>
      </w:pPr>
      <w:r>
        <w:rPr/>
        <w:t>El Partido Convergencia por la Democracia señaló:</w:t>
      </w:r>
    </w:p>
    <w:p>
      <w:pPr>
        <w:pStyle w:val="Corte5transcripcion"/>
        <w:spacing w:lineRule="exact" w:line="214" w:before="0" w:after="70"/>
        <w:ind w:left="706" w:right="706" w:hanging="0"/>
        <w:rPr/>
      </w:pPr>
      <w:r>
        <w:rPr/>
        <w:t xml:space="preserve">"1.- El 21 de febrero de 1999, se realizaron "elecciones en el Estado de Hidalgo para renovar el "H. Congreso del Estado, es decir, fueron "elecciones para elegir Diputados en la entidad.--- "2.- El 30 de junio de 1999, Convergencia por la "Democracia, obtuvo su registro como Partido "Político Nacional, ante el Instituto Federal "Electoral.--- 3.- El día 12 de julio de 1999, fue "publicado en el </w:t>
      </w:r>
      <w:r>
        <w:rPr>
          <w:b/>
        </w:rPr>
        <w:t>Diario Oficial de la Federación</w:t>
      </w:r>
      <w:r>
        <w:rPr/>
        <w:t>, el "acuerdo relativo del Instituto Federal Electoral, por "el cual se le otorga su registro a Convergencia por "la Democracia, como Partido Político Nacional.--- "4.- El día 27 de abril de 2000, Convergencia por la "Democracia, fue inscrito en sesión ordinaria ante "el Consejo General del Instituto Estatal Electoral "de Hidalgo, para efecto de hacerse acreedor tanto "los derechos y obligaciones que le confiere la ley.-"—5.- El día 10 de mayo del año en curso, se "publicó en el Periódico Oficial del Estado, en el "tomo CXXXIV, número 20, el Decreto número 216, "por el que se reforma la Ley Electoral del Estado "de Hidalgo, contando previamente con la "promulgación del Gobernador Constitucional del "Estado, Manuel Angel Núñez Soto, del Decreto por "el H. Congreso del Estado.”.</w:t>
      </w:r>
    </w:p>
    <w:p>
      <w:pPr>
        <w:pStyle w:val="Corte4fondo"/>
        <w:spacing w:lineRule="auto" w:line="240" w:before="0" w:after="60"/>
        <w:rPr>
          <w:i w:val="false"/>
          <w:i w:val="false"/>
          <w:sz w:val="18"/>
          <w:szCs w:val="18"/>
        </w:rPr>
      </w:pPr>
      <w:r>
        <w:rPr>
          <w:i w:val="false"/>
          <w:sz w:val="18"/>
          <w:szCs w:val="18"/>
        </w:rPr>
        <w:t>Por su parte, el Partido de la Sociedad Nacionalista manifestó lo siguiente:</w:t>
      </w:r>
    </w:p>
    <w:p>
      <w:pPr>
        <w:pStyle w:val="Corte5transcripcion"/>
        <w:spacing w:lineRule="auto" w:line="240" w:before="0" w:after="60"/>
        <w:ind w:left="708" w:right="709" w:hanging="0"/>
        <w:rPr/>
      </w:pPr>
      <w:r>
        <w:rPr/>
        <w:t xml:space="preserve">"1.- Es el caso que mediante el Periódico Oficial del "Estado de Hidalgo, tomo CXXXIV número 20, de la "fecha 10 de mayo de 2001, se publicó el Decreto "número 216 de la LVII Legislatura del Honorable "Congreso del Estado Libre y Soberano de Hidalgo, "en el que se reforma la Ley Electoral del Estado de "Hidalgo, mismo que entró en vigor al día siguiente "de su publicación (11 de mayo de 2001), de "conformidad con el artículo PRIMERO transitorio "del mismo Decreto.--- 2.- Por lo que, en específico, "con la reforma del mencionado artículo 38 de la "Ley Electoral del Estado de Hidalgo, se agregan el "inciso h) en la Fracción I y el e) de la fracción II el "que establece lo siguiente “... --- </w:t>
      </w:r>
      <w:r>
        <w:rPr>
          <w:sz w:val="16"/>
          <w:szCs w:val="16"/>
        </w:rPr>
        <w:t>ARTICULO 38 "LAS PARTIDAS EN EL ERARIO PUBLICO DEL "FINANCIAMIENTO PUBLICO, SE DIVIDEN POR:--- "I. ACTIVIDADES GENERALES.--- a)...--- b)...--- c)...--"- d)...--- e)...--- f)...--- g)...--- h)LOS PARTIDOS "POLITICOS QUE NO TENGAN ANTECEDENTES "ELECTORAL EN LA ELECCION DE DIPUTADOS, "NO TENDRAN DERECHO AL FINANCIAMIENTO "POR ACTIVIDAD GENERAL.--- II. POR ACTIVIDAD "ELECTORAL:--- a)...--- b)...--- c)...--- d)...--- e) EN EL "SUPUESTO DE QUE ALGUN PARTIDO CON "REGISTRO VIGENTE NO CUENTE CON "ANTECEDENTES DE PARTICIPACION DE "ACUERDO A LO QUE ESTABLECE EL INCISO (sic) "H) DE LA FRACCION ANTERIOR, TENDRA "ACCESO UNICAMENTE A LA PRERROGATIVA "POR ACTIVIDAD ELECTORAL EN UN MONTO QUE "NO PODRA EXCEDER DE 625 SALARIOS MINIMOS "VIGENTES EN EL ESTADO.--- h) LOS PARTIDOS "POLITICOS QUE NO TENGAN ANTECEDENTE "ELECTORAL EN LA ELECCION DE DIPUTADOS, "NO TENDRA DERECHO A FINANCIAMIENTO</w:t>
      </w:r>
      <w:r>
        <w:rPr/>
        <w:t>.--- "Que como se puede observar, en forma obvia "ataca los derechos constitucionales otorgados a "mi representada por el artículo 41 Constitucional, "dejándolo en evidentes condiciones de inequidad "ante el Resto de los Partidos Políticos que "cuentan con antecedentes electorales, mismos "que incluso tienen representación en el órgano "emisor del decreto, colocando a los partidos que "no contamos con tales antecedentes en un "absoluto estado de indefensión.--- 3.-  Asimismo, "el Artículo Primero Transitorio del decreto 216 que "se repele, establece:--- TRANSITORIOS: "PRIMERO.- El presente Decreto entrará en vigor al "día siguiente de su publicación en el Periódico "Oficial del Estado.--- Manifestamos nuestra "inconformidad con lo establecido en el Artículo "Transitorio PRIMERO, que permite la publicación y "entrada en vigor de dicha forma.--- 4.- La "aplicación de los referidos incisos h) de la "fracción I y e) de la fracción II del artículo 38 de la "Ley Electoral del Estado de Hidalgo, recién "publicada, se da una clara violación a los "preceptos constitucionales federales, son en "forma heteroaplicativa, en el sentido de que el "Legislador pretende nulificar posibilidades de "participación en la vida democrática de esa "Entidad, al conculcar el derecho que tiene todo "partido político a recibir financiamiento público "para sus actividades electorales y de campaña de "acuerdo al contenido del artículo 41 de la "Constitución General de la República, colocando a "los partidos políticos que cuentan con dichos "antecedentes en una situación privilegiada y que "de hecho tienen representación en ese órgano que "hoy pretende conculcar los derechos de mi "representada.--- Es decir, lejos de facilitar a los "partidos políticos con menor fuerza electoral, el "acceso de los ciudadanos al ejercicio del poder "público, lo limita e impide. Afectando con ello las "posibilidades de participación y crecimiento del "Partido de la Sociedad Nacionalista en esa entidad "desde el momento de su aplicación al negarle las "posibilidades de contar con financiamiento "público para la operación de sus actividades "Generales, como se acredita con los siguientes:”.</w:t>
      </w:r>
    </w:p>
    <w:p>
      <w:pPr>
        <w:pStyle w:val="Texto"/>
        <w:spacing w:lineRule="auto" w:line="240" w:before="0" w:after="60"/>
        <w:rPr/>
      </w:pPr>
      <w:r>
        <w:rPr/>
        <w:t>A su vez, el Partido Alianza Social expuso los siguientes antecedentes:</w:t>
      </w:r>
    </w:p>
    <w:p>
      <w:pPr>
        <w:pStyle w:val="Corte5transcripcion"/>
        <w:spacing w:lineRule="auto" w:line="240" w:before="0" w:after="100"/>
        <w:ind w:left="706" w:right="706" w:hanging="0"/>
        <w:rPr/>
      </w:pPr>
      <w:r>
        <w:rPr/>
        <w:t xml:space="preserve">"1. El día diez de mayo del año dos mil uno, fue "publicado en el Diario Oficial del Gobierno del "Estado, el Decreto número 216 que la LVII "Legislatura del H. Congreso Constitucional del "Estado Libre y Soberano de Hidalgo ha "presentado y por el cual se señala en el artículo "38, fracción I, inciso h), fracción II, inciso e), lo "siguiente:--- “Artículo 38.- </w:t>
      </w:r>
      <w:r>
        <w:rPr>
          <w:sz w:val="16"/>
          <w:szCs w:val="16"/>
        </w:rPr>
        <w:t xml:space="preserve">LAS PARTIDAS EN EL "ERARIO PUBLICO DEL FINANCIAMIENTO "PUBLICO, SE DIVIDEN POR:--- I. ACTIVIDADES "GENERALES:--- a).............--- b).............--- "c).............--- d).............--- e).............--- f).............--- "g).............--- h) LOS PARTIDOS POLITICOS QUE "NO TENGAN ANTEDENTE ELECTORAL EN LA "ELECCION DE DIPUTADOS, NO TENDRAN "DERECHO A FINANCIAMIENTO POR ACTIVIDAD "GENERAL.--- i).............--- II. POR ACTIVIDAD "ELECTORAL:--- a).............--- b).............--- c).............-"-- d).............--- e) EN EL SUPUESTO DE QUE "ALGUN PARTIDO POLITICO CON REGISTRO "VIGENTE NO CUENTE CON ANTECEDENTES DE "PARTICIPACION DE ACUERDO A LO QUE "ESTABLECE EL INCISO h) DE LA FRACCION "ANTERIOR, TENDRA ACCESO UNICAMENTE A LA "PRERROGATIVA POR ACTIVIDAD ELECTORAL "EN UN MONTO QUE NO PODRA EXCEDER DE 625 "SALARIOS MINIMOS VIGENTES EN EL ESTADO.--- "TRANSITORIOS.--- PRIMERO.- EL PRESENTE "DECRETO ENTRARA EN VIGOR EL DIA "SIGUIENTE DE SU PUBLICACION EN EL "PERIODICO OFICIAL DEL ESTADO.--- </w:t>
      </w:r>
      <w:r>
        <w:rPr/>
        <w:br/>
        <w:t xml:space="preserve">El artículo 1o. "de la Constitución Política de los Estados Unidos "Mexicanos establece: </w:t>
        <w:br/>
        <w:t>“En los Estados Unidos "Mexicanos, todo individuo gozará de las garantías "que establece la Constitución, las cuales no "podrán restringirse ni suspenderse sino en los "casos y en las condiciones que ella misma "establece”, señalándose que con la acepción "individuo se incluye a las personas jurídicas o "morales, es decir a aquellos entes que por su "naturaleza no pueden tener condiciones de "individuos particulares o personas, como lo son "los ciudadanos, ello de conformidad a nuestra "organización que como Partido Político tiene ya "que le reconoce personalidad jurídica propia, "además de ser entidad de interés público, por así "reconocerlo la propia constitución federal, en su "artículo 41, fracción I, párrafo segundo, por tanto "se hace acreedor de las garantías a que se refiere "el artículo 1o. y no le pueden ser restringidas ni "suspendidas, salvo en los casos que establece el "artículo 29 de la Constitución General de la "República, refiriéndose a hechos totalmente "diferentes a la promulgación de leyes, en concreto "las Leyes electorales, son las que deben tener "como finalidad, según prescribe la fracción I, "párrafo segundo del artículo 41 garantizar que los "Partidos Políticos Nacionales cuenten de manera "equitativa con elementos para llevar a cabo las "funciones, es decir promover la participación del "pueblo en la vida democrática, contribuyendo a la "integración de la representación nacional y hacer "posible el acceso a los ciudadanos al ejercicio del "poder de acuerdo a los principios e ideales que "postula el PARTIDO ALIANZA SOCIAL”.</w:t>
      </w:r>
    </w:p>
    <w:p>
      <w:pPr>
        <w:pStyle w:val="Texto"/>
        <w:spacing w:lineRule="auto" w:line="240" w:before="0" w:after="60"/>
        <w:rPr/>
      </w:pPr>
      <w:r>
        <w:rPr>
          <w:b/>
        </w:rPr>
        <w:t>TERCERO.-</w:t>
      </w:r>
      <w:r>
        <w:rPr/>
        <w:t xml:space="preserve"> Los partidos políticos promoventes hicieron valer los siguientes conceptos de invalidez:</w:t>
      </w:r>
    </w:p>
    <w:p>
      <w:pPr>
        <w:pStyle w:val="Corte4fondo"/>
        <w:spacing w:lineRule="auto" w:line="240" w:before="0" w:after="80"/>
        <w:ind w:firstLine="706"/>
        <w:rPr>
          <w:i w:val="false"/>
          <w:i w:val="false"/>
          <w:sz w:val="18"/>
          <w:szCs w:val="18"/>
        </w:rPr>
      </w:pPr>
      <w:r>
        <w:rPr>
          <w:i w:val="false"/>
          <w:sz w:val="18"/>
          <w:szCs w:val="18"/>
        </w:rPr>
        <w:t>PARTIDO CONVERGENCIA POR LA DEMOCRACIA:</w:t>
      </w:r>
    </w:p>
    <w:p>
      <w:pPr>
        <w:pStyle w:val="Corte5transcripcion"/>
        <w:spacing w:lineRule="exact" w:line="208" w:before="0" w:after="100"/>
        <w:ind w:left="706" w:right="706" w:hanging="0"/>
        <w:rPr/>
      </w:pPr>
      <w:r>
        <w:rPr/>
        <w:t>"La reforma del artículo 38 de la Ley Electoral del "Estado de Hidalgo es inconstitucional por las "consideraciones siguientes:--- Antes de la "publicación del Decreto combatido en el presente "ocurso, la Ley Electoral del Estado de Hidalgo "señalaba en su artículo 38 fracción I numeral 6 lo "siguiente:--- “Artículo 38.--- I.--- 6.- Los partidos "políticos con registro nacional que no obtengan a "nivel estatal el 2% de la votación de la última "elección ordinaria de diputados se les otorgarán "un mil doscientos cincuenta salarios mínimos "generales vigentes en el Estado.”--- En este orden "de ideas, al no haber participado el Partido que "representó en la elección de Diputados el día 21 "de febrero de 1999, por no existir aún como "Partido nuestro Instituto Político, es evidente, que "era imposible cumplir con dicho requisito, en "razón de lo anterior, al ser Convergencia por la "Democracia un Partido de nueva creación, se le "otorgó financiamiento público por concepto de "1250 salarios mínimos generales vigentes en el "Estado a partir del mes de mayo de 2000, "momento en que fue reconocido nuestro Partido "para que se le otorgara la prerrogativa de "financiamiento público. Dicho criterio fue tomado "correctamente, pues, los Partidos Políticos de "nueva creación tienen derecho a que se les "otorgue financiamiento público, tanto ordinario "como de campaña, pues el primero es por "concepto de sus actividades ordinarias "permanentes y el segundo para la campaña de sus "postulados, plataformas y difusión de las "propuestas de sus candidatos, con el objeto de la "consecución del voto en los electores.--- Sin "embargo, la reforma de la Ley Electoral del Estado "de Hidalgo, publicada mediante el Decreto 216 en "el Periódico Oficial del Estado, el día 10 de mayo "del presente año, señala en su artículo 38 fracción "I incisos f), h) y; artículo 38 fracción II inciso e) "que a la letra señala lo siguiente:</w:t>
      </w:r>
      <w:r>
        <w:rPr>
          <w:sz w:val="16"/>
          <w:szCs w:val="16"/>
        </w:rPr>
        <w:t xml:space="preserve"> “ARTICULO 38.- "LAS PARTIDAS EN </w:t>
        <w:br/>
        <w:t xml:space="preserve">EL ERARIO PUBLICO DEL "FINANCIAMIENTO PUBLICO, SE DIVIDEN POR: --- </w:t>
        <w:br/>
        <w:t>"I. ACTIVIDADES GENERALES:--- F) LOS "PARTIDOS POLITICOS CON REGISTRO "NACIONAL QUE OBTENGAN A NIVEL ESTATAL "DEL 1% AL 1.9% DE LA VOTACION EN LA ULTIMA "ELECCION ORDINARIA DE DIPUTADOS Y QUE "HUBIESEN PARTICIPADO CON FORMULAS DE "CANDIDATOS, EN CUANDO MENOS DOCE "DISTRITOS ELECTORALES, SE LES OTORGARAN "SEISCIENTOS CINCUENTA SALARIOS MINIMOS "GENERALES VIGENTES EN EL ESTADO:--- H) LOS "PARTIDOS QUE NO TENGAN ANTECEDENTE "ELECTORAL EN LA ELECCION DE DIPUTADOS, "NO TENDRAN DERECHO A FINANCIAMIENTO "POR ACTIVIDAD GENERAL;--- II. POR ACTIVIDAD "ELECTORAL:--- E) EN EL SUPUESTO DE QUE "ALGUN PARTIDO POLITICO CON REGISTRO "VIGENTE NO CUENTE CON ANTECEDENTES DE "PARTICIPACION DE ACUERDO A LO QUE "ESTABLECE EL INCISO H) DE LA FRACCION "ANTERIOR, TENDRA ACCESO UNICAMENTE A LA "PRERROGATIVA POR ACTIVIDAD ELECTORAL "EN UN MONTO QUE NO PODRA EXCEDER DE 625 "SALARIOS MINIMOS VIGENTES EN EL ESTADO.</w:t>
      </w:r>
      <w:r>
        <w:rPr/>
        <w:t>”-"-- De lo anteriormente transcrito podemos hacer "las siguientes consideraciones:--- 1.- Por lo que "hace a la reforma a que se refiere la fracción I "inciso f), la misma no afecta, pues dicha "disposición entrará en vigor hasta el año 2002. De "conformidad con lo establecido en el artículo "séptimo transitorio, que a la letra señala lo "siguiente: --- “</w:t>
      </w:r>
      <w:r>
        <w:rPr>
          <w:sz w:val="16"/>
          <w:szCs w:val="16"/>
        </w:rPr>
        <w:t>SEPTIMO.- LA DISPOSICION "PREVISTA EN LA FRACCION I, INCISO F) DEL "ARTICULO 38 DE ESTA LEY, SE APLICARA A "PARTIR DE LOS RESULTADOS QUE SE "OBTENGAN EN LA ELECCION ORDINARIA DE "DIPUTADOS DEL AÑO 2002.</w:t>
      </w:r>
      <w:r>
        <w:rPr/>
        <w:t xml:space="preserve">”.--- En razón de lo "anterior, esta disposición no es combatida en el "presente ocurso.--- 2.- Lo que sí afecta al Partido "que represento es lo establecido en el artículo 38 "fracción I inciso h), al señalar que no tendrán "derecho al financiamiento público por actividad "general los Partidos Políticos que no tengan "antecedentes electorales en la elección de "Diputados.--- Dicha reforma es contrapone con lo "dispuesto en el artículo 41 Constitucional Base I, "pues no se permite al Partido que represento "participar en las elecciones que se celebrarán el "próximo año, con los suficientes medios para "poder contender dignamente en la elección que se "celebrará el próximo año, aunado a lo anterior, "también incumple con lo dispuesto en el artículo "116 fracción IV inciso f) de la Constitución Política "de los Estados Unidos Mexicanos, que a la letra "señala lo siguiente:--- “Artículo 116.-... --- III.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acuerdo "con lo anterior, se infiere que los Partidos "Políticos deben de recibir financiamiento público "por 2 conceptos, como es el financiamiento "público por actividades ordinarias y para gastos "de campaña, sin importar que como el caso que "nos ocupa Convergencia por la Democracia sea "un Partido Político de nueva creación, es decir, no "es óbice para no recibir el financiamiento público "por no tener antecedentes electorales de "Diputados, puesto que como ya ha quedado "asentado anteriormente, era imposible para "nuestro Partido haber participado en las "elecciones de Diputados del día 21 de febrero de "1999, pues en ese entonces nuestro Instituto "Político aún no surgía como Partido Político "Nacional, es por </w:t>
        <w:br/>
        <w:t xml:space="preserve">lo que considero que se incumple "con lo dispuesto tanto en el artículo 41 Base I y el "artículo 116 fracción IV inciso f) de la Constitución "Política de los Estados Unidos Mexicanos, ya que "a Convergencia por la Democracia sólo se le "otorgará, con el sentido de esta reforma, "financiamiento público por concepto de actividad "electoral, de conformidad con lo que establece el "artículo 38 fracción II inciso e) de la Ley Electoral </w:t>
        <w:br/>
        <w:t xml:space="preserve">"del Estado de Hidalgo.--- Como podemos observar "la Constitución Federal obliga a los Estados "otorgar financiamiento público de acuerdo con las "disponibilidades presupuestales de la propia "entidad, por lo que podemos decir que aún "existiendo armonía entre las normas locales que "regulan el financiamiento público, también es "cierto que la combatida reforma electoral no "establece el financiamiento público que se le debe "de otorgar a los Partidos Políticos de reciente "creación por actividad general, y por el contrario "se les excluye del mismo de acuerdo con lo "establecido en el artículo 38 fracción I inciso h) de "la Ley Electoral del Estado de Hidalgo, señalando "que sólo se le otorgará la prerrogativa por "concepto de actividad electoral, lo cual "contraviene lo dispuesto por el artículo 116 "fracción IV inciso f) de la Constitución Política de "los Estados Unidos Mexicanos.--- Cabe señalar "que al tener el Partido que represento su registro "vigente ante el propio Instituto Electoral del "Estado de Hidalgo, desde el mes de septiembre de "1999, consideramos que no existe ningún "impedimento para recibir dicha prerrogativa, pues "esto implicaría que no se cumpla con los "principios de legalidad y de equidad, principios a "los que está sujeto el Instituto Electoral del Estado "de Hidalgo, de acuerdo con el artículo 116 fracción "IV inciso b) de nuestra Carta Magna.--- No se "puede marginar al Partido que represento de la "partida de financiamiento público por actividades "generales, por el simple hecho de que no cuenta "con antecedentes electorales en la elección de "Diputados, puesto que el Partido que represento "obtuvo su registro como Partido Político Nacional "ante el Instituto Federal Electoral a partir del 30 de "junio de 1999, por así derivarse del acuerdo </w:t>
        <w:br/>
        <w:t xml:space="preserve">del "Instituto Federal Electoral, y que fue publicado en "el </w:t>
      </w:r>
      <w:r>
        <w:rPr>
          <w:b/>
        </w:rPr>
        <w:t>Diario Oficial de la Federación</w:t>
      </w:r>
      <w:r>
        <w:rPr/>
        <w:t xml:space="preserve">, el día 12 de julio "del mismo año, en consecuencia, el Instituto "Político que represento no participó en las "elecciones para Diputados del Estado de Hidalgo "del día 21 de febrero de 1999, por tratarse de una "circunstancia de imposible realización.--- De lo "anterior, podemos observar, que el artículo 38 "reformado de la Ley Electoral del Estado de "Hidalgo es inconstitucional, puesto que está "limitando a recibir el financiamiento público "exclusivamente a los Partidos que hubiera "contendido en las elecciones anteriores para "Diputados, en consecuencia, se excluye a los "Partidos de nueva creación o que hubieren "obtenido su registro con posterioridad a la "elección inmediata anterior, por lo tanto, resulta "materialmente imposible cumplir con estas "condiciones y bajo el principio general del "derecho de que nadie está obligado a lo imposible "tal situación, resulta inadmisible, al contravenir lo "dispuesto en el artículo 116 fracción IV inciso f) de "la Constitución Federal, por no garantizar el "derecho de los Partidos Políticos de recibir "financiamiento público para el sostenimiento de "sus actividades generales, además de que ello "deberá hacerse en forma equitativa.--- Podemos "concluir que a Convergencia por la Democracia, "se le esta privando de una prerrogativa a que tiene "derecho por mandato en nuestra Carta Magna en "su artículo 116 fracción IV inciso f).--- Refuerzo lo "anterior con el siguiente criterio Jurisprudencial, "emitido por el H. Tribunal Electoral del Poder "Judicial de la Federación:--- </w:t>
      </w:r>
      <w:r>
        <w:rPr>
          <w:sz w:val="16"/>
          <w:szCs w:val="16"/>
        </w:rPr>
        <w:t>FINANCIAMIENTO "PUBLICO LOCAL. LOS PARTIDOS POLITICOS DE "NUEVA CREACION TIENE DERECHO A "RECIBIRLO (LEGISLACION DE COLIMA)</w:t>
      </w:r>
      <w:r>
        <w:rPr/>
        <w:t>.---(Se "transcribe).--- Cabe aclarar, que lo que reclama "Convergencia por la Democracia, es precisamente</w:t>
        <w:br/>
        <w:t xml:space="preserve">"el financiamiento público por actividades "generales, puesto que el financiamiento público "por actividad electoral está plenamente "reconocido en el artículo 38 fracción II inciso e) de "la Ley Electoral del Estado de Hidalgo, pero en "esta disposición debe suprimirse la exclusión en "cuanto a que si los Partidos Políticos no tuvieran "antecedentes electorales en la elección de "Diputados sólo tendrán derecho a financiamiento "por actividades electorales, puesto que como ya "que lo señalamos el financiamiento público de "conformidad con lo establecido en el artículo 116 "fracción IV inciso f) de nuestra Carta Magna "establece 2 especies del mismo como es por "actividades ordinarias y gastos de campaña, como "lo ha considerado el siguiente criterio emitido por "el H. Tribunal Electoral del Poder Judicial de la "Federación:--- </w:t>
      </w:r>
      <w:r>
        <w:rPr>
          <w:sz w:val="16"/>
          <w:szCs w:val="16"/>
        </w:rPr>
        <w:t>FINANCIAMIENTO DE LOS "PARTIDOS POLITICOS. INTERPRETACION DEL "INCISO I) DE LA FRACCION II DEL ARTICULO 42 "DEL CODIGO ELECTORAL DEL ESTADO DE "COAHUILA.</w:t>
      </w:r>
      <w:r>
        <w:rPr/>
        <w:t xml:space="preserve">--- (Se transcribe).--- Debemos señalar "que el financiamiento público de los Partidos "Políticos, tiene como finalidad proveer el "fortalecimiento de sus propias actividades, así "como para la difusión de sus postulados y "candidatos, es decir, para permitir un enlace entre "la sociedad y el propio Partido, a lo cual está "obligado a velar, el Instituto Electoral del Estado "de Hidalgo, es decir, al fortalecimiento del sistema "de Partidos Políticos; y el hecho de que se niegue "al financiamiento público en cuanto a actividades "generales al instituto político que represento, lo "condena prácticamente a su extinción en el "Estado, puesto que sin estas percepciones no "sería posible el sostenimiento de sus actividades "ordinarias permanentes.--- Conforme a la "Constitución Política de los Estados Unidos "Mexicanos, su artículo 41 establece el derecho de "los Partidos Políticos Nacionales de participar en "las elecciones federales, estatales y municipales, "pero para poder ejercer al derecho antes "mencionado es obvio, que se requiere de contar "con los mínimos recursos para poder realizar sus "actividades y a la vez intervenir de una manera "digna en los procesos electorales, lo cual se "cumple solamente con el otorgamiento del "financiamiento público en sus 2 especies.--- De "esta manera podemos observar que el artículo 38 "fracción I inciso h), en relación con la fracción I "inciso e) de la Ley Electoral del Estado de Hidalgo "no cumplen cabalmente con su objetivo de otorgar "financiamiento público a los partidos políticos "para contribuir subsidiariamente al desarrollo y "promoción de sus actividades políticas, puesto "que no se otorga el financiamiento público por "actividades generales, contraviniéndose de esta "manera lo dispuesto por el artículo 41 Base I y el "artículo 116 fracción IV inciso f) de la Constitución "Política de los Estados Unidos Mexicanos.--- En "razón de lo anterior, es que a nombre del Partido "que represento, solicito que al no prever la Ley "Electoral del Estado de Hidalgo, el financiamiento "público por actividades generales a los Partidos "Políticos que hubieran obtenido su registro o "acreditación con posterioridad a la última "elección, y en virtud de que el inciso f) del artículo "38 fracción I se aplicará a partir de los resultados "que se obtengan en la elección ordinaria de "Diputados del año 2002, se le otorgue a "Convergencia por la Democracia el financiamiento "público señalado en el propio artículo 38 fracción I "inciso a), que a la letra establece lo siguiente:--- </w:t>
      </w:r>
      <w:r>
        <w:rPr>
          <w:sz w:val="16"/>
          <w:szCs w:val="16"/>
        </w:rPr>
        <w:t>"“ARTICULO 38.- LAS PARTIDAS EN EL ERARIO "PUBLICO DEL FINANCIAMIENTO PUBLICO, SE "DIVIDEN POR:--- I. ACTIVIDADES GENERALES:--- "A) LOS PARTIDOS QUE HUBIEREN OBTENIDO "DEL 2% HASTA EL 5% DE LA VOTACION EN LA "ULTIMA ELECCION ORDINARIA DE DIPUTADOS "LOCALES, PERCIBIRAN UNA CANTIDAD IGUAL A "LA SUMA DE DOS MIL QUINIENTOS SALARIOS "MINIMOS GENERALES VIGENTES EN EL "ESTADO.</w:t>
      </w:r>
      <w:r>
        <w:rPr/>
        <w:t>”--- Debemos aclarar que el Partido que "represento ya tiene antecedentes en un caso "similar al que nos ocupa en el presente ocurso y "que precisamente fue resuelto por el H. Tribunal "Electoral del Poder Judicial de la Federación, "como es el caso de la resolución con número de "expediente SUP-JRC-015/2001, referente al "financiamiento público en el Estado de Baja "California, en el cual se le da la razón a "Convergencia por la Democracia, puesto que no "se establece en la Ley Electoral del Estado de Baja "California, el financiamiento público que deben "percibir los Partidos Políticos de reciente creación "que no han participado en elecciones anteriores, "por lo que era inoperante el requisito de tener "representación en el Congreso, al igual que en el "caso que nos ocupa en el presente asunto, no se "puede decir que sólo tendrán derecho al "financiamiento público los Partidos Políticos que "tengan antecedentes electorales en la elección de "Diputados, más aún si nuestro Partido no tuvo la "posibilidad de participar en la elección de "Diputados del día 21 de febrero de 1999 de "Hidalgo, ya que nuestro Partido surgió hasta el "mes de junio del mismo año, es decir, es un "requisito que es imposible para el Instituto Político "que represento haberlo podido cumplir, pero al "contar el mismo con acreditación vigente en el "Estado, se le debe otorgar dicha prerrogativa, "pues en caso contrario se estaría contraviniendo "lo dispuesto en el artículo 116 fracción IV inciso f) "de la Constitución Política de los Estados Unidos "Mexicanos.--- Aunado a lo anterior, vale la pena "transcribir los fragmentos que consideramos "relevantes de la resolución antes invocada en el "párrafo anterior, al respecto en las páginas 58 y 59 "de dicha resolución se señala lo siguiente:--- “... "En concepto de esta Sala, al señalarse que el "referido porcentaje del financiamiento público "permanente, se otorgará en partes iguales a los "partidos políticos que tengan representación en el "Congreso del Estado, limita el derecho a recibir el "financiamiento a los partidos políticos que "cumplan con esa condición, con exclusión, en "consecuencia, de aquellos que aún no ha "participado en elección alguna del Estado de Baja "California, por haber obtenido su registro o "acreditación con posterioridad a la elección "inmediata anterior, y que por tanto, no podrían "tener representación en el Congreso, como es el "caso del partido accionante Convergencia por la "Democracia, Partido Político Nacional, situación "que resulta inadmisible, al contravenir lo "dispuesto en el artículo 116, fracción IV, de la "Constitución Federal, que garantiza el derecho de "los partidos políticos de recibir financiamiento "público para el sostenimiento de sus actividades, "además de que ello deberá de hacerse en forma "equitativa.--- En efecto, los partidos políticos que "han obtenido su registro como tales en épocas "recientes, y que por lo mismo, no han tenido la "oportunidad de participar en contiendas "electorales locales, requieren que las autoridades "competentes les otorguen financiamiento público "para su sostenimiento, pues sólo así tales "entidades estarán en aptitud de lograr "paulatinamente su consolidación en la conciencia "ciudadana, y cumplir para el beneficio de la "sociedad, con los fines precisados en el artículo "41 constitucional ya invocado, por lo que si no "cuentan con este financiamiento, prácticamente se "les está impidiendo ejercer su derecho que tienen "a participar como partidos políticos nacionales "que son, en las elecciones locales, en los términos "que se establece en el propio artículo 41, base "primera, de la Constitución Federal.”--- La misma "resolución establece en sus páginas 61 y 62 lo "siguiente:--- “...Por otro lado, al negar "financiamiento público permanente a los partidos "políticos que no han tenido oportunidad de "participar en ninguno de los procesos electorales "locales, por ser de creación posterior al último de "ellos, los coloca en la misma situación que "aquellos que sí participaron en la elección "anterior, pero que no obtuvieron representación "en el Congreso, por no reunir los requisitos "legales para ello, generando un trato igual a entes "que se encuentran en circunstancias diversas, lo "que también deviene inaceptable por contravenir "el principio de equidad, rector en la distribución "del financiamiento público, que consagra el "artículo 116 de la Constitución General de la "República.--- En efecto, los partidos políticos que "ya participaron en la elección anterior de "diputados locales por el principio de mayoría "relativa y no cubrieron los requisitos legalmente "establecidos para contar con representación en el "Congreso Local, se encuentran en una situación "diversa respecto de los partidos que aún no han "participado en proceso comicial alguno, y por "tanto uno y otros merecen un trato diferenciado "entre sí, pues existe plena justificación de no "otorgar financiamiento a partidos, que no obstante "haberlo recibido para una elección anterior, no "demostraron tener la presencia suficiente para "seguir gozando de tal prerrogativa, cuestión "diversa a la situación de los partidos de nueva "creación, que por razones obvias no han tenido la "oportunidad de probar su grado de penetración en "la sociedad.”--- Por todas las consideraciones "anteriormente señaladas es que consideramos "que tanto el Congreso del Estado, al reformar "indebidamente la Ley Electoral en cuanto al "financiamiento público, como el Gobernador "Constitucional de la entidad, al promulgar y "ordenar publicar la misma, no solamente ignoran "lo establecido en el artículo 116 fracción IV inciso "f), sino que también ignoran que existe un "principio de Supremacía Constitucional que se "establece en el artículo 13 de nuestra Carta "Magna, que establece a la letra lo siguiente:---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Con base en lo anterior, podemos "señalar que ni el H. Congreso del Estado ni el "Gobernador Constitucional del Estado, se "sujetaron a la supremacía de la Constitución "Política de los Estados Unidos Mexicanos al no "fundamentar su actuación principalmente en lo "que dispone el artículo 116 fracción IV de dicho "ordenamiento, en cuanto a la distribución del "financiamiento público a los Partidos Políticos en "sus 2 especies, que para el caso que nos ocupa, "no se le otorgaría a Convergencia por la "Democracia, el financiamiento público por "actividades generales. Lo que implica una "violación más a nuestra Carta Magna además de lo "anteriormente señalado.--- A mayor abundamiento, "diremos que el pueblo ejerce su soberanía por "medio de los Poderes de la Unión, en los casos de "la competencia de estos, y por los de los Estados, "en lo que toca a sus regímenes interiores, en los "términos respectivamente establecidos por la "Constitución Federal y las particulares de los "Estados, las cuales en ningún caso podrán "contravenir las disposiciones del Pacto Federal, "dado a que, como lo hemos dicho, el artículo 133 "establece un principio de Jerarquía Normativa en "el ordenamiento mexicano y la Supremacía de la "Constitución Federal, razones estas por las que "los Estados no pueden contravenir o eludir las "estipulaciones del Pacto Federal, ya sea por vía de "sus ordenamientos o mediante las decisiones de "sus órganos internos, lo que podría traer como "consecuencia la alteración a la naturaleza del "Pacto Federal. ---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 las actividades "relativas a la educación, capacitación, "investigación socioeconómica y política, así como "las tareas editoriales.--- El financiamiento público "a los partidos tiene su razón de ser en que la "actividad desarrollada por estos es una función "pública, de donde resulta que es obligación del "Estado proporcionarlo y así garantizar su "independencia económica y política en igualdad "de condiciones en la lucha electoral”.</w:t>
      </w:r>
    </w:p>
    <w:p>
      <w:pPr>
        <w:pStyle w:val="Corte4fondo"/>
        <w:spacing w:lineRule="auto" w:line="240" w:before="120" w:after="80"/>
        <w:ind w:firstLine="706"/>
        <w:rPr>
          <w:i w:val="false"/>
          <w:i w:val="false"/>
          <w:sz w:val="18"/>
          <w:szCs w:val="18"/>
        </w:rPr>
      </w:pPr>
      <w:r>
        <w:rPr>
          <w:i w:val="false"/>
          <w:sz w:val="18"/>
          <w:szCs w:val="18"/>
        </w:rPr>
        <w:t>PARTIDO DE LA SOCIEDAD NACIONALISTA:</w:t>
      </w:r>
    </w:p>
    <w:p>
      <w:pPr>
        <w:pStyle w:val="Corte5transcripcion"/>
        <w:spacing w:lineRule="exact" w:line="200" w:before="0" w:after="80"/>
        <w:ind w:left="706" w:right="706" w:hanging="0"/>
        <w:rPr>
          <w:b/>
          <w:b/>
        </w:rPr>
      </w:pPr>
      <w:r>
        <w:rPr/>
        <w:t xml:space="preserve">"El Decreto 216 emitido por la LVII Legislatura del "Congreso del Estado Libre y Soberano de Hidalgo "y promulgado y publicado por el Gobierno del "Estado Libre y Soberano de Hidalgo, que contiene "la Ley Electoral del Estado de Hidalgo, en el que el "inciso h) de la fracción I del artículo 38 de dicho "ordenamiento, lo que constituye (sic) una "modificación fundamental en dicho cuerpo "normativo, que influye determinantemente en la "participación de los Partidos Políticos de reciente "registro en el próximo proceso electoral para la "renovación de los poderes Ejecutivo y Legislativo, "así como de sus Ayuntamientos, del Estado de "Hidalgo.--- En efecto, la reforma del artículo 38 de "la Ley Electoral de Hidalgo, causa un grave "perjuicio a las garantías constitucionales de mi "representada, resguardado principalmente por el "artículo 41 de nuestra Carta Magna.--- El artículo 1o.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 "Señalándose que con la acepción individuo se "incluye a las personas jurídicas o morales, es "decir, a aquellos antes de su naturaleza no pueden "tener condiciones de individuos particulares o "personas, como lo son los ciudadano,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o. y no le pueden ser restringidas ni "suspendidas, salvo en los casos que establece el "artículo 219 de la Constitución General de la "República, refiriéndose a hechos totalmente "diferentes a la promulgación de leyes.--- En "específico, las leyes electorales que son las que "deben tener como finalidad, según prescribe la "fracción II del artículo 41 de la Constitución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de la Sociedad "Nacionalista.--- El instituto que represento, obtuvo "su registro como Partido Político Nacional, como "se acredita con la documental que corre agregada, "otorgada por el Consejo General del Instituto "Federal Electoral, que es la autoridad competente "para expedir el mismo, con fundamento en lo "dispuesto por el párrafo segundo del artículo 31 "del Código Federal de Instituciones y "Procedimientos Electorales en vigor, lo que lo "hace acreedor a </w:t>
      </w:r>
      <w:r>
        <w:rPr>
          <w:sz w:val="16"/>
          <w:szCs w:val="16"/>
        </w:rPr>
        <w:t>CONTRIBUIR A LA INTEGRACION "DE LA REPRESENTACION Y COMO "ORGANIZACIONES DE CIUDADANOS, HACER "POSIBLE EL ACCESO DE ESTOS AL EJERCICIO "DEL PODER PUBLICO</w:t>
      </w:r>
      <w:r>
        <w:rPr/>
        <w:t>; siendo este derecho uno "de los más importantes para que nuestro partido "pueda tener representatividad y participación en "las elecciones estatales y municipales, como lo "establece el artículo 41 Constitucional Federal ya "citado y que a la letra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quitativa de elementos, para llevar a cabo sus "actividades...”.---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 Asimismo, nuestra organización tiene "el derecho fundamental de asociarse y reunirse, "garantías que le reconoce la propia Constitución "Política de los Estados Unidos Mexicanos, en su "artículo 9, que a la letra dice:--- “No se podrá "coartar el derecho de asociarse o reunirse "pacíficamente con cualquier objeto lícito; pero "solamente los ciudadanos de la República podrán "hacerlo para tomar parte en los asuntos políticos "del país”.--- Dicho precepto consagra el derecho "de asociación o de reunión, el cual implica la "libertad para reunirse para tomar parte en forma "pacífica de los asuntos políticos del país.--- De la "misma forma, se ha dicho que nuestra "organización tiene derecho a hacer posible el "acceso de los ciudadanos al ejercicios del poder "público, de acuerdo con los programas, principios "e ideas postuladas por el Partido de la Sociedad "Nacionalista.--- Bajo este criterio, un partido "político nacional, además de ser una entidad de "interés público, tiene derecho a participar en los "procesos electorales del Estado y deberán "acreditar tal calidad ante el Consejo General del "Instituto Federal Electoral, y por ende tendrá "derecho a la participación del Presupuesto "autorizado para la manutención de los Partidos "Políticos en dicha entidad, de ahí que toda "limitación o impedimento a estos fines, que son "promover la participación del pueblo en la vida "democrática, es atentar contra los postulados de "la Constitución General de la República, como el "Legislador del Estado de Hidalgo lo hace con la "reforma del artículo 38 de la Ley Electoral del "mismo Estado.--- Los anteriores conceptos de "invalidez constituyen los elementos de "inconstitucionalidad, del artículo 38 de la Ley "Electoral del Estado de Hidalgo contra los "artículos 1o., 6o., 9o., 14, 16, 17, 41, 116 y 133 de la "Constitución Política de los Estados Unidos "Mexicanos.--- Del contenido de los artículos 41 de "la Constitución de los Estados Unidos Mexicanos, "se puede deducir con toda claridad que la "actividad de los partidos políticos no se ciñe "exclusivamente a los periodos de elecciones. Su "participación y actividad como entidad de interés "público es continua, y requiere de trabajo "constante y los medios necesarios para su "desarrollo exitoso, por ende, el espíritu de la ley "va encaminado no sólo a la actividad de los "partidos políticos en época de campañas "electorales, sino como entidad de interés público "ejercer sus derechos y prerrogativas en todo "tiempo.--- Asimismo, el contenido del artículo 38, "delimita lo que ninguna ley ni autoridad federal "hace, restringe la actuación de los Partidos "Políticos Nacionales con nuevo registro a una "participación de nivel federal, desconociendo y "desechando de plano sin ningún argumento para "ello su existencia y derecho de participación "dentro de esa entidad federativa.--- Negando con "ello el hecho de que el Partido de la Sociedad "Nacionalista, tiene los mismos derechos que el "resto de los partidos políticos, salvo por el hecho "de que no ha participado en contienda electoral "alguna, pero ello es por el hecho de que "obtuvimos nuestro registro como Partido Político "Nacional con posterioridad a la celebración de la "última elección en ese Estado, y en virtud del "principio de derecho de “que a lo imposible nadie "está obligado”, el contenido del precepto que se "repele, ubica a mi representada en un total estado "de indefensión, pues el carecer de los apoyos "financieros mandatados por el artículo 41 de la "Constitución General de la República, merma sus "posibilidades de crecimiento y participación "equitativa en dicha Entidad.--- Asimismo, incluso "en contra de lo establecido por el artículo 24 de la "Constitución Política del Estado Libre y Soberano "de Hidalgo.--- En este Instituto Político estamos "conscientes de que en su momento como "cualquier otro Partido Político Nacional, con "anterior registro o con nuevo, tendrá que cumplir "esta disposición y por supuesto tendrá derecho de "participar en las próximas elecciones que se "desarrollaran en esa Entidad, sin embargo, "reforma que se repele, al no reconocer nuestros "derechos y garantías negándonos el derecho de "recibir financiamiento público, se está violentando "nuestro derecho constitucional, señalado para las "actividades ordinarias de este Partido desde el día "en que entre en vigor la presente ley primero de "agosto hasta el próximo año en que se celebraran "elecciones locales, dejándonos con ello en "absoluto estado de indefensión a mi "representada.--- Finalmente, si realizamos un "análisis de los considerandos vertidos por la "Legislatura LVII del Estado de Hidalgo, emisora "del decreto 216, podemos observar en el segundo "párrafo del considerando sexto, en el que la "misma señala:--- “... Se avanza de manera "sustancial en lo que se refiere al financiamiento "público, con esta forma se identifican los montos "a los que puede acceder cada uno de los partidos "políticos sobre el financiamiento privado  por "actividad electoral”.--- Como es evidente, no existe "tal avance, sino un evidente retroceso, pues como "podemos observar, las condiciones de acceso al "financiamiento público que tendrán los diversos "partidos políticos, se encuentran establecidos en "los incisos a) al g), sin que fuese necesario la "introducción del inciso h), mediante el cual se "viola el derecho de participación al financiamiento "público que otorga nuestra Carta Magna al Partido "de la Sociedad Nacionalista.--- Asimismo, se trata "de realizar una violación flagrante del espíritu y la "letra del artículo 116, párrafo 11, fracción IV de la "Constitución de los estados Unidos Mexicanos, "violando con ello los principios rectores que "deben regir la materia electoral pues nuestra "participación como Partido Político Nacional en la "vida política de ese Estado no debe ser truncada "por la expedición de una ley que resulta a todas "luces inconstitucional.--- El párrafo II fracción IV "del artículo 116 de la Constitución Política de los "Estados Unidos Mexicanos, establece:--- “Las "constituciones y leyes de los Estados en materia "electoral garantizarán que:--- b) En el ejercicio de "la función electoral a cargo de las autoridades "electorales sean principios rectores los de "legalidad, imparcialidad, objetividad, certeza e "independencia”;--- f) Que de acuerdo con las "disponibilidades presupuestales, los partidos "políticos reciban, en forma equitativa, "financiamiento público para su sostenimiento y "cuenten durante los procesos electorales con "apoyo para sus actividades tendientes a la "obtención del sufragio universa”.--- Que como "hemos reiterado, resulta que la reforma hecha al "artículo 38 de la Ley Electoral de Hidalgo, es "evidentemente inconstitucional.--- SEGUNDO "CONCEPTO DE INVALIDEZ.- El decreto 216 "mediante el cual se reforma el artículo 38 de la Ley "Electoral del Estado de Hidalgo, y en especial en "lo relativo al contenido del inciso a) de la fracción "II del multicitado precepto, cuya invalidez se "reclama mediante la presente vía, contienen una "clara conculcación a los derechos político "electorales del Partido de la Sociedad "Nacionalista, y además un serio atentado a los "principios que ordena nuestra Carta Magna "deberán regir la materia electoral.--- Es claro el "carácter de inequidad que se pretende con el "precepto que se repele, de aplicar una situación "de inequidad, en virtud de que las condiciones en "las que participaran los Partidos Políticos que "tienen algún antecedente electoral en dicho "estado, pues si ya de sí eran precarias las "condiciones establecidas por el ordenamiento de "la materia anterior, el ahora establecido resulta "una verdadera burla para los partidos "participantes en esas condiciones.--- En virtud de "que de acuerdo a lo establecido por el artículo 41 "de la Constitución de los Estados Unidos "Mexicanos, es indispensable que un partido "político cuente con recursos económicos "suficientes para su participación en el proceso "electoral, y que si como afirmamos con "anterioridad la cantidad señalada por la ley "anterior era realmente poco para el desarrollo real "de una campaña electoral, las condiciones "actualmente establecidas, resultarán peores aún, "haciendo casi imposible el desarrollo y una "participación digna de mi representada en la vida "democrática de esa Entidad.--- Asimismo, como "hemos manifestado claramente, los artículos 41 y "116 de la Constitución Federal, citados, reconocen "a los partidos políticos como entidades de interés "público y que tienen como finalidades esenciales: "llevar a cabo la promoción de la vida democrática, "contribuyendo a la integración de la "representación popular y además como "organizaciones ciudadanas, hacer posible el "acceso de éstos al ejercicio del poder público, de "acuerdo con los programas principios e ideas que "postulan y mediante el sufragio universal, libre, "secreto y directo, y para lograr ese propósito "contarán con los derechos y obligaciones que la "ley confiere.--- Con el objeto de que los partidos "políticos pudieran llevar a cabo sus actividades, "constitucionalmente se les otorgó el derecho de "gozar de financiamiento público, concepto que "abarca tanto las ministraciones destinadas a su "participación en los comicios en tiempo de "elecciones, como aquellas destinadas a su "sostenimiento de sus actividades ordinarias "permanentes.--- Pues el legislador olvida que los "derechos de los Partidos Políticos tienen como "propósito primordial otorgar a los partidos "políticos los medios necesarios para que cumpla "con sus objetivos que entre otros se encuentra el "de mantener una organización que funcione en "periodos no electorales, y de este modo continuar "con nuestra función social, así como la necesidad "de capacitación ideológica y política de sus "cuadros y militantes, conservando de este modo "su independencia económica y política, y sobre "todo que todos los partidos políticos concurramos "a la contienda en igualdad de condiciones y con "ello se nos pretende impedir el ejercicio de los "derechos con los que contamos.--- Asimismo, "incluso en contra de lo establecido por el artículo "24 de la Constitución Política del Estado Libre y "Soberano de Hidalgo, pues dicho artículo deja "claro que los derechos y obligaciones de los "partidos políticos, no sólo los podrán ejercer en "tiempos electorales, sino en tal caso las "obligaciones y la vida de los partidos políticos, "sólo tendría vigencia en este periodo, y las "obligaciones y derechos de los partidos políticos "se desprenden de las funciones dadas por su "propia naturaleza y de igual modo serán las "necesidades de éstos, por ello nuestra Carta "Magna señala la importancia de la equidad en la "participación social de todos y cada uno de los "Partidos Políticos.--- En ese sentido, para el "Partido de la Sociedad Nacionalista como para la "mayoría de los mexicanos resulta claro que las "normas jurídicas contenidas en la Constitución "Política son las disposiciones de valor jurídico "superior que rigen la vida de nuestro país. "Evidentemente esto significa entre otras cosas, "que dentro de un marco de legalidad no es posible "contravenir las disposiciones que se encuentran "establecidas en dicho nivel normativo, se hace "caso omiso al contenido del artículo 133 de la "Constitución General de la República.--- Asimismo "hago aplicables los argumentos vertidos en el "anterior concepto de invalidez y que no transcribe "a efecto de obviar repeticiones.--- TERCER "CONCEPTO DE INVALIDEZ.- Se impugna además "mediante esta vía el contenido del artículo primero "transitorio, que declara publicado y validado el "contenido de la Ley que hoy se considera "inconstitucional por mi representada.--- Lo "anterior con fundamento en los argumentos "vertidos en los dos conceptos de invalidez "anteriores y que no se transcriben en obvio de "repeticiones.--- A mayor abundamiento a "continuación se transcribe tesis relevante visible a "fojas 87 del suplemento número dos, año de mil "novecientos noventa y ocho, de Justicia Electoral, "Revista del Tribunal Electoral del Poder Judicial "de la Federación, bajo el siguiente rubro y texto:--- "“</w:t>
      </w:r>
      <w:r>
        <w:rPr>
          <w:sz w:val="16"/>
          <w:szCs w:val="16"/>
        </w:rPr>
        <w:t xml:space="preserve">TRIBUNAL ELECTORAL DEL PODER JUDICIAL "DE LA FEDERACION. TIENE FACULTADES PARA "DETERMINAR LA INAPLICABILIDAD DE LEYES "SECUNDARIAS CUANDO ESTAS SE OPONGAN A "DISPOSICIONES CONSTITUCIONALES. DE UNA "INTERPRETACION TELEOLOGICA, SISTEMATICA "Y FUNCIONAL DE LOS DIFERENTES ARTICULOS "DE LA CONSTITUCION POLITICA DE LOS "ESTADOS UNIDOS MEXICANOS QUE CONTIENEN "LAS BASES FUNDAMENTALES RECTORAS DE LA "JURISDICCION ELECTORAL, SE DESPRENDE "QUE EL TRIBUNAL ELECTORAL DEL PODER "JUDICIAL DE LA FEDERACION ESTA FACULTADO "POR LA CARTA MAGNA PARA DECIDIR EL "CONFLICTO DE NORMAS QUE EN SU CASO SE "PRESENTE, Y DETERMINAR QUE NO SE "APLIQUEN A ACTOS O RESOLUCIONES "COMBATIDOS POR LOS MEDIOS DE "IMPUGNACION QUE CORRESPONDEN A SU "JURISDICION Y COMPETENCIA, LOS PRECEPTOS "DE LEYES SECUNDARIAS QUE SE INVOQUEN O "PUEDAN SERVIR PARA FUNDARLOS, CUANDO "TALES PRECEPTOS SE OPONEN A LAS "DISPOSICIONES CONSTITUCIONALES; ESTO "CON EL UNICO OBJETO DE QUE LOS ACTOS O "RESOLUCIONES IMPUGNADOS EN CADA "PROCESO JURISDICCIONAL DE SU "CONOCIMIENTO SE AJUSTEN A LOS "LINEAMIENTOS DE LA LEY FUNDAMENTAL Y SE "APARTEN DE CUALQUIER NORMA, PRINCIPIO O "LINEAMIENTO QUE SE LES OPONGA, PERO SIN "HACER DECLARACION GENERAL O PARTICULAR "EN LOS PUNTOS RESOLUTIVOS SOBRE "INCONSTITUCIONALIDAD DE LAS NORMAS "DESAPLICADAS, SINO LIMITANDOSE "UNICAMENTE A CONFIRMAR, REVOCAR O "MODIFICAR LOS ACTOS O RESOLUCIONES "CONCRETAMENTE RECLAMADOS, EN EL "PROCESO JURISDICCIONAL DE QUE SE TRATE, "LA INTERPRETACION SEÑALADA LLEVA A TAL "CONCLUSION, PUES EN EL PROCESO "LEGISLATIVO DEL QUE SURGIO EL DECRETO DE "REFORMAS CONSTITUCIONALES PUBLICADO EN "EL </w:t>
      </w:r>
      <w:r>
        <w:rPr>
          <w:b/>
          <w:sz w:val="16"/>
          <w:szCs w:val="16"/>
        </w:rPr>
        <w:t xml:space="preserve">DIARIO OFICIAL DE LA FEDERACION </w:t>
      </w:r>
      <w:r>
        <w:rPr>
          <w:sz w:val="16"/>
          <w:szCs w:val="16"/>
        </w:rPr>
        <w:t>EL 22 DE "AGOSTO DE 1996, SE PONE DE MANIFIESTO LA "VOLUNTAD EVIDENTE DEL ORGANO REVISOR "DE LA CONSTITUCION DE ESTABLECER UN "SISTEMA INTEGRAL DE JUSTICIA ELECTORAL, "CON EL OBJETO DE QUE TODAS LAS LEYES, "ACTOS Y RESOLUCIONES ELECTORALES SE "SUJETARAN, INVARIABLEMENTE A LO "DISPUESTO EN LA CARTA MAGNA, PARA LO "CUAL SE FIJO UNA DISTRIBUCION "COMPETENCIAL DEL CONTENIDO TOTAL DE ESE "SISTEMA INTEGRAL DE CONTROL DE "CONSTITUCIONALIDAD, ENTRE LA SUPREMA "CORTE DE JUSTICIA DE LA NACION Y EL "TRIBUNAL ELECTORAL, SISTEMA QUE "FINALMENTE QUEDO RECOGIDO EN LOS "TERMINOS PRETENDIDOS, PUES PARA LA "IMPUGNACION DE LEYES, COMO OBJETO UNICO "Y DIRECTO DE LA PRETENSION POR "CONSIDERARLAS INCONSTITUCIONALES, SE "CONCEDIO LA ACCION DE "INCONSTITUCIONALIDAD ANTE LA SUPREMA "CORTE DE JUSTICIA DE LA NACION, EN EL "ARTICULO 105, FRACCION II, CONSTITUCIONAL, "Y RESPECTO DE LOS ACTOS Y RESOLUCIONES "EN MATERIA ELECTORAL, LA JURISDICCION "PARA EL CONTROL DE SU "CONSTITUCIONALIDAD SE CONFIRIO AL "TRIBUNAL ELECTORAL, CUANDO SE COMBATEN "A TRAVES DE LOS MEDIOS DE IMPUGNACION DE "SU CONOCIMIENTO, COMO SE ADVIERTE EN LOS "ARTICULOS 41, FRACCION IV, 99 Y 116 "FRACCION IV, DE LA LEY FUNDAMENTAL, Y EN "ESTE SUPUESTO, LA UNICA FORMA EN QUE EL "TRIBUNAL ELECTORAL PUEDE CUMPLIR "PLENAMENTE CON LA VOLUNTAD SEÑALADA, "CONSISTE EN EXAMINAR LOS DOS ASPECTOS "QUE PUEDEN ORIGINAR LA "INCONSTITUCIONALIDAD DE LOS ACTOS Y "RESOLUCIONES: LA POSIBLE CONTRAVENCION "DE DISPOSICIONES CONSTITUCIONALES QUE "LAS AUTORIDADES ELECTORALES APLIQUEN O "DEBAN APLICAR DIRECTAMENTE, Y EL EXAMEN "DE LAS VIOLACIONES QUE SIRVAN DE "SUSTENTO A LOS ACTOS O RESOLUCIONES, "QUE DERIVEN DE QUE LAS LEYES APLICADAS "SE ENCUENTREN EN OPOSICION CON LAS "NORMAS FUNDAMENTALES, NO CONSTITUYE "OBSTACULO A LO ANTERIOR LA PREVISION "CONTENIDA EN EL ARTICULO 105, FRACCION II, "CONSTITUCIONAL, EN EL SENTIDO DE QUE “LA "UNICA VIA PARA PLANTEAR LA NO "CONFORMIDAD DE LEYES ELECTORALES A LA "CONSTITUCION ES LA PREVISTA EN ESTE "ARTICULO”, QUE PRIMA FACIE, PODRIA "IMPLICAR UNA PROHIBICION DEL ANALISIS DE "LA OPOSICION DE LEYES SECUNDARIAS A LA "CONSTITUCION, EN ALGUN PROCESO DIVERSO "A LA ACCION DE INCONSTITUCIONALIDAD, "DADO QUE ESA APARIENCIA SE DESVANECE, SI "SE VE EL CONTENIDO DEL PRECEPTO EN "RELACION CON LOS FINES PERSEGUIDOS CON "EL SISTEMA DEL CONTROL DE LA "CONSTITUCIONALIDAD QUE SE ANALIZA, CUYO "ANALISIS CONDUCE A CONCLUIR VALIDAMENTE "QUE EL VERDADERO ALCANCE DE LA "LIMITACION EN COMENTO ES OTRO, Y SE "ENCUENTRA EN CONCORDANCIA CON LAS "DEMAS DISPOSICIONES DEL ORDENAMIENTO "SUPREMO Y CON LOS FINES PERSEGUIDOS POR "ESTAS, A LA VEZ QUE PERMITE LA PLENA "SATISFACCION DE LOS FINES PERSEGUIDOS "CON LA INSTITUCION Y LA INTERPRETACION "ESTRIBA EN QUE EL IMPERATIVO DE QUE “LA "UNICA VIA PARA PLANTEAR LA NO "CONFORMIDAD DE LAS LEYES ELECTORALES A "LA CONSTITUCION”, SOLO SIGNIFICA QUE LOS "ORDENAMIENTOS LEGISLATIVOS NO PUEDEN "SER OBJETO DIRECTO DE UNA ACCION DE "ANULACION EN UNA SENTENCIA, SINO "EXCLUSIVAMENTE EN LA VIA ESPECIFICA DE LA "ACCION DE INCONSTITUCIONALIDAD, LO CUAL "NO RIÑE CON RECONOCERLE AL TRIBUNAL "ELECTORAL LA FACULTAD DE DESAPLICAR A "LOS ACTOS Y RESOLUCIONES COMBATIDOS, EN "LOS MEDIOS DE IMPUGNACION DE SU "CONOCIMIENTO, LAS LEYES QUE SE "ENCUENTREN EN OPOSICION CON LAS "DISPOSICIONES CONSTITUCIONALES, EN LOS "TERMINOS Y CON LOS LINEAMIENTOS "CONDUCENTES, PARA SUPERAR UN CONFLICTO "DE NORMAS, COMO LO HACE CUALQUIER JUEZ "O TRIBUNAL CUANDO ENFRENTA UN "CONFLICTO SEMEJANTE EN LA DECISION "JURISDICCIONAL DE UN CASO CONCRETO, Y LA "INTELECCION EN ESTE SENTIDO ARMONIZA "PERFECTAMENTE CON TODAS LAS PARTES DEL "SISTEMA CONSTITUCIONAL ESTABLECIDO. "ESTO SE VE ROBUSTECIDO CON LO PREVISTO "EN EL PARRAFO QUINTO DEL ARTICULO 99 DE "LA CONSTITUCION POLITICA DE LOS ESTADOS "UNIDOS MEXICANOS, PORQUE DADA LA "DISTRIBUCION DE COMPETENCIAS DEL SISTEMA "INTEGRO DE JUSTICIA ELECTORAL, TOCANTE "AL CONTROL DE CONSTITUCIONALIDAD, ENTRE "LA SUPREMA CORTE DE JUSTICIA DE LA "NACION Y EL TRIBUNAL ELECTORAL, EL "SUPUESTO EN QUE SE UBICA LA PREVISION "CONSTITUCIONAL QUE SE ANALIZA; RESPECTO "A LA HIPOTESIS DE QUE ESTE TRIBUNAL "SUSTENTE UNA TESIS SOBRE LA "INCONSTITUCIONALIDAD DE UN ACTO O "RESOLUCION Y QUE LA SUPREMA CORTE "SOSTENGA UN CRITERIO CONTRARIO A ALGUN "ASUNTO DE SU JURISDICCION Y COMPETENCIA, "UNICAMENTE SE PORIA PRESENTAR PARA QUE "SURTIERA EFECTOS LA REGLA EN EL CASO DE "QUE, HABIENDOSE PROMOVIDO UNA ACCION DE "INCONSTITUCIONALIDAD EN CONTRA DE UNA "LEY ELECTORAL, EL PLENO LA DESESTIMARA, "Y DECLARARA LA VALIDEZ DE LA NORMA, Y "QUE, POR OTRO LADO, CON MOTIVO DE LA "APLICACION DE ESA NORMA PARA FUNDAR UN "ACTO O RESOLUCION, SE PROMOVIERA UN "MEDIO DE IMPUGNACION EN EL QUE SE "INVOCARA LA OPOSICION DE LA MISMA NORMA "A LA CARTA MAGNA, Y EL TRIBUNAL "ELECTORAL CONSIDERARA QUE SI SE "ACTUALIZA DICHA OPOSICION, ANTE LO CUAL "CABRIA HACER LA DENUNCIA DE "CONTRADICCION DE TESIS PREVISTA EN EL "MANDAMIENTO COMENTADO TAMBIEN COBRA "MAYOR FUERZA EL CRITERIO, SI SE TOMA EN "CUENTA QUE EL LEGISLADOR ORDINARIO "COMPRENDIO CABALMENTE LOS ELEMENTOS "DEL SISTEMA INTEGRAL DE CONTROL DE "CONSTITUCIONALIDAD DE REFERENCIA, AL "EXPEDIR LA LEY REGLAMENTARIA DE LAS "FRACCIONES I Y II DEL ARTICULO 105 DE LA "CONSTITUCION POLITICA DE LOS ESTADOS "UNIDOS MEXICANOS, AL NO INCLUIR EN SUS "ARTICULOS 43 Y 73 AL TRIBUNAL ELECTORAL "DEL PODER JUDICIAL DE LA FEDERACION, "ENTRE LAS AUTORIDADES A LAS QUE OBLIGAN "LAS RAZONES CONTENIDAS EN LOS "CONSIDERANDOS QUE FUNDEN LOS "RESOLUTIVOS DE LAS SENTENCIAS "APROBADAS POR CUANDO MENOS OCHO "VOTOS, EN LAS CONTROVERSIAS "CONSTITUCIONALES Y EN LAS ACCIONES DE "INCONSTITUCIONALIDAD, PUES ESTO REVELA "QUE A DICHO LEGISLADOR LE QUEDO CLARO "QUE EL TRIBUNAL ELECTORAL INDICADO "PUEDE SOSTENER CRITERIOS DIFERENTES EN "EJERCICIO DE SUS FACULTADES "CONSTITUCIONALES DE CONTROL DE LA "CONSTITUCIONALIDAD DE ACTOS Y "RESOLUCIONES ELECTORALES</w:t>
      </w:r>
      <w:r>
        <w:rPr/>
        <w:t xml:space="preserve">.--- Finalmente, y "a mayor abundamiento, el derecho de mi "representada como Partido Político Nacional a "participar activamente en la vida democrática de "las entidades federativas, no es una dispensa que "pueda otorgarse a capricho, sino que es una "garantía tácita y expresa, enmarcada en la "Constitución Política de los Estados Unidos "Mexicanos, en su artículo 41 y aún en el mismo "artículo 24 de la Constitución Local de Hidalgo, sin "señalar condición alguna. Y más aún, el propio "artículo 116, en su fracción IV, que las "constituciones y leyes de los Estados, en materia "electoral garantizarán que el ejercicio de la "función electoral a cargo de las autoridades "electorales sean principios rectores los de "legalidad, imparcialidad, objetividad, certeza e "independencia.--- Lo anterior se respalda con los "criterios de la Suprema Corte de Justicia de la "Nación, de las tesis jurisprudenciales 303,925 de "la Quinta Epoca, Primera Sala del Semanario "Judicial de la Federación, en el Tomo LXXXIX, "Página 775 INCONSTITUCIONALIDAD DE LAS "LEYES.--- La que se encuentra en el registro "303,9123, Quinta Epoca, en Pleno, Semanario "Judicial de la Federación, Tomo LXXXIX, a página "597, </w:t>
      </w:r>
      <w:r>
        <w:rPr>
          <w:sz w:val="16"/>
          <w:szCs w:val="16"/>
        </w:rPr>
        <w:t>INCONSTITUCIONALIDAD DE LEYES, "SUPREMA CORTE, FACULTADES EXCLUSIVAS "DE LA.--- INCONSTITUCIONALIDAD DE LAS "LEYES.--- ...... --- INCONSTITUCIONALIDAD DE "LEYES, SUPREMA CORTE, FACULTADES "EXCLUSIVAS DE LA.---</w:t>
      </w:r>
      <w:r>
        <w:rPr/>
        <w:t>(se transcribe)</w:t>
      </w:r>
      <w:r>
        <w:rPr>
          <w:sz w:val="16"/>
          <w:szCs w:val="16"/>
        </w:rPr>
        <w:t>.---ACCION "DE INCONSTITUCIONALIDAD. El PLAZO PARA "INTERPONERLA ES A PARTIR DEL DIA "SIGUIENTE DE LA PUBLICACION OFICIAL DE LA "NORMA IMPUGNADA.--- (</w:t>
      </w:r>
      <w:r>
        <w:rPr/>
        <w:t>se transcribe).</w:t>
      </w:r>
      <w:r>
        <w:rPr>
          <w:sz w:val="16"/>
          <w:szCs w:val="16"/>
        </w:rPr>
        <w:t>--- ACCION "DE INCONSTITUCIONALIDAD. DEL PRESIDENTE "DE UN COMITE EJECUTIVO ESTATAL CARECE "DE LEGITIMACION PARA PROMOVERLA EN "REPRESENTACION DEL PARTIDO POLITICO "NACIONAL.--- (</w:t>
      </w:r>
      <w:r>
        <w:rPr/>
        <w:t>se transcribe)</w:t>
      </w:r>
      <w:r>
        <w:rPr>
          <w:sz w:val="16"/>
          <w:szCs w:val="16"/>
        </w:rPr>
        <w:t>.--- ACCION DE "INCONSTITUCIONALIDAD. AL ESTAR "FACULTADA LA SUPREMA CORTE DE JUSTICIA "DE LA NACION, CONFORME AL ARTICULO 41, "FRACCION V, DE LA LEY REGLAMENTARIA DE "LAS FRACCIONES I Y II DEL ARTICULO 105 DE LA "CONTITUCION FEDERAL, PARA DECLARAR LA "VALIDEZ O INVALIDEZ DE LAS DISPOSICIONES O "ACTOS COMBATIDOS, TAMBIEN PUEDE "DECLARAR SU INAPLICABILIDAD TEMPORAL.--- "... --- CONTROVERSIAS CONSTITUCIONALES Y "ACCIONES DE INCONSTITUCIONALIDAD "DIFERENCIAS ENTRE AMBOS MEDIOS DE "CONTROL CONSTITUCIONAL.--- ACCION DE "INCONSTITUCIONALIDAD EL COMPUTO DEL "PLAZO PARA LA PRESENTACION DE LA "DEMANDA DEBE REALIZARSE A PARTIR DEL DIA "SIGUIENTE DE LA PUBLICACION DE LA "DISPOSICION GENERAL COMBATIDA</w:t>
      </w:r>
      <w:r>
        <w:rPr/>
        <w:t>.--- (se "transcribe)</w:t>
      </w:r>
      <w:r>
        <w:rPr>
          <w:sz w:val="16"/>
          <w:szCs w:val="16"/>
        </w:rPr>
        <w:t>.--- ACCION DE "INCONSTITUCIONALIDAD. ES PROCEDENTE EL "CONCEPTO DE INVALIDEZ POR VIOLACIONES "INDIRECTAS A LA CONSTITUCION POLITICA DE "LOS ESTADOS UNIDOS MEXICANOS, SIEMPRE "QUE ESTEN VINCULADOS DE MODO "FUNDAMENTAL CON LA LEY RECLAMADA.--- ... --"- MATERIA ELECTORAL. EL PRINCIPIO DE "REPRESENTACION PROPORCIONAL COMO "SISTEMA PARA GARANTIZAR LA PLURALIDAD "EN LA INTEGRACION DE LOS ORGANOS "LEGISLATIVOS</w:t>
      </w:r>
      <w:r>
        <w:rPr/>
        <w:t>.--- (se transcribe).--- Por todo lo "vertido con anterioridad, es procedente y urgente "la declaración de la inconstitucionalidad de los "incisos h), de la fracción I e inciso e) de la fracción "II del artículo 38 de la Ley Electoral del Estado de "Hidalgo”</w:t>
      </w:r>
      <w:r>
        <w:rPr>
          <w:b/>
        </w:rPr>
        <w:t>.</w:t>
      </w:r>
    </w:p>
    <w:p>
      <w:pPr>
        <w:pStyle w:val="Corte4fondo"/>
        <w:spacing w:lineRule="auto" w:line="240" w:before="0" w:after="100"/>
        <w:ind w:firstLine="706"/>
        <w:rPr>
          <w:i w:val="false"/>
          <w:i w:val="false"/>
          <w:sz w:val="18"/>
          <w:szCs w:val="18"/>
        </w:rPr>
      </w:pPr>
      <w:r>
        <w:rPr>
          <w:i w:val="false"/>
          <w:sz w:val="18"/>
          <w:szCs w:val="18"/>
        </w:rPr>
        <w:t>PARTIDO ALIANZA SOCIAL:</w:t>
      </w:r>
    </w:p>
    <w:p>
      <w:pPr>
        <w:pStyle w:val="Corte5transcripcion"/>
        <w:spacing w:lineRule="exact" w:line="200" w:before="0" w:after="80"/>
        <w:ind w:left="706" w:right="706" w:hanging="0"/>
        <w:rPr/>
      </w:pPr>
      <w:r>
        <w:rPr/>
        <w:t xml:space="preserve">"El Decreto número 216 emitido por la LVII "Legislatura del Congreso del Estado </w:t>
        <w:br/>
        <w:t xml:space="preserve">Libre y "Soberano de Hidalgo y promulgado y publicado "por el Gobernador del Estado Libre y Soberano de "Hidalgo, reforma al artículo 38, fracción I, inciso "h), fracción II, inciso e), de la Ley Electoral del "Estado de Hidalgo, lo que constituye una violación "a los derechos </w:t>
        <w:br/>
        <w:t xml:space="preserve">del Partido Alianza Social, "consagrados en el artículo 41 y 116 de la "Constitución Política de los Estados Unidos "Mexicanos. Reforma que resulta trascendente y "determinante a las actividades que debe realizar el "Partido Alianza Social, es menester hacer notar "que el Legislador del Estado pretende limitar al "partido que represento al señalar en el artículo 38, "fracción I, inciso h), de la Ley Electoral del Estado "de Hidalgo, que los partidos políticos que no "cuenten con antecedentes electorales en la "elección de diputados, no tendrán derecho a "financiamiento por actividad general; regulación "que es por demás dolosa y de mala fe, pues el "propio legislador tiene conocimiento que le "Partido Alianza Social obtuvo su registro en 30 de "junio de 1999, motivo por el cual estuvo en la "imposibilidad jurídica, material y humana de "participar en los comicios electorales anteriores "celebrados en el Estado de Hidalgo, razón "suficiente para no condicionarlo a algo que no le "fue posible cumplir por circunstancias no "imputables al instituto político que es Alianza "Social.--- </w:t>
        <w:br/>
        <w:t xml:space="preserve">El legislador del Estado debe dictar sus "leyes electorales con la finalidad de promover el "pluripartidismo político, pues es a través de los "partidos políticos como se llega a obtener la "representación y poder de legislar siempre "atendiendo a los intereses sociales y no a "intereses particulares, por ello señalamos que el "hecho de que el mencionado artículo que hoy se "impugna, prohiba tajantemente la participación del "Partido Alianza Social en el financiamiento público "por actividad general, en razón de no haber "participado en el elección anterior y no tener "antecedentes electorales en la elección de "diputados, viola gravemente el derecho que tiene "mi representado en el artículo 41 fracción I y II de </w:t>
        <w:br/>
        <w:t xml:space="preserve">"la Constitución Política de los Estados Unidos "Mexicanos, la cual señala lo siguiente:--- "“ARTICULO 41.- El pueblo ejerce su soberanía "nacional por medio de los poderes de la Unión, en "los casos de la competencia de éstos, y por los de "los Estados, en lo que toca </w:t>
        <w:br/>
        <w:t xml:space="preserve">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los procesos electorales. Los "partidos políticos nacionales tendrán derecho a "participar en las elecciones estatales y "municipales.--- II.-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La "Ley garantizará que los partidos políticos "nacionales cuenten de manera equitativa con "elementos para llevar a cabo sus actividades.--- "Luego entonces, si el Partido Alianza Social con la "presente reforma no es tomado en cuenta en la "participación del financiamiento público de "actividades en general como lo señala la Ley "Electoral del Estado difícilmente podrá cumplir "con lo que señala la Constitución General, no "porque no tenga como finalidad el de promover la "participación del pueblo en la vida democrática, "sino porque el carecer de los elementos mínimos "que es el financiamiento público de actividad "general, lo coloca en desigualdad de "circunstancias entre los partidos políticos "nacionales que sí tuvieron </w:t>
        <w:br/>
        <w:t xml:space="preserve">la oportunidad de "participar en la elección local anterior y por "consiguiente, sí se considera que tengan "antecedentes electorales en la elección de "diputados y sean sujetos de la participación de "gastos generales.--- Por otro lado, se nota "claramente la transgresión por parte del legislador "al primer párrafo, fracción II del artículo 41 de la "Constitución Federal, al colocar con esta reforma "al Partido Alianza Social en un estado de "inequitatividad y desigualdad al lado de otros "partidos políticos, que lejos de hacer partícipes a "los partidos emergentes como lo es Alianza Social "y contribuir a una democracia plena y fortalecer el "régimen de partidos, debilita este quehacer "político logrando con ello un retroceso en los "avances y transición a la democracia que "actualmente vive el país, el legislador pierde de "vista que el interés jurídico que tutelan los "partidos es precisamente la participación </w:t>
        <w:br/>
        <w:t xml:space="preserve">del "pueblo en la vida democrática y contribuir a la "representación nacional y hacer posible </w:t>
        <w:br/>
        <w:t xml:space="preserve">el acceso "de éstos al ejercicio del poder público y esto "únicamente se logra mediante el posicionamiento "que los partidos políticos tengan dentro de la "ciudadanía, pues no se debe olvidar que "solamente y a través de los partidos políticos, los "ciudadanos pueden acceder al ejercicio del poder "público, y es en ese sentido que el Partido Alianza "Social con apoyo en los recursos financieros que "está obligado a otorgar el Estado pueda lograr el "debido posicionamiento entre la ciudadanía en "general y estar en su momento en aptitud de ser "colocado en igualdad de circunstancias con los "otros Institutos Políticos de México.--- En ese "mismo sentido, el artículo 21 de la Ley Electoral "del Estado de Hidalgo, se pronuncia al decir que "los partidos políticos con entidades de interés "público que tienen como fin promover la "participación del pueblo en la vida democrática, y "como organizaciones de ciudadanos de acuerdo "con los principios e ideas que postulan hacer "posible el acceso de los ciudadanos al ejercicio "del poder público. Es en este contexto, que para "que un partido político pueda hacer partícipes a "los ciudadanos de los principios e ideas que "postula, debe ejercitar actividades permanentes y "continuas, para dar a conocer su ideario político y "convencer al pueblo de sus postulados y ello sólo "se logra con los instrumentos mínimos que el "Estado debe otorgar y que es el financiamiento "público de actividad general, consagrada en la Ley "federal.--- En esa tesitura, el artículo 24, fracción II "de la Constitución Política del Estado Libre y "Soberano de Hidalgo, establece que: “La ley "garantizará que los partidos políticos cuenten "equitativamente con elementos para llevar a cabo "sus actividades”. En esta base el legislador tomó "en cuenta la igualdad de circunstancias que deben "existir entre los partidos políticos y así estar en "aptitud de contender en igualdad de "circunstancias en una contienda electoral.--- Cabe "mencionar que nadie está obligado a lo imposible, "por lo que el legislador debió tomar en cuenta la "fecha de registro del Partido Político Nacional "Alianza Social, otorgado por el Consejo General "del Instituto Federal Electoral. El dirigir una "reforma con trascendencia perjudicial al Instituto "Político que en este acto represento, no sólo "significa su limitación </w:t>
        <w:br/>
        <w:t xml:space="preserve">a su participación del "mismo en el ambiente político, sino que viola los "derechos de la ciudadanía al no contar con nuevas "alternativas políticas.--- Los legisladores al "expedir una norma de carácter general como lo "dispone el artículo 1o. de la Ley Electoral del "Estado de Hidalgo, específicamente en el artículo "38, fracción II, inciso h) no debe supeditar a un "ANTECEDENTE ELECTORAL, el otorgamiento de "financiamiento público por actividad general, pues "es ilógico que los partidos emergentes que no han "tenido la oportunidad de participar en una "elección anterior, precisamente porque no existían "dentro del ámbito político, es ilegal el que se les "quiera de alguna manera castigar y sancionar su "participación en igualdad de circunstancias y de "forma equitativa, en la contienda electoral a "celebrarse próximamente en el Estado de "Hidalgo.--- Además, la fracción II, inciso h) del "artículo 38 de la ley en comento, no tiene razón de "existir, pues si el espíritu del legislador fue el "preservar la debida participación y representación "en los órganos legislativos, dicho sentir se "encuentra previsto en las fracciones a), b), c), d), "e), f) y g) del mismo artículo y ordenamiento legal, "al regular el grado de participación de los partidos "políticos que tuvieron la oportunidad de participar "en la elección anterior y postularon candidatos a "diputados; pero no es legal el que al Partido "Alianza Social que no ha participado en elecciones "locales en el Estado, de inicio se le viole el "derecho que tiene a recibir financiamiento para "actividad general.--- Por otro lado la Ley Electoral "del Estado de Hidalgo señala en su artículo 32 de "la multicitada ley, lo siguiente:--- “ARTICULO 32.- "LOS PARTIDOS POLITICOS TIENEN DERECHO "CONFORME A LO DISPUESTO EN LA "CONSTITUCION POLITICA DEL ESTADO Y LA "PRESENTE LEY A:--- I.- Gozar de las garantías "para alcanzar sus fines:--- II.- Participar en la "preparación, desarrollo, vigilancia, cómputo y "declaración de validez de los procesos electorales "estatales, distritales y municipales.--- III.- Recibir el "financiamiento público que les corresponda y "demás prerrogativas”;--- Del artículo anterior se "desprende que el Partido Alianza Social tiene "derecho a recibir financiamiento público, motivo y "fundamento, entre otros ya mencionados para "determinar que el artículo 38, fracción I, inciso h) "de la Ley Electoral del Estado de Hidalgo es "completamente inconstitucional.--- Asimismo, el "artículo 116, fracción IV, incisos e) y f) de la "Constitución Política de los Estados Unidos "Mexicanos, señalan:--- </w:t>
      </w:r>
      <w:r>
        <w:rPr>
          <w:sz w:val="16"/>
          <w:szCs w:val="16"/>
        </w:rPr>
        <w:t>“ARTICULO 116. EL "PODER PUBLICO DE LOS ESTADOS SE DIVIDIRA, "PARA SU EJERCICIO EN EJECUTIVO, "LEGISLATIVO Y JUDICIAL Y NO PODRAN "REUNIRSE DOS O MAS DE ESTOS PODERES EN "UNA SOLA PERSONA O CORPORACION, NI "DEPOSITARSE EL LEGISLATIVO EN UN SOLO "INDIVIDUO.--- LOS PODERES DE LOS ESTADOS "SE ORGANIZARAN CONFORME A LA "CONSTITUCION DE CADA UNO DE ELLOS, CON "SUJECION A LAS SIGUIENTES NORMAS:--- IV. "LAS CONSTITUCIONES Y LEYES DE LOS "ESTADOS EN MATERIA ELECTORAL "GARANTIZARAN QUE</w:t>
      </w:r>
      <w:r>
        <w:rPr/>
        <w:t>:--- b). En el ejercicio de la "función electoral a cargo de las autoridades "electorales sean principios rectores los de "legalidad, imparcialidad, objetividad, certeza e "independencia;--- c)... --- d)... --- e)... --- f). De "acuerdo con las disponibilidades presupuestales, "</w:t>
      </w:r>
      <w:r>
        <w:rPr>
          <w:u w:val="single"/>
        </w:rPr>
        <w:t>los partidos políticos reciban, en forma equitativa, "financiamiento público para su sostenimiento</w:t>
      </w:r>
      <w:r>
        <w:rPr/>
        <w:t xml:space="preserve"> y "cuenten durante los procesos electorales con "apoyos para sus actividades tendientes a la "obtención del sufragio universal”.--- Como se "desprende de la anterior transcripción, las "legislaciones locales deben garantizar que se "otorgue a los partidos políticos, financiamiento "público para su sostenimiento y el desarrollo de "actividades tendientes a la obtención del voto, de "acuerdo con </w:t>
        <w:br/>
        <w:t xml:space="preserve">la disponibilidad presupuestal con "que cuenten, sin que para ello deban sujetarse a "determinadas reglas por no exigirse en la "Constitución Federal, lo cual resulta indispensable "para que tales entidades puedan cumplir con las "funciones que tienen asignadas "constitucionalmente.--- También se evidencia del "artículo 116 constitucional que en la Carta Magna "se eleva a principio fundamental, rector en la "distribución del financiamiento público a los "partidos políticos, la equidad.--- En términos "generales, el concepto de equidad se relaciona "con el de justicia, tomando en cuenta un conjunto "de particularidades que individualizan la situación "de las personas sujetas a ella,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 Al respecto la Suprema Corte de "Justicia de la Nación se ha pronunciado en la "Acción de Inconstitucionalidad 5/98, estableciendo "que:--- “la equidad en materia electoral, para la "obtención de recursos además de elementos para "el sostenimiento y la realización de los fines de los "partidos políticos, estriba en el derecho igualitario "consignado en la ley para que todos puedan "alcanzar esos beneficios, y no por el hecho de que "cualitativamente hablando y por sus "circunstancias particulares, un partido pueda o "deba recibir más o menos cantidad de esos "elementos o recursos”.--- Asimismo, en la "ejecutoria emitida en la acción de "inconstitucionalidad 11/98, señala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 De acuerdo con "lo anterior, el concepto de equidad en comento, se "comprende el derecho igualitario de acceso al "financiamiento público de los partidos políticos, "así como el otorgamiento de este beneficio en "función de sus diferencias específicas, como "podrían ser, su creación reciente como partidos "políticos, o bien tomando en cuenta su "participación en procesos electorales anteriores, y "entre estos últimos, la fuerza electoral de cada "uno.--- Así el artículo 116 constitucional garantiza "que las legislaturas locales otorguen "financiamiento público a los partidos políticos, "aunque no les impone reglamentación específica "alguna, respecto a la forma en que se debe "garantizar el principio de equidad, pues no "determina criterios concretos para el cálculo del "financiamiento público total que deberá "distribuirse entre los partidos políticos, ni "tampoco la forma de distribución, cantidad o "porcentaje que de éste deba corresponder a cada "uno de ellos confiriendo el ámbito interno de cada "una, la libertad para el establecimiento de las "formas mecanismos para el otorgamiento de éste, "con la única limitante de acoger tal principio.--- En "estos términos para satisfacer el principio </w:t>
        <w:br/>
        <w:t>de "equidad que impone la Constitución Federal, es "necesario establecer un sistema de distribución "del financiamiento público que prevea el acceso a "éste de los partidos políticos, reconociendo sus "distintas circunstancias.--- Lo único que se "desprende de la reforma a la fracción II, inciso h) "del artículo 38 de la Ley Electoral del Estado es el "afán del Congreso de desaparecer a los partidos "políticos que no han tenido la oportunidad de "participar en elecciones anteriores e impedir el "fortalecimiento democrático en el país, pues es "claro que sin la presencia de partidos políticos no "existe democracia, de lo que se trata entonces con "la reforma es mermar la participación del Partido "Alianza Social en la vida democrática en el Estado "de Hidalgo.--- De la anterior transcripción se "desprende que el constituyente quiso que las "autoridades electorales en el ejercicio de sus "funciones estuvieran regidos por los principios de "certeza, legalidad y objetividad, y con la "mencionada reforma, publicada en el decreto "número 216 que contiene una ley electoral del "Estado de Hidalgo, en su artículo 38, fracción I, "inciso h) se nota la inducción que existe hacia la "autoridad electoral a incumplir los mencionados "principios o a que la misma ley resulte "transgredida. Una vez más se denota lo ilegal que "resulta de la reforma dada al artículo que se "recurre.--- De acuerdo a los preceptos "constitucionales 41, 116, 120 y 133 de la propia "Constitución Federal, se establece que los "Estados de la República forman parte de la "Federación, establecida según los principios de la "citada Constitución Federal, que asimismo las "normas particulares de los Estados, en ningún "caso pueden contravenir las estipulaciones del "pacto federal, de igual forma se determina el "régimen de facultades expresas a los funcionarios "federales, entre la cual se encuentra la de conocer "de la constitucionalidad de las leyes de los "Estados, por último en los citados preceptos se "establece el principio de supremacía "constitucional, situaciones que se aprecian de la "cita textual de los artículos constitucionales en "comento.--- SEGUNDO CONCEPTO DE "INVALIDEZ.--- El Decreto número 216 mediante el "cual se reforma el artículo 38, fracción II, inciso e) "de la Ley Electoral del Estado de Hidalgo, cuya "invalidez se reclama a través de la presente vía, "que establece:--- “</w:t>
      </w:r>
      <w:r>
        <w:rPr>
          <w:sz w:val="16"/>
          <w:szCs w:val="16"/>
        </w:rPr>
        <w:t>ARTICULO 38. ... --- FRACCION "II, POR ACTIVIDAD ELECTORAL:--- (...).--- e) EN EL "SUPUESTO DE QUE ALGUN PARTIDO POLITICO "CON REGISTRO VIGENTE NO CUENTE CON "ANTECEDENTES EN PARTICIPACION DE "ACUERDO A LO QUE ESTABLECE EL INCISO h) "DE LA FRACCION ANTERIOR, TENDRA ACCESO "UNICAMENTE A LA PRERROGATIVA POR "ACTIVIDAD ELECTORAL EN UN MONTO QUE NO "PODRA EXCEDER DE 625 SALARIOS MINIMOS "VIGENTES EN EL ESTADO</w:t>
      </w:r>
      <w:r>
        <w:rPr/>
        <w:t>.--- En dicho precepto "se muestra la inequitatividad y desigualdad que el "legislador del Estado provoca entre los partidos "políticos nacionales, al disponer una diferencia "entre las prerrogativas para actividad electoral que "recibirán los partidos políticos que si tuvieron "oportunidad de participar en la elección anterior y "tienen antecedentes electorales en la elección de "diputados y entre aquellos que no han tenido la "oportunidad de participar en una elección local y "como consecuencia no cuentan con antecedentes "electorales. El legislador insiste en supeditar la "participación del Partido Alianza Social en el "financiamiento público para actividad electoral en "ANTECEDENTES ELECTORALES que es en obvio "de repeticiones el instituto político recurrente no "estaba en posibilidad jurídica, material y humana "de participar, ya que no contaba con registro "como partido político nacional.--- El legislador "pretende con la reforma al artículo en mención, "colocar en un estado de desigualdad al Partido "Alianza Social frente a los demás institutos "políticos que sí cuentan con antecedentes "electorales al señalar que los partidos políticos "con registro pero no cuentan con antecedentes "electorales (sic), tendrá acceso únicamente a la "prerrogativa por actividad electoral por un monto "que no podrá exceder de 625 salarios mínimos "vigentes en el Estado.--- Regulación que resulta "por demás inequitativa e ilegal, además de dejar "en absoluto estado de indefensión al Partido "Alianza Social, al no otorgarle el financiamiento "para actividades electorales en los términos que lo "señala la Constitución Política de los Estados "Unidos Mexicanos en su artículo 41, fracción II, "inciso b), el cual señala: --- “</w:t>
      </w:r>
      <w:r>
        <w:rPr>
          <w:sz w:val="16"/>
          <w:szCs w:val="16"/>
        </w:rPr>
        <w:t xml:space="preserve">ARTICULO 41 ... --- "FRACCION II ... --- b) EL FINACIAMIENTO "PUBLICO PARA LAS ACTIVIDADES TENDIENTES "A LA OBTENCION DEL VOTO DURANTE LOS "PROCESOS ELECTORALES, EQUIVALDRA A UNA "CANTIDAD IGUAL AL MONTO DEL "FINANCIAMIENTO PUBLICO QUE LE "CORRESPONDA A CADA PARTIDO POLITICO "POR ACTIVIDADES ORDINARIAS EN ESE AÑO”.—"En el mismo sentido el artículo 116, fracción IV, "inciso f) segundo párrafo menciona:--- “ARTICULO "116. EL PODER PUBLICO DE LOS ESTADOS SE "DIVIDIRA, PARA SU EJERCICIO EN EJECUTIVO, "LEGISLATIVO Y JUDICIAL, Y NO PODRAN "REUNIRSE DOS O MAS DE ESTOS PODERES EN "UNA SOLA PERSONA O CORPORACION, NI "DEPOSITARSE EL LEGISLATIVO EN UN SOLO "INDIVIDUO.--- LOS PODERES DE LOS ESTADOS "SE ORGANIZARAN CONFORME A LA "CONSTITUCION DE CADA UNO DE ELLOS, CON "SUJECION A LAS SIGUIENTES NORMAS:--- V. "LAS CONSTITUCIONES Y LEYES DE LOS "ESTADOS EN MATERIA ELECTORAL "GARANTIZARAN QUE:--- b) ... --- c) ... --- d) ... --- e) "... --- f) DE ACUERDO CON LAS "DISPONIBILIDADES PRESUPUESTALES, LOS "PARTIDOS POLITICOS RECIBAN, EN FORMA "EQUITATIVA, FINANCIAMIENTO PUBLICO PARA "SU SOSTENIMIENTO </w:t>
      </w:r>
      <w:r>
        <w:rPr>
          <w:sz w:val="16"/>
          <w:szCs w:val="16"/>
          <w:u w:val="single"/>
        </w:rPr>
        <w:t>Y CUENTEN DURANTE LOS "PROCESOS ELECTORALES CON APOYOS PARA "SUS ACTIVIDADES TENDIENTES A LA "OBTENCION DEL SUFRAGIO UNIVERSAL</w:t>
      </w:r>
      <w:r>
        <w:rPr>
          <w:u w:val="single"/>
        </w:rPr>
        <w:t>”</w:t>
      </w:r>
      <w:r>
        <w:rPr/>
        <w:t xml:space="preserve">.--- De "acuerdo a lo anterior, y atendiendo a una "interpretación sistemática, funcional y gramatical "se desprende que los partidos políticos "nacionales con registro tendrán derecho a "financiamiento público para gastos de campaña "en un monto igualitario al que se recibe para "gastos ordinarios, en esta tesitura el legislador "constitucional otorgó de manera igualitaria y "equitativa montos y cantidades a partidos "políticos nacionales para este tipo de actividades. "Y es el caso de que la reforma planteada hace una "diferencia entre los partidos políticos nacionales "que participaron en una elección anterior y entre "los partidos políticos que no han participado en "ningún proceso electoral, colocando a estos "últimos en un estado de extrema desigualdad al "pretender otorgarles sólo una cantidad menor a "diferencia de la que se otorgará a los partidos "políticos con antecedentes electorales en la "elección de diputados, por haber estado en "posibilidades jurídicas de participar en las "elecciones anteriores.--- ACCION DE "INCONSTITUCIONALIDAD. EL PLAZO PARA "INTERPONERLA ES A </w:t>
      </w:r>
      <w:r>
        <w:rPr>
          <w:sz w:val="16"/>
          <w:szCs w:val="16"/>
        </w:rPr>
        <w:t>PARTIR DEL DIA "SIGUIENTE A LA PUBLICACION OFICIAL DE LA "NORMA IMPUGNADA.--- (se transcribe).--- ACCION "DE INCONSTITUCIONALIDA. AL ESTAR "FACULTADA LA SUPREMA CORTE DE JUSTICIA "DE LA NACION, CONFORME AL ARTICULO 41, "FRACCION V, DE LA LEY REGLAMENTARIA DE "LAS FRACCIONES I Y II DEL ARTICULO 105 DE LA "CONSTITUCION FEDERAL, PARA DECLARAR LA "VALIDEZ O INVALIDEZ DE LAS DISPOSICIONES O "ACTOS COMBATIDOS, TAMBIEN PUEDE "DECLARAR SU INAPLICABILIDAD TEMPORAL.--- "... --- ACCION DE INCONSTITUCIONALIDAD EL "COMPUTO DEL PLAZO PARA LA PRESENTACION "DE LA DEMANDA DEBE REALIZARSE A PARTIR "DEL DIA SIGUIENTE DE LA PUBLICACION DE LA "DISPOSICION GENERAL COMBATIDA.--- (se "transcribe).--- ACCION DE "INCONSTITUCIONALIDAD. ES PRECEDENTE EL "CONCEPTO DE INVALIDEZ POR VIOLACIONES "INDIRECTAS A LA CONSTITUCION POLITICA DE "LOS ESTADOS UNIDOS MEXICANOS, SIEMPRE "QUE ESTEN VINCULADOS DE MODO "FUNDAMENTAL CON LA LEY RECLAMADA</w:t>
      </w:r>
      <w:r>
        <w:rPr/>
        <w:t>.--- ... --"-</w:t>
      </w:r>
      <w:r>
        <w:rPr>
          <w:sz w:val="16"/>
          <w:szCs w:val="16"/>
        </w:rPr>
        <w:t xml:space="preserve"> INCONSTITUCIONALIDAD DE LAS LEYES</w:t>
      </w:r>
      <w:r>
        <w:rPr/>
        <w:t>.--- (se "transcribe).--- El artículo 133 de la Constitución "Política de los Estados Unidos Mexicanos, en "relación con el numeral contenido en la "Constitución Política del Estado Libre y Soberano "del Estado de Hidalgo, en su artículo 2, señala que "existe supremacía de nuestra Carta Magna sobre "la Constitución Local, razón por la cual debe de "prevalecer lo previsto en la Constitución Federal y "se tengan por observadas dichas disposiciones a "favor de las garantías que el Partido Político "Alianza Social tiene, solicitando se dé una debida "interpretación y aplicación de sus leyes locales, "apegándose a las leyes federales, como lo es la "Constitución Federal. Tal es la jerarquía que tiene "la Constitución Política de los Estados Unidos "Mexicanos que la propia Constitución del Estado "Libre y Soberano del Estado de Hidalgo, lo retoma "en su artículo mencionado.--- Por lo anterior es de "mencionarse la siguiente jurisprudencia:--- "</w:t>
      </w:r>
      <w:r>
        <w:rPr>
          <w:sz w:val="16"/>
          <w:szCs w:val="16"/>
        </w:rPr>
        <w:t>INCONSTITUCIONALIDAD DE LEYES, SUPREMA "CORTE, FACULTADES EXCLUSIVAS DE LA.---</w:t>
      </w:r>
      <w:r>
        <w:rPr/>
        <w:t xml:space="preserve"> (se "transcribe).--- </w:t>
      </w:r>
      <w:r>
        <w:rPr>
          <w:sz w:val="16"/>
          <w:szCs w:val="16"/>
        </w:rPr>
        <w:t>TERCER CONCEPTO DE "INVALIDEZ</w:t>
      </w:r>
      <w:r>
        <w:rPr/>
        <w:t xml:space="preserve">.--- Lo constituye el artículo </w:t>
      </w:r>
      <w:r>
        <w:rPr>
          <w:sz w:val="16"/>
          <w:szCs w:val="16"/>
        </w:rPr>
        <w:t>PRIMERO "TRANSITORIO,</w:t>
      </w:r>
      <w:r>
        <w:rPr/>
        <w:t xml:space="preserve"> del Decreto 216, antes citado, el "mismo deviene inválido, en razón de que el resto "del contenido del citado acto legislativo, "conformado por la reforma del artículo 38, "fracciones I, inciso h) y II, inciso e) de la Ley "Electoral del Estado de Hidalgo, violan diversos "principios y preceptos de la Constitución Federal, "en los términos que se refieren en la presente "acción , en consecuencia el contenido del Decreto "216 no puede entrar en vigor al momento de su "publicación por las razones expuestas”.</w:t>
      </w:r>
    </w:p>
    <w:p>
      <w:pPr>
        <w:pStyle w:val="Texto"/>
        <w:spacing w:lineRule="exact" w:line="206" w:before="0" w:after="80"/>
        <w:rPr/>
      </w:pPr>
      <w:r>
        <w:rPr>
          <w:b/>
        </w:rPr>
        <w:t xml:space="preserve">CUARTO.- </w:t>
      </w:r>
      <w:r>
        <w:rPr/>
        <w:t>Los preceptos de la Constitución Política de los Estados Unidos Mexicanos que se estiman infringidos son 1o., 6o., 9o., 14, 16, 17, 41, primer párrafo, fracciones I y II, inciso b), 116, fracción IV, incisos b) y f), 120 y 133.</w:t>
      </w:r>
    </w:p>
    <w:p>
      <w:pPr>
        <w:pStyle w:val="Texto"/>
        <w:spacing w:lineRule="exact" w:line="212" w:before="0" w:after="80"/>
        <w:rPr/>
      </w:pPr>
      <w:r>
        <w:rPr>
          <w:b/>
        </w:rPr>
        <w:t>QUINTO.-</w:t>
      </w:r>
      <w:r>
        <w:rPr/>
        <w:t xml:space="preserve"> Mediante proveídos de fecha catorce de junio del año dos mil uno, el Presidente de la Suprema Corte de Justicia de la Nación, ordenó formar y registrar los expedientes relativos a las acciones de inconstitucionalidad números 22/2001, 23/2001 y 24/2001 y turnar los autos al Ministro Humberto Román Palacios, por virtud de que en los mismos existe coincidencia del Decreto impugnado; y por la misma razón, se ordenó hacer la acumulación de los expedientes 23/2001 y 24/2001 a la 22/2001, lo cual así se hizo por auto de catorce de junio del mismo año, dictado por el propio Presidente de este Alto Tribunal en el expediente 22/2001.</w:t>
      </w:r>
    </w:p>
    <w:p>
      <w:pPr>
        <w:pStyle w:val="Texto"/>
        <w:spacing w:lineRule="exact" w:line="206" w:before="0" w:after="80"/>
        <w:rPr/>
      </w:pPr>
      <w:r>
        <w:rPr>
          <w:b/>
        </w:rPr>
        <w:t xml:space="preserve">SEXTO.- </w:t>
      </w:r>
      <w:r>
        <w:rPr/>
        <w:t>Por auto de quince de junio del año dos mil uno, el Ministro Instructor admitió las demandas relativas y ordenó emplazar a las autoridades demandadas para que rindieran su respectivo informe; correr traslado al Procurador General de la República para lo que a su competencia corresponde; y, requerir a la Sala Superior el Tribunal Electoral del Poder Judicial de la Federación, para que expresara su opinión.</w:t>
      </w:r>
    </w:p>
    <w:p>
      <w:pPr>
        <w:pStyle w:val="Texto"/>
        <w:spacing w:lineRule="exact" w:line="206" w:before="0" w:after="80"/>
        <w:rPr/>
      </w:pPr>
      <w:r>
        <w:rPr>
          <w:b/>
        </w:rPr>
        <w:t>SEPTIMO.-</w:t>
      </w:r>
      <w:r>
        <w:rPr/>
        <w:t xml:space="preserve"> La Quincuagésima Séptima Legislatura del Congreso del Estado de Hidalgo, al presentar su informe manifestó lo siguiente:</w:t>
      </w:r>
    </w:p>
    <w:p>
      <w:pPr>
        <w:pStyle w:val="Corte5transcripcion"/>
        <w:spacing w:lineRule="exact" w:line="206" w:before="0" w:after="80"/>
        <w:rPr>
          <w:i w:val="false"/>
          <w:i w:val="false"/>
        </w:rPr>
      </w:pPr>
      <w:r>
        <w:rPr/>
        <w:t xml:space="preserve">"En efecto, este H. Congreso, discutió, aprobó, y "expidió el Decreto antes mencionado, mismo que "fue publicado en el Periódico Oficial del Gobierno "de este Estado, el día 10 de mayo del presente "año. Sin embargo, niego rotundamente que la Ley "de referencia, sea violatoria de algún precepto "constitucional o legal; por tanto los artículos 1, 14, "16, 17, 41, 105, 116 y 133 de la Constitución "Federal, en que las partes actoras fundamentan su "acción de inconstitucionalidad, resultan "improcedentes en mérito a que no existe ninguna "contradicción entre la Ley Estatal aprobada y la "Constitución Política de los Estados Unidos "Mexicanos, en consecuencia no se conculca "ninguno de los artículos que los demandantes "mencionan en el texto de sus escritos iniciales, "como lo demuestro a través de las "consideraciones siguientes:--- CONCEPTOS DE "INVALIDEZ.--- Es falso que la reforma al Artículo "38 de la Ley Electoral del Estado de Hidalgo, "cauce, a los Partidos Políticos promoventes, un "grave perjuicio a las Garantías Constitucionales "consagradas en los artículos referidos en el "capítulo que antecede, como se demuestra a "través de los siguientes razonamientos:--- A) Los "artículos 1, 14, 16 y 17 de la Constitución Política "de los Estados Unidos Mexicanos, de ninguna "manera resultan conculcados por lo dispuesto en "el numeral 38 de la Ley Electoral del Estado de "Hidalgo, relacionada ésta, con lo que dispone el "artículo 41 de Nuestra Carta Magna, al establecer "en su fracción II que la ley garantizará que los "Partidos Políticos cuenten de manera equitativa, "con los elementos para llevar a cabo sus "actividades, con financiamiento público, el cual "será determinado por el Instituto Federal Electoral. "Es decir que esta disposición no tiene "aplicabilidad en relación con las Entidades "Federativas, en atención a lo dispuesto por la "propia Constitución Federal en su artículo 116, "fracción IV, inciso f), que determina:--- “El poder "público de los Estados se dividirá, para su "ejercicio, en Ejecutivo, Legislativo y Judicial, y no "podrán reunirse dos o más de estos poderes en "un solo individuo. Los poderes de los Estados se "organizarán conforme a la Constitución de cada "uno de ellos, con sujeción a las siguientes "normas: I... </w:t>
      </w:r>
      <w:r>
        <w:rPr>
          <w:lang w:val="fr-FR"/>
        </w:rPr>
        <w:t xml:space="preserve">II... III... IV. </w:t>
      </w:r>
      <w:r>
        <w:rPr/>
        <w:t xml:space="preserve">Las Constituciones y las ""Leyes de los Estados en Materia Electoral "garantizarán que: a)... b)... c)... d)... e)... f)... (de "acuerdo con las disponibilidades presupuestales, "los Partidos Políticos, reciban, en forma "equitativa, financiamiento público para su "sostenimiento y cuenten durante los procesos "electorales con apoyos para sus actividades "tendientes a la obtención del sufragio universal”.--"- En consideración a lo anterior, las violaciones "estimadas por la parte demandante, resultan "infundadas, debiéndose en consecuencia, declarar "improcedente la presente acción de "inconstitucionalidad.--- B) El inciso h) de la "fracción I del artículo 38 de la Ley Electoral "impugnada, efectivamente, precisa “los partidos "políticos que no tengan antecedente electoral en "la elección de diputados, no tendrán derecho a "financiamiento por actividad general”. Sin "embargo, el inciso “e” de la fracción II del mismo "artículo, establece la excepción y en consecuencia "el monto que por concepto de prerrogativa "tendrán los partidos con registro vigente, que no "cuenten con antecedente de participación en "proceso electoral anterior. Ello, obedece a un "estricto respeto al principio de equidad, que desde "luego, no puede definirse al analizar única y "exclusivamente los incisos de las citadas "fracciones del artículo 38, sino que es necesario "estudiar, con detenimiento, el contenido integral "del artículo impugnado, para apreciar el alcance "de la equidad, supuestamente violentada; amén de "que, la propia Constitución Política de los Estados "Unidos Mexicanos, insisto, establece en el inciso "f), fracción IV, del artículo 116, que los Partidos "Políticos recibirán en forma equitativa, "financiamiento público para su sostenimiento de "acuerdo CON LAS DISPONIBILIDADES "PRESUPUESTALES DE LAS PROPIAS ENTIDADES "FEDERATIVAS, norma de orden público que "faculta a los Estados, a disponer tanto de sus "Constituciones, como en sus leyes secundarias, "las condiciones y montos </w:t>
        <w:br/>
        <w:t>al respecto”.</w:t>
      </w:r>
    </w:p>
    <w:p>
      <w:pPr>
        <w:pStyle w:val="Texto"/>
        <w:spacing w:lineRule="exact" w:line="200" w:before="0" w:after="80"/>
        <w:rPr/>
      </w:pPr>
      <w:r>
        <w:rPr>
          <w:b/>
        </w:rPr>
        <w:t>OCTAVO.-</w:t>
      </w:r>
      <w:r>
        <w:rPr/>
        <w:t xml:space="preserve"> Cabe señalar que respecto de la contestación a la demanda por parte del Gobernador del Estado de Hidalgo, no se hace mención alguna, por virtud de que mediante proveído de veintiocho de junio del año dos mil uno se tuvo por no presentada dicha contestación.</w:t>
      </w:r>
    </w:p>
    <w:p>
      <w:pPr>
        <w:pStyle w:val="Texto"/>
        <w:spacing w:lineRule="exact" w:line="200" w:before="0" w:after="80"/>
        <w:rPr/>
      </w:pPr>
      <w:r>
        <w:rPr>
          <w:b/>
        </w:rPr>
        <w:t>NOVENO.-</w:t>
      </w:r>
      <w:r>
        <w:rPr/>
        <w:t xml:space="preserve"> Por oficio TEPJF/P/293/01, la Sala Superior del Tribunal Electoral del Poder Judicial de la Federación, emitió su opinión en los términos siguientes:</w:t>
      </w:r>
    </w:p>
    <w:p>
      <w:pPr>
        <w:pStyle w:val="Texto"/>
        <w:spacing w:lineRule="exact" w:line="200" w:before="0" w:after="80"/>
        <w:rPr/>
      </w:pPr>
      <w:r>
        <w:rPr>
          <w:b/>
        </w:rPr>
        <w:t>a)</w:t>
      </w:r>
      <w:r>
        <w:rPr/>
        <w:t xml:space="preserve"> Que conforme a lo establecido por los artículos 41 y 116 de la Constitución Política de los Estados Unidos Mexicanos, los partidos políticos deben contar de manera equitativa con financiamiento público para su sostenimiento y para el apoyo de sus actividades tendentes a la obtención del sufragio universal.</w:t>
      </w:r>
    </w:p>
    <w:p>
      <w:pPr>
        <w:pStyle w:val="Texto"/>
        <w:spacing w:lineRule="exact" w:line="200" w:before="0" w:after="80"/>
        <w:rPr/>
      </w:pPr>
      <w:r>
        <w:rPr>
          <w:b/>
        </w:rPr>
        <w:t>b)</w:t>
      </w:r>
      <w:r>
        <w:rPr/>
        <w:t xml:space="preserve"> Que la importancia de esta doble previsión de financiamiento público es evidente, si se toma en consideración que para el cumplimiento cabal de sus fines, los partidos políticos requieren de recursos económicos para lograr, por un lado, su propio sostenimiento y, por otro, lograr también el fin de buscar </w:t>
        <w:br/>
        <w:t xml:space="preserve">la obtención del voto ciudadano, para hacer posible el acceso de la ciudadanía a los cargos de </w:t>
        <w:br/>
        <w:t>elección popular.</w:t>
      </w:r>
    </w:p>
    <w:p>
      <w:pPr>
        <w:pStyle w:val="Texto"/>
        <w:spacing w:lineRule="exact" w:line="200" w:before="0" w:after="80"/>
        <w:rPr/>
      </w:pPr>
      <w:r>
        <w:rPr>
          <w:b/>
        </w:rPr>
        <w:t>c)</w:t>
      </w:r>
      <w:r>
        <w:rPr/>
        <w:t xml:space="preserve"> Que las legislaciones electorales de las entidades federativas están obligadas a acatar los principios fundamentales que la Constitución Federal establece para el otorgamiento del financiamiento público, por lo que, al no poderse apartar de tales principios, no podría dejar de suministrar ninguno de los rubros que integra el funcionamiento a algún partido político.</w:t>
      </w:r>
    </w:p>
    <w:p>
      <w:pPr>
        <w:pStyle w:val="Texto"/>
        <w:spacing w:lineRule="exact" w:line="200" w:before="0" w:after="80"/>
        <w:rPr/>
      </w:pPr>
      <w:r>
        <w:rPr>
          <w:b/>
        </w:rPr>
        <w:t>d)</w:t>
      </w:r>
      <w:r>
        <w:rPr/>
        <w:t xml:space="preserve"> Que el artículo 38, fracción I, inciso h) y II, inciso e) de la Ley Electoral del Estado de Hidalgo, contenidos en el Decreto 216, incumple con lo previsto en la Constitución Política de los Estados Unidos Mexicanos, al apartarse de los principios que debe comprender el financiamiento público para los partidos políticos, pues por una parte, no prevé el otorgamiento de financiamiento para actividades ordinarias permanentes o actividades generales para el sostenimiento de aquellos partidos  políticos de reciente creación o que no han tenido oportunidad de participar en las elecciones locales de Diputados.</w:t>
      </w:r>
    </w:p>
    <w:p>
      <w:pPr>
        <w:pStyle w:val="Texto"/>
        <w:spacing w:lineRule="exact" w:line="206" w:before="0" w:after="80"/>
        <w:rPr/>
      </w:pPr>
      <w:r>
        <w:rPr>
          <w:b/>
        </w:rPr>
        <w:t>e)</w:t>
      </w:r>
      <w:r>
        <w:rPr/>
        <w:t xml:space="preserve"> Que asimismo el citado artículo 38 de la Ley Electoral Estatal, contraviene el principio de equidad en materia electoral, dado que coloca en una situación de desigualdad a los partidos políticos que no han tenido oportunidad de contender en las elecciones locales de diputados.</w:t>
      </w:r>
    </w:p>
    <w:p>
      <w:pPr>
        <w:pStyle w:val="Texto"/>
        <w:spacing w:lineRule="exact" w:line="206" w:before="0" w:after="80"/>
        <w:rPr/>
      </w:pPr>
      <w:r>
        <w:rPr>
          <w:b/>
        </w:rPr>
        <w:t>DECIMO.-</w:t>
      </w:r>
      <w:r>
        <w:rPr/>
        <w:t xml:space="preserve"> Por oficio PGR/282/2001 el Procurador General de la República formuló su opinión en la presente acción de inconstitucionalidad, en la que expresó lo siguiente:</w:t>
      </w:r>
    </w:p>
    <w:p>
      <w:pPr>
        <w:pStyle w:val="Texto"/>
        <w:spacing w:lineRule="exact" w:line="204" w:before="0" w:after="86"/>
        <w:rPr/>
      </w:pPr>
      <w:r>
        <w:rPr>
          <w:b/>
        </w:rPr>
        <w:t xml:space="preserve">1.- </w:t>
      </w:r>
      <w:r>
        <w:rPr/>
        <w:t>Que es competente este Alto Tribunal para resolver las acciones de inconstitucionalidad, en virtud de que se plantea la posible contradicción entre el Decreto 216 que reformó el artículo 38 de la Ley Electoral del Estado de Hidalgo y la Constitución Federal.</w:t>
      </w:r>
    </w:p>
    <w:p>
      <w:pPr>
        <w:pStyle w:val="Texto"/>
        <w:spacing w:lineRule="exact" w:line="204" w:before="0" w:after="86"/>
        <w:rPr/>
      </w:pPr>
      <w:r>
        <w:rPr>
          <w:b/>
        </w:rPr>
        <w:t>2.-</w:t>
      </w:r>
      <w:r>
        <w:rPr/>
        <w:t xml:space="preserve"> Que quienes comparecen a juicio gozan de la legitimación procesal para hacerlo.</w:t>
      </w:r>
    </w:p>
    <w:p>
      <w:pPr>
        <w:pStyle w:val="Texto"/>
        <w:spacing w:lineRule="exact" w:line="204" w:before="0" w:after="86"/>
        <w:rPr/>
      </w:pPr>
      <w:r>
        <w:rPr>
          <w:b/>
        </w:rPr>
        <w:t>3.-</w:t>
      </w:r>
      <w:r>
        <w:rPr/>
        <w:t xml:space="preserve"> Que conforme a los artículos 105, fracción II, párrafo segundo de la Constitución Federal y 60 de su Ley Reglamentaria, las acciones de inconstitucionalidad podrán ejecutarse dentro de los treinta días naturales siguientes a la fecha de publicación de la norma, por lo que en el caso, el plazo inició el once de mayo feneciendo el nueve de junio de dos mil uno, por lo que, si los escritos de demanda fueron presentados ante este Máximo Tribunal los días ocho y nueve de junio de dos mil uno, se concluye que fueron presentados oportunamente.</w:t>
      </w:r>
    </w:p>
    <w:p>
      <w:pPr>
        <w:pStyle w:val="Texto"/>
        <w:spacing w:lineRule="exact" w:line="204" w:before="0" w:after="86"/>
        <w:rPr/>
      </w:pPr>
      <w:r>
        <w:rPr>
          <w:b/>
        </w:rPr>
        <w:t xml:space="preserve">4.- </w:t>
      </w:r>
      <w:r>
        <w:rPr/>
        <w:t xml:space="preserve">Que el artículo 38, fracción I, inciso h) de la Ley Electoral del Estado de Hidalgo contraviene el principio de equidad consagrado en el inciso f) de la fracción IV del artículo 116 de la Constitución Federal, toda vez que excluye de financiamiento público a los partidos políticos que no tengan </w:t>
        <w:br/>
        <w:t>antecedentes electorales.</w:t>
      </w:r>
    </w:p>
    <w:p>
      <w:pPr>
        <w:pStyle w:val="Texto"/>
        <w:spacing w:lineRule="exact" w:line="204" w:before="0" w:after="86"/>
        <w:rPr/>
      </w:pPr>
      <w:r>
        <w:rPr>
          <w:b/>
        </w:rPr>
        <w:t xml:space="preserve">5.- </w:t>
      </w:r>
      <w:r>
        <w:rPr/>
        <w:t>Que por las mismas razones resulta violatorio del artículo 133 de la Constitución Federal, al atentar el precepto impugnado contra la supremacía de la Constitución Federal.</w:t>
      </w:r>
    </w:p>
    <w:p>
      <w:pPr>
        <w:pStyle w:val="Texto"/>
        <w:spacing w:lineRule="exact" w:line="204" w:before="0" w:after="86"/>
        <w:rPr/>
      </w:pPr>
      <w:r>
        <w:rPr>
          <w:b/>
        </w:rPr>
        <w:t>6.-</w:t>
      </w:r>
      <w:r>
        <w:rPr/>
        <w:t xml:space="preserve"> Que resultan infundados los argumentos relativos a la violación al artículo 41, fracción II de la Constitución Federal ya que esta disposición no es aplicable a los procesos electorales locales.</w:t>
      </w:r>
    </w:p>
    <w:p>
      <w:pPr>
        <w:pStyle w:val="Texto"/>
        <w:spacing w:lineRule="exact" w:line="204" w:before="0" w:after="86"/>
        <w:rPr/>
      </w:pPr>
      <w:r>
        <w:rPr>
          <w:b/>
        </w:rPr>
        <w:t>DECIMO PRIMERO.-</w:t>
      </w:r>
      <w:r>
        <w:rPr/>
        <w:t xml:space="preserve"> Recibidos los informes de las autoridades demandadas, la opinión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ANOTACION"/>
        <w:spacing w:lineRule="exact" w:line="204" w:before="0" w:after="86"/>
        <w:rPr/>
      </w:pPr>
      <w:r>
        <w:rPr/>
        <w:t>CONSIDERANDO:</w:t>
      </w:r>
    </w:p>
    <w:p>
      <w:pPr>
        <w:pStyle w:val="Texto"/>
        <w:spacing w:lineRule="exact" w:line="204" w:before="0" w:after="86"/>
        <w:rPr/>
      </w:pPr>
      <w:r>
        <w:rPr>
          <w:b/>
        </w:rPr>
        <w:t>PRIMERO.-</w:t>
      </w:r>
      <w:r>
        <w:rPr/>
        <w:t xml:space="preserve"> 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l artículo 38, fracción I, inciso h) y fracción II, inciso e) de la Ley Electoral del Estado de Hidalgo, contenido en el Decreto número “216” publicado en el Periódico Oficial de la entidad el día diez de mayo de dos mil uno.</w:t>
      </w:r>
    </w:p>
    <w:p>
      <w:pPr>
        <w:pStyle w:val="Texto"/>
        <w:spacing w:lineRule="exact" w:line="204" w:before="0" w:after="86"/>
        <w:rPr/>
      </w:pPr>
      <w:r>
        <w:rPr>
          <w:b/>
        </w:rPr>
        <w:t xml:space="preserve">SEGUNDO.- </w:t>
      </w:r>
      <w:r>
        <w:rPr/>
        <w:t>Las demandas de acción de inconstitucionalidad fueron presentadas oportunamente, atento a lo siguiente:</w:t>
      </w:r>
    </w:p>
    <w:p>
      <w:pPr>
        <w:pStyle w:val="Texto"/>
        <w:spacing w:lineRule="exact" w:line="204" w:before="0" w:after="86"/>
        <w:rPr/>
      </w:pPr>
      <w:r>
        <w:rPr/>
        <w:t>El artículo 60 de la Ley Reglamentaria de las Fracciones I y II del Artículo 105 de la Constitución Federal, dispone:</w:t>
      </w:r>
    </w:p>
    <w:p>
      <w:pPr>
        <w:pStyle w:val="Corte5transcripcion"/>
        <w:spacing w:lineRule="exact" w:line="204" w:before="0" w:after="86"/>
        <w:rPr/>
      </w:pPr>
      <w:r>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spacing w:lineRule="exact" w:line="204" w:before="0" w:after="86"/>
        <w:rPr/>
      </w:pPr>
      <w:r>
        <w:rPr/>
        <w:t>"Si el último día del plazo fuese inhábil, la demanda "podrá presentarse el primer día hábil siguiente.</w:t>
      </w:r>
    </w:p>
    <w:p>
      <w:pPr>
        <w:pStyle w:val="Corte5transcripcion"/>
        <w:spacing w:lineRule="exact" w:line="204" w:before="0" w:after="86"/>
        <w:rPr>
          <w:u w:val="single"/>
        </w:rPr>
      </w:pPr>
      <w:r>
        <w:rPr>
          <w:u w:val="single"/>
        </w:rPr>
        <w:t>"En materia electoral, para el cómputo de las "plazos, todos los días son hábiles”.</w:t>
      </w:r>
    </w:p>
    <w:p>
      <w:pPr>
        <w:pStyle w:val="Texto"/>
        <w:spacing w:lineRule="exact" w:line="204" w:before="0" w:after="86"/>
        <w:rPr/>
      </w:pPr>
      <w:r>
        <w:rPr/>
        <w:t>Conforme a este artículo, el cómputo respectivo debe hacerse a partir del día siguiente al en que se publicó el Decreto que contiene las normas que se impugnan, considerando en materia electoral, todos los días como hábiles.</w:t>
      </w:r>
    </w:p>
    <w:p>
      <w:pPr>
        <w:pStyle w:val="Texto"/>
        <w:spacing w:lineRule="exact" w:line="204" w:before="0" w:after="86"/>
        <w:rPr/>
      </w:pPr>
      <w:r>
        <w:rPr/>
        <w:t>El Decreto número “216” que reforma la Ley Electoral del Estado de Hidalgo fue publicado el día diez de mayo de dos mil uno.</w:t>
      </w:r>
    </w:p>
    <w:p>
      <w:pPr>
        <w:pStyle w:val="Texto"/>
        <w:spacing w:lineRule="exact" w:line="204" w:before="0" w:after="86"/>
        <w:rPr/>
      </w:pPr>
      <w:r>
        <w:rPr/>
        <w:t>Tomando en cuenta esta fecha, el primer día del plazo para efectos del cómputo respectivo fue el once de mayo del mismo año; de lo que resulta que el plazo de treinta días naturales venció el nueve de junio del año dos mil uno.</w:t>
      </w:r>
    </w:p>
    <w:p>
      <w:pPr>
        <w:pStyle w:val="Texto"/>
        <w:spacing w:lineRule="exact" w:line="204" w:before="0" w:after="86"/>
        <w:rPr/>
      </w:pPr>
      <w:r>
        <w:rPr/>
        <w:t>En el caso, la demanda del Partido Convergencia por la Democracia se presentó en la Oficina de Certificación Judicial y Correspondencia de este Alto Tribunal el ocho de junio de dos mil uno y las demandas de los Partidos de la Sociedad Nacionalista y Alianza Social se presentaron en el domicilio particular de la persona autorizada por el Secretario General de Acuerdos de esta Suprema Corte de Justicia de la Nación para tal efecto, el nueve de junio del mismo año, esto es, el vigésimo noveno y trigésimo días, por lo que, en tales condiciones, debe considerarse que las demandas fueron presentadas dentro del plazo legal correspondiente, conforme a lo dispuesto por el artículo 60 de la Ley Reglamentaria de la materia.</w:t>
      </w:r>
    </w:p>
    <w:p>
      <w:pPr>
        <w:pStyle w:val="Texto"/>
        <w:spacing w:lineRule="exact" w:line="220" w:before="0" w:after="74"/>
        <w:rPr/>
      </w:pPr>
      <w:r>
        <w:rPr>
          <w:b/>
        </w:rPr>
        <w:t>TERCERO.-</w:t>
      </w:r>
      <w:r>
        <w:rPr/>
        <w:t xml:space="preserve"> Acto continuo se procede a analizar la legitimación de los promoventes por ser una cuestión de orden público y, por ende, de estudio preferente.</w:t>
      </w:r>
    </w:p>
    <w:p>
      <w:pPr>
        <w:pStyle w:val="Texto"/>
        <w:spacing w:lineRule="exact" w:line="220" w:before="0" w:after="74"/>
        <w:rPr/>
      </w:pPr>
      <w:r>
        <w:rPr/>
        <w:t>Los artículos 105, fracción II, inciso f), de la Constitución Federal y 62, último párrafo, de su Ley Reglamentaria, disponen:</w:t>
      </w:r>
    </w:p>
    <w:p>
      <w:pPr>
        <w:pStyle w:val="Corte5transcripcion"/>
        <w:spacing w:lineRule="exact" w:line="220" w:before="0" w:after="74"/>
        <w:rPr/>
      </w:pPr>
      <w:r>
        <w:rPr/>
        <w:t>"ARTICULO 105.- La Suprema Corte de Justicia de "la Nación conocerá, en los términos que señale la "Ley Reglamentaria, de los asuntos siguientes:</w:t>
      </w:r>
    </w:p>
    <w:p>
      <w:pPr>
        <w:pStyle w:val="Corte5transcripcion"/>
        <w:spacing w:lineRule="exact" w:line="220" w:before="0" w:after="74"/>
        <w:rPr/>
      </w:pPr>
      <w:r>
        <w:rPr/>
        <w:t>"... II.- De las acciones de inconstitucionalidad que "tengan por objeto plantear la posible "contradicción entre una norma de carácter general "y esta Constitución.</w:t>
      </w:r>
    </w:p>
    <w:p>
      <w:pPr>
        <w:pStyle w:val="Corte5transcripcion"/>
        <w:spacing w:lineRule="exact" w:line="220" w:before="0" w:after="74"/>
        <w:rPr/>
      </w:pPr>
      <w:r>
        <w:rPr/>
        <w:t>"Las acciones de inconstitucionalidad podrán "ejercitarse dentro de los treinta días naturales "siguientes a la fecha de publicación de la norma "por: ...</w:t>
      </w:r>
    </w:p>
    <w:p>
      <w:pPr>
        <w:pStyle w:val="Corte5transcripcion"/>
        <w:spacing w:lineRule="exact" w:line="220" w:before="0" w:after="74"/>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Corte5transcripcion"/>
        <w:spacing w:lineRule="exact" w:line="220" w:before="0" w:after="74"/>
        <w:rPr/>
      </w:pPr>
      <w:r>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 artículo 11 de este "ordenamiento”.</w:t>
      </w:r>
    </w:p>
    <w:p>
      <w:pPr>
        <w:pStyle w:val="Texto"/>
        <w:spacing w:lineRule="exact" w:line="220" w:before="0" w:after="74"/>
        <w:rPr/>
      </w:pPr>
      <w:r>
        <w:rPr/>
        <w:t>De conformidad con los artículos antes transcritos, los partidos políticos con registro podrán ejercer la acción de inconstitucionalidad, para lo cual deben satisfacer los siguientes extremos:</w:t>
      </w:r>
    </w:p>
    <w:p>
      <w:pPr>
        <w:pStyle w:val="Texto"/>
        <w:spacing w:lineRule="exact" w:line="220" w:before="0" w:after="74"/>
        <w:rPr/>
      </w:pPr>
      <w:r>
        <w:rPr>
          <w:b/>
        </w:rPr>
        <w:t>a)</w:t>
      </w:r>
      <w:r>
        <w:rPr/>
        <w:t xml:space="preserve"> Que el partido político cuente con registro definitivo ante la autoridad electoral correspondiente.</w:t>
      </w:r>
    </w:p>
    <w:p>
      <w:pPr>
        <w:pStyle w:val="Texto"/>
        <w:spacing w:lineRule="exact" w:line="220" w:before="0" w:after="74"/>
        <w:rPr/>
      </w:pPr>
      <w:r>
        <w:rPr>
          <w:b/>
        </w:rPr>
        <w:t>b)</w:t>
      </w:r>
      <w:r>
        <w:rPr/>
        <w:t xml:space="preserve"> Que el partido político promueva por conducto de su dirigencia (nacional o local según sea el caso).</w:t>
      </w:r>
    </w:p>
    <w:p>
      <w:pPr>
        <w:pStyle w:val="Texto"/>
        <w:spacing w:lineRule="exact" w:line="220" w:before="0" w:after="74"/>
        <w:rPr/>
      </w:pPr>
      <w:r>
        <w:rPr>
          <w:b/>
        </w:rPr>
        <w:t>c)</w:t>
      </w:r>
      <w:r>
        <w:rPr/>
        <w:t xml:space="preserve"> Que quien suscribe a nombre y representación del partido político cuente con facultades para ello.</w:t>
      </w:r>
    </w:p>
    <w:p>
      <w:pPr>
        <w:pStyle w:val="Texto"/>
        <w:spacing w:lineRule="exact" w:line="220" w:before="0" w:after="74"/>
        <w:rPr/>
      </w:pPr>
      <w:r>
        <w:rPr/>
        <w:t xml:space="preserve">En el caso, </w:t>
      </w:r>
      <w:r>
        <w:rPr>
          <w:b/>
          <w:u w:val="single"/>
        </w:rPr>
        <w:t>el Partido Convergencia por la Democracia</w:t>
      </w:r>
      <w:r>
        <w:rPr/>
        <w:t>, es un partido político nacional con registro ante el Instituto Federal Electoral, según copia certificada expedida por el Secretario Ejecutivo del referido Instituto, visible a fojas veinte del expediente, en la que además consta que Dante Delgado Rannauro, quien suscribe la demanda a nombre y en representación del Partido Convergencia por la Democracia, es el Presidente del Comité Directivo Nacional de ese partido político.</w:t>
      </w:r>
    </w:p>
    <w:p>
      <w:pPr>
        <w:pStyle w:val="Texto"/>
        <w:spacing w:lineRule="exact" w:line="220" w:before="0" w:after="74"/>
        <w:rPr/>
      </w:pPr>
      <w:r>
        <w:rPr/>
        <w:t>Del artículo 48, punto 3, inciso n), de los Estatutos Generales del Partido Convergencia por la Democracia, se desprende que el Presidente Nacional cuenta con las facultades para representar al partido ante cualquier autoridad.</w:t>
      </w:r>
    </w:p>
    <w:p>
      <w:pPr>
        <w:pStyle w:val="Texto"/>
        <w:spacing w:lineRule="exact" w:line="220" w:before="0" w:after="74"/>
        <w:rPr/>
      </w:pPr>
      <w:r>
        <w:rPr/>
        <w:t>Dicho precepto señala:</w:t>
      </w:r>
    </w:p>
    <w:p>
      <w:pPr>
        <w:pStyle w:val="Corte5transcripcion"/>
        <w:spacing w:lineRule="exact" w:line="220" w:before="0" w:after="74"/>
        <w:rPr/>
      </w:pPr>
      <w:r>
        <w:rPr/>
        <w:t>"ARTICULO 48.- Presidente (a) Nacional ...</w:t>
      </w:r>
    </w:p>
    <w:p>
      <w:pPr>
        <w:pStyle w:val="Corte5transcripcion"/>
        <w:spacing w:lineRule="exact" w:line="220" w:before="0" w:after="74"/>
        <w:rPr/>
      </w:pPr>
      <w:r>
        <w:rPr/>
        <w:t>"... 3. El presidente (a) del Comité Directivo "Nacional lo es igualmente de la Asamblea y de la "Convención Nacional con los deberes y "atribuciones siguientes:</w:t>
      </w:r>
    </w:p>
    <w:p>
      <w:pPr>
        <w:pStyle w:val="Corte5transcripcion"/>
        <w:spacing w:lineRule="exact" w:line="220" w:before="0" w:after="74"/>
        <w:rPr/>
      </w:pPr>
      <w:r>
        <w:rPr/>
        <w:t>"n) Representar al partido con todas las facultades "de apoderado general para pleitos y cobranzas, "así como para actos de administración y actos de "dominio, incluyendo los que requieran cláusula "que sean conforme a la ley y delegar los que sean "necesarios”.</w:t>
      </w:r>
    </w:p>
    <w:p>
      <w:pPr>
        <w:pStyle w:val="Texto"/>
        <w:spacing w:lineRule="exact" w:line="220" w:before="0" w:after="74"/>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Texto"/>
        <w:spacing w:lineRule="exact" w:line="220" w:before="0" w:after="74"/>
        <w:rPr/>
      </w:pPr>
      <w:r>
        <w:rPr>
          <w:b/>
          <w:u w:val="single"/>
        </w:rPr>
        <w:t>El Partido de la Sociedad Nacionalista</w:t>
      </w:r>
      <w:r>
        <w:rPr/>
        <w:t xml:space="preserve"> es un partido político nacional con registro ante el Instituto Federal Electoral, según copia certificada expedida por el Secretario Ejecutivo del citado Instituto, visible a fojas cien del expediente, en la que consta, además, que Gustavo Riojas Santana, quien suscribe la demanda a nombre y representación del Partido de la Sociedad Nacionalista, es el Presidente Nacional de dicho partido.</w:t>
      </w:r>
    </w:p>
    <w:p>
      <w:pPr>
        <w:pStyle w:val="Texto"/>
        <w:spacing w:lineRule="exact" w:line="220" w:before="0" w:after="74"/>
        <w:rPr/>
      </w:pPr>
      <w:r>
        <w:rPr/>
        <w:t>El artículo 14, inciso f), de los Estatutos Generales del Partido de la Sociedad Nacionalista, establece que el Presidente Nacional cuenta con facultades para representar al partido ante cualquier autoridad.</w:t>
      </w:r>
    </w:p>
    <w:p>
      <w:pPr>
        <w:pStyle w:val="Texto"/>
        <w:spacing w:lineRule="exact" w:line="210" w:before="0" w:after="80"/>
        <w:rPr/>
      </w:pPr>
      <w:r>
        <w:rPr/>
        <w:t>Dicho precepto señala:</w:t>
      </w:r>
    </w:p>
    <w:p>
      <w:pPr>
        <w:pStyle w:val="Corte5transcripcion"/>
        <w:spacing w:lineRule="exact" w:line="210" w:before="0" w:after="80"/>
        <w:rPr/>
      </w:pPr>
      <w:r>
        <w:rPr/>
        <w:t>"ARTICULO 14.- Son funciones, facultades y "obligaciones del Presidente del Comité Ejecutivo "Nacional las siguientes:</w:t>
      </w:r>
    </w:p>
    <w:p>
      <w:pPr>
        <w:pStyle w:val="Corte5transcripcion"/>
        <w:spacing w:lineRule="exact" w:line="210" w:before="0" w:after="80"/>
        <w:rPr/>
      </w:pPr>
      <w:r>
        <w:rPr/>
        <w:t>"... f) Representar al Partido legalmente ante toda "clase de Autoridades e Instituciones...”.</w:t>
      </w:r>
    </w:p>
    <w:p>
      <w:pPr>
        <w:pStyle w:val="Texto"/>
        <w:spacing w:lineRule="exact" w:line="210" w:before="0" w:after="80"/>
        <w:rPr/>
      </w:pPr>
      <w:r>
        <w:rPr/>
        <w:t>En consecuencia, 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Texto"/>
        <w:spacing w:lineRule="exact" w:line="210" w:before="0" w:after="80"/>
        <w:rPr/>
      </w:pPr>
      <w:r>
        <w:rPr/>
        <w:t xml:space="preserve">Por lo que toca al </w:t>
      </w:r>
      <w:r>
        <w:rPr>
          <w:b/>
          <w:u w:val="single"/>
        </w:rPr>
        <w:t>Partido Alianza Social</w:t>
      </w:r>
      <w:r>
        <w:rPr/>
        <w:t>, es un partido nacional con registro ante el Instituto Federal Electoral, según copia certificada expedida por el Secretario Ejecutivo de este Instituto, visible a fojas ciento noventa y siete del expediente, en la que consta, además, que Guillermo Calderón Domínguez, quien suscribe la demanda a nombre y en representación del Partido Alianza Social, es el Presidente Nacional del referido partido político.</w:t>
      </w:r>
    </w:p>
    <w:p>
      <w:pPr>
        <w:pStyle w:val="Texto"/>
        <w:spacing w:lineRule="exact" w:line="210" w:before="0" w:after="80"/>
        <w:rPr/>
      </w:pPr>
      <w:r>
        <w:rPr/>
        <w:t>Del artículo 89, inciso a), de los Estatutos Generales del Partido Alianza Social, se desprende que el Presidente Nacional cuenta con facultades para representar al partido ante cualquier autoridad.</w:t>
      </w:r>
    </w:p>
    <w:p>
      <w:pPr>
        <w:pStyle w:val="Texto"/>
        <w:spacing w:lineRule="exact" w:line="210" w:before="0" w:after="80"/>
        <w:rPr/>
      </w:pPr>
      <w:r>
        <w:rPr/>
        <w:t>“</w:t>
      </w:r>
      <w:r>
        <w:rPr/>
        <w:t>Dicho numeral señala:</w:t>
      </w:r>
    </w:p>
    <w:p>
      <w:pPr>
        <w:pStyle w:val="Corte5transcripcion"/>
        <w:spacing w:lineRule="exact" w:line="210" w:before="0" w:after="80"/>
        <w:rPr/>
      </w:pPr>
      <w:r>
        <w:rPr/>
        <w:t>"ARTICULO 89.- El presidente nacional, por el "hecho de serlo, está facultado para realizar actos "de administración y dominio de todos los bienes "del partido, muebles, e inmuebles, para lo cual "tiene las siguientes facultades y obligaciones:</w:t>
      </w:r>
    </w:p>
    <w:p>
      <w:pPr>
        <w:pStyle w:val="Corte5transcripcion"/>
        <w:spacing w:lineRule="exact" w:line="210" w:before="0" w:after="80"/>
        <w:rPr>
          <w:b/>
          <w:b/>
        </w:rPr>
      </w:pPr>
      <w:r>
        <w:rPr/>
        <w:t>"a) Representar legalmente al partido ante "cualquier autoridad...”.</w:t>
      </w:r>
    </w:p>
    <w:p>
      <w:pPr>
        <w:pStyle w:val="Texto"/>
        <w:spacing w:lineRule="exact" w:line="210" w:before="0" w:after="80"/>
        <w:rPr/>
      </w:pPr>
      <w:r>
        <w:rPr/>
        <w:t>Así, se deduc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Texto"/>
        <w:spacing w:lineRule="exact" w:line="210" w:before="0" w:after="80"/>
        <w:rPr/>
      </w:pPr>
      <w:r>
        <w:rPr>
          <w:b/>
        </w:rPr>
        <w:t>CUARTO.-</w:t>
      </w:r>
      <w:r>
        <w:rPr/>
        <w:t xml:space="preserve"> Por virtud de que las partes no hicieron valer causas de improcedencia, ni este Alto Tribunal advierte que se actualice alguna, procede analizar los conceptos de invalidez expuestos por los partidos políticos promoventes.</w:t>
      </w:r>
    </w:p>
    <w:p>
      <w:pPr>
        <w:pStyle w:val="Texto"/>
        <w:spacing w:lineRule="exact" w:line="210" w:before="0" w:after="80"/>
        <w:rPr/>
      </w:pPr>
      <w:r>
        <w:rPr/>
        <w:t>Ante todo, cabe aclarar que la acción de inconstitucionalidad es un medio impugnativo que se promueve en interés de la ley y no para salvaguardar derechos propios de quien lo ejerce; por eso es que para su procedencia basta su ejercicio por parte legitimada, sin necesidad de que se acredite interés jurídico alguno, pues en este procedimiento el control comprende la totalidad del texto constitucional; por esta razón, el estudio correspondiente se hará en función de los planteamientos de inconstitucionalidad expuestos en los conceptos de invalidez, desatendiendo las situaciones particulares que alegan los partidos accionantes, ya que como se manifestó este tipo especial del procedimiento constitucional no constituye una vía para deducir derechos propios.</w:t>
      </w:r>
    </w:p>
    <w:p>
      <w:pPr>
        <w:pStyle w:val="Texto"/>
        <w:spacing w:lineRule="exact" w:line="210" w:before="0" w:after="80"/>
        <w:rPr/>
      </w:pPr>
      <w:r>
        <w:rPr/>
        <w:t>Sirve de apoyo a lo anterior, la tesis de jurisprudencia número P./J. 129/99, publicada en la página setecientos noventa y uno, Tomo X, Noviembre de mil novecientos noventa y nueve, Novena Epoca, del Semanario Judicial de la Federación y su Gaceta, que a la letra dice:</w:t>
      </w:r>
    </w:p>
    <w:p>
      <w:pPr>
        <w:pStyle w:val="Corte5transcripcion"/>
        <w:spacing w:lineRule="exact" w:line="210" w:before="0" w:after="80"/>
        <w:rPr>
          <w:b/>
          <w:b/>
        </w:rPr>
      </w:pPr>
      <w:r>
        <w:rPr>
          <w:sz w:val="16"/>
          <w:szCs w:val="16"/>
        </w:rPr>
        <w:t>"ACCION DE INCONSTITUCIONALIDAD. LAS "PARTES LEGITIMADAS PARA PROMOVERLA "SOLO ESTAN FACULTADAS PARA DENUNCIAR "LA POSIBLE CONTRADICCION ENTRE UNA "NORMA GENERAL Y LA PROPIA CONSTITUCION</w:t>
      </w:r>
      <w:r>
        <w:rPr/>
        <w:t>.-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10" w:before="0" w:after="80"/>
        <w:rPr/>
      </w:pPr>
      <w:r>
        <w:rPr>
          <w:b/>
        </w:rPr>
        <w:t>QUINTO.-</w:t>
      </w:r>
      <w:r>
        <w:rPr/>
        <w:t xml:space="preserve"> Los partidos políticos promoventes coinciden en señalar que el artículo 38, fracción I, inciso h), de la Ley Electoral del Estado de Hidalgo, reformado, contraviene lo dispuesto por los artículos 41, fracción II y 116, fracción IV, inciso f), de la Constitución Política de los Estados Unidos Mexicanos, por virtud de que con la reforma combatida se excluye a los partidos políticos de reciente creación o que no tengan antecedentes electorales en la entidad, del financiamiento público para actividades generales.</w:t>
      </w:r>
    </w:p>
    <w:p>
      <w:pPr>
        <w:pStyle w:val="Texto"/>
        <w:spacing w:lineRule="exact" w:line="214" w:before="0" w:after="80"/>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Texto"/>
        <w:spacing w:lineRule="exact" w:line="214" w:before="0" w:after="80"/>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prevé la elección del Jefe de Gobierno, la de Diputados a la Asamblea Legislativa y la de los Titulares de los órganos político-administrativos correspondientes a las demarcaciones territoriales; para los Estados se prevé la elección de los Gobernadores y de los Diputados a los Congresos Estatales; y, para los Municipios, se prevé la elección </w:t>
        <w:br/>
        <w:t xml:space="preserve">de los Presidentes Municipales, Regidores y Síndicos que habrán de integrar los Ayuntamientos. Todo </w:t>
        <w:br/>
        <w:t>esto se prevé, respectivamente, en los artículos 51 al 60, 81, 82, 115, 116 y 122, entre otros, de la Constitución Federal.</w:t>
      </w:r>
    </w:p>
    <w:p>
      <w:pPr>
        <w:pStyle w:val="Texto"/>
        <w:spacing w:lineRule="exact" w:line="214" w:before="0" w:after="80"/>
        <w:rPr>
          <w:i/>
          <w:i/>
        </w:rPr>
      </w:pPr>
      <w:r>
        <w:rPr/>
        <w:t>De conformidad con lo dispuesto por el artículo 41, segundo párrafo, fracción I, de la Constitución General de la República, los partidos políticos con registro nacional tienen derecho a participar tanto en las elecciones federales como en las locales. Dicha disposición constitucional establece:</w:t>
      </w:r>
    </w:p>
    <w:p>
      <w:pPr>
        <w:pStyle w:val="Corte5transcripcion"/>
        <w:spacing w:lineRule="exact" w:line="214" w:before="0" w:after="80"/>
        <w:rPr/>
      </w:pPr>
      <w:r>
        <w:rPr/>
        <w:t>"ARTICULO 41.- ...</w:t>
      </w:r>
    </w:p>
    <w:p>
      <w:pPr>
        <w:pStyle w:val="Corte5transcripcion"/>
        <w:spacing w:lineRule="exact" w:line="214" w:before="0" w:after="80"/>
        <w:rPr/>
      </w:pPr>
      <w:r>
        <w:rPr/>
        <w:t>"La renovación de los poderes Legislativo y "Ejecutivo se realizará mediante elecciones libres, "auténticas y periódicas, conforme a las siguientes "bases:</w:t>
      </w:r>
    </w:p>
    <w:p>
      <w:pPr>
        <w:pStyle w:val="Corte5transcripcion"/>
        <w:spacing w:lineRule="exact" w:line="214" w:before="0" w:after="80"/>
        <w:rPr/>
      </w:pPr>
      <w:r>
        <w:rPr/>
        <w:t>"I. Los partidos políticos son entidades de interés "público; la ley determinará las formas específicas "de su intervención en el proceso electoral. Los "partidos políticos nacionales tendrán derecho a "participar en las elecciones estatales y "municipales. ...”</w:t>
      </w:r>
    </w:p>
    <w:p>
      <w:pPr>
        <w:pStyle w:val="Texto"/>
        <w:spacing w:lineRule="exact" w:line="214" w:before="0" w:after="80"/>
        <w:rPr/>
      </w:pPr>
      <w:r>
        <w:rPr/>
        <w:t>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como a las federales que rigen al partido político.</w:t>
      </w:r>
    </w:p>
    <w:p>
      <w:pPr>
        <w:pStyle w:val="Texto"/>
        <w:spacing w:lineRule="exact" w:line="214" w:before="0" w:after="80"/>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Texto"/>
        <w:spacing w:lineRule="exact" w:line="214" w:before="0" w:after="80"/>
        <w:rPr/>
      </w:pPr>
      <w:r>
        <w:rPr/>
        <w:t xml:space="preserve">En primer lugar, debe partirse de la premisa de que, de conformidad con lo dispuesto por el artículo 124 de la Constitución Política de los Estados Unidos Mexicanos, dentro de nuestro sistema federal las facultades que en dicha Constitución no estén conferidas expresamente a la Federación se entienden reservadas a </w:t>
        <w:br/>
        <w:t>los Estados.</w:t>
      </w:r>
    </w:p>
    <w:p>
      <w:pPr>
        <w:pStyle w:val="Texto"/>
        <w:spacing w:lineRule="exact" w:line="214" w:before="0" w:after="80"/>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Texto"/>
        <w:spacing w:lineRule="exact" w:line="214" w:before="0" w:after="80"/>
        <w:rPr/>
      </w:pPr>
      <w:r>
        <w:rPr/>
        <w:t>Los artículos 41, segundo párrafo, fracciones I y II y el 116, fracción IV, inciso f), disponen:</w:t>
      </w:r>
    </w:p>
    <w:p>
      <w:pPr>
        <w:pStyle w:val="Corte5transcripcion"/>
        <w:spacing w:lineRule="exact" w:line="214" w:before="0" w:after="80"/>
        <w:rPr/>
      </w:pPr>
      <w:r>
        <w:rPr/>
        <w:t xml:space="preserve">"ARTICULO 41.-... </w:t>
      </w:r>
    </w:p>
    <w:p>
      <w:pPr>
        <w:pStyle w:val="Corte5transcripcion"/>
        <w:spacing w:lineRule="exact" w:line="214" w:before="0" w:after="80"/>
        <w:rPr/>
      </w:pPr>
      <w:r>
        <w:rPr/>
        <w:t>"La renovación de los poderes Legislativo y "Ejecutivo se realizará mediante elecciones libres, "auténticas y periódicas, conforme a las siguientes "bases:</w:t>
      </w:r>
    </w:p>
    <w:p>
      <w:pPr>
        <w:pStyle w:val="Corte5transcripcion"/>
        <w:spacing w:lineRule="exact" w:line="214" w:before="0" w:after="80"/>
        <w:rPr>
          <w:u w:val="single"/>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spacing w:lineRule="exact" w:line="214" w:before="0" w:after="80"/>
        <w:rPr/>
      </w:pPr>
      <w:r>
        <w:rPr/>
        <w:t>"</w:t>
      </w:r>
      <w:r>
        <w:rPr>
          <w:u w:val="single"/>
        </w:rPr>
        <w:t>II. La ley garantizará que los partidos políticos "nacionales cuenten de manera equitativa con "elementos para llevar a cabo sus actividades.</w:t>
      </w:r>
      <w:r>
        <w:rPr/>
        <w:t xml:space="preserve">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spacing w:lineRule="exact" w:line="214" w:before="0" w:after="80"/>
        <w:rPr>
          <w:u w:val="single"/>
        </w:rPr>
      </w:pPr>
      <w:r>
        <w:rPr/>
        <w:t xml:space="preserve">"El financiamiento público para los partidos "políticos que mantengan su registro después de "cada elección, </w:t>
      </w:r>
      <w:r>
        <w:rPr>
          <w:u w:val="single"/>
        </w:rPr>
        <w:t>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spacing w:lineRule="exact" w:line="196" w:before="0" w:after="80"/>
        <w:rPr/>
      </w:pPr>
      <w:r>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spacing w:lineRule="exact" w:line="196" w:before="0" w:after="80"/>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spacing w:lineRule="exact" w:line="196" w:before="0" w:after="80"/>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spacing w:lineRule="exact" w:line="196" w:before="0" w:after="80"/>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spacing w:lineRule="exact" w:line="196" w:before="0" w:after="80"/>
        <w:rPr/>
      </w:pPr>
      <w:r>
        <w:rPr/>
        <w:t xml:space="preserve">"ARTICULO 116.-... </w:t>
      </w:r>
    </w:p>
    <w:p>
      <w:pPr>
        <w:pStyle w:val="Corte5transcripcion"/>
        <w:spacing w:lineRule="exact" w:line="196" w:before="0" w:after="80"/>
        <w:rPr/>
      </w:pPr>
      <w:r>
        <w:rPr/>
        <w:t>"IV. Las Constituciones y leyes de los Estados en "materia electoral garantizarán que:</w:t>
      </w:r>
    </w:p>
    <w:p>
      <w:pPr>
        <w:pStyle w:val="Corte5transcripcion"/>
        <w:spacing w:lineRule="exact" w:line="196" w:before="0" w:after="80"/>
        <w:rPr/>
      </w:pPr>
      <w:r>
        <w:rPr/>
        <w:t>"...</w:t>
      </w:r>
    </w:p>
    <w:p>
      <w:pPr>
        <w:pStyle w:val="Corte5transcripcion"/>
        <w:spacing w:lineRule="exact" w:line="196" w:before="0" w:after="80"/>
        <w:rPr>
          <w:u w:val="single"/>
        </w:rPr>
      </w:pPr>
      <w:r>
        <w:rPr/>
        <w:t>"</w:t>
      </w:r>
      <w:r>
        <w:rPr>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196" w:before="0" w:after="80"/>
        <w:rPr/>
      </w:pPr>
      <w:r>
        <w:rPr/>
        <w:t>De las disposiciones constitucionales antes transcritas, se desprende lo siguiente:</w:t>
      </w:r>
    </w:p>
    <w:p>
      <w:pPr>
        <w:pStyle w:val="Texto"/>
        <w:spacing w:lineRule="exact" w:line="196" w:before="0" w:after="80"/>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Texto"/>
        <w:spacing w:lineRule="exact" w:line="196" w:before="0" w:after="80"/>
        <w:rPr/>
      </w:pPr>
      <w:r>
        <w:rPr/>
        <w:t>Dentro de este sistema de normas, de la fracción I del artículo constitucional de referencia, se desprenden los siguientes lineamientos generales:</w:t>
      </w:r>
    </w:p>
    <w:p>
      <w:pPr>
        <w:pStyle w:val="ROMANOS"/>
        <w:spacing w:lineRule="exact" w:line="196" w:before="0" w:after="80"/>
        <w:rPr>
          <w:b/>
          <w:b/>
        </w:rPr>
      </w:pPr>
      <w:r>
        <w:rPr>
          <w:b/>
        </w:rPr>
        <w:t>a)</w:t>
      </w:r>
      <w:r>
        <w:rPr/>
        <w:tab/>
        <w:t>Los partidos políticos son entidades de interés público.</w:t>
      </w:r>
    </w:p>
    <w:p>
      <w:pPr>
        <w:pStyle w:val="ROMANOS"/>
        <w:spacing w:lineRule="exact" w:line="196" w:before="0" w:after="80"/>
        <w:rPr>
          <w:b/>
          <w:b/>
        </w:rPr>
      </w:pPr>
      <w:r>
        <w:rPr>
          <w:b/>
        </w:rPr>
        <w:t>b)</w:t>
      </w:r>
      <w:r>
        <w:rPr/>
        <w:tab/>
        <w:t xml:space="preserve">La ley determinará las formas específicas en que los partidos políticos intervendrán en el </w:t>
        <w:br/>
        <w:t>proceso electoral.</w:t>
      </w:r>
    </w:p>
    <w:p>
      <w:pPr>
        <w:pStyle w:val="ROMANOS"/>
        <w:spacing w:lineRule="exact" w:line="196" w:before="0" w:after="80"/>
        <w:rPr>
          <w:b/>
          <w:b/>
        </w:rPr>
      </w:pPr>
      <w:r>
        <w:rPr>
          <w:b/>
        </w:rPr>
        <w:t>c)</w:t>
      </w:r>
      <w:r>
        <w:rPr/>
        <w:tab/>
        <w:t>Los partidos nacionales tendrán derecho a participar en las elecciones estatales y municipales.</w:t>
      </w:r>
    </w:p>
    <w:p>
      <w:pPr>
        <w:pStyle w:val="ROMANOS"/>
        <w:spacing w:lineRule="exact" w:line="196" w:before="0" w:after="80"/>
        <w:rPr>
          <w:b/>
          <w:b/>
        </w:rPr>
      </w:pPr>
      <w:r>
        <w:rPr>
          <w:b/>
        </w:rPr>
        <w:t>d)</w:t>
      </w:r>
      <w:r>
        <w:rPr/>
        <w:tab/>
        <w:t>Fines de los partidos políticos.</w:t>
      </w:r>
    </w:p>
    <w:p>
      <w:pPr>
        <w:pStyle w:val="ROMANOS"/>
        <w:spacing w:lineRule="exact" w:line="196" w:before="0" w:after="80"/>
        <w:rPr>
          <w:b/>
          <w:b/>
        </w:rPr>
      </w:pPr>
      <w:r>
        <w:rPr>
          <w:b/>
        </w:rPr>
        <w:t>e)</w:t>
      </w:r>
      <w:r>
        <w:rPr/>
        <w:tab/>
        <w:t>Afiliación libre e individual de los ciudadanos a los partidos políticos.</w:t>
      </w:r>
    </w:p>
    <w:p>
      <w:pPr>
        <w:pStyle w:val="Texto"/>
        <w:spacing w:lineRule="exact" w:line="196" w:before="0" w:after="80"/>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Texto"/>
        <w:spacing w:lineRule="exact" w:line="196" w:before="0" w:after="80"/>
        <w:rPr/>
      </w:pPr>
      <w:r>
        <w:rPr/>
        <w:t>En efecto, en primer lugar la naturaleza de interés público de los partidos políticos es inherente a cualquier partido y no es exclusivo de alguno en función del tipo de registro con que cuente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Texto"/>
        <w:spacing w:lineRule="exact" w:line="212" w:before="0" w:after="80"/>
        <w:rPr/>
      </w:pPr>
      <w:r>
        <w:rPr/>
        <w:t xml:space="preserve">De lo expuesto se sigue que en la fracción I del artículo 41 constitucional se establecen lineamientos generales como parte de un sistema normativo en materia electoral y que, dada la naturaleza de tal disposición, debe concluirse que regula lo inherente a todos los partidos políticos tanto en el ámbito federal o local, esto es, sean partidos con registro nacional o estatal, pues, de otra manera, de considerarse que sólo rige en uno de estos ámbitos, se excluiría a unos u otros partidos sin justificación alguna, siendo que tal disposición contiene lineamientos de carácter general y que no están dirigidos expresamente a un </w:t>
        <w:br/>
        <w:t>ámbito determinado.</w:t>
      </w:r>
    </w:p>
    <w:p>
      <w:pPr>
        <w:pStyle w:val="Texto"/>
        <w:spacing w:lineRule="exact" w:line="212" w:before="0" w:after="80"/>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w:t>
      </w:r>
    </w:p>
    <w:p>
      <w:pPr>
        <w:pStyle w:val="Texto"/>
        <w:spacing w:lineRule="exact" w:line="212" w:before="0" w:after="80"/>
        <w:rPr/>
      </w:pPr>
      <w:r>
        <w:rPr/>
        <w:t>Tales normas comprenden los siguientes aspectos:</w:t>
      </w:r>
    </w:p>
    <w:p>
      <w:pPr>
        <w:pStyle w:val="ROMANOS"/>
        <w:spacing w:lineRule="exact" w:line="212" w:before="0" w:after="80"/>
        <w:rPr/>
      </w:pPr>
      <w:r>
        <w:rPr>
          <w:b/>
        </w:rPr>
        <w:t>a)</w:t>
        <w:tab/>
      </w:r>
      <w:r>
        <w:rPr/>
        <w:t>La ley garantizará que los partidos políticos con registro nacional cuenten de manera equitativa con elementos para llevar a cabo sus actividades.</w:t>
      </w:r>
    </w:p>
    <w:p>
      <w:pPr>
        <w:pStyle w:val="ROMANOS"/>
        <w:spacing w:lineRule="exact" w:line="212" w:before="0" w:after="80"/>
        <w:rPr/>
      </w:pPr>
      <w:r>
        <w:rPr>
          <w:b/>
        </w:rPr>
        <w:t>b)</w:t>
        <w:tab/>
      </w:r>
      <w:r>
        <w:rPr/>
        <w:t>La ley señalará las reglas a que se sujetará el financiamiento de los partidos políticos y sus campañas electorales, debiendo garantizar que los recursos públicos prevalezcan sobre los de origen privado.</w:t>
      </w:r>
    </w:p>
    <w:p>
      <w:pPr>
        <w:pStyle w:val="ROMANOS"/>
        <w:spacing w:lineRule="exact" w:line="212" w:before="0" w:after="80"/>
        <w:rPr>
          <w:b/>
          <w:b/>
        </w:rPr>
      </w:pPr>
      <w:r>
        <w:rPr>
          <w:b/>
        </w:rPr>
        <w:t>c)</w:t>
        <w:tab/>
      </w:r>
      <w:r>
        <w:rPr/>
        <w:t>El financiamiento público para los partidos políticos que mantengan su registro después de cada elección, se compondrá de las ministraciones destinadas al sostenimiento de sus actividades ordinarias permanentes y las tendentes a la obtención del voto durante los procesos electorales.</w:t>
      </w:r>
    </w:p>
    <w:p>
      <w:pPr>
        <w:pStyle w:val="ROMANOS"/>
        <w:spacing w:lineRule="exact" w:line="212" w:before="0" w:after="80"/>
        <w:rPr>
          <w:b/>
          <w:b/>
        </w:rPr>
      </w:pPr>
      <w:r>
        <w:rPr>
          <w:b/>
        </w:rPr>
        <w:t>d)</w:t>
        <w:tab/>
      </w:r>
      <w:r>
        <w:rPr/>
        <w:t xml:space="preserve">El financiamiento público se otorgará conforme a lo que disponga la ley y a lo siguiente: </w:t>
      </w:r>
      <w:r>
        <w:rPr>
          <w:u w:val="single"/>
        </w:rPr>
        <w:t>Para el sostenimiento de sus actividades ordinarias permanentes se fijará anualmente aplicando los costos mínimos de campaña calculado por el Organo Superior de Dirección del Instituto Federal Electoral, el número de Senadores y Diputados a elegir, el número de partidos políticos con representación en las Cámaras del Congreso de la Unión y la duración de las campañas electorales</w:t>
      </w:r>
      <w:r>
        <w:rPr/>
        <w:t>;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12" w:before="0" w:after="80"/>
        <w:rPr/>
      </w:pPr>
      <w:r>
        <w:rPr/>
        <w:t>Como se observa, tales lineamientos generales se establecen expresamente con relación a los partidos nacionales y  por ende, sólo rigen en el ámbito federal.</w:t>
      </w:r>
    </w:p>
    <w:p>
      <w:pPr>
        <w:pStyle w:val="Texto"/>
        <w:spacing w:lineRule="exact" w:line="212" w:before="0" w:after="80"/>
        <w:rPr/>
      </w:pPr>
      <w:r>
        <w:rPr/>
        <w:t>Por otra parte, el artículo 116 de la Constitución Federal establece expresamente un marco normativo para los Estados, confiriéndoles facultades expresas en su régimen interior.</w:t>
      </w:r>
    </w:p>
    <w:p>
      <w:pPr>
        <w:pStyle w:val="Texto"/>
        <w:spacing w:lineRule="exact" w:line="212" w:before="0" w:after="80"/>
        <w:rPr/>
      </w:pPr>
      <w:r>
        <w:rPr/>
        <w:t>En lo que interesa, en la fracción IV del referido precepto fundamental, se establecen las garantías que las Constituciones y leyes de los Estados deben garantizar en materia electoral.</w:t>
      </w:r>
    </w:p>
    <w:p>
      <w:pPr>
        <w:pStyle w:val="Texto"/>
        <w:spacing w:lineRule="exact" w:line="212" w:before="0" w:after="80"/>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12" w:before="0" w:after="80"/>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en su respectivo ámbito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Texto"/>
        <w:spacing w:lineRule="exact" w:line="214" w:before="0" w:after="80"/>
        <w:rPr/>
      </w:pPr>
      <w:r>
        <w:rPr/>
        <w:t>En este orden de ideas, para dilucidar la cuestión planteada en la presente acción de inconstitucionalidad y sus acumuladas, con relación al financiamiento público de los partidos políticos, debe determinarse ahora la disposición que rige para los partidos nacionales que participan en elecciones estatales.</w:t>
      </w:r>
    </w:p>
    <w:p>
      <w:pPr>
        <w:pStyle w:val="Texto"/>
        <w:spacing w:lineRule="exact" w:line="214" w:before="0" w:after="80"/>
        <w:rPr/>
      </w:pPr>
      <w:r>
        <w:rPr/>
        <w:t xml:space="preserve">Como quedó expuesto con anterioridad, el artículo 41, segundo párrafo, fracción II, de la Constitución General de la República,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w:t>
        <w:br/>
        <w:t>financiamiento público.</w:t>
      </w:r>
    </w:p>
    <w:p>
      <w:pPr>
        <w:pStyle w:val="Texto"/>
        <w:spacing w:lineRule="exact" w:line="214" w:before="0" w:after="80"/>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Texto"/>
        <w:spacing w:lineRule="exact" w:line="214" w:before="0" w:after="80"/>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w:t>
      </w:r>
    </w:p>
    <w:p>
      <w:pPr>
        <w:pStyle w:val="Texto"/>
        <w:spacing w:lineRule="exact" w:line="214" w:before="0" w:after="80"/>
        <w:rPr/>
      </w:pPr>
      <w:r>
        <w:rPr/>
        <w:t>De lo expuesto se sigue que, en tratándose de elecciones federales, la norma constitucional expresa que debe regir para efectos del financiamiento público lo es el artículo 41, fracción II, de la Constitución Política de los Estados Unidos Mexicanos; y, para las elecciones estatales, la disposición aplicable lo es el artículo 116, fracción IV, inciso f), de la propia Constitución Federal.</w:t>
      </w:r>
    </w:p>
    <w:p>
      <w:pPr>
        <w:pStyle w:val="Texto"/>
        <w:spacing w:lineRule="exact" w:line="214" w:before="0" w:after="80"/>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Texto"/>
        <w:spacing w:lineRule="exact" w:line="214" w:before="0" w:after="80"/>
        <w:rPr/>
      </w:pPr>
      <w:r>
        <w:rPr/>
        <w:t>Lo anterior lleva a concluir que, en el caso concreto, siendo la materia de impugnación en la presente acción de inconstitucionalidad disposiciones que rigen el financiamiento público de los partidos políticos en el ámbito local del Estado de Hidalgo, entonces la disposición a la que debe estarse para el análisis constitucional es el 116, fracción IV, inciso f), de la Constitución Federal, con independencia de que se trate de partidos políticos nacionales.</w:t>
      </w:r>
    </w:p>
    <w:p>
      <w:pPr>
        <w:pStyle w:val="Texto"/>
        <w:spacing w:lineRule="exact" w:line="214" w:before="0" w:after="80"/>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Texto"/>
        <w:spacing w:lineRule="exact" w:line="214" w:before="0" w:after="80"/>
        <w:rPr/>
      </w:pPr>
      <w:r>
        <w:rPr/>
        <w:t>Ahora bien, si el Poder Reformador de la Constitución dejó en libertad a los Estados respecto de la fijación de las formas y mecanismos para que los partidos políticos reciban el financiamiento público para su sostenimiento y durante los procesos electorales con apoyos para sus actividades tendentes a la obtención del sufragio universal, ello no impide analizar la disposición relativa a fin de establecer si ésta efectivamente cumple en su esencia con los principios rectores que sobre el particular establece la Constitución Federal.</w:t>
      </w:r>
    </w:p>
    <w:p>
      <w:pPr>
        <w:pStyle w:val="Texto"/>
        <w:spacing w:lineRule="exact" w:line="214" w:before="0" w:after="80"/>
        <w:rPr/>
      </w:pPr>
      <w:r>
        <w:rPr/>
        <w:t>En primer lugar, conviene destacar el contenido y alcances del artículo 116, fracción IV, inciso f), del citado ordenamiento, que es el que rige el financiamiento público estatal.</w:t>
      </w:r>
    </w:p>
    <w:p>
      <w:pPr>
        <w:pStyle w:val="Texto"/>
        <w:spacing w:lineRule="exact" w:line="214" w:before="0" w:after="80"/>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14" w:before="0" w:after="80"/>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14" w:before="0" w:after="80"/>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Texto"/>
        <w:spacing w:lineRule="exact" w:line="204" w:before="0" w:after="80"/>
        <w:rPr/>
      </w:pPr>
      <w:r>
        <w:rPr/>
        <w:t>Debe distinguirse entre el derecho mismo para recibir financiamiento público y e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s de los demás, lo que justifica la aplicación de porcentajes o montos diferentes.</w:t>
      </w:r>
    </w:p>
    <w:p>
      <w:pPr>
        <w:pStyle w:val="Texto"/>
        <w:spacing w:lineRule="exact" w:line="204" w:before="0" w:after="80"/>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Texto"/>
        <w:spacing w:lineRule="exact" w:line="204" w:before="0" w:after="80"/>
        <w:rPr/>
      </w:pPr>
      <w:r>
        <w:rPr/>
        <w:t>Precisado lo anterior, se pasa al estudio de los planteamientos hechos valer por los partidos promoventes.</w:t>
      </w:r>
    </w:p>
    <w:p>
      <w:pPr>
        <w:pStyle w:val="Texto"/>
        <w:spacing w:lineRule="exact" w:line="204" w:before="0" w:after="80"/>
        <w:rPr/>
      </w:pPr>
      <w:r>
        <w:rPr/>
        <w:t>Los artículos 37 y 38, fracción I, inciso h), de la Ley Electoral del Estado de Hidalgo disponen:</w:t>
      </w:r>
    </w:p>
    <w:p>
      <w:pPr>
        <w:pStyle w:val="Corte5transcripcion"/>
        <w:spacing w:lineRule="exact" w:line="204" w:before="0" w:after="80"/>
        <w:rPr/>
      </w:pPr>
      <w:r>
        <w:rPr/>
        <w:t>"ARTICULO 37.- Los partidos políticos tendrán "derecho al financiamiento público y privado para "sus actividades generales y electorales de "acuerdo a lo que establezca esta ley.”</w:t>
      </w:r>
    </w:p>
    <w:p>
      <w:pPr>
        <w:pStyle w:val="Corte5transcripcion"/>
        <w:spacing w:lineRule="exact" w:line="204" w:before="0" w:after="80"/>
        <w:rPr>
          <w:spacing w:val="-5"/>
        </w:rPr>
      </w:pPr>
      <w:r>
        <w:rPr/>
        <w:t xml:space="preserve">"ARTICULO 38.- </w:t>
      </w:r>
      <w:r>
        <w:rPr>
          <w:spacing w:val="-5"/>
        </w:rPr>
        <w:t>Las partidas en el erario público "del financiamiento público, se dividen por:</w:t>
      </w:r>
    </w:p>
    <w:p>
      <w:pPr>
        <w:pStyle w:val="Corte5transcripcion"/>
        <w:spacing w:lineRule="exact" w:line="204" w:before="0" w:after="80"/>
        <w:rPr/>
      </w:pPr>
      <w:r>
        <w:rPr/>
        <w:t>"I. ACTIVIDADES GENERALES:</w:t>
      </w:r>
    </w:p>
    <w:p>
      <w:pPr>
        <w:pStyle w:val="Corte5transcripcion"/>
        <w:spacing w:lineRule="exact" w:line="204" w:before="0" w:after="80"/>
        <w:rPr/>
      </w:pPr>
      <w:r>
        <w:rPr/>
        <w:t>"...</w:t>
      </w:r>
    </w:p>
    <w:p>
      <w:pPr>
        <w:pStyle w:val="Corte5transcripcion"/>
        <w:spacing w:lineRule="exact" w:line="204" w:before="0" w:after="80"/>
        <w:rPr/>
      </w:pPr>
      <w:r>
        <w:rPr/>
        <w:t>"h) Los partidos políticos que no tengan "antecedente electoral en la elección de Diputados, "no tendrán derecho a financiamiento por actividad "general ...”.</w:t>
      </w:r>
    </w:p>
    <w:p>
      <w:pPr>
        <w:pStyle w:val="Texto"/>
        <w:spacing w:lineRule="exact" w:line="204" w:before="0" w:after="80"/>
        <w:rPr/>
      </w:pPr>
      <w:r>
        <w:rPr/>
        <w:t>De los citados numerales se desprende por una parte, que los partidos políticos tendrán derecho al financiamiento público y privado para sus actividades generales y electorales; y por otra, que los partidos políticos que no tengan antecedentes electorales en la elección de Diputados, no tendrán derecho a financiamiento por actividad general.</w:t>
      </w:r>
    </w:p>
    <w:p>
      <w:pPr>
        <w:pStyle w:val="Texto"/>
        <w:spacing w:lineRule="exact" w:line="206" w:before="0" w:after="80"/>
        <w:rPr/>
      </w:pPr>
      <w:r>
        <w:rPr/>
        <w:t>Ahora bien, como se señaló anteriormente, el artículo 116, fracción IV, de la Constitución Política de los Estados Unidos Mexicanos, establece expresamente que las Constituciones y leyes de los Estados deben garantizar en materia electoral, que de acuerdo con sus disponibilidades presupuestales, los partidos políticos reciban en forma equitativa, financiamiento público para el sostenimiento de las actividades permanentes y cuenten, durante los procesos electorales, con apoyo para la obtención del sufragio universal.</w:t>
      </w:r>
    </w:p>
    <w:p>
      <w:pPr>
        <w:pStyle w:val="Texto"/>
        <w:spacing w:lineRule="exact" w:line="206" w:before="0" w:after="80"/>
        <w:rPr/>
      </w:pPr>
      <w:r>
        <w:rPr/>
        <w:t>De lo anterior se deduce entonces, que las Legislaturas de los Estados deben garantizar a los partidos políticos financiamiento público por dos conceptos:</w:t>
      </w:r>
    </w:p>
    <w:p>
      <w:pPr>
        <w:pStyle w:val="Texto"/>
        <w:spacing w:lineRule="exact" w:line="206" w:before="0" w:after="80"/>
        <w:rPr/>
      </w:pPr>
      <w:r>
        <w:rPr>
          <w:b/>
        </w:rPr>
        <w:t>a)</w:t>
      </w:r>
      <w:r>
        <w:rPr/>
        <w:t xml:space="preserve"> Para el sostenimiento de sus actividades permanentes y,</w:t>
      </w:r>
    </w:p>
    <w:p>
      <w:pPr>
        <w:pStyle w:val="Texto"/>
        <w:spacing w:lineRule="exact" w:line="206" w:before="0" w:after="80"/>
        <w:rPr/>
      </w:pPr>
      <w:r>
        <w:rPr>
          <w:b/>
        </w:rPr>
        <w:t>b)</w:t>
      </w:r>
      <w:r>
        <w:rPr/>
        <w:t xml:space="preserve"> Para actividades tendentes a la obtención del sufragio universal.</w:t>
      </w:r>
    </w:p>
    <w:p>
      <w:pPr>
        <w:pStyle w:val="Texto"/>
        <w:spacing w:lineRule="exact" w:line="206" w:before="0" w:after="80"/>
        <w:rPr/>
      </w:pPr>
      <w:r>
        <w:rPr/>
        <w:t>Por actividades ordinarias permanentes debe entenderse aquéllas inherentes al propio instituto político, para que pueda existir como tal y realizar sus funciones, tales como renta de locales, gastos de mantenimiento, difusión de postulados e ideales políticos, celebración de congresos, pagos de salarios al personal necesario, entre otras.</w:t>
      </w:r>
    </w:p>
    <w:p>
      <w:pPr>
        <w:pStyle w:val="Texto"/>
        <w:spacing w:lineRule="exact" w:line="206" w:before="0" w:after="80"/>
        <w:rPr/>
      </w:pPr>
      <w:r>
        <w:rPr/>
        <w:t xml:space="preserve">Por otra parte, como actividades tendentes a la obtención del voto se debe ubicar a aquéllas que durante los procesos electorales se realizan para que el voto ciudadano favorezca a dichos partidos políticos, como son, entre otras, los actos de campaña, registro de candidaturas y nombramiento de representantes ante las distintas instancias electorales, para hacer posible el acceso a la ciudadanía a los cargos de </w:t>
        <w:br/>
        <w:t>elección popular.</w:t>
      </w:r>
    </w:p>
    <w:p>
      <w:pPr>
        <w:pStyle w:val="Texto"/>
        <w:spacing w:lineRule="exact" w:line="210" w:before="0" w:after="80"/>
        <w:rPr/>
      </w:pPr>
      <w:r>
        <w:rPr/>
        <w:t xml:space="preserve">Entonces, si en el caso, en el inciso h) de la fracción I del artículo 38 de la Ley Electoral del Estado </w:t>
        <w:br/>
        <w:t xml:space="preserve">de Hidalgo, se establece que los partidos políticos que no tengan antecedentes electorales en la elección de Diputados, </w:t>
      </w:r>
      <w:r>
        <w:rPr>
          <w:u w:val="single"/>
        </w:rPr>
        <w:t>no tendrán derecho a financiamiento por actividad general</w:t>
      </w:r>
      <w:r>
        <w:rPr/>
        <w:t xml:space="preserve">, sin duda alguna se incumple con los principios rectores que en materia de financiamiento público establece el artículo 116, fracción IV, inciso f), </w:t>
        <w:br/>
        <w:t>de la Constitución Federal, concretamente por lo que se refiere al sostenimiento permanente de los partidos políticos, por virtud de que, como se dijo, en este rubro excluye a aquellos partidos políticos que no tengan antecedentes electorales en la elección de Diputados.</w:t>
      </w:r>
    </w:p>
    <w:p>
      <w:pPr>
        <w:pStyle w:val="Texto"/>
        <w:spacing w:lineRule="exact" w:line="206" w:before="0" w:after="80"/>
        <w:rPr/>
      </w:pPr>
      <w:r>
        <w:rPr/>
        <w:t>En estas condiciones debe concluirse que el inciso h) de la fracción I del artículo 38 de la Ley Electoral del Estado de Hidalgo, contraviene lo dispuesto por el artículo 116, fracción IV, inciso f), de la Constitución General de la República y por lo mismo debe declararse su invalidez.</w:t>
      </w:r>
    </w:p>
    <w:p>
      <w:pPr>
        <w:pStyle w:val="Texto"/>
        <w:spacing w:lineRule="exact" w:line="206" w:before="0" w:after="80"/>
        <w:rPr/>
      </w:pPr>
      <w:r>
        <w:rPr/>
        <w:t xml:space="preserve">Ahora bien, toda vez que el citado inciso h) de la fracción I del artículo 38 de la Ley Electoral del Estado de Hidalgo, tiene una repercusión directa sobre el diverso inciso e) de la fracción II del propio artículo 38, por tal motivo, debe declararse la invalidez de este inciso en la parte a que hace referencia al inciso h) de la fracción I, esto es, donde se establece que: </w:t>
      </w:r>
      <w:r>
        <w:rPr>
          <w:b/>
        </w:rPr>
        <w:t>“... DE ACUERDO A LO QUE ESTABLECE EL INCISO H) DE LA FRACCION ANTERIOR... UNICAMENTE...”</w:t>
      </w:r>
      <w:r>
        <w:rPr/>
        <w:t>, a efecto de eliminar la limitante que con motivo de esa remisión se contiene en el texto actual del aludido inciso e), es decir, que los partidos políticos sin antecedentes electorales únicamente tendrán acceso a la prerrogativa por actividad electoral.</w:t>
      </w:r>
    </w:p>
    <w:p>
      <w:pPr>
        <w:pStyle w:val="Texto"/>
        <w:spacing w:lineRule="exact" w:line="206" w:before="0" w:after="80"/>
        <w:rPr/>
      </w:pPr>
      <w:r>
        <w:rPr/>
        <w:t>No pasa inadvertida para este Alto Tribunal la circunstancia de que si bien la fracción IV del artículo 116 de la Constitución Federal, no establece lineamiento específico alguno para que las Legislaturas locales instituyan el cálculo y fórmula de asignación del financiamiento público tendente al sostenimiento de las actividades permanentes de los partidos políticos, es decir, el mecanismo por el cual cada Legislatura Estatal en lo particular, determine el porcentaje que deba destinarse a cada partido político para su sostenimiento, dicho mecanismo debe ser establecido bajo el imperativo de que el financiamiento se suministre en forma equitativa a todos los partidos políticos con registro, sin excepción.</w:t>
      </w:r>
    </w:p>
    <w:p>
      <w:pPr>
        <w:pStyle w:val="Texto"/>
        <w:spacing w:lineRule="exact" w:line="206" w:before="0" w:after="80"/>
        <w:rPr/>
      </w:pPr>
      <w:r>
        <w:rPr/>
        <w:t>De ahí que esa facultad discrecional otorgada a los Estados, no puede llegar al extremo de hacer nugatorio el derecho que tienen los partidos políticos a recibir el financiamiento público, pues debe distinguirse entre la obligación que tienen las entidades federativas de ministrar a los partidos políticos financiamiento público para su sostenimiento y las tendentes a la obtención del sufragio universal en los procesos electorales y la facultad de la que gozan para establecer las reglas a que se sujetará dicho financiamiento, de acuerdo a sus disponibilidades presupuestales.</w:t>
      </w:r>
    </w:p>
    <w:p>
      <w:pPr>
        <w:pStyle w:val="Texto"/>
        <w:spacing w:lineRule="exact" w:line="206" w:before="0" w:after="80"/>
        <w:rPr/>
      </w:pPr>
      <w:r>
        <w:rPr/>
        <w:t>Lo primero constituye un imperativo que deben garantizar los Estados a los partidos políticos, pues a través del financiamiento público es como éstos podrán llevar a cabo sus actividades y fines; en tanto que lo segundo se refiere a la discrecionalidad de que gozan las entidades federativas para establecer las cantidades, formas y mecanismos para que los partidos políticos reciban ese financiamiento público, acorde con un grado de representatividad y situación particular, a efecto de concederles de manera proporcional y equitativa los recursos que a cada uno corresponda.</w:t>
      </w:r>
    </w:p>
    <w:p>
      <w:pPr>
        <w:pStyle w:val="Texto"/>
        <w:spacing w:lineRule="exact" w:line="206" w:before="0" w:after="80"/>
        <w:rPr/>
      </w:pPr>
      <w:r>
        <w:rPr>
          <w:b/>
        </w:rPr>
        <w:t>SEXTO.-</w:t>
      </w:r>
      <w:r>
        <w:rPr/>
        <w:t xml:space="preserve"> Por otra parte, los partidos Alianza Social y de la Sociedad Nacionalista señalaron que el referido artículo 38, fracción II, inciso e), de la Ley Electoral Estatal, en la porción normativa en donde establece que los partidos políticos sin registro tendrán acceso a la prerrogativa por actividad electoral en un monto que no podrá exceder de seiscientos veinticinco salarios mínimos vigentes en el Estado, también es contrario a los artículos 41, fracción II y 116, fracción IV, inciso f), de la Constitución Federal, ya que establece una diferencia entre las prerrogativas para actividad electoral entre los partidos políticos que participaron en una elección anterior y entre los partidos políticos que no han participado en un proceso electoral, colocando a estos últimos en un estado de desigualdad al otorgarles una cantidad menor en relación con los partidos políticos con antecedentes electorales en la elección de Diputados.</w:t>
      </w:r>
    </w:p>
    <w:p>
      <w:pPr>
        <w:pStyle w:val="Texto"/>
        <w:spacing w:lineRule="exact" w:line="206" w:before="0" w:after="80"/>
        <w:rPr>
          <w:spacing w:val="-5"/>
        </w:rPr>
      </w:pPr>
      <w:r>
        <w:rPr/>
        <w:t xml:space="preserve">Es importante hacer notar que si bien el Partido de la Sociedad Nacionalista en su segundo concepto de invalidez señala que combate </w:t>
      </w:r>
      <w:r>
        <w:rPr>
          <w:b/>
        </w:rPr>
        <w:t>“El Decreto 216 mediante el cual se reforma el artículo 38 de la Ley Electoral del Estado de Hidalgo, y en especial en lo relativo al contenido del inciso a) de la fracción II del multicitado precepto, cuya invalidez se reclama mediante la presente vía...”</w:t>
      </w:r>
      <w:r>
        <w:rPr/>
        <w:t>, de la lectura integral de la demanda y en especial de los argumentos vertidos en su concepto de invalidez, se desprende que los mismos son tendentes a combatir el inciso e) de la fracción II del citado artículo 38 de la Ley Electoral Estatal; por</w:t>
      </w:r>
      <w:r>
        <w:rPr>
          <w:spacing w:val="-5"/>
        </w:rPr>
        <w:t xml:space="preserve"> lo que es claro que el partido promovente incurrió en un error al señalar el inciso a) del mencionado artículo.</w:t>
      </w:r>
    </w:p>
    <w:p>
      <w:pPr>
        <w:pStyle w:val="Texto"/>
        <w:spacing w:lineRule="exact" w:line="206" w:before="0" w:after="80"/>
        <w:rPr/>
      </w:pPr>
      <w:r>
        <w:rPr/>
        <w:t>Por lo tanto, al haber incurrido el Partido de la Sociedad Nacionalista en un error en la cita de la disposición impugnada, procede entonces tener como norma efectivamente impugnada el inciso e) de la fracción II del artículo 38 de la Ley Electoral del Estado de Hidalgo, con apoyo en el artículo 71, primer párrafo, de la Ley Reglamentaria de la materia, que a la letra dice:</w:t>
      </w:r>
    </w:p>
    <w:p>
      <w:pPr>
        <w:pStyle w:val="Corte5transcripcion"/>
        <w:spacing w:lineRule="exact" w:line="206" w:before="0" w:after="80"/>
        <w:rPr/>
      </w:pPr>
      <w:r>
        <w:rPr/>
        <w:t xml:space="preserve">"ARTICULO 71. </w:t>
      </w:r>
      <w:r>
        <w:rPr>
          <w:u w:val="single"/>
        </w:rPr>
        <w:t>Al dictar sentencia, la Suprema "Corte de Justicia de la Nación deberá corregir los "errores que advierta en la cita de los preceptos "invocados</w:t>
      </w:r>
      <w:r>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06" w:before="0" w:after="80"/>
        <w:rPr/>
      </w:pPr>
      <w:r>
        <w:rPr/>
        <w:t>Tales argumentos son infundados por lo siguiente:</w:t>
      </w:r>
    </w:p>
    <w:p>
      <w:pPr>
        <w:pStyle w:val="Texto"/>
        <w:spacing w:lineRule="exact" w:line="206" w:before="0" w:after="80"/>
        <w:rPr/>
      </w:pPr>
      <w:r>
        <w:rPr/>
        <w:t>La fracción II del artículo 38 de la multicitada Ley Electoral del Estado de Hidalgo, establece:</w:t>
      </w:r>
    </w:p>
    <w:p>
      <w:pPr>
        <w:pStyle w:val="Corte5transcripcion"/>
        <w:spacing w:lineRule="exact" w:line="206" w:before="0" w:after="80"/>
        <w:rPr>
          <w:spacing w:val="-5"/>
        </w:rPr>
      </w:pPr>
      <w:r>
        <w:rPr/>
        <w:t xml:space="preserve">"ARTICULO 38.- </w:t>
      </w:r>
      <w:r>
        <w:rPr>
          <w:spacing w:val="-5"/>
        </w:rPr>
        <w:t xml:space="preserve">Las partidas en el erario público "del financiamiento público, se dividen por: </w:t>
      </w:r>
    </w:p>
    <w:p>
      <w:pPr>
        <w:pStyle w:val="Corte5transcripcion"/>
        <w:spacing w:lineRule="exact" w:line="206" w:before="0" w:after="80"/>
        <w:rPr/>
      </w:pPr>
      <w:r>
        <w:rPr/>
        <w:t>"...</w:t>
      </w:r>
    </w:p>
    <w:p>
      <w:pPr>
        <w:pStyle w:val="Corte5transcripcion"/>
        <w:spacing w:lineRule="exact" w:line="206" w:before="0" w:after="80"/>
        <w:rPr/>
      </w:pPr>
      <w:r>
        <w:rPr/>
        <w:t>"II.- POR ACTIVIDAD ELECTORAL:</w:t>
      </w:r>
    </w:p>
    <w:p>
      <w:pPr>
        <w:pStyle w:val="Corte5transcripcion"/>
        <w:spacing w:lineRule="exact" w:line="206" w:before="0" w:after="80"/>
        <w:rPr/>
      </w:pPr>
      <w:r>
        <w:rPr/>
        <w:t>"a) En años de elecciones locales y en base al "presupuesto autorizado para tal fin, se darán "apoyos adicionales a los partidos políticos y en su "caso a las coaliciones, en el caso de las "coaliciones el financiamiento público se otorgará "al partido que se señale en el convenio respectivo.</w:t>
      </w:r>
    </w:p>
    <w:p>
      <w:pPr>
        <w:pStyle w:val="Corte5transcripcion"/>
        <w:spacing w:lineRule="exact" w:line="206" w:before="0" w:after="80"/>
        <w:rPr/>
      </w:pPr>
      <w:r>
        <w:rPr/>
        <w:t xml:space="preserve">"b) El monto se determinará en base a la "prerrogativa que por actividad general reciba cada "partido político, </w:t>
      </w:r>
      <w:r>
        <w:rPr>
          <w:u w:val="single"/>
        </w:rPr>
        <w:t>mismo que no podrá exceder de 3 "veces la cantidad mensual que por este concepto "reciba, durante seis meses.</w:t>
      </w:r>
    </w:p>
    <w:p>
      <w:pPr>
        <w:pStyle w:val="Corte5transcripcion"/>
        <w:spacing w:lineRule="exact" w:line="208" w:before="0" w:after="86"/>
        <w:rPr/>
      </w:pPr>
      <w:r>
        <w:rPr/>
        <w:t xml:space="preserve">"c) Dicha prerrogativa se otorgará mensualmente a "partir de la instalación formal del Consejo General "del Instituto Estatal Electoral y hasta el término de "los </w:t>
        <w:br/>
        <w:t>cómputos respectivos.</w:t>
      </w:r>
    </w:p>
    <w:p>
      <w:pPr>
        <w:pStyle w:val="Corte5transcripcion"/>
        <w:spacing w:lineRule="exact" w:line="208" w:before="0" w:after="86"/>
        <w:rPr/>
      </w:pPr>
      <w:r>
        <w:rPr/>
        <w:t>"d) Para hacer uso de esta prerrogativa, los "partidos políticos deberán exhibir antes de la "instalación del Consejo General del Instituto "Estatal Electoral, la constancia certificada por la "autoridad competente de la vigencia de su "registro.</w:t>
      </w:r>
    </w:p>
    <w:p>
      <w:pPr>
        <w:pStyle w:val="Corte5transcripcion"/>
        <w:spacing w:lineRule="exact" w:line="208" w:before="0" w:after="86"/>
        <w:rPr/>
      </w:pPr>
      <w:r>
        <w:rPr/>
        <w:t xml:space="preserve">"e) </w:t>
      </w:r>
      <w:r>
        <w:rPr>
          <w:u w:val="single"/>
        </w:rPr>
        <w:t>En el supuesto de que algún partido político "con registro vigente no cuente con antecedentes "de participación de acuerdo a lo que establece el "enciso (sic) h) de la fracción anterior, tendrá "acceso únicamente a la prerrogativa por actividad "electoral en un monto que no podrá exceder de "625 salarios mínimos vigentes en el Estado.</w:t>
      </w:r>
      <w:r>
        <w:rPr/>
        <w:t>”</w:t>
      </w:r>
    </w:p>
    <w:p>
      <w:pPr>
        <w:pStyle w:val="Texto"/>
        <w:spacing w:lineRule="exact" w:line="208" w:before="0" w:after="86"/>
        <w:rPr/>
      </w:pPr>
      <w:r>
        <w:rPr/>
        <w:t>La fracción transcrita establece las reglas para la distribución del financiamiento público estatal por actividad electoral, señalando que en años de elecciones locales y en base al presupuesto autorizado para tal fin, se darán apoyos adicionales a los partidos políticos y en su caso a las coaliciones; que el monto se determinará en base a la prerrogativa que por actividad general reciba cada partido, la que no podrá exceder de tres veces la cantidad mensual que por ese concepto reciban durante seis meses; y, que los partidos políticos que no tengan antecedentes electorales, tendrán acceso a esta prerrogativa en un monto que no podrá exceder de seiscientos veinticinco salarios mínimos vigentes en el Estado.</w:t>
      </w:r>
    </w:p>
    <w:p>
      <w:pPr>
        <w:pStyle w:val="Texto"/>
        <w:spacing w:lineRule="exact" w:line="208" w:before="0" w:after="86"/>
        <w:rPr/>
      </w:pPr>
      <w:r>
        <w:rPr/>
        <w:t>Como puede observarse, tal disposición prevé las hipótesis en las que se pueden ubicar los partidos políticos, de tal manera que se establecen reglas generales que serán aplicables según se ubiquen en determinados supuestos, con lo cual se logra dar un trato igual a quienes se encuentran en igualdad de circunstancias y un trato desigual entre partidos que se ubican en situaciones distintas.</w:t>
      </w:r>
    </w:p>
    <w:p>
      <w:pPr>
        <w:pStyle w:val="Texto"/>
        <w:spacing w:lineRule="exact" w:line="208" w:before="0" w:after="86"/>
        <w:rPr/>
      </w:pPr>
      <w:r>
        <w:rPr/>
        <w:t>Así, si un partido político no cuenta con antecedentes electorales por no haber participado en procesos electorales anteriores, es claro que por tales circunstancias particulares, merece un trato distinto de aquellos partidos que ya cuentan con antecedentes electorales.</w:t>
      </w:r>
    </w:p>
    <w:p>
      <w:pPr>
        <w:pStyle w:val="Texto"/>
        <w:spacing w:lineRule="exact" w:line="208" w:before="0" w:after="86"/>
        <w:rPr/>
      </w:pPr>
      <w:r>
        <w:rPr/>
        <w:t>En efecto, cada partido guarda una relación distinta entre sí o se diferencian por el grado de representatividad que tengan entre la ciudadanía votante, pero ello no limita su derecho a obtener mayores recursos si logran una representación mayor.</w:t>
      </w:r>
    </w:p>
    <w:p>
      <w:pPr>
        <w:pStyle w:val="Texto"/>
        <w:spacing w:lineRule="exact" w:line="208" w:before="0" w:after="86"/>
        <w:rPr/>
      </w:pPr>
      <w:r>
        <w:rPr/>
        <w:t>Con lo antes precisado, se estima que las normas cumplen cabalmente con los objetivos que pretenden garantizar, pues ningún partido quedará sin recursos al existir una asignación base.</w:t>
      </w:r>
    </w:p>
    <w:p>
      <w:pPr>
        <w:pStyle w:val="Texto"/>
        <w:spacing w:lineRule="exact" w:line="208" w:before="0" w:after="86"/>
        <w:rPr/>
      </w:pPr>
      <w:r>
        <w:rPr/>
        <w:t>También debe atenderse a que un partido político con antecedentes electorales, por esa misma razón cuenta con elementos objetivos que permiten determinar con certeza el grado de representatividad que tiene, a diferencia de los que carecen de dichos antecedentes, los que, si bien podría presumirse que tienen determinado grado de representatividad derivado de su fuerza electoral, lo cierto es, que no por ello podría presumirse que cuentan con la misma fuerza de los partidos cuya representatividad está probada con base en sus antecedentes electorales.</w:t>
      </w:r>
    </w:p>
    <w:p>
      <w:pPr>
        <w:pStyle w:val="Texto"/>
        <w:spacing w:lineRule="exact" w:line="208" w:before="0" w:after="86"/>
        <w:rPr/>
      </w:pPr>
      <w:r>
        <w:rPr/>
        <w:t>Debe destacarse que lo dispuesto en la fracción II, inciso e), del artículo 38 no habrá de ser aplicado en forma permanente a los partidos de registro reciente, ya que una vez que participen en un proceso electoral y mantengan su registro vigente, podrán acogerse a las disposiciones que prevén la distribución del financiamiento público para partidos políticos con antecedentes electorales, precisamente porque para entonces ya no les será aplicable la limitación por no contar con dichos antecedentes.</w:t>
      </w:r>
    </w:p>
    <w:p>
      <w:pPr>
        <w:pStyle w:val="Texto"/>
        <w:spacing w:lineRule="exact" w:line="208" w:before="0" w:after="86"/>
        <w:rPr/>
      </w:pPr>
      <w:r>
        <w:rPr/>
        <w:t>Por otra parte, no existe disposición constitucional que imponga a las Legislaturas locales que establezcan las reglas para el cálculo y la fórmula de asignación del financiamiento público en la forma y términos en que lo hace la Constitución Política de los Estados Unidos Mexicanos para elecciones federales. De tal manera que, para que las Legislaturas cumplan y se ajusten al dispositivo constitucional, es suficiente con que adopten dicho principio dentro de su sistema electoral local.</w:t>
      </w:r>
    </w:p>
    <w:p>
      <w:pPr>
        <w:pStyle w:val="Texto"/>
        <w:spacing w:lineRule="exact" w:line="208" w:before="0" w:after="86"/>
        <w:rPr/>
      </w:pPr>
      <w:r>
        <w:rPr/>
        <w:t>Lo anterior es así, porque como se estableció anteriormente, la forma de garantizar dicho principio es responsabilidad directa de las Legislaturas locales.</w:t>
      </w:r>
    </w:p>
    <w:p>
      <w:pPr>
        <w:pStyle w:val="Texto"/>
        <w:spacing w:lineRule="exact" w:line="208" w:before="0" w:after="86"/>
        <w:rPr/>
      </w:pPr>
      <w:r>
        <w:rPr/>
        <w:t>Por tanto, la circunstancia de que en el inciso e) de la fracción II del artículo 38 de la Ley Electoral del Estado de Hidalgo, se establezca para los partidos políticos que no cuenten con antecedentes electorales una cantidad menor de financiamiento público por actividad electoral respecto de aquéllos que sí los tienen, es una situación que por sí misma no demuestra la inconstitucionalidad del precepto, pues éste es un elemento objetivo al que la Legislatura Estatal acude para determinar el grado mínimo de representatividad que deben tener los partidos políticos en el Estado para tener derecho a esa parte del financiamiento público, por lo que atendiendo a la facultad que tiene para legislar en el régimen interior de la entidad, debe concluirse que la cantidad asignada a los partidos políticos que no cuentan con antecedentes electorales, no rompe con el principio de equidad en materia electoral, pues la misma cantidad se aplicará a todos los partidos que se encuentren en la misma hipótesis y que a juicio de la Legislatura es el elemento que justifica el otorgamiento de dicho financiamiento, logrando así dar un trato equitativo a los partidos que se encuentran en igualdad de circunstancias y distinto a los que se ubican en una situación diferente acorde con su situación particular.</w:t>
      </w:r>
    </w:p>
    <w:p>
      <w:pPr>
        <w:pStyle w:val="Texto"/>
        <w:spacing w:lineRule="exact" w:line="220" w:before="0" w:after="100"/>
        <w:rPr/>
      </w:pPr>
      <w:r>
        <w:rPr/>
        <w:t xml:space="preserve">Por lo que se refiere a los argumentos en los que se combate el artículo primero transitorio del Decreto “216”, debe señalarse que su impugnación resulta infundada toda vez que tal transitorio únicamente establece la fecha en que entrará en vigor el citado Decreto que contiene el artículo impugnado, cuestión que por sí misma no resulta conculcatoria de ninguno de los preceptos constitucionales que se señalaron </w:t>
        <w:br/>
        <w:t>como violados.</w:t>
      </w:r>
    </w:p>
    <w:p>
      <w:pPr>
        <w:pStyle w:val="Texto"/>
        <w:spacing w:lineRule="exact" w:line="220" w:before="0" w:after="100"/>
        <w:rPr/>
      </w:pPr>
      <w:r>
        <w:rPr/>
        <w:t xml:space="preserve">Atento a todo lo expuesto, al ser parcialmente fundados los conceptos de invalidez, procede declarar la invalidez del inciso h) de la fracción I, en su totalidad, así como del inciso e) de la fracción II, ambos del artículo 38 de la Ley Electoral del Estado de Hidalgo, este último en la parte que dice: </w:t>
      </w:r>
      <w:r>
        <w:rPr>
          <w:b/>
        </w:rPr>
        <w:t>“... DE ACUERDO A LO QUE ESTABLECE EL INCISO H) DE LA FRACCION ANTERIOR... UNICAMENTE...”</w:t>
      </w:r>
      <w:r>
        <w:rPr/>
        <w:t>.</w:t>
      </w:r>
    </w:p>
    <w:p>
      <w:pPr>
        <w:pStyle w:val="Texto"/>
        <w:spacing w:lineRule="exact" w:line="220" w:before="0" w:after="100"/>
        <w:rPr/>
      </w:pPr>
      <w:r>
        <w:rPr/>
        <w:t xml:space="preserve">Debe precisarse que la invalidez del artículo 38, fracciones I, inciso h) y II, inciso e), de la Ley Electoral del Estado de Hidalgo surtirá efectos a partir de la publicación de esta sentencia en el </w:t>
      </w:r>
      <w:r>
        <w:rPr>
          <w:b/>
        </w:rPr>
        <w:t>Diario Oficial de la Federación</w:t>
      </w:r>
      <w:r>
        <w:rPr/>
        <w:t>, por lo que la Legislatura de la entidad deberá emitir en su lugar la disposición que prevea el financiamiento público por actividades generales para los partidos políticos que no tengan antecedente electoral en la elección de Diputados y adecuar el sistema previsto en el inciso e), de la fracción II del citado artículo, en los términos indicados.</w:t>
      </w:r>
    </w:p>
    <w:p>
      <w:pPr>
        <w:pStyle w:val="Texto"/>
        <w:spacing w:lineRule="exact" w:line="220" w:before="0" w:after="100"/>
        <w:rPr/>
      </w:pPr>
      <w:r>
        <w:rPr/>
        <w:t xml:space="preserve">Atento a lo anterior, con fundamento en el artículo 41, fracción IV, de la Ley Reglamentaria de las Fracciones I y II del Artículo 105 Constitucional, se otorga a la Legislatura del Estado de Hidalgo un plazo de veinte días naturales contados a partir de la publicación de la presente ejecutoria en el </w:t>
      </w:r>
      <w:r>
        <w:rPr>
          <w:b/>
        </w:rPr>
        <w:t>Diario Oficial de la Federación</w:t>
      </w:r>
      <w:r>
        <w:rPr/>
        <w:t>, para cumplimentar la misma en los términos ya señalados.</w:t>
      </w:r>
    </w:p>
    <w:p>
      <w:pPr>
        <w:pStyle w:val="Texto"/>
        <w:spacing w:lineRule="exact" w:line="220" w:before="0" w:after="100"/>
        <w:rPr/>
      </w:pPr>
      <w:r>
        <w:rPr/>
        <w:t>Por lo expuesto y fundado, se resuelve:</w:t>
      </w:r>
    </w:p>
    <w:p>
      <w:pPr>
        <w:pStyle w:val="Texto"/>
        <w:spacing w:lineRule="exact" w:line="220" w:before="0" w:after="100"/>
        <w:rPr/>
      </w:pPr>
      <w:r>
        <w:rPr>
          <w:b/>
        </w:rPr>
        <w:t>PRIMERO.-</w:t>
      </w:r>
      <w:r>
        <w:rPr/>
        <w:t xml:space="preserve"> Son procedentes y parcialmente fundadas las acciones de inconstitucionalidad promovidas por los partidos políticos Convergencia por la Democracia, Alianza Social y de la Sociedad Nacionalista, en las que se impugna el artículo 38, fracción I, inciso h) y fracción II, inciso e), de la Ley Electoral del Estado de Hidalgo, publicado en el Periódico Oficial de la entidad el día diez de mayo de dos mil uno.</w:t>
      </w:r>
    </w:p>
    <w:p>
      <w:pPr>
        <w:pStyle w:val="Texto"/>
        <w:spacing w:lineRule="exact" w:line="220" w:before="0" w:after="100"/>
        <w:rPr/>
      </w:pPr>
      <w:r>
        <w:rPr>
          <w:b/>
        </w:rPr>
        <w:t>SEGUNDO.-</w:t>
      </w:r>
      <w:r>
        <w:rPr/>
        <w:t xml:space="preserve"> Se declara la invalidez del artículo 38, fracción I, inciso h) y fracción II, inciso e), de la Ley Electoral del Estado de Hidalgo, el primero en su totalidad y el segundo únicamente en la parte que dice: </w:t>
      </w:r>
      <w:r>
        <w:rPr>
          <w:b/>
        </w:rPr>
        <w:t>“... DE ACUERDO A LO QUE ESTABLECE EL INCISO H) DE LA FRACCION ANTERIOR... UNICAMENTE...”</w:t>
      </w:r>
      <w:r>
        <w:rPr/>
        <w:t>, en términos del Considerando Cuarto de esta resolución, para los efectos que en el mismo se precisan.</w:t>
      </w:r>
    </w:p>
    <w:p>
      <w:pPr>
        <w:pStyle w:val="Texto"/>
        <w:spacing w:lineRule="exact" w:line="220" w:before="0" w:after="100"/>
        <w:rPr/>
      </w:pPr>
      <w:r>
        <w:rPr>
          <w:b/>
        </w:rPr>
        <w:t>TERCERO.-</w:t>
      </w:r>
      <w:r>
        <w:rPr/>
        <w:t xml:space="preserve"> Se reconoce la validez del artículo 38, fracción II, inciso e), de la Ley Electoral del Estado de Hidalgo, con excepción de la porción normativa a que se refiere el punto que antecede, en términos del Considerando Quinto de esta ejecutoria. </w:t>
      </w:r>
    </w:p>
    <w:p>
      <w:pPr>
        <w:pStyle w:val="Texto"/>
        <w:spacing w:lineRule="exact" w:line="220" w:before="0" w:after="100"/>
        <w:rPr/>
      </w:pPr>
      <w:r>
        <w:rPr>
          <w:b/>
        </w:rPr>
        <w:t>CUARTO.-</w:t>
      </w:r>
      <w:r>
        <w:rPr/>
        <w:t xml:space="preserve"> Publíquese esta resolución en el </w:t>
      </w:r>
      <w:r>
        <w:rPr>
          <w:b/>
        </w:rPr>
        <w:t>Diario Oficial de la Federación</w:t>
      </w:r>
      <w:r>
        <w:rPr/>
        <w:t>, en el Periódico Oficial del Estado de Hidalgo y en el Semanario Judicial de la Federación y su Gaceta.</w:t>
      </w:r>
    </w:p>
    <w:p>
      <w:pPr>
        <w:pStyle w:val="Texto"/>
        <w:spacing w:lineRule="exact" w:line="220" w:before="0" w:after="100"/>
        <w:rPr/>
      </w:pPr>
      <w:r>
        <w:rPr>
          <w:b/>
        </w:rPr>
        <w:t>Notifíquese</w:t>
      </w:r>
      <w:r>
        <w:rPr/>
        <w:t>; haciéndolo por medio de oficio a las partes y, en su oportunidad, archívese el expediente.</w:t>
      </w:r>
    </w:p>
    <w:p>
      <w:pPr>
        <w:pStyle w:val="Texto"/>
        <w:spacing w:lineRule="exact" w:line="220" w:before="0" w:after="100"/>
        <w:rPr/>
      </w:pPr>
      <w:r>
        <w:rPr/>
        <w:t>Así lo resolvió la Suprema Corte de Justicia de la Nación en Pleno, por unanimidad de diez votos de los señores Ministros Sergio Salvador Aguirre Anguiano, Juventino V. Castro y Castro, Juan Díaz Romero, José Vicente Aguinaco Alemán, José de Jesús Gudiño Pelayo, Guillermo I. Ortiz Mayagoitia, Humberto Román Palacios, Olga Sánchez Cordero de García Villegas, Juan N. Silva Meza y Presidente Genaro David Góngora Pimentel. No asistió el señor Ministro Mariano Azuela Güitrón, por estar disfrutando de vacaciones. Fue ponente en este asunto el señor Ministro Humberto Román Palacios.</w:t>
      </w:r>
    </w:p>
    <w:p>
      <w:pPr>
        <w:pStyle w:val="Texto"/>
        <w:spacing w:lineRule="exact" w:line="220" w:before="0" w:after="100"/>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Humberto Román Palacios</w:t>
      </w:r>
      <w:r>
        <w:rPr/>
        <w:t xml:space="preserve">.- Rúbrica.- El Secretario General de Acuerdos, </w:t>
      </w:r>
      <w:r>
        <w:rPr>
          <w:b/>
        </w:rPr>
        <w:t>José Javier Aguilar Domínguez</w:t>
      </w:r>
      <w:r>
        <w:rPr/>
        <w:t>.- Rúbrica.</w:t>
      </w:r>
    </w:p>
    <w:p>
      <w:pPr>
        <w:pStyle w:val="Texto"/>
        <w:spacing w:lineRule="exact" w:line="220" w:before="0" w:after="100"/>
        <w:rPr/>
      </w:pPr>
      <w:r>
        <w:rPr>
          <w:sz w:val="16"/>
          <w:szCs w:val="16"/>
        </w:rPr>
        <w:t>LICENCIADO</w:t>
      </w:r>
      <w:r>
        <w:rPr>
          <w:b/>
          <w:sz w:val="16"/>
          <w:szCs w:val="16"/>
        </w:rPr>
        <w:t xml:space="preserve"> JOSE JAVIER AGUILAR DOMINGUEZ</w:t>
      </w:r>
      <w:r>
        <w:rPr>
          <w:sz w:val="16"/>
          <w:szCs w:val="16"/>
        </w:rPr>
        <w:t xml:space="preserve">, SECRETARIO GENERAL DE ACUERDOS DE LA SUPREMA CORTE DE JUSTICIA DE LA NACION, CERTIFICA: </w:t>
      </w:r>
      <w:r>
        <w:rPr/>
        <w:t xml:space="preserve">Que esta fotocopia constante de cincuenta y seis fojas útiles, concuerda fiel y exactamente con su original que obra en el expediente relativo a la Acción de inconstitucionalidad 22/2001 y sus acumuladas 23/2001 y 24/2001, promovidas por los Partidos Políticos Convergencia por la Democracia, de la Sociedad Nacionalista y Alianza Social, en contra de la Quincuagésima Séptima Legislatura del Congreso y del Gobernador Constitucional, ambos del Estado de Hidalg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trés de agosto en curso. México, Distrito Federal, a veintiocho de agosto de dos mil uno.- Conste.-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t>Viernes 7 de sept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septiembre de 2001</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i/>
      <w:sz w:val="30"/>
    </w:rPr>
  </w:style>
  <w:style w:type="paragraph" w:styleId="Corte5transcripcion">
    <w:name w:val="corte5 transcripcion"/>
    <w:basedOn w:val="Normal"/>
    <w:qFormat/>
    <w:pPr>
      <w:spacing w:lineRule="exact" w:line="216" w:before="0" w:after="101"/>
      <w:ind w:left="709" w:right="709" w:hanging="0"/>
      <w:jc w:val="both"/>
    </w:pPr>
    <w:rPr>
      <w:rFonts w:ascii="Arial" w:hAnsi="Arial" w:cs="Arial"/>
      <w:i/>
      <w:sz w:val="18"/>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Mapadeldocumento1">
    <w:name w:val="Mapa del documento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8:00Z</dcterms:created>
  <dc:creator>SECRETARIA DE GOBERNACION</dc:creator>
  <dc:description/>
  <dc:language>en-US</dc:language>
  <cp:lastModifiedBy>Armando Torres</cp:lastModifiedBy>
  <cp:lastPrinted>2001-09-06T16:53:00Z</cp:lastPrinted>
  <dcterms:modified xsi:type="dcterms:W3CDTF">2018-09-10T18:28:00Z</dcterms:modified>
  <cp:revision>2</cp:revision>
  <dc:subject/>
  <dc:title/>
</cp:coreProperties>
</file>