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spacing w:before="0" w:after="101"/>
        <w:rPr/>
      </w:pPr>
      <w:r>
        <w:rPr/>
        <w:t>SUPREMA CORTE DE JUSTICIA DE LA NACION</w:t>
      </w:r>
    </w:p>
    <w:p>
      <w:pPr>
        <w:pStyle w:val="Heading1"/>
        <w:spacing w:lineRule="exact" w:line="256"/>
        <w:rPr/>
      </w:pPr>
      <w:r>
        <w:rPr/>
        <w:t>SENTENCIA relativa a la acción de inconstitucionalidad 9/2001 promovida por diputados integrantes de la Quincuagésima Séptima Legislatura del Congreso del Estado de Tabasco, en contra de la Quincuagésima Sexta Legislatura del Congreso y del Gobernador, ambos del Estado de Tabasco.</w:t>
      </w:r>
    </w:p>
    <w:p>
      <w:pPr>
        <w:pStyle w:val="Heading2"/>
        <w:spacing w:lineRule="exact" w:line="256" w:before="0" w:after="120"/>
        <w:rPr/>
      </w:pPr>
      <w:r>
        <w:rPr/>
        <w:t>Al margen un sello con el Escudo Nacional, que dice: Estados Unidos Mexicanos.- Suprema Corte de Justicia de la Nación.- Secretaría General de Acuerdos.</w:t>
      </w:r>
    </w:p>
    <w:p>
      <w:pPr>
        <w:pStyle w:val="Texto"/>
        <w:spacing w:lineRule="exact" w:line="256"/>
        <w:ind w:left="4320" w:hanging="0"/>
        <w:rPr>
          <w:b/>
          <w:b/>
          <w:sz w:val="16"/>
          <w:szCs w:val="16"/>
        </w:rPr>
      </w:pPr>
      <w:r>
        <w:rPr>
          <w:b/>
          <w:sz w:val="16"/>
          <w:szCs w:val="16"/>
        </w:rPr>
        <w:t>ACCION DE INCONSTITUCIONALIDAD 9/2001</w:t>
      </w:r>
    </w:p>
    <w:p>
      <w:pPr>
        <w:pStyle w:val="Texto"/>
        <w:spacing w:lineRule="exact" w:line="256"/>
        <w:ind w:left="4320" w:hanging="0"/>
        <w:rPr>
          <w:b/>
          <w:b/>
          <w:sz w:val="16"/>
          <w:szCs w:val="16"/>
        </w:rPr>
      </w:pPr>
      <w:r>
        <w:rPr>
          <w:b/>
          <w:sz w:val="16"/>
          <w:szCs w:val="16"/>
        </w:rPr>
        <w:t>ACTOR:</w:t>
      </w:r>
    </w:p>
    <w:p>
      <w:pPr>
        <w:pStyle w:val="Texto"/>
        <w:spacing w:lineRule="exact" w:line="256"/>
        <w:ind w:left="4320" w:hanging="0"/>
        <w:rPr>
          <w:b/>
          <w:b/>
          <w:sz w:val="16"/>
          <w:szCs w:val="16"/>
        </w:rPr>
      </w:pPr>
      <w:r>
        <w:rPr>
          <w:b/>
          <w:sz w:val="16"/>
          <w:szCs w:val="16"/>
        </w:rPr>
        <w:t>DIPUTADOS INTEGRANTES DE LA QUINCUAGESIMA SEPTIMA LEGISLATURA DEL CONGRESO DEL ESTADO DE TABASCO.</w:t>
      </w:r>
    </w:p>
    <w:p>
      <w:pPr>
        <w:pStyle w:val="Texto"/>
        <w:tabs>
          <w:tab w:val="clear" w:pos="708"/>
          <w:tab w:val="left" w:pos="1440" w:leader="none"/>
        </w:tabs>
        <w:spacing w:lineRule="exact" w:line="256"/>
        <w:ind w:left="288" w:hanging="0"/>
        <w:jc w:val="left"/>
        <w:rPr>
          <w:b/>
          <w:b/>
          <w:sz w:val="16"/>
          <w:szCs w:val="16"/>
        </w:rPr>
      </w:pPr>
      <w:r>
        <w:rPr>
          <w:b/>
          <w:sz w:val="16"/>
          <w:szCs w:val="16"/>
        </w:rPr>
        <w:t>MINISTRO PONENTE: GUILLERMO I. ORTIZ MAYAGOITIA.</w:t>
        <w:br/>
        <w:t>SECRETARIO:</w:t>
        <w:tab/>
        <w:t>PEDRO ALBERTO NAVA MALAGON.</w:t>
        <w:br/>
        <w:tab/>
        <w:t>MARTIN ADOLFO SANTOS PEREZ.</w:t>
      </w:r>
    </w:p>
    <w:p>
      <w:pPr>
        <w:pStyle w:val="Texto"/>
        <w:spacing w:lineRule="exact" w:line="256"/>
        <w:rPr/>
      </w:pPr>
      <w:r>
        <w:rPr/>
        <w:t>México, Distrito Federal. Acuerdo del Tribunal Pleno de la Suprema Corte de Justicia de la Nación, correspondiente al día ocho de marzo de dos mil uno.</w:t>
      </w:r>
    </w:p>
    <w:p>
      <w:pPr>
        <w:pStyle w:val="ANOTACION"/>
        <w:spacing w:lineRule="exact" w:line="256"/>
        <w:rPr/>
      </w:pPr>
      <w:r>
        <w:rPr/>
        <w:t>VISTOS; y</w:t>
        <w:br/>
        <w:t>RESULTANDO:</w:t>
      </w:r>
    </w:p>
    <w:p>
      <w:pPr>
        <w:pStyle w:val="Texto"/>
        <w:spacing w:lineRule="exact" w:line="256"/>
        <w:rPr/>
      </w:pPr>
      <w:r>
        <w:rPr>
          <w:b/>
        </w:rPr>
        <w:t xml:space="preserve">PRIMERO.- </w:t>
      </w:r>
      <w:r>
        <w:rPr/>
        <w:t>Por escrito presentado el once de enero del año dos mil uno en la Oficina de Certificación Judicial y Correspondencia de esta Suprema Corte de Justicia de la Nación, Javier May Rodríguez, Enrique Fernández Valdez, Pablo Rodríguez Bonfil, Fernando Enrique Mayáns Canabal, Liliana del Carmen Balcázar Guzmán, Dorilián Díaz Pérez, Sebastián Izquierdo Gómez, Carlos Francisco Lastra González, Silvestre Alvarez Ramón, José Manuel Lizárraga Pérez, Rafael Elías Sánchez Cabrales y Francisco Mirabal Hernández, en su carácter de diputados integrantes de la Quincuagésima Séptima Legislatura del Congreso del Estado de Tabasco, promovieron acción de inconstitucionalidad, en contra de la norma y autoridades que a continuación se precisan:</w:t>
      </w:r>
    </w:p>
    <w:p>
      <w:pPr>
        <w:pStyle w:val="Texto"/>
        <w:spacing w:lineRule="exact" w:line="260"/>
        <w:ind w:left="547" w:right="562" w:hanging="0"/>
        <w:rPr/>
      </w:pPr>
      <w:r>
        <w:rPr/>
        <w:t>"II.- ORGANOS LEGISLATIVO Y EJECUTIVO QUE "EMITIERON Y PROMULGARON LAS NORMAS "GENERALES QUE SE IMPUGNAN MEDIANTE "ESTE PROCEDIMIENTO:</w:t>
      </w:r>
    </w:p>
    <w:p>
      <w:pPr>
        <w:pStyle w:val="Texto"/>
        <w:spacing w:lineRule="exact" w:line="260"/>
        <w:ind w:left="547" w:right="562" w:hanging="0"/>
        <w:rPr/>
      </w:pPr>
      <w:r>
        <w:rPr/>
        <w:t>"ORGANO LEGISLATIVO: La Quincuagésima Sexta "Legislatura del Congreso del Estado de Tabasco, "en cuanto hace a la aprobación de la reforma al "artículo 47 de la Constitución Política del Estado "Libre y Soberano de Tabasco, realizada el 30 de "diciembre del año pasado, “supuestamente” en "términos de lo establecido en el artículo 83 de la "Ley Suprema Local.</w:t>
      </w:r>
    </w:p>
    <w:p>
      <w:pPr>
        <w:pStyle w:val="Texto"/>
        <w:spacing w:lineRule="exact" w:line="260"/>
        <w:ind w:left="547" w:right="562" w:hanging="0"/>
        <w:rPr/>
      </w:pPr>
      <w:r>
        <w:rPr/>
        <w:t>"ORGANO EJECUTIVO: El Gobernador del Estado "de Tabasco, por lo que hace a la sanción, "promulgación y publicación de la reforma al texto "constitucional al artículo 47 de la Constitución "Política del Estado Libre y Soberano de Tabasco, "mismo que fue dado a conocer en el Periódico "Oficial del Estado de Tabasco, el mismo día de su "aprobación, es decir, el 30 de diciembre de 2000.”</w:t>
      </w:r>
    </w:p>
    <w:p>
      <w:pPr>
        <w:pStyle w:val="Texto"/>
        <w:spacing w:lineRule="exact" w:line="256"/>
        <w:rPr/>
      </w:pPr>
      <w:r>
        <w:rPr>
          <w:b/>
        </w:rPr>
        <w:t>SEGUNDO.-</w:t>
      </w:r>
      <w:r>
        <w:rPr/>
        <w:t xml:space="preserve"> Se señalaron como antecedentes del caso, los siguientes:</w:t>
      </w:r>
    </w:p>
    <w:p>
      <w:pPr>
        <w:pStyle w:val="Texto"/>
        <w:spacing w:lineRule="exact" w:line="240" w:before="0" w:after="120"/>
        <w:ind w:left="547" w:right="562" w:hanging="0"/>
        <w:rPr/>
      </w:pPr>
      <w:r>
        <w:rPr/>
        <w:t xml:space="preserve">"1.- El domingo quince de octubre del año 2000, se "celebraron elecciones en el Estado de Tabasco, "para elegir al Gobernador, a los integrantes del "Poder Legislativo Estatal, y a los miembros de los "Ayuntamientos de la entidad federativa.--- 2.- El "domingo 22 de octubre del mismo año, el Consejo "Estatal del Instituto Electoral de Tabasco, llevó a "cabo el cómputo estatal de la elección de "Gobernador, declarando la validez de la elección "referida, otorgando en consecuencia, la "Constancia de Mayoría al C. Manuel Andrade Díaz, "candidato postulado por el Partido Revolucionario "Institucional.--- 3.- El Partido de la Revolución "Democrática, interpuso ante el Tribunal Electoral "del Estado de Tabasco, recurso de inconformidad "dentro de los plazos y las formas establecidas "para ello, al cual le fue recaído el número de "expediente TET-RI-014/2000, siendo resuelto el día "nueve de noviembre del 2000, en sesión pública, "en la que el Pleno del Tribunal Electoral del Estado "de Tabasco determinó confirmar los actos "impugnados por el partido inconforme, ratificando "la constancia de mayoría extendida al candidato "del Partido Revolucionario Institucional.--- 4.- Ante "tal resolución, el Partido de la Revolución "Democrática promovió juicio de revisión "constitucional en materia electoral, ante la Sala "Superior del Tribunal Electoral del Poder Judicial "de la Federación, al cual le fue recaído el número "de expediente SUP-JRC-487/2000, por lo que el "máximo órgano jurisdiccional colegiado en "materia electoral decidió mayoritariamente, en "fecha veintinueve de diciembre del año próximo "pasado, declarar nulo el proceso electoral "celebrado para la elección de Gobernador del "Estado, revocando las sentencias de nueve de "noviembre del año dos mil, emitidas por el "Tribunal Electoral de Tabasco, en los expedientes "TET-RI-014/2000 y TET-RI-013/2000, revocándole, "consecuentemente, la Constancia de Mayoría "otorgada al </w:t>
        <w:br/>
        <w:t xml:space="preserve">C. Manuel Andrade Díaz, candidato del "Partido Revolucionario Institucional.--- 5.- La Sala "Superior del Tribunal Electoral del Poder Judicial "de la Federación, mediante notificación de los "oficios número SGA/JA-1858/2000 y PT/316/2000 "enteró al Congreso del Estado de los alcances "jurídicos de sus resoluciones emitidas al respecto, "en fecha 29 de diciembre de 2000.--- 6.- La LVI "Legislatura del Estado de Tabasco, al conocer la "resolución emitida por la Sala Superior del "Tribunal Electoral del Poder Judicial de la "Federación, motivada por ésta reformó al día "siguiente de su notificación, el texto del artículo 47 "de la Constitución Política del Estado Libre y "Soberano del Estado de Tabasco, es decir, el 30 "de diciembre del año 2000.--- 7.- El 29 de diciembre "del año 2000, el C. Miguel Cachón Alvarez, quien "fungiera como Diputado de la Quincuagésima "Sexta Legislatura del Congreso del Estado Libre y "Soberano de Tabasco, rindió protesta como "Notario Público del Municipio de Tlacotalpa, no "obstante ello, “supuestamente” fue quien "presentó la iniciativa de reforma al artículo 47 de "la Constitución Local y además participó en las "deliberaciones y sesiones del Congreso del "Estado que llevaron a la aprobación de la reforma "en comento.--- 8.- El Ejecutivo Local sancionó, "promulgó y publicó en el Periódico Oficial del "Estado de Tabasco, la reforma al artículo 47 de la "Carta Fundamental de la Entidad, el mismo 30 de "diciembre.--- 9.- Consecuentemente a la reforma "constitucional, el 31 de diciembre del año 2000, la </w:t>
        <w:br/>
        <w:t>"LVI Legislatura designó al C. Enrique Priego "Oropeza como Gobernador interino de la entidad, "para que en términos de lo establecido en el "nuevo texto convoque a elecciones "extraordinarias”.</w:t>
      </w:r>
    </w:p>
    <w:p>
      <w:pPr>
        <w:pStyle w:val="Texto"/>
        <w:spacing w:lineRule="exact" w:line="280"/>
        <w:rPr/>
      </w:pPr>
      <w:r>
        <w:rPr>
          <w:b/>
        </w:rPr>
        <w:t>TERCERO.-</w:t>
      </w:r>
      <w:r>
        <w:rPr/>
        <w:t xml:space="preserve"> Los conceptos de invalidez que hicieron valer los promoventes señalan:</w:t>
      </w:r>
    </w:p>
    <w:p>
      <w:pPr>
        <w:pStyle w:val="Texto"/>
        <w:spacing w:lineRule="exact" w:line="256"/>
        <w:ind w:left="547" w:right="562" w:hanging="0"/>
        <w:rPr/>
      </w:pPr>
      <w:r>
        <w:rPr/>
        <w:t>"PRIMER CONCEPTO DE INVALIDEZ: La LVI "Legislatura del Poder Legislativo del Estado de "Tabasco y el Ejecutivo Estatal, al conocer y ser "notificados de la resolución judicial emitida por el "Tribunal Electoral del Poder Judicial de la "Federación, sin mediar iniciativa de Decreto y "motivados por la resolución referida, tal y como se "desprende de los considerandos segundo, "tercero, cuarto, quinto, sexto, séptimo, octavo y "noveno del dictamen emitido por la Comisión de "Gobernación y Puntos Constitucionales, "modificaron el texto constitucional del artículo 47 "de esa entidad, con la intención de no cumplir "puntualmente con lo establecido en la sentencia y "los efectos que ésta impone, lo cual constituye un "pleno desacato del Poder Legislativo y Ejecutivo "del Estado, a aceptar, como era su obligación "legal, la disposición judicial de anular el proceso "electoral, y en consecuencia, convocar en los "periodos previamente establecidos para ello, a "elecciones extraordinarias, para así reponer el "proceso electoral y el ejercicio constitucional de "los ciudadanos de elegir a sus gobernantes en "condiciones de libertad y secrecía que el sufragio "debe revestir.--- Consecuentemente a la reforma "constitucional impugnada, ese mismo órgano "legislativo designó como Gobernador interino al "C. Enrique Priego Oropeza, para que con base en "la nueva disposición convocara a elecciones "extraordinarias, cuando lo tenga a bien, es decir, "dejándolo a su libre arbitrio, hecho que refleja "claramente la inconstitucionalidad del decreto "legislativo, pues como se verá más adelante lo "que prevalece en la norma para la realización de "éstas —proceso electoral extraordinario— es el "periodo intermedio entre la emisión de la "convocatoria y el plazo para su realización, el cual "no debe ser menor de tres meses ni mayor de "dieciocho, lo cual constituye una transgresión al "contexto constitucional local y federal.--- Por "tanto, la presente ACCION DE "INCONSTITUCIONALIDAD, tiene como finalidad "contrarrestar el Decreto Legislativo emitido por la "LVI Legislatura, que reforma el texto del artículo "47 de la Constitución del Estado y los efectos "jurídicos derivados del mismo, ya que al realizar "dicha reforma se violentaron diversas "disposiciones de naturaleza constitucional, legal y "reglamentaria, mismas que establecen las "distintas etapas del proceso legislativo, y los "procedimientos y requisitos que éstas deben "cumplir, para así arribar a las reformas, "modificaciones, adiciones o derogaciones de las "normas jurídicas por parte de los órganos "legislativos, además, de la contradicción entre "esta disposición y la Constitución Federal de la "República.--- Al respecto, cabe señalar que la "validez de las normas jurídicas, o bien la fuerza "obligatoria de las normas del derecho, no depende "de lo establecido en ellas, sino de ciertos "elementos de orden extrínseco, relativos a la "forma de creación de cada precepto.--- En ese "sentido, la Constitución Política, la Ley Orgánica "del Poder Legislativo y el Reglamento Interior del "Congreso, todos del Estado de Tabasco, "estatuyen qué reglas y procedimientos debe "observar el legislador ordinario cuando legisla "sobre tal o cual materia; pero esas reglas se "refieren a la forma o desarrollo del proceso "legislativo.--- Es así, que cuando dichas "exigencias quedan debidamente cumplimentadas, "el precepto legal es válido, y su validez deriva del "cumplimiento de tales exigencias. Por lo que a "contrario sensu, las violaciones al procedimiento "establecido al respecto, constituyen elementos "suficientes para declarar su invalidez.--- Resulta "conveniente resaltar el criterio formal de validez, "relativo a las condiciones de elaboración de cada "precepto, y el criterio material, exclusivamente "referido al valor intrínseco de las normas jurídicas, "mismos que serán objeto de estudio de la "presente acción de inconstitucionalidad.--- En este "orden de ideas, es imperativo precisar lo</w:t>
        <w:br/>
        <w:t>"siguiente:--- 1. El Dictamen emitido por el Organo "Constitucional del Poder Legislativo;--- 2. "Discusión y aprobación por el Pleno del referido "Dictamen;--- 3. Estudio, análisis y aprobación por "la mayoría de los cabildos de los Ayuntamientos, "que en teoría debió ser turnada oportunamente al "Congreso Estatal;--- 4. La declaración formal de "haber sido aprobada la reforma constitucional; y--- "5. La sanción y promulgación de la reforma en el "Periódico Oficial del Estado de Tabasco.--- Todo lo "anterior fue realizado en un sorprendente lapso "menor a 24 horas, el 30 de diciembre del año 2000, "lo que a todas luces resulta controvertido, dado "que es material y jurídicamente imposible la "realización de todo el proceso legislativo y "ejecutivo en menos de un día y resta certeza a los "ciudadanos sobre las normas jurídicas que los "rigen, pues sin previo aviso y de un día para otro "se encontraron con modificaciones a su "Constitución.--- No omitimos comentar, como se "verá más adelante, que en el listado referido no se "señaló el punto relativo a iniciativa de Decreto, en "virtud de que de conformidad con lo establecido "en el orden del día de las sesiones del 29 y 30 de "diciembre de ese año, ésta no se encuentra "considerada.--- Así, la abrupta modificación al "artículo 47 de la Constitución Política del Estado "de Tabasco, conllevó una serie de violaciones "substanciales a diversas etapas del proceso "legislativo y a los procedimientos que se "encuentran contemplados en cada una de éstas, "por lo que en función de ello, enunciamos las "siguientes violaciones sustanciales.--- "VIOLACIONES SUSTANCIALES AL PROCESO "LEGISLATIVO (criterio formal de validez de las "normas jurídicas)--- A) Iniciativa de Decreto.--- "Como se ha señalado, el Congreso del Estado de "Tabasco, reformó el texto constitucional del "artículo 47, motivado por la resolución emitida el "29 de diciembre de 2000, por la Sala Superior del "Tribunal Electoral del Poder Judicial de la "Federación.--- Lo afirmado en el párrafo anterior "se comprueba con la simple lectura de los "considerandos contenidos en el dictamen que "emitió la Comisión de Gobernación y Puntos "Constitucionales, mismo que fue sometido al "Pleno de esa soberanía, el cual fue aprobado en "sus términos sin discusión y por mayoría absoluta "de sus miembros.--- En ese sentido, resulta "imperativo señalar que por definición el proceso "legislativo se integra por un conjunto de actos, "siendo éstos: a) iniciativa; b) discusión; c) "aprobación; d) sanción;</w:t>
        <w:br/>
        <w:t xml:space="preserve"> e) publicación e iniciación "de la vigencia, los cuales deben ser cubiertos en "su totalidad para que los órganos legislativos "realicen válidamente reformas, modificaciones, "derogaciones, o adiciones a las normas jurídicas.-"-- Así pues, la iniciativa como primera etapa del "proceso legislativo, se encuentra regulado "específicamente en los artículos 33 de la "Constitución Política Local y 72 de la Ley Orgánica "del Poder Legislativo del Estado de Tabasco, "misma que relacionada con el artículo 71 de la Ley "Orgánica del Poder Legislativo Estatal, es "considerada como el acto a través del cual el "Gobernador del Estado, los Diputados, el Tribunal "Superior de Justicia y los Ayuntamientos, "someten a consideración del Poder Legislativo "Estatal un proyecto de Ley o Decreto; es decir, en "esta etapa se inicia formalmente el proceso de "creación de leyes o decretos.--- En tal virtud, se "hacía necesario contar con un elemento base que "pusiera en marcha el proceso legislativo: la "iniciativa de Decreto, para estar en condiciones de "integrar el expediente de la presente acción de "inconstitucionalidad, y de esta forma aportar los "elementos suficientes que generen convicción "sobre nuestros argumentos a los integrantes de "esta H. Suprema Corte de Justicia.--- Así pues, al "realizar el estudio del orden del día de la sesión "pública del 29 de diciembre de 2000 -día en que se "emitió la resolución por TEPJF y causa que "originó la reforma controvertida- no se contempla "en ninguna parte de ella, la presentación de "alguna iniciativa de Decreto que propusiera la "reforma del artículo 47 de la Constitución Política "del Estado Libre y Soberano de Tabasco.--- Sin "embargo, en forma por demás extraña y surgiendo "de la nada aparece insertado en el orden del día de "la sesión del 30 de diciembre de 2000, un punto "identificado con el número V, relativo a la lectura y "aprobación, en su caso, de un dictamen emitido "por la Comisión permanente de Gobernación y "Puntos Constitucionales, por el que se reforma el "artículo 47 en sus párrafos primero, segundo y "tercero de la Constitución Política del Estado Libre "y Soberano de Tabasco.--- Lo anterior contrasta "abiertamente con la disposición reglamentaria, "establecida en el artículo 70 del Reglamento "Interior del H. Congreso del Estado de Tabasco, "misma que señala los puntos relativos a tratar en "las sesiones del Congreso del Estado, siendo "éstos los siguientes:--- “Artículo 70.- Abierta la "sesión se dará cuenta de los asuntos en el orden "siguiente:--- “I. Acta de la sesión anterior, para su "aprobación. Si hubiere discusión sobre algunos "de los puntos del acta, se escuchará a los "oradores; se harán las modificaciones pertinentes; "de persistir la controversia se recurrirá, a juicio "del Presidente, a las versiones estenográficas o "videograbaciones de la sesión anterior, "pasándose en seguida a votación;--- “II. "Comunicaciones del Ejecutivo del Estado, del "Tribunal Superior de Justicia, de los "Ayuntamientos o Consejos Municipales, "autoridades de la Federación y de los demás "Estados;--- “III. Correspondencia de los "particulares;--- “IV. Iniciativas de leyes o "decretos;--- “V. Dictámenes de las comisiones "para su discusión y aprobación en su caso; y--- "“VI. Asuntos generales”.--- En ese orden de ideas, "las iniciativas de ley o decreto, contienen en sí "mismas una serie de formalidades que al respecto "establecen los artículos 74 y 76 del Reglamento "Interior del Congreso del Estado de Tabasco, que "señalan:--- “Artículo 74.- Las iniciativas de leyes y "decretos deberán presentarse por escrito y "firmadas, ante la mesa directiva del Congreso en "los periodos ordinarios y ante la Comisión "Permanente en el receso, conteniendo una "exposición de motivos que las fundamente y "concluirán por sugerir la forma en que deban ser "aprobadas”.--- “Artículo 76.- Los proyectos de "leyes y decretos deberán acompañarse del "expediente respectivo; en casos graves o "urgentes se podrá omitir el extracto, pero el "Congreso o el Ejecutivo del Estado nombrará una "comisión que al hacer entrega del expediente "original, informe sobre los principales asuntos y "exponga los motivos que hay de la gravedad o "urgencia del caso”.--- Formalidades que no se ven "cubiertas en el presente proceso legislativo.--- Es "así que con base en la argumentación establecida "en los párrafos anteriores, afirmamos que el "procedimiento legislativo sujeto a estudio y objeto "de la presente ACCION DE "INCONSTITUCIONALIDAD, carece del elemento "sustantivo medular para poner en marcha a los "órganos legislativos.--- En tal virtud, al no ser "cubierto este requisito no puede iniciarse por "ningún motivo la actividad del Poder "Constituyente Estatal, y por ende, éste se "encontraba impedido de realizar cualquier tipo de "reforma legislativa, por lo que dicha actuación "resulta una clara violación a la Constitución "Política del Estado de Tabasco, a la Ley Orgánica "del Poder Legislativo del Estado y al Reglamento "Interior del Congreso Estatal y el proceso "legislativo consecuentemente, se encuentra "viciado de origen.--- B) Turno a Comisiones.--- "Aunado a lo anterior, suponiendo sin conceder la "existencia de la Iniciativa de Decreto, el Pleno de "la Cámara de Diputados, por conducto de su "Presidente, debió turnar dicha “iniciativa” a la "Comisión o Comisiones competentes para "conocer de la misma, en términos de lo "establecido en el artículo 63 del Reglamento "Interior del Congreso del Estado de Tabasco.--- En "consecuencia, en estricto apego a derecho y por "la naturaleza del asunto en cuestión, correspondía "el estudio del presente negocio a las Comisiones "de Gobernación y Puntos Constitucionales y "Asuntos Electorales, que debieron sesionar en "comisiones unidas para emitir el dictamen "correspondiente.--- Es preciso señalar, que la "“supuesta” Iniciativa de Decreto, -misma que no "existe- fue solamente “dirigida” a la Comisión de "Gobernación y Puntos Constitucionales, sin que "se haya considerado por su competencia a la "Comisión de Asuntos Electorales.--- Por ello, con "la intención de reforzar nuestra argumentación y "generar convicción de este H. Tribunal Máximo del "Poder Judicial de la Federación, nos permitimos "citar el artículo 63 del Reglamento Interior del "Congreso del Estado de Tabasco, que al respecto "establece:--- “Artículo 63.- Las comisiones "permanentes que a continuación se señalan, "tendrán las facultades y obligaciones siguientes:--"- “...</w:t>
        <w:br/>
        <w:t xml:space="preserve"> II.- Gobernación y puntos constitucionales, "dictaminará:--- “A).- De los conflictos políticos que "surjan entre los municipios y el Estado, y de "aquellos que se relacionen con la división "territorial de los municipios;--- “B).- De las "licencias, renuncias o faltas absolutas del "Gobernador, diputados, magistrados del Tribunal "Superior de Justicia, ayuntamientos o Consejeros "municipales y del Presidente de la Comisión "Estatal de Derechos Humanos, las cuales se "asentarán en el libro de registro;--- “C).- Lo "relativo a los cambios de residencia de los "Poderes Ejecutivo, Legislativo y Judicial; así como "de los Ayuntamientos y Consejos Municipales;--- "“D).- De las solicitudes del Titular del Poder "Ejecutivo para celebrar contratos que excedan de "un año;--- “E).- De las leyes o actos violatorios de "la Constitución General de la República o de la "soberanía del Estado;--- “F).- De la solicitud para "conceder al Ejecutivo, por tiempo limitado, las "facultades extraordinarias que necesite en casos "de invasión, alteración del orden o peligro "público;--- “G).- De las Iniciativas de reformas o "adiciones a la Constitución General de la "República y a la del Estado; y--- “H).- De las "iniciativas de creación, reforma, adición y "derogación de leyes o decretos, pudiendo para "ello organizar foros de consulta popular;--- “I).- "Conocer junto con la comisión de lo contencioso "administrativo, de la integración del tribunal de "esta materia”.--- “III.- Asuntos electorales, "conocerá:--- “A).- De las iniciativas de creación, "reformas, adiciones, derogaciones y abrogación "de leyes electorales;--- “B).- De las elecciones "extraordinarias que se celebren;--- “C).- De la "integración del Consejo Estatal Electoral y del "Tribunal Electoral de Tabasco; y--- “D).- De la "expedición del bando solemne para declarar "Gobernador electo”.--- Esta íntegra transcripción, "nos permite arribar a la conclusión de que la "modificación constitucional, por tratarse de una "norma de carácter general; misma que encuentra "su naturaleza jurídica en el ramo electoral, puesto "que tiene por objeto modificar el plazo establecido "para convocar a una elección extraordinaria, es "decir, los procedimientos previamente "establecidos para la organización del poder "público, y dado el marco de atribuciones que le "compete a la Comisión de Asuntos Electorales, "esta última debió participar en el estudio y "dictamen de “dicha Iniciativa de Decreto”, por lo "que podemos establecer, que se violentó una vez "más el procedimiento legislativo relacionado con "el turno de los asuntos en cartera a las "Comisiones correspondientes.--- Así, con el objeto "de reforzar nuestro argumento, nos permitimos "citar lo que establece el artículo 59 del "Reglamento Interior del Congreso del Estado, que "al respecto establece:--- “Artículo 59.- Las "Comisiones tendrán las facultades que le señale el "reglamento interior del Congreso; su "funcionamiento será colegiado y sus resoluciones "se tomarán por mayoría de votos, teniendo el "presidente además del ordinario, voto de calidad. "En caso de abstención, el voto se computará a "favor del dictamen correspondiente”.--- En tal "virtud, no se puede por ningún motivo restringir el "marco de atribuciones que a cada órgano del "poder constitucional le está debidamente "conferido.--- C) DICTAMEN.--- El órgano "constitucional del Poder Legislativo de la entidad, "dictaminó el 30 de diciembre de ese mismo año, la "“supuesta” Iniciativa de Decreto que reforma el "artículo 47 de la Carta Fundamental del Estado, en "los siguientes términos:--- “ASUNTO: DICTAMEN "DE LA COMISION DE GOBERNACION Y PUNTOS "CONSTITUCIONALES.--- “Villahermosa, Tabasco, "diciembre 30 del año 2000.--- “C. PRESIDENTE "DEL H. CONGRESO DEL ESTADO.- PRESENTE:--- "“Con fundamento en lo dispuesto por los artículos "81, 82 de la Ley Orgánica del Poder Legislativo y "63, fracción V, incisos A) y G) del Reglamento "Interior del H. Congreso del Estado, fue turnada a "esta Comisión de Gobernación y Puntos "Constitucionales, para su estudio y dictamen, "Iniciativa de Decreto por el que se reforman los "párrafos primero, segundo y tercero del artículo 47 "de la Constitución Política del Estado Libre y "Soberano de Tabasco, y--- CONSIDERANDO:--- ""PRIMERO.- Que el artículo 116 de la Constitución "Política de los Estados Unidos Mexicanos, en su "párrafo segundo parte conducente establece que "los poderes de los Estados se organizarán "conforme la Constitución de cada uno de ellos, "sujetándose entre otras normas, a que la elección "del Gobernador del Estado y de la Legislatura "Local será directa y en los términos que "dispongan las leyes electorales locales "respectivas. Además se establece en su fracción "IV, que las Constituciones y leyes de los Estados "en materia electoral garantizarán que las "elecciones de los Gobernadores de los Estados, "de los miembros de las Legislaturas locales y de "los integrantes de los Ayuntamientos se realizarán "mediante sufragio universal, libre, secreto y "directo.--- “SEGUNDO.- Que conforme a los tres "primeros párrafos del artículo 9 de la Constitución "Política del Estado Libre y Soberano de Tabasco "nuestra entidad es libre y soberana en lo que se "refiere a su régimen interior, dentro de los "lineamientos que señala la Constitución Política "de los Estados Unidos Mexicanos. Asimismo, el "pueblo ejerce su soberanía por medio de los "poderes de los Estados en los casos de su "competencia y en los términos que establecen "tanto la Constitución Federal como la Local. La "renovación de los Poderes Legislativo y Ejecutivo "se realizará mediante elecciones libres, auténticas "y periódicas, a través de sufragio universal, libre, "secreto y directo. Elecciones que deberán ser "conducidas por el organismo público autónomo "correspondiente, denominado Instituto Estatal "Electoral, mismo que debe sustentar sus actos en "los principios de certeza, legalidad, imparcialidad, "objetividad y profesionalismo.--- “TERCERO.- Que "conforme al artículo 11 de la Constitución Política "Local el Poder Público se divide para su ejercicio "en Legislativo, Ejecutivo y Judicial. De igual "manera, el numeral 42, de la mencionada "Constitución establece que se deposita el Poder "Ejecutivo en un ciudadano que se denominará "Gobernador del Estado Libre y Soberano de "Tabasco; cuya elección será popular y directa en "los términos de la Ley Local Electoral, quien "entrará en funciones el día primero de enero "siguiente a la elección y durará en su cargo seis "años.--- “CUARTO.- Que en el Estado de Tabasco "conforme al último censo existen 1’889,367 "habitantes de los cuales son posibles electores, "1’108,982.--- “QUINTO.- Que en la elección "celebrada el 15 de octubre de 2000 hubo "necesidad de instalar 2110 casillas electorales.--- "“SEXTO.- Que un proceso electoral requiere como "mínimo un plazo prudente para el registro de "candidatos de los partidos políticos que tengan "derecho a participar, y otro para que éstos "realicen sus campañas; el primero deberá ser de "tal medida que permita a los partidos políticos "seleccionar a aquellos ciudadanos que los "representen.--- “SEPTIMO.- Que actualmente el "artículo 47 párrafo segundo de la Constitución "Política del Estado, establece que el Congreso "deberá expedir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 meses. Que "los plazos referidos resultan demasiado breves "tomando en consideración lo complejo que resulta "organizar un proceso electoral.--- “OCTAVO.- Que "el precepto 84, párrafo primero, de la Carta Magna, "en lo conducente establece que en el caso de falta "absoluta del Presidente de la República, ocurrida "en los dos primeros años del periodo respectivo, "el Congreso en los términos que se indican en "dicho artículo nombrará a un Presidente Interino; "estableciendo además que en la convocatoria que "se emita para la elección del Presidente que deba "cumplir el periodo respectivo, debe mediar entre la "fecha de la respectiva convocatoria y la que se "señale para la verificación de las elecciones, un "plazo no menor de catorce meses, ni mayor de "dieciocho.--- “NOVENO.- Que además una elección "extraordinaria requiere la asignación de recursos "adicionales para tal fin, así como la puesta en "marcha de una organización administrativa que no "está preparada para ello; por tratarse de una "actividad que ordinariamente no le corresponde "realizar.--- “DECIMO.- Que este H. Congreso, está "facultado de conformidad con lo dispuesto en los "artículos 36, fracciones I y XLII y 83 de la "Constitución Política Local, para reformarla, "requiriéndose para ello el voto aprobatorio de las "dos terceras partes de los Diputados presentes y "que, además éstas sean aprobadas por la mayoría "de los Ayuntamientos del Estado; por lo que se "emite y somete a la consideración del Pleno el "siguiente:--- “DICTAMEN”--- “ARTICULO UNICO.- "Se reforman los párrafos primero, segundo y "tercero del artículo 47 de la Constitución Política "del Estado Libre y Soberano de Tabasco, para "quedar como sigue:--- “ARTICULO 47.- En el caso "de falta absoluta del Gobernador, ocurrida en los "dos primeros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Si el Congreso no "estuviere en sesiones, la Comisión Permanente "nombrará desde luego, a un Gobernador "Provisional y convocará a sesiones "extraordinarias al Congreso para que éste designe "al Gobernador Interino y proceda en los términos "del párrafo anterior.--- “TRANSITORIOS”--- "“ARTICULO PRIMERO.- El presente Decreto "entrará en vigor el día de su publicación en el "Periódico Oficial del Estado.--- “ARTICULO "SEGUNDO.- Se derogan todas las disposiciones "que se opongan al presente Decreto.--- "“ATENTAMENTE”--- “SUFRAGIO EFECTIVO. NO "REELECCION”--- “LA COMISION DE "GOBERNACION Y PUNTOS "CONSTITUCIONALES”.--- El presente apartado "tiene estrecha vinculación con el apartado "anterior, relativo “Turno a Comisiones”, puesto "que al ser “dirigido” incorrectamente a sus "comisiones los negocios con los que cuentan los "órganos legislativos, y por tanto, los actos "derivados de ellos, -tal y como lo es el dictamen, "elemento vital en la vida parlamentaria-, para que "los órganos legislativos arriben a modificaciones, "derogaciones, adiciones y reformas "constitucionales o legales, deviene en "inconstitucional, ilegal y antirreglamentario por su "indebida procedencia, es decir, la violación a las "formalidades esenciales que el proceso legislativo "debe contener, por lo que ha lugar a declarar la "invalidez de la norma jurídica y sus efectos "jurídicos por violaciones substanciales de esta "naturaleza al procedimiento parlamentario.--- D) "Discusión y aprobación por el Pleno de la Cámara "de Diputados.--- El Dictamen de la Comisión de "Gobernación y Puntos Constitucionales, </w:t>
        <w:br/>
        <w:t xml:space="preserve">transcrito "anteriormente, fue sometido ese mismo día a "consideración del Pleno de </w:t>
        <w:br/>
        <w:t xml:space="preserve">la Soberanía "Legislativa del Estado, para su discusión y "votación, mismo que fue </w:t>
        <w:br/>
        <w:t>aprobado sin discusión y "por mayoría a decir del Congreso del Estado.---</w:t>
        <w:br/>
        <w:t xml:space="preserve">E) "Declaración formal que hace el Poder Legislativo, "al aprobarse las reformas de carácter "constitucional.--- Existe claramente el indicio y la "presunción –por la brevedad del tiempo, es decir, "un lapso menor a veinticuatro horas para la "realización de las sesiones de cabildo de la mitad "de los Ayuntamientos para aprobar la reforma- de "que el Congreso del Estado de Tabasco no "cumplió formal y materialmente con los "procedimientos en un lapso tan breve, mismos "procedimientos que le son impuestos por sus "ordenamientos internos; por lo que podríamos "afirmar que tal aprobación por parte de los "Ayuntamientos no se realizó en tiempo y forma, "empero, aun así el Congreso del Estado determinó "realizar dicha declaración formal, lo que "constituye una violación más al respecto.--- Es así, "que una vez aprobada la reforma constitucional en "cita, ésta fue turnada “según” a los "Ayuntamientos para su conocimiento, estudio y "aprobación, en su caso.--- A decir por la propia "Cámara de Diputados, la mayoría de los cabildos "aprobó el mismo día, la reforma en comento, por "lo que el órgano legislativo procedió a realizar en "esa misma fecha el “supuesto” cómputo de los "votos de los Ayuntamientos, requisito establecido "por el artículo 83 de la Constitución Estatal, para "así declarar formalmente válida la reforma "constitucional, sin contar “presumiblemente” en "ese momento con los documentos exigidos por "disposición constitucional, lo cual constituye una "nueva agresión a la norma constitucional.--- E) "SANCION, PROMULGACION Y PUBLICACION--- "Ese día, el 30 de diciembre, la Cámara de "Diputados turnó al Gobernador del Estado, C. "Roberto Madrazo Pintado, la reforma "constitucional para su sanción, promulgación y "publicación.--- Así pues, el Gobernador del Estado "de Tabasco, promulgó y mandó publicar dicha "reforma, en el Periódico Oficial del Estado de "Tabasco, el mismo 30 de diciembre de ese año, en "los siguientes términos:--- “DECRETO 450”--- "“LIC. ROBERTO MADRAZO PINTADO, "GOBERNADOR CONSTITUCIONAL DEL ESTADO "LIBRE Y SOBERANO DE TABASCO, CON "FUNDAMENTO EN LO DISPUESTO EN EL "ARTICULO 51, FRACCION I, DE LA "CONSTITUCION POLITICA LOCAL, A SUS "HABITANTES SABED:--- “Que el H. Congreso del "Estado se ha servido dirigirme lo siguiente:--- "“LA QUINCUAGESIMA SEXTA LEGISLATURA AL "HONORABLE CONGRESO DEL ESTADO, CON "FUNDAMENTO EN LOS ARTICULOS 33, "FRACCION I, 36, FRACCIONES I Y XLII, Y 83 DE LA "CONSTITUCION POLITICA DEL ESTADO LIBRE Y "SOBERANO DE TABASCO, Y--- "“CONSIDERANDO”--- “PRIMERO.- Que el artículo "116 de la Constitución Política de los Estados "Unidos Mexicanos, en su párrafo segundo parte "conducente establece que los poderes de los "Estados se organizarán conforme la Constitución "de cada uno de ellos, sujetándose entre otras "normas, a que la elección del Gobernador del "Estado y de la Legislatura Local será directa y en "los términos que dispongan las leyes electorales "locales respectivas. Además se establece en su "fracción IV, que las Constituciones y leyes </w:t>
        <w:br/>
        <w:t>de los "Estados en materia electoral garantizarán que las "elecciones de los Gobernadores</w:t>
        <w:br/>
        <w:t xml:space="preserve"> de los Estados, "de los miembros de las Legislaturas locales y de "los integrantes </w:t>
        <w:br/>
        <w:t xml:space="preserve">de los Ayuntamientos se realizarán "mediante sufragio universal, libre, secreto y "directo.--- “SEGUNDO.- Que conforme a los tres "primeros párrafos del artículo 9 de la Constitución "Política del Estado Libre y Soberano de Tabasco, "nuestra Entidad es libre y soberana, en lo que se "refiere a su régimen interior, dentro de los "lineamientos que señala la Constitución Política "de los Estados Unidos Mexicanos. Asimismo, el "pueblo ejerce su soberanía por medio de los "poderes de los Estados en los casos de su "competencia y en los términos que establecen "tanto la Constitución Federal como la Local. La "renovación de los Poderes Legislativo y Ejecutivo "se realizará mediante elecciones libres, auténticas "y periódicas, a través de sufragio universal, libre, "secreto y directo. Elecciones que deberán ser "conducidas por el organismo público autónomo "correspondiente, denominado Instituto Estatal "Electoral, mismo que debe sustentar sus actos en "los principios de certeza, legalidad, imparcialidad, "objetividad y profesionalismo.--- "TERCERO.- Que "conforme al artículo 11 de la Constitución Política "Local, el Poder Público, se divide para su ejercicio "en Legislativo, Ejecutivo y Judicial. De igual "manera el numeral 42, de la mencionada "Constitución establece que se deposita el Poder "Ejecutivo en un ciudadano que se denominará "Gobernador del Estado Libre y Soberano de "Tabasco; cuya elección será popular y directa en "los términos de la Ley Local Electoral, quien "entrará en funciones el día primero de enero "siguiente a la elección y durará en su cargo seis "años.--- “CUARTO.- Que en el Estado de Tabasco "conforme al último censo existen 1’889,367 "habitantes de los cuales son posibles electores "1’108,982.--- “QUINTO.- Que en la elección "celebrada el 15 de octubre de 2000 hubo "necesidad de instalar 2110 casillas electorales.--- "“SEXTO.- Que un proceso electoral requiere como "mínimo un plazo prudente para el registro de "candidatos de los partidos políticos que tengan "derecho a participar, y otro para que éstos "realicen sus campañas: el primero deberá ser de "tal medida que permita a los partidos políticos "seleccionar a aquellos ciudadanos que los "representen.--- “SEPTIMO.- Que actualmente el "artículo 47 párrafo segundo de la Constitución "Política del Estado, establece que el Congreso "deberá expedir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 meses. Que "los plazos referidos resultan demasiado breves "tomando en consideración lo complejo que resulta "organizar un proceso electoral.--- “OCTAVO.- Que "el precepto 84, párrafo primero, de la Carta Magna, "en lo conducente establece que en el caso de falta "absoluta del Presidente de la República, ocurrida "en lo dos primeros años del periodo respectivo, el "Congreso en los términos que se indican en dicho "artículo nombrará a un Presidente Interino; "estableciendo además que en la convocatoria que "se emita para la elección del Presidente que deba "cumplir el periodo respectivo, deba mediar entre la "fecha de la respectiva convocatoria y la que se "señale para la verificación de las elecciones, un "plazo no menor de catorce meses, ni mayor de "dieciocho.--- “NOVENO.- Que además una elección "extraordinaria requiere la asignación de recursos "adicionales para tal fin, así como la puesta en "marcha de una organización administrativa que no "está preparada para ello; por tratarse de una "actividad que ordinariamente no le corresponde "realizar.--- “DECIMO.- Que este H. Congreso, está "facultado de conformidad con lo dispuesto en los "artículos 36, fracciones I y XLII y 83 de la "Constitución Política Local, para reformarla, "requiriéndose para ello el voto aprobatorio de las "dos terceras partes de los Diputados presentes y "que, además éstas sean aprobadas por la mayoría "de los Ayuntamientos del Estado; por lo que se "emite y somete a la consideración del Pleno el "siguiente: “DECRETO 450”.--- En cumplimiento a "lo dispuesto por el párrafo segundo del artículo 83 "de la Constitución Política Local y previa la "aprobación de este H. Congreso, así como de la "mayoría de los Ayuntamientos de los Municipios "del Estado se declaran aprobadas las reformas "constitucionales, en los siguientes términos:--- "ARTICULO UNICO.- Se reforman los párrafos "primero, segundo y tercero del artículo 47 de la "Constitución Política del Estado Libre y Soberano "de Tabasco, para quedar como sigue:--- "ARTICULO 47.- En el caso de falta absoluta del "gobernador, ocurrida en los dos primeros años del "periodo respectivo, si el congreso estuviese en "Sesiones, se erigiría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Si el Congreso no estuviere "en sesiones, la Comisión Permanente nombrará "desde luego a un Gobernador Provisional y "convocará a sesiones extraordinarias al Congreso "para que éste designe al Gobernador interino y "proceda en los términos del párrafo anterior.--- "“TRANSITORIOS”.--- ARTICULO PRIMERO.- El "presente Decreto entrará en vigor el día de su "publicación en el Periódico Oficial del Estado.--- "ARTICULO SEGUNDO.- Se derogan todas las "disposiciones que se opongan al presente "Decreto.--- DADO EN EL SALON DE SESIONES "DEL PODER LEGISLATIVO, EN LA CIUDAD DE "VILLAHERMOSA, CAPITAL DEL ESTADO DE "TABASCO, A LOS TREINTA DIAS DEL MES DE "DICIEMBRE DEL AÑO DOS MIL.- DIP. ELENA "CRISTINA CORTES CELORIO, SECRETARIA.--- "Por tanto mando se imprima, publique y circule y "se le dé el debido cumplimiento.--- EXPEDIDO EN "EL PALACIO DE GOBIERNO, RECINTO OFICIAL "DEL PODER EJECUTIVO, EN LA CIUDAD DE "VILLAHERMOSA, CAPITAL DEL ESTADO DE "TABASCO, A LOS TREINTA DIAS DEL MES DE "DICIEMBRE DEL AÑO 2000.--- Al encontrarse el "procedimiento viciado de origen es decir; 1) la "ausencia de iniciativa de Decreto; 2) el erróneo "turno a comisiones, violentando los "ordenamientos internos que por su competencia "le establece el marco de actuación de cada uno de "los órganos del poder constitucional; 3) el "dictamen aprobado “parcialmente” por solamente "una comisión, marginando del ejercicio legal y "reglamentario que le compete a otra; 4) la "declaración formal que hace el Congreso del "Estado de ser válidamente aprobada la reforma "constitucional por la mayoría de los cabildos, "cuando es por su evidencia imposible material y "jurídicamente realizar todo este procedimiento en "menos de un día; 5) la sanción, promulgación y "publicación de una reforma con vicios "procedimentales, además, su enorme "contradicción con la Constitución General de la "República, esta H. Suprema Corte de Justicia de la "Nación debe proceder en consecuencia a "determinar la invalidez de las normas jurídicas y "los efectos jurídicos que de ellos deriven por "violaciones sustanciales al proceso legislativo.--- "SEGUNDO CONCEPTO DE INVALIDEZ.--- "Contradicción entre la norma de carácter general y "la Constitución General de la República (criterio "material de validez de las normas jurídicas).--- Es a "todas luces claro, que el motivo de la reforma "constitucional fue realizada con la intención de "inclumplir con la resolución del Tribunal Electoral "del Poder Judicial de la Federación, tal y como ya "se estableció se desprende de los considerandos "segundo, tercero, cuarto, quinto, sexto, séptimo, "octavo y noveno.--- Asimismo, la modificación "realizada no establece fecha para emitir la "convocatoria correspondiente para llevar a cabo el "proceso electoral extraordinario.--- Cabe señalar, "que al respecto la norma constitucional reformada "establecía la obligatoriedad para el Congreso del "Estado de emitir la convocatoria a elecciones "extraordinarias en los cinco días posteriores a la "designación del Gobernador interino, sin "embargo, la reforma constitucional "“inconstitucional” no establece plazo alguno para "emitir la misma, con la abierta intención de "presumiblemente mantener a un Gobernador "interino el lapso de dos años, que establece como "posible la norma, y al término de este periodo, "emitir la convocatoria correspondiente que podría "llevarse también al límite de dieciocho meses para "que se realice la elección constitucional, tal y "como está establecido en el segundo párrafo del "artículo reformado que a la letra dice:--- "“ARTICULO 47.--- ... --- El mismo Congreso "expedirá la convocatoria para la elección del "Gobernador que deba concluir el periodo "respectivo; debiendo mediar entre la fecha de la "convocatoria y la que se señale para efectuar "elecciones, un plazo no menor de tres meses ni "mayor de dieciocho".--- Es decir, se abre la "posibilidad de violentar el derecho constitucional "de los ciudadanos de elegir con prontitud a su "gobernante, así como los derechos de los partidos "políticos de postular candidato a este puesto "eminentemente de elección popular.--- Por otra "parte, el decreto que reformó el artículo 47 "Constitucional que se impugna, viola en forma "directa y flagrante el artículo 116, fracción IV, "inciso a) de la Carta Magna, toda vez que se "transgrede la forma de elección del gobernador "estatal a través del sufragio universal, secreto y "directo. Es decir, se vulnera el principio "democrático consagrado en el precepto "constitucional invocado, debido a que la reforma "del artículo 47 de la Constitución Política del "Estado Libre y Soberano de Tabasco, impide, "obstaculiza, retrasa y pisotea el citado principio "democrático, porque ocasionaría que el pueblo de "Tabasco permanezca y esté sujeto a una situación "irregular sobre su forma de gobierno, ya que "mientras llegue el tiempo en que el Estado elija en "forma directa (mediante el voto secreto, directo y "universal) a su gobernador, permanecerá en un "ámbito de autoritarismo, debido a que el legislador "local al ampliar el plazo en que deberán celebrarse "las elecciones extraordinarias hasta en un máximo "de dieciocho meses, provocó que también se "ampliara la incertidumbre política y electoral.--- Si "bien es cierto que no existe, ni puede existir, una "democracia plena y perfecta, porque es "consustancial a la idea de la democracia, el que "siempre, inexorablemente, se le asocie con la "esperanza de una vida mejor, también resulta "cierto que los regímenes democráticos "contemporáneos tienen dosis variables de "contenidos democráticos reales y de proyectos "democráticos reales y de proyectos democráticos "a corto, mediano y largo plazo.--- Pero también "resulta claro que no basta que un Estado Federal "(como Tabasco), se afirme democrático, para que "pueda ser considerado como tal, sino que se "requiere que observe ciertos principios básicos "fundamentales los cuales, en su conjunto "configuran lo que se hace llamar el sustrato "mínimo de la democracia.--- Conviene precisar que "los principios referidos no son producto de un "estudio de gabinete, sino que son el producto de "reiteradas luchas políticas. Así, con el apoyo de la "acción ejercida por el constitucionalismo se puede "afirmar para que en el presente, un régimen pueda "ser considerado democrático, se requiere en "primer término que se organice esa entidad "federativa sobre las bases mínimas siguientes que "establece el artículo 116 de la Constitución "Política del Estado Mexicano.--- 1.- Principio de la "separación de poderes.--- 2.- Estructuración de un "sistema representativo.--- 3.- Establecimiento de "un régimen de partidos políticos.--- 4.- "Reconocimiento y respeto a los derechos de las "mayorías y de las minorías.--- En el decreto de "reforma impugnado no se cumplen ni se respetan "los principios indicados en los incisos 4 y 5, es "decir, el establecimiento y respeto a los derechos "de la mayoría y minoría, y reconocimiento y "respeto al principio de supremacía constitucional, "según se pasa a demostrar.--- Los artículos 25, "primer párrafo, 26, primer párrafo, 41, entre otros "preceptos de la Constitución Política de los "Estados Unidos Mexicanos, tienen un factor "común que inciden en la forma de gobierno de "nuestro país, lo que significa que en esos "preceptos, o en su caso, una de las bases en que "se sustenta la forma de gobierno es a través del "principio democrático.--- Este principio "democrático significa que el pueblo es el que "decide su forma de gobierno y que elige quién o "quiénes ejercerán el poder en representación del "mismo pueblo, pero nunca debe entenderse que la "democracia es para que un poder o una persona "gobierne al pueblo, sino viceversa.--- Este "postulado constitucional, es el que rige en nuestro "país y por mandato expreso del artículo 116 de la "Carta Magna que está dirigida a las entidades "federativas, también se les exige el cumplimiento "y respeto de ese principio democrático en sus "gobiernos locales, por ello al reformarse el "artículo 47 de la Constitución de Tabasco y "permitir un plazo mayor para que el pueblo ejerza "su derecho constitucional de elegir a su "gobernante, ocasiona una violación flagrante al "principio democrático, porque ese plazo ampliado "está provocando un fraude a la Carta Magna en "cuanto al derecho de los ciudadanos antes "comentado (elegir a sus gobernantes). Esto es, "que si se restringe, aunque sea por un lapso de "dieciocho meses como máximo, el derecho "constitucional de los ciudadanos tabasqueños "para elegir en forma libre e independiente a través "del voto popular a su gobernante, lo cual va en "contra de los postulados de la Carta "Fundamental.--- Es cierto que nuestro sistema "jurídico y político admite dos formas de que una "Entidad Federativa cuente con gobernador.--- La "primera es a través del sufragio. La segunda "mediante la designación que realiza el Congreso "del Estado ante una ausencia.--- Sin embargo, la "segunda forma antes citada no puede ni debe "servir de pretexto para que un gobierno estatal o "uno de sus poderes vulnere el principio "democrático de tal manera que aparente su "cumplimiento cuando en realidad no lo respeta.--- "La transgresión se deriva, por la circunstancia de "que antes de la reforma del artículo 47 de la "Constitución Local, establecía que el Congreso "Estatal debería expedir dentro de los cinco días "siguientes a la designación del Gobernador "Interino, la convocatoria para la elección "extraordinaria del Gobernador "constitucionalmente electo por los ciudadanos. "Ahora, con la reforma que se impugna, ya no se "dice ni se dispuso en qué tiempo debe expedirse "la convocatoria para la elección del gobernador, lo "que refleja una incertidumbre para el pueblo "tabasqueño y sobre todo de los partidos políticos, "sobre la fecha en que se deberá convocar a "elecciones, sin que se pueda obligar legalmente al "Congreso a expedir la convocatoria porque no "existe sustento jurídico sobre el tiempo en que lo "debe hacer, circunstancia que provoca que dicho "Congreso Local podrá emitirla cuando lo estime "conveniente, lo que trastoca el principio "democrático de todo gobierno, debido a que ese "principio estará sujeto a la voluntad de uno de los "poderes, cuando la Carta Magna sólo dispone en "forma directa que la forma de gobierno de los "estados se realizará en forma democrática, pero "no condiciona el cumplimiento de ese principio a "la voluntad de uno de los poderes, de ahí que "existe esa transgresión directa a la Carta "Fundamental como se ha estimado al principio de "este apartado.--- Podemos establecer, tal y como "lo ha señalado el escritor Carlos Fuentes, que "Roberto Madrazo Pintado trató de dar un virtual "golpe de Estado siendo todavía Gobernador, "auxiliado por la LVI Legislatura del Estado de "Tabasco, nombrando como gobernador interino a "un diputado federal en funciones y sin la licencia "respectiva, y modificando la Constitución, "extendiendo los tiempos para la realización del "proceso electoral extraordinario y dejando abierto "el periodo para la emisión de la convocatoria "correspondiente.--- Por tanto, esta H. Suprema "Corte de Justicia de la Nación tiene un papel "primordial e histórico en el freno de los actos "inconstitucionales, por lo que resulta conveniente "para el Estado de Tabasco y la Nación, se "restablezca la legalidad y estado de derecho en "esa entidad, mediante la invalidez de la norma "jurídica en cuestión.--- TERCER CONCEPTO DE "INVALIDEZ.--- El proceso legislativo que culminó "con la aprobación de la reforma a los párrafos "primero, segundo, tercero del artículo 47 de la "Constitución Política del Estado Libre y Soberano "de Tabasco, cuya inconstitucionalidad se reclama, "contraviene en principio al texto de los artículos "16 y 116 de la Constitución Política de los Estados "Unidos Mexicanos, con relación al artículo 24 de la "Constitución Política del Estado Libre y Soberano "de Tabasco, por la falta de motivación al realizar la "multicitada reforma esto es, las causas inmediatas "en que se hayan tenido en cuenta para que "pudieran ser jurídicamente reguladas en mérito de "los siguientes argumentos.--- El artículo 116 de la "Constitución Política de los Estados Unidos "Mexicanos, en su parte conducente establece: "“ARTICULO 116. El poder público de los Estados "se dividirá para su ejercicio en Ejecutivo, "Legislativo y Judicial, no podrán reunirse dos o "más de estos poderes en una sola persona o "corporación, ni depositarse el Legislativo en una "sola persona. Los poderes de los Estados se "organizarán conforme a la Constitución de cada "uno de ellos, con sujeción a las siguientes "normas:...”.--- Por su parte, el artículo 16 de la "Constitución Política de los Estados Unidos "Mexicanos, en su primer párrafo dispone: ‘Nadie "puede ser molestado en su persona, familia, "domicilio, papeles o posesiones, sino en virtud de "mandamiento escrito de la autoridad competente "que funde y motive la causa legal del "procedimiento’.--- La interpretación "jurisprudencial que de manera reiterada se ha "hecho de dicho mandato constitucional, es en el "sentido de que contiene y consigna la garantía de "legalidad, que alcanza en su obligatoriedad a "todas y cada una de las autoridades del país, tanto "administrativas como jurisdiccionales e inclusive "hasta el propio Poder Legislativo.--- De "conformidad a explorada interpretación "jurisprudencial dicho mandato consigna las "siguientes garantías de seguridad jurídica y de "legalidad:--- “a) Que nadie puede ser molestado "sino en virtud de un mandamiento escrito.--- b) "Que dicho mandamiento provenga de autoridad "competente.--- </w:t>
        <w:br/>
        <w:t>c) Que tal documento se encuentre "debidamente fundado en las normas jurídicas "aplicables; y.--- d) Que en dicho mandamiento se "expresen de manera correcta y congruente con la "realidad las causas legales que motiven el "procedimiento”.--- Se inscriben por ser aplicables "sobre le particular, las siguientes tesis de "jurisprudencia de la Suprema Corte de Justicia de "la Nación:--- Octava Epoca.--- Instancia: Segundo "Tribunal Colegiado del Sexto Circuito.--- Fuente: "Semanario Judicial de la Federación.--- Tomo: IV, "Segunda Parte -2 Julio a Diciembre de 1989.--- "Tesis: VI. 2o. J/31.--- Página: 622.--- "“FUNDAMENTACION Y MOTIVACION.- Por fundar "se entiende que ha de expresarse con precisión el "precepto legal aplicable al caso,</w:t>
        <w:br/>
        <w:t xml:space="preserve"> y por motivar que "deberán señalarse, claramente las circunstancias "especiales, razones o causas inmediatas que se "hayan tenido en cuenta para la emisión del acto, "siendo necesario, además, que exista adecuación "entre los motivos aducidos y las normas "aplicables, es decir, que en el caso concreto se "configuren las hipótesis normativas”.--- Segundo "Tribunal Colegiado del Sexto Circuito.--- Amparo "directo 194/88. Bufete Industrial Construcciones, "S. A. de C. V. 28 de junio de 1988. Unanimidad de "votos. Ponente: Gustavo Calvillo Rangel. "Secretario: Jorge Alberto González Alvarez.--- "Revisión Fiscal 103/88. Instituto Mexicano del "Seguro Social. 18 de octubre de 1988. Unanimidad "de votos. Ponente: Arnoldo Nájera Virgen. "Secretario: Alejandro Esponda Rincón.--- Amparo "en revisión 333/88. Adilia Romero. 26 de octubre “de 1988. Unanimidad de votos. Ponente: Arnoldo "Nájera Virgen. Secretario: Enrique Crispín Campos "Ramírez.--- Amparo en revisión 401/88. Enrique "Sánchez Pérez. 28 de noviembre de 1988. "Unanimidad de votos. Ponente: José Galván "Rojas. Secretario: Vicente Martínez Sánchez.--- "Amparo en revisión 286/89. Antonio Meza García. "10 de octubre de 1989. Unanimidad de votos. "Ponente: Gustavo Calvillo Rangel. Secretario: "José Mario Machorro Castillo.--- Séptima Epoca.--- "Instancia: Pleno.--- Fuente: Apéndice de 1995.--- "Tomo: Tomo I, Parte Suprema Corte de Justicia de "la Nación--- Tesis: 146.--- Página: 149.--- "“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éptima Epoca:--- "Amparo en revisión 6731/68. Lechera Guadalajara, "S.A. </w:t>
        <w:br/>
        <w:t xml:space="preserve">6 de mayo de 1975. Unanimidad de "diecinueve votos.--- Amparo en revisión 3812/70. "Inmobiliaria Cali, S.A. y coags. 24 de junio de "1975. Unanimidad de dieciséis votos.--- Amparo en "revisión 5220/80. Teatro Peón Contreras. S. A. 15 "de junio de 1982. Unanimidad de quince votos.--- "Amparo en revisión 8993/82. Lucrecia Banda Luna. "22 de mayo de 1984. Unanimidad de veinte votos.--"- Amparo en revisión 5983/79. Francisco Breña "Garduño y coags. 23 de septiembre de 1986. "Unanimidad de diecisiete votos.--- En la especie, el "proceso legislativo que culminó con la aprobación "de las reformas a la Constitución Local del Estado "de Tabasco, cuya inconstitucionalidad se reclama, "es violatorio de los artículos 16 y 116 de la "Constitución Política de los Estados Unidos "Mexicanos, en relación a los artículos 9, 11 y 22 de "la Constitución Local.--- En efecto:--- “Según "quedó asentado, la garantía de legalidad "consagrada en el artículo 16 de la Constitución "Política de los Estados Unidos Mexicanos, alcanza "en su obligatoriedad a todas las autoridades del "país incluyendo al Poder Legislativo”.--- También "se precisó que los poderes de los Estados se "organizarán conforme a la Constitución de cada "uno de ellos, con sujeción a los lineamientos que "prevé el artículo 116 de la Constitución Política de "los Estados Unidos Mexicanos.--- En "cumplimiento a lo ordenado por el artículo 116 de "la Constitución Política de los Estados Unidos "Mexicanos, la Constitución Política del Estado "Libre y Soberano de Tabasco, establece la "organización política y jurídica de dicha entidad "federativa, y al efecto prevé que el poder público "del Estado de Tabasco, se divide, para su ejercicio "en Legislativo, Ejecutivo y Judicial, según lo "disponen los artículos 1o., 9 y 11.--- La "Constitución Política del Estado Libre y Soberano "de Tabasco, establece con claridad las facultades "que a cada uno de los poderes precisados "corresponde.--- Por lo que se refiere al Poder "Legislativo, entre otras de las facultades que se le "confieren se comprende la relativa a la reforma de "la Constitución en términos de los artículos 83 y "36 fracción I, de dicho ordenamiento.--- El artículo "47 de la Constitución Política del Estado de "Tabasco, a la letra establecía:--- “ARTICULO 47.- "En el caso de falta absoluta del gobernador, "ocurrida en los dos primero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El "mismo Congreso, expedirá dentro de los cinco "días siguientes al de designación de Gobernador "interino, la convocatoria para la elección de "Gobernador que deba concluir el periodo "respectivo; debiendo mediar entre la fecha de la "convocatoria y la que se señale para efectuar "elecciones, un plazo no menor de tres meses ni "mayor de seis.--- Si el Congreso no estuvies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 "(...)”.--- En tanto el nuevo texto establece lo "siguiente:--- “ARTICULO 47.- En el caso de falta "absoluta del Gobernador ocurrida en los dos "primero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La reforma del artículo en "estudio establece las siguientes particularidades, "según se desprende de su simple lectura, a saber "los siguientes:--- 1.- Se adiciona una segunda "parte al párrafo primero del artículo en mérito, "estableciendo un procedimiento para la elección "de Gobernador interino, por parte del Congreso "Local, al erigirse en Colegio Electoral con un "mínimo de dos terceras partes del número total de "sus miembros (quórum), o:--- </w:t>
        <w:br/>
        <w:t xml:space="preserve">2.- Constituido con "el mínimo legal de los diputados, los mismos "aprueban por mayoría absoluta la designación "realizada, para el cargo de gobernador interino.--- "En caso que no existiera quórum legal o no "hubiera designación del Gobernador interino por "mayoría absoluta integrado el quórum entonces:--- "3.- Se convoca a una segunda sesión para la "elección de Gobernador interino.--- 4.- Pero, si no "se reúne nuevamente el quórum legal, o;--- 5.- "reunido el quórum legal de los diputados, persiste "la no aprobación del candidato a gobernador "interino, por la mayoría absoluta de los "integrantes, entonces:--- 6.- Se convoca a una "tercera sesión para la elección de gobernador "interino en la que:--- 7.- SE CELEBRARA CON LOS "DIPUTADOS QUE ACUDAN.--- 8.- Y EL "NOMBRAMIENTO DE GOBERNADOR INTERINO "DEL ESTADO DE TABASCO, SE HARA CON EL "ACUERDO QUE SE TOME POR LA MAYORIA DE "LOS DIPUTADOS PRESENTES.--- El concepto de "validez que se hace valer en el presente apartado, "lo constituye esencialmente la contradicción que "adolece la nueva redacción del artículo 47 de la "Constitución Política del Estado de Tabasco, "puesto que su contenido contraviene "disposiciones contenidas en la Constitución "General de la República en sus artículos 40, 41, 49 "y 116 básicamente, por lo siguiente:--- El derecho "es un sistema de normas constitutivas de un "orden coactivo que rige a la conducta humana; "dicho sistema parte de una Norma Fundamental, la "cual regula el proceso de creación y "particularización de normas inferiores, hasta legar "a la norma individual, que contiene una sanción "que coactivamente ha de imponerse a una "persona determinada.--- Las normas de grado "inferior son válidas y regulares, en la medida en "que se haya observado plenamente el proceso de "creación previsto por la que es jerárquicamente "superior, de forma tal que la validez de la norma "individualizada depende de la regularidad y "respeto al cumplimiento de los procesos "contenidos en las jerárquicamente superiores.--- "Generalmente, la norma jurídica de grado "jerárquico es general abstracta e impersonal, y "preferentemente contiene procesos de creación de "aquellas que le son jerárquicamente inferiores. "Conforme éstos se producen, las cuales son "válidas por el respeto a la observancia del proceso "de creación comprendido en su norma superior, "se va realizando la singularización de los "mandatos jurídicos que aquéllas contienen hasta "llegar a la norma individual por excelencia; la "sentencia judicial, la cual porta siempre una "sanción que coactivamente le será aplicada a uno "o varios sujetos individualizados.--- Del proceso "creador de las normas jurídicas, del estudio de su "jerarquía y del análisis de su contenido, podemos "establecer una primera clasificación fundamental "de las mismas.--- Las que contienen procesos de "creación de normas de grado jerárquico inferior, a "las cuales hemos de denominar normas primarias "o creadoras; y,--- Las que conllevan sanciones "para una conducta antijurídica, es decir, para el "incumplimiento de un deber jurídico, a las cuales "hemos de denominar normas finales o "sancionadoras.--- Atendiendo a la clasificación "propuesta de las normas jurídicas, se puede "afirmar que la Constitución Política de los Estados "Unidos Mexicanos es la Norma Fundamental "primaria o creadora dentro del sistema jurídico, "mexicano, cuya supremacía se encuentra fuera de "toda duda, puesto que su artículo 41 establec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En la especie, en el proceso legislativo que "culminó con la reforma del artículo 47 de la "Constitución del Estado de Tabasco, cuya "inconstitucionalidad se reclama, no se observó en "este último mandamientos jurídicos aplicables "relativos al proceso de creación de normas, "violándose con ello los mandatos consignados en "la Constitución Política de los Estados Unidos "Mexicanos, precisamente por lo siguiente:--- En "acatamiento del principio de legalidad consignado "en el artículo 16 de la Constitución Política de los "Estados Unidos Mexicanos y en las bases "previstas por el artículo 116 del mismo "ordenamiento jurídico, la Constitución Política del "Estado Libre y Soberano de Tabasco, establece "que el poder público de dicha entidad federativa "se divide para su ejercicio en Legislativo, "Ejecutivo y Judicial.--- La que en ningún caso "podrá reunirse dos o más de estos poderes en una "sola persona o corporación, no depositarse el "legislativo en un individuo, según mandato del "artículo 49 del pacto federal y reiterado en el "artículo 116 del mismo ordenamiento.--- La "hipótesis detallada en el párrafo primero última "parte, en sus dos últimos supuestos del artículo "47 de la Constitución Política del Estado de "Tabasco, contravienen flagrantemente las "estipulaciones del Pacto federal, por lo siguiente:--"- La redacción del artículo en mérito, establece las "siguientes posibilidades:--- a) El Congreso del "Estado, se constituya una sesión ordinaria de "manera formal, con los diputados “que acudan” "(al recinto legislativo), rango que puede "actualizarse desde UN INTEGRANTE, hasta la "totalidad de los Diputados que formen el Poder "Legislativo;--- b).- Que con los integrantes que "acudan (DESDE UN DIPUTADO hasta treinta y un "Diputados) se pueda erigirse el Colegio Electoral, "a que hace mención la primera parte del artículo "en estudio, y finalmente:--- </w:t>
        <w:br/>
        <w:t xml:space="preserve">c).- Toda vez que se "encuentra </w:t>
      </w:r>
      <w:r>
        <w:rPr>
          <w:u w:val="single"/>
        </w:rPr>
        <w:t>“legalmente”</w:t>
      </w:r>
      <w:r>
        <w:rPr/>
        <w:t xml:space="preserve"> el quórum, legal "establecido (desde UN DIPUTADO hasta la "totalidad de los treinta y un Diputados que "conforman el Congreso), el poder legislativo podrá "elegir válidamente al Gobernador interino, según "se colige de la interpretación sistemática de los "artículos 12, 13, 36, fracción XLII y 47 (TEXTO "VIGENTE) de la Constitución de Tabasco.—El "desglose que se realiza en los incisos que "anteceden, son contrarios al texto que establece el "artículo 63 del pacto federal, que señala que las "Cámaras de (Diputados y Senadores) </w:t>
      </w:r>
      <w:r>
        <w:rPr>
          <w:u w:val="single"/>
        </w:rPr>
        <w:t>no pueden "abrir sus sesiones, ni ejercer su cargo sin la "concurrencia, en cada una de ellas, de más de la "mitad del número total de sus miembros</w:t>
      </w:r>
      <w:r>
        <w:rPr/>
        <w:t xml:space="preserve">, situación "que puede acontecer conforme al texto vigente del "artículo 47 de la Constitución Local y que aquí se "estudia, al establecer categóricamente: “... SE "CONVOCARA A UNA TERCERA SESION, QUE "SERA CELEBRADA CON LOS DIPUTADOS QUE "ACUDAN...”.--- La contravención al Pacto Federal "es evidente a todas luces, sin embargo la "disposición cuestionada y elevada a norma "superior en la Constitución local, también "contraviene lo dispuesto en el artículo 40 de la "Constitución General de la República, que "establece las bases de la organización como "nación, al establecerse que es voluntad del pueblo "mexicano, constituirse en una República "representativa, democrática y federal, siendo que "los elementos substanciales lo constituye el "hecho que el pueblo puede elegir mediante la "renovación de poderes, entre ellos el poder "Ejecutivo, mediante elecciones libres, auténticas y "periódicas de sus gobernantes </w:t>
      </w:r>
      <w:r>
        <w:rPr>
          <w:u w:val="single"/>
        </w:rPr>
        <w:t>mediante el voto "de la mayoría.</w:t>
      </w:r>
      <w:r>
        <w:rPr/>
        <w:t>--- Asimismo, la reforma del artículo "47 de la Constitución Política del Estado de "Tabasco en sus dos últimos supuestos, "contraviene los artículos 49 y 116 del Pacto "Federal, que establecen de manera similar que no "se podrá reunir dos o más de los poderes en una "sola persona, ni depositarse en un solo individuo "el Poder Legislativo, este principio constitucional "ha quedado debidamente establecido por el "legislador local al establecer de manera idéntica el "contenido del artículo 11 de la Constitución "Política del Estado Libre y Soberano de Tabasco; "es válido llegar a esta conclusión al tenor de lo "siguiente:--- Como se ha mencionado, la redacción "del artículo en mérito, establece la posibilidad de "que:--- a) El Congreso del Estado de manera "formal, se constituya en sesión ordinaria con los "diputados “que acudan” (al recinto legislativo), "rango que puede actualizarse desde UN "INTEGRANTE, hasta la totalidad de los Diputados "que forman el Poder Legislativo.--- b) Toda vez "que se encuentra “</w:t>
      </w:r>
      <w:r>
        <w:rPr>
          <w:u w:val="single"/>
        </w:rPr>
        <w:t>legalmente</w:t>
      </w:r>
      <w:r>
        <w:rPr/>
        <w:t xml:space="preserve">” el quórum legal "establecido. LA INTEGRACION DEL PODER "EJECUTIVO (sic) PUEDE VERIFICARSE EN EL “RANGO establecido de un DIPUTADO a treinta y “un Diputados, número máximo que contempla la "legislación local.--- </w:t>
        <w:br/>
        <w:t xml:space="preserve">c) Toda vez que conforme a la "interpretación armónica es facultad (sic) se podrá "elegir válidamente al Gobernador Interino, según "se colige de la interpretación sistemática de los "artículos 36, fracciones XXX y XLII y 47 párrafo "(TEXTO VIGENTE) de la Constitución de Tabasco, "que establecen:--- ARTICULO 36. Son facultades "del Congreso:--- (...).--- XLII. Aquellas que la "presente Constitución y las leyes señalen.--- "ARTICULO 47.- En el caso de falta absoluta del "Gobernador, ocurrida en los dos primeros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w:t>
      </w:r>
      <w:r>
        <w:rPr>
          <w:u w:val="single"/>
        </w:rPr>
        <w:t>se convocará a una tercera "sesión, que será celebrada con los Diputados que "acudan y el nombramiento citado se hará con el "acuerdo que se tome por la mayoría de los "Diputados presentes</w:t>
      </w:r>
      <w:r>
        <w:rPr/>
        <w:t xml:space="preserve">.--- Como puede verse, las "partes que se destacan con negrillas en el "presente argumento no admiten tergiversación "alguna, la reforma al artículo 47 de la Constitución "Política del Estado de Tabasco, abre la posibilidad "que el poder legislativo recaiga en una sola "persona, puesto que si las facultades exclusivas "(conforme al texto constitucional) del Congreso "del Estado, son aquellas que la misma "Constitución señala, conforme al artículo 47 del "mismo ordenamiento, se impone una obligación y "una facultad del Congreso para constituir "sesiones para el buen despacho de su ejercicio "público.--- Ahora bien en el caso de la elección de "Gobernador interino, se abre la posibilidad que al "no constituirse el quórum legal (dos terceras "partes de la totalidad que integra el Congreso) o "no ponerse de acuerdo en su designación, en "caso que se haya integrado dicho quórum, en una "tercera sesión el poder legislativo se constituirá "con los DIPUTADOS “QUE ACUDAN”, de ahí que "el rango permisible sea desde UN DIPUTADO "hasta la totalidad de los integrantes del Congreso, "situación que se encuentra prohibida por la "Constitución Política de los Estados Unidos "Mexicanos, en sus artículos 41 y 116.--- A manera "de abundamiento y con el fin de robustecer lo aquí "planteado, es importante señalar que la reforma "cuestionada, entra en franca contradicción con el "texto contenido en la primera parte del artículo 24 "de la Constitución de Tabasco, que establece:--- "“ARTICULO 24.- El Congreso funcionará con la "asistencia de la mitad más uno del total de sus "componentes”.--- Texto análogo al contenido del "artículo 63 del pacto federal que establece:--- "“ARTICULO 63. Las Cámaras </w:t>
      </w:r>
      <w:r>
        <w:rPr>
          <w:u w:val="single"/>
        </w:rPr>
        <w:t>no pueden abrir sus "sesiones, ni ejercer su cargo sin la concurrencia, "en cada una de ellas, de más de la mitad del "número total de sus miembros</w:t>
      </w:r>
      <w:r>
        <w:rPr/>
        <w:t xml:space="preserve"> (...).--- De lo "anterior expuesto y fundado, es de concluirse "que:--- Los artículos 40, 41, 63 y 116 de la "Constitución Política de los Estados Unidos "Mexicanos, establecen:--- El artículo 40 establece "la forma de organización del pueblo mexicano, al "constituirse como República representativa, "democrática y federal. Por lo que la posibilidad de "que una minoría sea la que determine y resuelva "los asuntos públicos, como lo plantea la reforma "aludida, contraviene el espíritu, que en una "democracia la mayoría debe de decidir, amén de "que no debe de ser válidamente permitido que un "poder colegiado se constituya para el ejercicio de "sus funciones en un órgano integrado "minoritariamente, en contravención evidente del "espíritu y texto de los artículos 63 de la "Constitución Federal y su análoga establecida en "el artículo 24 de la Constitución de Tabasco.--- El "artículo 41 establece como principio fundamental "que los Estados ejercen su soberanía, en lo "concerniente a su régimen interno, en los "términos del pacto federal, pero que en ningún "caso podrán contravenir las estipulaciones de la "Constitución General de la República, según "transcripción del mismo.--- “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En tanto que el "artículo 116, en su parte conducente dispone:--- "“ARTICULO 116.--- El poder público de los "Estados se dividirá para su ejercicio, en Ejecutivo, "Legislativo y Judicial, y no podrán reunirse dos o "más de estos poderes en una sola personas o "corporación, ni depositarse el Legislativo en un "solo individuo.--- Los poderes de los Estados se "organizarán conforme a la Constitución de cada "uno de ellos, con sujeción a las siguientes normas "...”--- Las disposiciones legales referidas "anteriormente, junto con las consideraciones "jurídicas vertidas en el presente concepto de "invalidez nos lleva a concluir válidamente lo "siguiente:--- Que dentro de nuestro sistema "constitucional el derecho de alterar o modificar la "forma de gobierno, sólo puede ejercerse a través "de los órganos creadores y reformadores de la "Constitución General de la República y las de los "Estados, en su caso, o sea, a través del Poder "constituyente, general o estatal.--- Que la "estructura, funcionamiento, competencia y "relaciones de los órganos Ejecutivo, Legislativo y "Judicial de las entidades federativas, deben "quedar consignadas en las Constituciones de los "Estados, y que las leyes que de las mismas "emanen no pueden ir más allá de aquéllas, por lo "que la posibilidad de que en una tercera sesión se "pueda constituir el poder legislativo en un rango "comprendido de UN DIPUTADO hasta su totalidad, "es incuestionablemente inconstitucional.--- Los "elementos enumerados evidencian la "contradicción de varias disposiciones del pacto "federal, argumentaciones que pedimos se "declaren fundadas.--- CUARTO CONCEPTO DE "INVALIDEZ.--- Es materia de la presente acción de "inconstitucionalidad, el decreto 450, expedido por "el Gobernador de Tabasco, aprobada en sesión "que tuvo verificativo el día treinta de diciembre del "año dos mil, publicada en el Periódico Oficial de "dicha entidad, de fecha treinta de diciembre del "año dos mil, por virtud del cual la Quincuagésima "Sexta legislatura del Congreso del Estado, reforma "los párrafos primero, segundo, tercero del artículo "47 de la Constitución Política del Estado Libre y "Soberano de Tabasco, por contravenir el artículo "16 de la Constitución Federal puesto que la "reforma de mérito no estableció claramente las "circunstancias especiales, razones o causas "inmediatas que se hayan tenido en cuenta para la "emisión de dicho acto, contraviene así mismo lo "establecido en los artículos 40, 41, 49 y 116 del "mismo ordenamiento supremo que establecen la "forma republicana, democrática y representativa "en que se constituye la voluntad del pueblo "mexicano, puesto que la reforma cuestionada "permite que el poder legislativo se pueda "constituir en un solo individuo y finalmente "contravención al artículo 63 de la Constitución "Federal que establece que las cámaras no pueden "abrir sus sesiones ni ejercer su cargo sin la "concurrencia de más del número total de sus "miembros, extremos que acredito al tenor de las "siguientes consideraciones de derecho:--- La "reforma al artículo 47 en sus párrafos primero, "segundo y tercero de la Constitución Política del "Estado Libre y Soberano de Tabasco acontecida el "día treinta de diciembre del año dos mil, importó "cambios sustanciales al texto vigente antes de "dicha fecha para quedar de la siguiente manera:--- "“ARTICULO UNICO.- Se reforman los párrafos "primero, segundo y tercero del artículo 47 de la "Constitución Política del Estado Libre y Soberano "de Tabasco, para quedar como sigue:--- "ARTICULO 47.- En el caso de falta absoluta del "Gobernador, ocurrida en los dos primeros años "del periodo respectivo, si el Congreso estuviese "en Sesiones, se erigirá en Colegiado Electoral y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QUINTO CONCEPTO DE INVALIDEZ.--- Lo "constituye la contravención al artículo 105, "fracción II, penúltimo párrafo de la Constitución "Política de los Estados Unidos Mexicanos, que "establece:--- “Las leyes electorales Federal y "Locales deberán promulgarse y publicarse por lo "menos 90 días antes de que inicie el proceso "electoral en el que vayan a aplicarse, y durante el "mismo no podrá haber modificaciones legales "fundamentales”.--- De acuerdo a lo anterior la "reforma al ARTICULO 47 en sus tres primeros "párrafos de la Constitución del Estado de "Tabasco, en los términos que se ha referido en "respectivo capítulo de antecedentes violan la "disposición constitucional federal antes citada.--- "La naturaleza electoral del artículo 47 de la "Constitución del Estado de Tabasco lo constituye "la disposición que se refiere a la facultad del</w:t>
        <w:br/>
        <w:t xml:space="preserve">"Congreso del Estado a expedir la convocatoria "para la elección extraordinaria de Gobernador que "deba concluir el periodo respectivo, es decir, "aquel que va del primero de enero del año dos mil "al 31 de diciembre del año dos mil seis.--- Otro "dato característico de la naturaleza electoral de la "norma cuya invalidez se reclama por la presente "vía, lo constituye el objeto y contenido de la "convocatoria para la elección de Gobernador que "deba concluir el periodo respectivo; convocatoria "que en términos de los artículos 31 y 33 del "Código de Instituciones y Procedimientos "Electorales de Tabasco, al efecto dichos "preceptos establecen lo siguiente, establecerá "disposiciones de carácter general a las que se "sujetarán las elecciones extraordinarias.--- "“ARTICULO 31. </w:t>
      </w:r>
      <w:r>
        <w:rPr>
          <w:u w:val="single"/>
        </w:rPr>
        <w:t>Las elecciones extraordinarias, se "sujetarán</w:t>
      </w:r>
      <w:r>
        <w:rPr/>
        <w:t xml:space="preserve"> a lo dispuesto por este Código y a lo que "en particular </w:t>
      </w:r>
      <w:r>
        <w:rPr>
          <w:u w:val="single"/>
        </w:rPr>
        <w:t>establezca la convocatoria</w:t>
      </w:r>
      <w:r>
        <w:rPr/>
        <w:t xml:space="preserve"> que al "efecto expida el Congreso Local”.--- “ARTICULO "33. </w:t>
      </w:r>
      <w:r>
        <w:rPr>
          <w:u w:val="single"/>
        </w:rPr>
        <w:t>Las convocatorias para la celebración de "elecciones extraordinarias</w:t>
      </w:r>
      <w:r>
        <w:rPr/>
        <w:t xml:space="preserve">, no podrán restringir "los derechos que este código reconoce a los "ciudadanos y a los partidos políticos, ni alterar los "procedimientos y formalidades que establece. El "Consejo Estatal, podrá modificar los plazos fijados "a las diferentes etapas del proceso electoral en "elecciones ordinarias o extraordinarias, cuando a "su juicio haya imposibilidad para realizar, dentro "de aquellos, los actos señalados por este código o "en la convocatoria respectiva”.--- De lo anterior "puede concluirse la eminente naturaleza electoral "de la norma impugnada, por tanto, le es aplicable "la parte citada del ARTICULO 105 de la "Constitución Federal, configurándose la "contravención a dicha disposición constitucional, "esto es así porque el artículo 47 de la Constitución "de Tabasco, antes de su reforma establecía lo "siguiente:--- “ARTICULO 47. En el caso de falta "absoluta del Gobernador, </w:t>
      </w:r>
      <w:r>
        <w:rPr>
          <w:u w:val="single"/>
        </w:rPr>
        <w:t>ocurrida en los dos "primeros años del periodo respectivo</w:t>
      </w:r>
      <w:r>
        <w:rPr/>
        <w:t xml:space="preserve">, si el "Congreso estuviese en Sesiones, se erigirá "inmediatamente en Colegio Electoral y "concurriendo cuando menos las dos terceras "partes del número total de sus miembros, "nombrará, en escrutinio secreto y por mayoría "absoluta de votos a un Gobernador Interino.--- El "mismo Congreso </w:t>
      </w:r>
      <w:r>
        <w:rPr>
          <w:u w:val="single"/>
        </w:rPr>
        <w:t>expedirá dentro de los cinco "días siguientes al de designación de Gobernador "interino la convocatoria</w:t>
      </w:r>
      <w:r>
        <w:rPr/>
        <w:t xml:space="preserve"> para la elección de "Gobernador que deba concluir el periodo "respectivo: </w:t>
      </w:r>
      <w:r>
        <w:rPr>
          <w:u w:val="single"/>
        </w:rPr>
        <w:t>debiendo mediar entre la fecha de la "convocatoria y la que se señale para efectuar "elecciones, un plazo no menor de tres meses ni "mayor de seis</w:t>
      </w:r>
      <w:r>
        <w:rPr/>
        <w:t xml:space="preserve">.--- Si el Congreso no estuvies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 "(...)”.--- De acuerdo a lo anterior y al capítulo de "antecedentes de la presente acción de "inconstitucionalidad el día veintinueve de "diciembre del año dos mil en que se declara la "nulidad de la elección de Gobernador, se preveía "el inicio del proceso electoral con la convocatoria "a elecciones extraordinarias, dentro de los cinco "días siguientes a la designación del Gobernador "Interino, situación que así mismo debía verificarse "al inicio del periodo respectivo, es decir el primero "de enero del año dos mil uno, siendo previsible la "emisión de la convocatoria del </w:t>
      </w:r>
      <w:r>
        <w:rPr>
          <w:u w:val="single"/>
        </w:rPr>
        <w:t>dos al seis de "enero</w:t>
      </w:r>
      <w:r>
        <w:rPr/>
        <w:t xml:space="preserve"> del dos mil uno. Preveía que la convocatoria "para las elecciones extraordinarias debería "expedirse dentro de los 5 días siguientes a la de la "designación de gobernador interino, asimismo se "preveía y se sigue previendo que dicho "gobernador interino sea designado al inicio de los "primeros años del periodo respectivo.--- Asimismo "señalaba el texto modificado que entre la fecha de "la convocatoria y aquella que se señale para "efectuar las elecciones, mediaría un plazo no "menor de 3 meses ni mayor de 6, situaciones que "permiten concluir que el inicio del proceso "electoral extraordinario se constituye con la "expedición de la convocatoria respectiva, por "tanto, entre la fecha de la reforma al ARTICULO 47 "y aquella en la que debió de expedirse la "convocatoria de elección extraordinaria de "gobernador, en los primeros días del mes de "enero, no existe ni se respeta el plazo de los 90 "días en que está prohibido promulgar y publicar "reformas a las normas de carácter electoral.--- Por "otra parte, la hipótesis de la norma citada del "artículo 105 de la Constitución Federal, permite la "promulgación y publicación de leyes electorales "cuando las modificaciones no tengan el carácter "de fundamental, esta situación no se actualiza en "el presente caso, en virtud de que las "modificaciones al artículo 47 de la Constitución "Estatal importan cambios fundamentales en la "forma de elección y constitución del colegio "electoral del Congreso del Estado para la elección "de gobernador interino, asimismo los cambios son "determinantes en razón de los plazos para "convocar a la elección respectiva y para la "organización del proceso electoral y verificación "de la elección, en el primero de los casos queda "abierto el tiempo en el que el Congreso debe "expedir dicha convocatoria y en los demás casos "se amplía el tiempo para la organización del "proceso electoral, la realización de la elección y en "consecuencia la toma de posesión y entrada en "funciones el gobernador que deberá concluir el "periodo respectivo.--- En efecto, el inicio del "proceso electoral extraordinario para la elección "de gobernador, se verifica con la expedición de la "convocatoria respectiva, situación cierta y "definitiva que el Congreso del Estado conocía al "momento de la nulidad de la elección, como "referencia a lo anterior los artículos 30 y 168 del "citado Código Electoral establecen que entre la "convocatoria y la fecha de la elección deben "mediar por lo menos cien días y que el proceso "electoral ordinario inicia en el mes de marzo del "año y la elección se verifica el tercer domingo del "mes de octubre, es decir la convocatoria en la "elección ordinaria se verifica en el transcurso de "la etapa de preparación de la elección, es el caso "que el único referente del inicio del proceso "electoral en una elección extraordinaria lo es la "convocatoria a la misma, que en consecuencia "marca el inicio del proceso electoral, por tanto es "de concluir que la multicitada reforma al artículo "47 de la Constitución Estatal, se verificó dentro de "los noventa días previos al inicio del proceso "electoral en que debería de aplicarse dicha "reforma siendo además de carácter sustancial.--- "Por lo tanto, se actualiza la violación directa al "artículo 105, fracción II penúltimo párrafo, al "promulgarse y publicarse el artículo 47 de la "Constitución Estatal, dentro de los 90 días en que "debe iniciar el proceso electoral extraordinario de "la elección de gobernador, y que dichas "disposiciones son y serían aplicables a dicho "proceso inmediato siguiente y las mismas "importan modificaciones fundamentales al "modificar las condiciones generales en que se "habrá de elegir el gobernador del Estado para el "periodo dos mil uno al dos mil seis.--- SEXTO "CONCEPTO DE INVALIDEZ.--- Lo constituye la "contravención a los artículos 1o., 14, 16, 35 fracción "I, 39, 40, 41 y 116, primer y segundo párrafo, "fracción I, y fracción IV inciso a) de la Constitución "Política de los Estados Unidos Mexicanos en "relación a los artículos 9, primer y segundo "párrafo, ARTICULO 10 y ARTICULO 43 de la "Constitución Política del Estado Libre y Soberano "de Tabasco, en razón de la reforma al artículo 47 "de la citada Constitución</w:t>
        <w:br/>
        <w:t>Estatal.--- Los citados "preceptos de la Constitución Federal, con relación "a los preceptos de la Constitución Local asimismo "citados, establecen que en la República Mexicana "como en el Estado de Tabasco todos los "individuos gozan de las garantías "constitucionales, entre las que disponen dichos "preceptos antes citados, el derecho al voto, el "principio de legalidad, que involucra los principios "de certeza y seguridad jurídica, asimismo "establecen los principios y bases constitucionales "sobre nuestra forma de gobierno, que es "republicana, representativa, y democrática, así "también se establece que dichos principios y en "particular el de la democracia representativa regirá "de acuerdo al régimen interior establecido en la "Constitución Federal y Particular de los Estados, "también se prevé el principio de la renovación "periódica del Poder Ejecutivo mediante elecciones "libres y auténticas. En particular por lo que hace al "Poder Ejecutivo de los Estados se determina "expresamente que la elección de gobernadores de "los Estados sea directa y en los términos que "dispongan las leyes electorales</w:t>
        <w:br/>
        <w:t>respectivas.--- Los "citados principios y bases constitucionales, antes "citados son conculcados al modificarse el "contenido del artículo 47 de la Constitución del "Estado de Tabasco, toda vez que de una "interpretación integral de los cuatro párrafos que "constituyen dicho precepto, en el sentido de la "reforma antes aludida, se permite y es posible el "incumplimiento de los principios constitucionales "de la renovación periódica del Poder Ejecutivo en "el Estado de Tabasco y la realización de "elecciones auténticas, así como vulnerar el "derecho ciudadano al sufragio universal y directo.-"-- Antes de su reforma el artículo 47 de la "Constitución Estatal de Tabasco, se garantizaban "las bases y principios constitucionales, antes "referidos, en especial la renovación periódica del "Ejecutivo Estatal y por lo tanto el derecho al "sufragio universal y directo.--- En efecto, la "reforma al multicitado artículo 47 eliminó la "obligación del Congreso del Estado para expedir "la convocatoria a elecciones extraordinarias para "la elección de gobernador, dentro de los cinco "días siguientes a la designación del gobernador "interino, situación que además de vulnerar el "principio de certeza y legalidad jurídica, coloca en "indefinición la realización misma de la elección "extraordinaria para elegir al gobernador que debe "concluir el periodo respectivo, aunado a la "ampliación del plazo para la realización del "proceso y elección respectiva hasta 18 meses, "puede llevar a que transcurran los dos primeros "años del citado periodo sin haberse verificado la "elección popular y directa de gobernador, y aún "más con la posibilidad que ni siquiera se "convoque a elecciones dentro de los dos primeros "años del mandato del Ejecutivo que inició el "primero de enero del presente año y deberá "concluir el 31 de diciembre del año dos mil seis, "situaciones que vulneran los principios y bases "constitucionales antes citados.--- De acuerdo a "una interpretación sistemática y funcional del "contenido del artículo 47 de la Constitución "Estatal y de acuerdo a lo referido en el párrafo "anterior, si transcurridos los dos primeros años "del periodo respectivo no se hubiese verificado la "convocatoria a la elección extraordinaria o ésta no "estuviese hecha, actualizaría la hipótesis del "párrafo cuatro del multicitado artículo 47, que "dispone que en el segundo año del citado periodo "al faltar el gobernador se designará un sustituto "que deberá de concluir el periodo, es decir esta "situación llevaría a conculcar el derecho al "sufragio universal y directo al evitar la renovación "periódica del Poder Ejecutivo en elecciones "auténticas y libres, conculcándose asimismo los "principios republicanos, representativos y "democráticos que deben observarse en el régimen "interior de las entidades federativas.--- VI. "PROCEDENCIA DE LA PRESENTE ACCION DE "INCONSTITUCIONALIDAD.--- La presente demanda "de control constitucional, está encaminada a "obtener de este Supremo Tribunal de la Nación, la "invalidez de la reforma al artículo 47 "Constitucional aprobada el 30 de diciembre "pasado, por la LVI Legislatura de la Cámara de "Diputados de la entidad, para así enderezar el acto "legislativo que violentó los procedimientos "impuestos por sus ordenamientos internos para "reformar, adicionar, derogar o modificar las "normas jurídicas, además, ajustar el contenido de "las mismas a las disposiciones que establece "nuestra Ley Fundamental de la Nación.--- Por tal "motivo, no escapa a quienes promovemos, la "imperiosa necesidad de cumplir a cabalidad con "los requisitos formales que establece el artículo 61 "de la Ley Reglamentaria, así como el no "encontrarnos en los supuestos que establecen las "hipótesis normativas de los artículos 19 y 20 del "mismo cuerpo normativo reglamentario, por lo que “(sic)requisitos y condiciones jurídicas que señalan “la ley están plenamente cubiertos.--- Es pertinente "solicitar, que acorde con el contenido de los "razonamientos que se han planteado en este "medio de control constitucional y dada la "naturaleza de la norma general impugnada, sobre "la cual se solicita, se declare su invalidez, resulta "apropiado que este Supremo Tribunal de la "República con fundamento en lo que establece el "segundo párrafo del artículo 64 de la Ley "Reglamentaria de las Fracciones I y II del Artículo "105 de la Constitución Política de los Estados "Unidos Mexicanos, dé inicio al proceso "jurisdiccional en los términos que la Ley "Reglamentaria establece para el proceso de "control constitucional sobre normas generales de "carácter electoral.--- En tal virtud, la H. Suprema "Corte de Justicia de la Nación es competente para "conocer y resolver la presente ACCION DE "INCONSTITUCIONALIDAD, iniciándose el "procedimiento correspondiente en términos de lo "establecido en el párrafo segundo del artículo 64 "de la Ley Reglamentaria de la materia, dado que "por tratarse de una norma general en materia (sic)-“-- Por lo anteriormente expuesto y fundado, "solicitamos se declare la invalidez de la norma "jurídica, por atentar contra los principios "establecidos en la Constitución General de la "República y por las violaciones sustanciales al "procedimiento que reviste para este caso, la "reforma constitucional de la norma.”</w:t>
      </w:r>
    </w:p>
    <w:p>
      <w:pPr>
        <w:pStyle w:val="Texto"/>
        <w:spacing w:lineRule="exact" w:line="260" w:before="0" w:after="90"/>
        <w:rPr/>
      </w:pPr>
      <w:r>
        <w:rPr>
          <w:b/>
        </w:rPr>
        <w:t xml:space="preserve">CUARTO.- </w:t>
      </w:r>
      <w:r>
        <w:rPr/>
        <w:t>Los preceptos de la Constitución Política de los Estados Unidos Mexicanos que se estiman violados son 14, 16, 41, 105, fracción II, inciso d), 116, fracción IV, inciso a), y 133.</w:t>
      </w:r>
    </w:p>
    <w:p>
      <w:pPr>
        <w:pStyle w:val="Texto"/>
        <w:spacing w:lineRule="exact" w:line="260" w:before="0" w:after="90"/>
        <w:rPr/>
      </w:pPr>
      <w:r>
        <w:rPr>
          <w:b/>
        </w:rPr>
        <w:t>QUINTO.-</w:t>
      </w:r>
      <w:r>
        <w:rPr/>
        <w:t xml:space="preserve"> Mediante proveído de doce de enero del año dos mil uno, el Presidente de la Suprema Corte de Justicia de la Nación, ordenó formar y registrar el expediente relativo a la presente acción de inconstitucionalidad, y turnar el asunto al Ministro Guillermo I. Ortiz Mayagoitia, para instruir el procedimiento y formular el proyecto de resolución respectivo.</w:t>
      </w:r>
    </w:p>
    <w:p>
      <w:pPr>
        <w:pStyle w:val="Texto"/>
        <w:spacing w:lineRule="exact" w:line="260" w:before="0" w:after="90"/>
        <w:rPr/>
      </w:pPr>
      <w:r>
        <w:rPr>
          <w:b/>
        </w:rPr>
        <w:t>SEXTO.-</w:t>
      </w:r>
      <w:r>
        <w:rPr/>
        <w:t xml:space="preserve"> Por auto de quince de enero de dos mil uno el Ministro Instructor admitió la demanda relativa, ordenó emplazar a las autoridades demandadas para que rindieran su respectivo informe y correr traslado al Procurador General de la República para lo que a su competencia corresponde.</w:t>
      </w:r>
    </w:p>
    <w:p>
      <w:pPr>
        <w:pStyle w:val="Texto"/>
        <w:spacing w:lineRule="exact" w:line="260" w:before="0" w:after="90"/>
        <w:rPr/>
      </w:pPr>
      <w:r>
        <w:rPr/>
        <w:t>En atención a que de una revisión integral del escrito de demanda se advirtió que la disposición impugnada se refiere a materia electoral; mediante diverso proveído de veintitrés de enero del año dos mil uno, el Ministro Instructor determinó regularizar el procedimiento con fundamento en el artículo 58 del Código Federal de Procedimientos Civiles, de aplicación supletoria, y dar a la presente acción de inconstitucionalidad el trámite correspondiente a esta materia.</w:t>
      </w:r>
    </w:p>
    <w:p>
      <w:pPr>
        <w:pStyle w:val="Texto"/>
        <w:spacing w:lineRule="exact" w:line="260" w:before="0" w:after="90"/>
        <w:rPr/>
      </w:pPr>
      <w:r>
        <w:rPr/>
        <w:t>Mediante oficio presentado el veintitrés de enero del año dos mil uno en la Oficina de Certificación Judicial y Correspondencia de este Alto Tribunal, el representante común de los Diputados integrantes de la Quincuagésima Séptima Legislatura del Estado de Tabasco, interpuso recurso de reclamación en contra del proveído de quince de enero del año dos mil uno, por el que el Ministro Instructor admitió la presente acción de inconstitucionalidad, por lo que hace al procedimiento adoptado para el trámite de instrucción de la misma; recurso que la Segunda Sala de esta Suprema Corte de Justicia de la Nación en sesión de veintitrés de febrero del mismo año declaró sin materia, por haberse regularizado el procedimiento.</w:t>
      </w:r>
    </w:p>
    <w:p>
      <w:pPr>
        <w:pStyle w:val="Texto"/>
        <w:spacing w:lineRule="exact" w:line="260" w:before="0" w:after="90"/>
        <w:rPr/>
      </w:pPr>
      <w:r>
        <w:rPr/>
        <w:t>Por otra parte, mediante escrito de veinticinco de enero de dos mil uno, los Delegados del Gobernador del Estado de Tabasco interpusieron recurso de revocación en contra del acuerdo de veintitrés de enero de dos mil uno, por el que se regularizó el procedimiento, el cual desechó el propio Ministro Instructor por notoriamente improcedente mediante proveído de treinta y uno de enero del año en curso.</w:t>
      </w:r>
    </w:p>
    <w:p>
      <w:pPr>
        <w:pStyle w:val="Texto"/>
        <w:spacing w:lineRule="exact" w:line="268" w:before="0" w:after="90"/>
        <w:rPr/>
      </w:pPr>
      <w:r>
        <w:rPr/>
        <w:t>Asimismo, mediante escrito presentado en la Oficina de Certificación Judicial y Correspondencia de este Alto Tribunal el Delegado del Gobernador del Estado de Tabasco, interpuso recurso de reclamación en contra del mismo proveído de veintitrés de enero del año actual, recurso que también la Segunda Sala de este Alto Tribunal, en sesión de dos de febrero del dos mil uno, determinó desechar por improcedente.</w:t>
      </w:r>
    </w:p>
    <w:p>
      <w:pPr>
        <w:pStyle w:val="Texto"/>
        <w:spacing w:lineRule="exact" w:line="242" w:before="0" w:after="90"/>
        <w:rPr/>
      </w:pPr>
      <w:r>
        <w:rPr>
          <w:b/>
        </w:rPr>
        <w:t>SEPTIMO.-</w:t>
      </w:r>
      <w:r>
        <w:rPr/>
        <w:t xml:space="preserve"> La Quincuagésima Séptima Legislatura, el Subprocurador Primero de la Procuraduría General de Justicia en representación del Gobernador del Estado y los Ayuntamientos de los Municipios de Balancán, Centla, Centro, Cunduacán, Emiliano Zapata, Huimanguillo, Jalapa, Macuspana, Nacajuca, Tacotalpa, Teapa y Tesonique, todos el Estado de Tabasco, al rendir su respectivo informe fueron coincidentes en señalar</w:t>
        <w:br/>
        <w:t>lo siguiente:</w:t>
      </w:r>
    </w:p>
    <w:p>
      <w:pPr>
        <w:pStyle w:val="Texto"/>
        <w:spacing w:lineRule="exact" w:line="242" w:before="0" w:after="90"/>
        <w:rPr/>
      </w:pPr>
      <w:r>
        <w:rPr>
          <w:b/>
        </w:rPr>
        <w:t xml:space="preserve">a) </w:t>
      </w:r>
      <w:r>
        <w:rPr/>
        <w:t>Que de acuerdo con el artículo 105 de la Constitución Federal, para que la Suprema Corte de Justicia de la Nación conozca de una acción de inconstitucionalidad es requisito que la norma jurídica impugnada tenga las características genéricas, abstractas e impersonales de una ley, requisitos que no se satisfacen en el asunto particular porque la reforma a un solo precepto de la Constitución local no adquiere los efectos propios de una norma general.</w:t>
      </w:r>
    </w:p>
    <w:p>
      <w:pPr>
        <w:pStyle w:val="Texto"/>
        <w:spacing w:lineRule="exact" w:line="242" w:before="0" w:after="90"/>
        <w:rPr/>
      </w:pPr>
      <w:r>
        <w:rPr/>
        <w:t>Además que la Constitución de un Estado, como Ley Suprema de éste no tiene la connotación jurídica de una norma general.</w:t>
      </w:r>
    </w:p>
    <w:p>
      <w:pPr>
        <w:pStyle w:val="Texto"/>
        <w:spacing w:lineRule="exact" w:line="242" w:before="0" w:after="90"/>
        <w:rPr/>
      </w:pPr>
      <w:r>
        <w:rPr/>
        <w:t>Asimismo que el artículo impugnado no tiene la característica de general porque únicamente se refiere a los casos de designación de Gobernador interino y emisión de convocatoria para elecciones extraordinarias.</w:t>
      </w:r>
    </w:p>
    <w:p>
      <w:pPr>
        <w:pStyle w:val="Texto"/>
        <w:spacing w:lineRule="exact" w:line="242" w:before="0" w:after="90"/>
        <w:rPr/>
      </w:pPr>
      <w:r>
        <w:rPr>
          <w:b/>
        </w:rPr>
        <w:t xml:space="preserve">b) </w:t>
      </w:r>
      <w:r>
        <w:rPr/>
        <w:t>Plantean la falta de legitimación activa de los demandantes por virtud de que, en primer lugar, la reforma que se impugna se realizó por Diputados que correspondieron a la Quincuagésima Sexta Legislatura, por lo que sólo a los miembros de esta legislatura correspondía su impugnación, puesto que la legitimación no es transferible de una legislatura a otra.</w:t>
      </w:r>
    </w:p>
    <w:p>
      <w:pPr>
        <w:pStyle w:val="Texto"/>
        <w:spacing w:lineRule="exact" w:line="242" w:before="0" w:after="90"/>
        <w:rPr/>
      </w:pPr>
      <w:r>
        <w:rPr/>
        <w:t>En segundo lugar, porque los diputados promoventes no reúnen el porcentaje mínimo que la Constitución Federal requiere como presupuesto procesal de la acción, que es un treinta y tres por ciento del órgano legislativo que emitió la norma general y en el caso, la norma impugnada emanó del Poder Reformador de la Constitución Local conformado cuando menos por las dos terceras partes de los Diputados del Congreso del Estado y la mayoría de los diecisiete municipios que integran el Estado de Tabasco, por lo que sólo el treinta y tres por ciento de este órgano en su conjunto es el facultado para combatir dichas reformas.</w:t>
      </w:r>
    </w:p>
    <w:p>
      <w:pPr>
        <w:pStyle w:val="Texto"/>
        <w:spacing w:lineRule="exact" w:line="242" w:before="0" w:after="90"/>
        <w:rPr/>
      </w:pPr>
      <w:r>
        <w:rPr>
          <w:b/>
        </w:rPr>
        <w:t xml:space="preserve">c) </w:t>
      </w:r>
      <w:r>
        <w:rPr/>
        <w:t>Porque en la fracción II del artículo 105 de la Constitución Federal, no está contemplada la hipótesis de que la acción de inconstitucionalidad proceda contra normas expedidas por el Constituyente Permanente de un Estado.</w:t>
      </w:r>
    </w:p>
    <w:p>
      <w:pPr>
        <w:pStyle w:val="Texto"/>
        <w:spacing w:lineRule="exact" w:line="242" w:before="0" w:after="90"/>
        <w:rPr/>
      </w:pPr>
      <w:r>
        <w:rPr>
          <w:b/>
        </w:rPr>
        <w:t xml:space="preserve">d) </w:t>
      </w:r>
      <w:r>
        <w:rPr/>
        <w:t>Que esta Suprema Corte de Justicia de la Nación carece de competencia, en esta vía, para declarar, en su caso, la inconstitucionalidad de las reformas al artículo 47 de la Constitución Local, pues el artículo 105 sólo decreta la invalidez de las leyes o normas secundarias excluyéndose a las Constituciones locales por ser estas normas adicionales o reformadas por el Poder Reformador del Estado.</w:t>
      </w:r>
    </w:p>
    <w:p>
      <w:pPr>
        <w:pStyle w:val="Texto"/>
        <w:spacing w:lineRule="exact" w:line="242" w:before="0" w:after="90"/>
        <w:rPr/>
      </w:pPr>
      <w:r>
        <w:rPr>
          <w:b/>
        </w:rPr>
        <w:t xml:space="preserve">e) </w:t>
      </w:r>
      <w:r>
        <w:rPr/>
        <w:t>Que es improcedente la acción de inconstitucionalidad porque no se demostró que el Constituyente Permanente con la emisión de la disposición impugnada contravino la Constitución Federal.</w:t>
      </w:r>
    </w:p>
    <w:p>
      <w:pPr>
        <w:pStyle w:val="Texto"/>
        <w:spacing w:lineRule="exact" w:line="242" w:before="0" w:after="90"/>
        <w:rPr/>
      </w:pPr>
      <w:r>
        <w:rPr>
          <w:b/>
        </w:rPr>
        <w:t xml:space="preserve">f) </w:t>
      </w:r>
      <w:r>
        <w:rPr/>
        <w:t>Que el primer concepto de invalidez es infundado porque contrario a lo que sostienen los promoventes al reformarse el artículo 47 de la Constitución Política del Estado de Tabasco se cumplieron con todas y cada una de las distintas etapas de procedimiento administrativo y la circunstancia de que se haya realizado en un plazo breve no violentó ningún precepto de la Constitución Federal, al no existir disposición que prohíba que se reforme la Constitución local en un tiempo mínimo.</w:t>
      </w:r>
    </w:p>
    <w:p>
      <w:pPr>
        <w:pStyle w:val="Texto"/>
        <w:spacing w:lineRule="exact" w:line="242" w:before="0" w:after="90"/>
        <w:rPr/>
      </w:pPr>
      <w:r>
        <w:rPr>
          <w:b/>
        </w:rPr>
        <w:t xml:space="preserve">g) </w:t>
      </w:r>
      <w:r>
        <w:rPr/>
        <w:t>Que el segundo concepto de invalidez resulta inoperante por virtud de que el hecho de que se haya suprimido el término de cinco días para emitir la convocatoria a elecciones extraordinarias no contraría el artículo 116, fracción IV, inciso a), de la Constitución Federal ni, por ende, los principios de elección de Gobernador por medio del sufragio secreto, directo y democrático ya que el precepto combatido regula la designación de Gobernador Interino electo por el Congreso del Estado sin trastocar ni afectar la garantía y el derecho ciudadano para designar Gobernador en elecciones democráticas tal y como lo establecen los artículos 9o. y 13 de la propia Constitución Local.</w:t>
      </w:r>
    </w:p>
    <w:p>
      <w:pPr>
        <w:pStyle w:val="Texto"/>
        <w:spacing w:lineRule="exact" w:line="242" w:before="0" w:after="90"/>
        <w:rPr/>
      </w:pPr>
      <w:r>
        <w:rPr>
          <w:b/>
        </w:rPr>
        <w:t xml:space="preserve">h) </w:t>
      </w:r>
      <w:r>
        <w:rPr/>
        <w:t>Que los argumentos vertidos en el tercer y cuarto conceptos de invalidez resultan inatendibles porque del conjunto de actos con los que concluyó la creación y vigencia del actual artículo 47 de la Constitución Estatal se cumplieron los requisitos de fundamentación y motivación al ser emitido por el órgano correspondiente cumpliéndose con todas las etapas procesales respectivas, señalando con claridad las circunstancias de hecho y de derecho que la motivaron, además de que bajo ninguna circunstancia se puede presumir que con las reformas al artículo 47, se deposite el Congreso del Estado en un solo diputado.</w:t>
      </w:r>
    </w:p>
    <w:p>
      <w:pPr>
        <w:pStyle w:val="Texto"/>
        <w:spacing w:lineRule="exact" w:line="240" w:before="0" w:after="90"/>
        <w:rPr/>
      </w:pPr>
      <w:r>
        <w:rPr>
          <w:b/>
        </w:rPr>
        <w:t xml:space="preserve">i) </w:t>
      </w:r>
      <w:r>
        <w:rPr/>
        <w:t>Que el quinto concepto de invalidez resulta inatendible porque aun cuando el artículo 47 de la Constitución Local en su redacción anterior establecía que la convocatoria para la elección extraordinaria de Gobernador se publicaría dentro de los cinco días siguientes a la designación del Gobernador Interino y ahora se haya suprimido, no hace inconstitucionales las reformas al citado artículo, pues su contenido no es de naturaleza electoral, ya que el nombramiento y designación del Gobernador Interino no deriva de una elección a través del voto popular.</w:t>
      </w:r>
    </w:p>
    <w:p>
      <w:pPr>
        <w:pStyle w:val="Texto"/>
        <w:spacing w:lineRule="exact" w:line="240" w:before="0" w:after="90"/>
        <w:rPr/>
      </w:pPr>
      <w:r>
        <w:rPr>
          <w:b/>
        </w:rPr>
        <w:t xml:space="preserve">j) </w:t>
      </w:r>
      <w:r>
        <w:rPr/>
        <w:t>Que en lo relativo al sexto concepto de invalidez resulta inatendible porque únicamente se señala que se violan los principios de legalidad, certeza y seguridad jurídica así como los principios y bases constitucionales sobre la forma de Gobierno y el derecho al voto, sin señalar por qué se violan los mismos; pero además del contenido del artículo reformado se advierte que el mismo garantiza la necesidad de que se convoque a elecciones extraordinarias dentro de un periodo que permita la realización de las mismas, pero de ninguna manera elimina la posibilidad de convocar a elecciones.</w:t>
      </w:r>
    </w:p>
    <w:p>
      <w:pPr>
        <w:pStyle w:val="Texto"/>
        <w:spacing w:lineRule="exact" w:line="240" w:before="0" w:after="90"/>
        <w:rPr/>
      </w:pPr>
      <w:r>
        <w:rPr>
          <w:b/>
        </w:rPr>
        <w:t>OCTAVO.-</w:t>
      </w:r>
      <w:r>
        <w:rPr/>
        <w:t xml:space="preserve"> Por oficio TEPJ/P/084/2001, la Sala Superior del Tribunal Electoral del Poder Judicial de la Federación presentó su opinión en la presente acción de inconstitucionalidad en los términos que a continuación se resumen:</w:t>
      </w:r>
    </w:p>
    <w:p>
      <w:pPr>
        <w:pStyle w:val="Texto"/>
        <w:spacing w:lineRule="exact" w:line="240" w:before="0" w:after="90"/>
        <w:rPr/>
      </w:pPr>
      <w:r>
        <w:rPr>
          <w:b/>
        </w:rPr>
        <w:t>a)</w:t>
      </w:r>
      <w:r>
        <w:rPr/>
        <w:t xml:space="preserve"> Que la reforma al artículo 47 de la Constitución en estudio, suprimió lo relativo al plazo en que necesariamente el Congreso del Estado de Tabasco, debería expedir la convocatoria correspondiente al proceso extraordinario de Gobernador, quedando en consecuencia, indefinido el momento en que se debe cumplir la obligación en comento; circunstancia que provoca incertidumbre en cuanto a la fecha en que se conocerá el inicio del proceso electoral de que se trata y, por ende, de la celebración de los comicios, pues los partidos políticos que pretendan contender en el proceso electoral extraordinario, necesariamente deben conocer estas fechas toda vez que deberán preparar la selección de sus candidatos, así como la estructura administrativa que soportará las actividades tendentes a la obtención del sufragio.</w:t>
      </w:r>
    </w:p>
    <w:p>
      <w:pPr>
        <w:pStyle w:val="Texto"/>
        <w:spacing w:lineRule="exact" w:line="244" w:before="0" w:after="90"/>
        <w:rPr/>
      </w:pPr>
      <w:r>
        <w:rPr>
          <w:b/>
        </w:rPr>
        <w:t>b)</w:t>
      </w:r>
      <w:r>
        <w:rPr/>
        <w:t xml:space="preserve"> Que se violentan los principios democráticos reconocidos en la Constitución Política de los Estados Unidos Mexicanos, así como a la Constitución Política del Estado Libre y Soberano de Tabasco, y en el Código de Instituciones y Procedimientos Electorales de Tabasco porque la reforma propicia un estado de incertidumbre en cuanto a la celebración del proceso electoral, al ser omiso en señalar cuándo debe emitirse esta convocatoria, siendo evidente que se provoca una afectación al principio constitucional de certeza, por tanto, el hecho de que en la reforma constitucional objeto de estudio, se suprimiera (con relación al texto anterior) el plazo en que el Congreso del Estado de Tabasco debería expedir la convocatoria a elecciones extraordinarias, además de atentar contra el mencionado principio de certeza, violenta los principios democráticos antes precisados, puesto que conforme al nuevo texto del precepto constitucional que se reclama, se podría llegar al extremo de que la Legislatura en funciones no convoque a elecciones durante el lapso que comprenda los dos primero años del sexenio, actualizándose el supuesto normativo previsto por el párrafo cuarto del propio artículo 47 de la Constitución local, consistente en que, en esa hipótesis, el Congreso del Estado y no los ciudadanos, eligiera indirectamente al Gobernador Sustituto que concluiría el periodo constitucional respectivo.</w:t>
      </w:r>
    </w:p>
    <w:p>
      <w:pPr>
        <w:pStyle w:val="Texto"/>
        <w:spacing w:lineRule="exact" w:line="240" w:before="0" w:after="90"/>
        <w:rPr/>
      </w:pPr>
      <w:r>
        <w:rPr>
          <w:b/>
        </w:rPr>
        <w:t>c)</w:t>
      </w:r>
      <w:r>
        <w:rPr/>
        <w:t xml:space="preserve"> Que de conformidad con el artículo 47, párrafo cuarto, de la Constitución Política del Estado de Tabasco, es evidente que ante la falta del titular del Poder Ejecutivo del Estado de Tabasco, sea por las razones que fuere, pasado el segundo año del periodo constitucional, dicho Congreso tendría que nombrar al Gobernador Sustituto, sin que la propia Legislación Electoral prevea, en este caso, la obligación de convocar a elecciones extraordinarias; situación que pondría en grave riesgo la observancia de la forma de gobierno republicano y representativo, así como los principios democráticos de renovación periódica del titular del Poder Ejecutivo en el Estado de Tabasco, mediante la celebración de elecciones libres, auténticas y periódicas, a través del sufragio universal, libre, secreto y directo.</w:t>
      </w:r>
    </w:p>
    <w:p>
      <w:pPr>
        <w:pStyle w:val="Texto"/>
        <w:spacing w:lineRule="exact" w:line="244" w:before="0" w:after="90"/>
        <w:rPr/>
      </w:pPr>
      <w:r>
        <w:rPr>
          <w:b/>
        </w:rPr>
        <w:t>d)</w:t>
      </w:r>
      <w:r>
        <w:rPr/>
        <w:t xml:space="preserve"> Que de acuerdo con el Código de Instituciones y Procedimientos Electorales del Estado de Tabasco, el proceso electoral ordinario inicia en el mes de marzo del año de la elección y concluye con la declaratoria de validez de las elecciones por los órganos electorales respectivos, y por cuanto hace a la elección extraordinaria, la legislación electoral aplicable no establece normas precisas que la reglamenten, toda vez que se menciona que dicha elección se sujetará a lo dispuesto por el ordenamiento electoral en estudio y a lo que en particular establezca la convocatoria que al efecto expida el Congreso Local, de ahí que se arribe a la convicción de que las normas electorales deban aplicarse a ese tipo de procesos electorales de naturaleza extraordinaria; consecuentemente, el proceso electoral extraordinario de Gobernador del Estado de Tabasco iniciará formalmente, con la primera sesión que celebre el Consejo Estatal Electoral, en el plazo que se determine en la convocatoria que al efecto expida el Congreso de esa entidad federativa. Consecuentemente, el hecho de que no se precise el plazo cierto en que el Congreso del Estado de Tabasco deba expedir la convocatoria para la elección extraordinaria de Gobernador, atenta contra los principios democráticos previstos en la Constitución Política de los Estados Unidos Mexicanos, en la particular del Estado, y contra el principio constitucional de certeza. </w:t>
      </w:r>
    </w:p>
    <w:p>
      <w:pPr>
        <w:pStyle w:val="Texto"/>
        <w:spacing w:lineRule="exact" w:line="252" w:before="0" w:after="90"/>
        <w:rPr/>
      </w:pPr>
      <w:r>
        <w:rPr>
          <w:b/>
        </w:rPr>
        <w:t>NOVENO.-</w:t>
      </w:r>
      <w:r>
        <w:rPr/>
        <w:t xml:space="preserve"> Por oficio PGR/068/2001 de fecha dieciséis de febrero del año en curso, el Procurador General de la República, formuló su opinión en la que expresó sustancialmente lo siguiente:</w:t>
      </w:r>
    </w:p>
    <w:p>
      <w:pPr>
        <w:pStyle w:val="Texto"/>
        <w:spacing w:lineRule="exact" w:line="252" w:before="0" w:after="90"/>
        <w:rPr/>
      </w:pPr>
      <w:r>
        <w:rPr>
          <w:b/>
        </w:rPr>
        <w:t>1.-</w:t>
      </w:r>
      <w:r>
        <w:rPr/>
        <w:t xml:space="preserve"> Que resulta intrascendente que los Diputados promoventes de la presente acción formen parte de una Legislatura distinta a la que expidió la norma impugnada, toda vez que los actos que se reclaman son imputables al órgano legislativo y no a sus integrantes, por lo que el cambio de personas no implica que la Cámara de Diputados del Estado de Tabasco sea otra distinta a la que expidió la norma impugnada, es decir, entre la Quincuagésima Sexta Legislatura y la Quincuagésima Séptima Legislatura únicamente se dio la renovación de sus integrantes, por lo que es inconcuso que la Cámara de Diputados del Estado de Tabasco sigue siendo la misma que expidió la norma impugnada.</w:t>
      </w:r>
    </w:p>
    <w:p>
      <w:pPr>
        <w:pStyle w:val="Texto"/>
        <w:spacing w:lineRule="exact" w:line="252" w:before="0" w:after="90"/>
        <w:rPr/>
      </w:pPr>
      <w:r>
        <w:rPr>
          <w:b/>
        </w:rPr>
        <w:t>2.-</w:t>
      </w:r>
      <w:r>
        <w:rPr/>
        <w:t xml:space="preserve"> Que es infundada la causal de improcedencia, relativa a que la reforma al ser aprobada por la mayoría de los integrantes de la Cámara de Diputados del Estado de Tabasco, a través del proceso legislativo ya no genera derecho alguno para promover la presente acción de inconstitucionalidad, toda vez que el objeto de la acción de inconstitucionalidad, es que se plantee la invalidez de una norma de carácter general que contravenga a la Constitución Política de los Estados Unidos Mexicanos, por lo que es irrelevante que una norma haya sido aprobada por unanimidad de los integrantes del órgano legislativo que la emitió, si de su contenido deriva una contravención a los postulados previstos en la Carta Magna.</w:t>
      </w:r>
    </w:p>
    <w:p>
      <w:pPr>
        <w:pStyle w:val="Texto"/>
        <w:spacing w:lineRule="exact" w:line="252" w:before="0" w:after="90"/>
        <w:rPr/>
      </w:pPr>
      <w:r>
        <w:rPr>
          <w:b/>
        </w:rPr>
        <w:t>3.-</w:t>
      </w:r>
      <w:r>
        <w:rPr/>
        <w:t xml:space="preserve"> Que es infundada la causa de improcedencia que se hace valer en el sentido de que no es posible que a través de esta vía se combata una reforma de la Constitución local, ya que ésta es una norma fundamental superior a una ley expedida por un órgano legislativo distinto al que se dispone en el inciso d), fracción III, del artículo 105 Constitucional, porque este medio de control constitucional, podrá ejercitarse por diversos entes públicos que tengan la debida legitimación en contra de cualquier norma general, sea federal o estatal, que se contraponga a la propia Norma Fundamental para que sean invalidadas; por tanto, si existe la presunción de que una Constitución local, ya sea un artículo o la reforma parcial del mismo, se contrapone a los postulados fundamentales estatuidos en la Carta Magna, resulta incuestionable que la acción de inconstitucionalidad es la vía idónea para impugnarla y, en su caso, para declarar su invalidez.</w:t>
      </w:r>
    </w:p>
    <w:p>
      <w:pPr>
        <w:pStyle w:val="Texto"/>
        <w:spacing w:lineRule="exact" w:line="252" w:before="0" w:after="90"/>
        <w:rPr/>
      </w:pPr>
      <w:r>
        <w:rPr>
          <w:b/>
        </w:rPr>
        <w:t>4.-</w:t>
      </w:r>
      <w:r>
        <w:rPr/>
        <w:t xml:space="preserve"> En relación con el vicio relativo a que la Comisión de Gobernación y Puntos Constitucionales, debió actuar en forma conjunta con la de Asuntos Electorales, no es suficiente para anular la norma impugnada, conforme a su naturaleza, ya que lo esencial es que la iniciativa fue estudiada y analizada por una Comisión competente en reformas constitucionales para que, posteriormente, se aprobara por el Pleno; es decir, los vicios atribuidos no afectaron la decisión final de los Diputados del Congreso local que aprobaron el decreto que contiene la reforma al artículo 47 de la Constitución del Estado de Tabasco.</w:t>
      </w:r>
    </w:p>
    <w:p>
      <w:pPr>
        <w:pStyle w:val="Texto"/>
        <w:spacing w:lineRule="exact" w:line="252" w:before="0" w:after="90"/>
        <w:rPr/>
      </w:pPr>
      <w:r>
        <w:rPr>
          <w:b/>
        </w:rPr>
        <w:t>5.-</w:t>
      </w:r>
      <w:r>
        <w:rPr/>
        <w:t xml:space="preserve"> Que de los textos anterior y actual del segundo párrafo del artículo 47 se observan las siguientes diferencias: a) se eliminó el plazo de los cinco días para que el Congreso del Estado convocara a elecciones extraordinarias, y b) se amplió el límite del plazo para efectuar elecciones, de seis a dieciocho meses. Lo que provoca que el Gobernador interino designado previamente, pueda ejercer la titularidad del Poder Ejecutivo durante un plazo mayor al Gobernador que resulte electo para concluir el periodo respectivo. En el supuesto de la falta de Gobernador en el último día de los dos primeros años del periodo de gobierno, el Congreso local tendría que designar a un Gobernador interino y proceder a convocar a elecciones extraordinarias, lo cual permitiría que dicho Interino pueda permanecer en el cargo hasta dieciocho meses aparentemente, o bien, un plazo mayor que resulta indefinido hasta en tanto no se expida la citada convocatoria; y si bien, es una facultad de los Estados en su régimen interno llevar a cabo las elecciones extraordinarias de Gobernador, es claro que la regulación que al efecto se establezca deberá estar acorde con los principios fundamentales previstos en la Norma Suprema, de tal manera que los haga vigentes, es decir, no puede llevarse a tal extremo que haga nugatorio o atente contra la naturaleza y los fines de los principios democráticos, en cuanto a la forma de gobierno y el ejercicio del sufragio directo.</w:t>
      </w:r>
    </w:p>
    <w:p>
      <w:pPr>
        <w:pStyle w:val="Texto"/>
        <w:spacing w:lineRule="exact" w:line="234" w:before="0" w:after="60"/>
        <w:rPr/>
      </w:pPr>
      <w:r>
        <w:rPr>
          <w:b/>
        </w:rPr>
        <w:t>6.-</w:t>
      </w:r>
      <w:r>
        <w:rPr/>
        <w:t xml:space="preserve"> El segundo párrafo del artículo 47 de la Constitución Política del Estado de Tabasco derogado por la norma impugnada, disponía que el Congreso local una vez que hubiere designado al Gobernador interino convocaría a elecciones extraordinarias a los cinco días siguientes, para que en un plazo de tres a seis meses se llevaran a cabo, lo anterior tenía dos finalidades:</w:t>
      </w:r>
    </w:p>
    <w:p>
      <w:pPr>
        <w:pStyle w:val="Texto"/>
        <w:spacing w:lineRule="exact" w:line="234" w:before="0" w:after="60"/>
        <w:rPr/>
      </w:pPr>
      <w:r>
        <w:rPr>
          <w:b/>
        </w:rPr>
        <w:t>a)</w:t>
      </w:r>
      <w:r>
        <w:rPr/>
        <w:t xml:space="preserve"> Evitar que el Gobernador interino se prolongue indefinidamente por el hecho de no haber elecciones, garantizando que la Cámara de Diputado expida la convocatoria respectiva y otorgue certeza en cuanto al periodo del Interinato, y</w:t>
      </w:r>
    </w:p>
    <w:p>
      <w:pPr>
        <w:pStyle w:val="Texto"/>
        <w:spacing w:lineRule="exact" w:line="234" w:before="0" w:after="60"/>
        <w:rPr/>
      </w:pPr>
      <w:r>
        <w:rPr>
          <w:b/>
        </w:rPr>
        <w:t>b)</w:t>
      </w:r>
      <w:r>
        <w:rPr/>
        <w:t xml:space="preserve"> En relación con el margen de maniobra para efectuar las elecciones no tendría más fundamento que por la extensión geográfica del Estado se considere necesario el plazo de los tres a seis meses para organizar eficientemente una elección de Gobernador.</w:t>
      </w:r>
    </w:p>
    <w:p>
      <w:pPr>
        <w:pStyle w:val="Texto"/>
        <w:spacing w:lineRule="exact" w:line="234" w:before="0" w:after="60"/>
        <w:rPr/>
      </w:pPr>
      <w:r>
        <w:rPr/>
        <w:t>Por tal motivo, la norma impugnada al eliminar el plazo de los cinco días a partir de la designación del Gobernador interino, para que la Cámara de Diputados del Estado de Tabasco expidiera la convocatoria respectiva, permite que no se tenga certeza para cuando se efectuaría esta elección, atentando contra el derecho de los ciudadanos de votar libre y directamente por la persona que ejercerá el Poder Ejecutivo local, de conformidad con los artículos 42 y 43 de la Constitución de la entidad.</w:t>
      </w:r>
    </w:p>
    <w:p>
      <w:pPr>
        <w:pStyle w:val="Texto"/>
        <w:spacing w:lineRule="exact" w:line="234" w:before="0" w:after="60"/>
        <w:rPr/>
      </w:pPr>
      <w:r>
        <w:rPr>
          <w:b/>
        </w:rPr>
        <w:t>7.-</w:t>
      </w:r>
      <w:r>
        <w:rPr/>
        <w:t xml:space="preserve"> La norma impugnada permite la prolongación del mandato de un Gobernador designado por el Congreso local por un tiempo que puede prolongarse hasta cuarenta y dos meses, porque la convocatoria puede expedirse hasta el último día de los dos primeros años, y señalarse la fecha de elección hasta el plazo máximo de dieciocho meses, lo que ocasiona que no se tenga certeza cuándo se efectuarán elecciones para que los ciudadanos voten directamente por el Gobernador que termine con el periodo constitucional de seis años, por lo cual lo dispuesto en el segundo párrafo del artículo 47 de la Ley Fundamental local, relativa a la omisión de determinar el plazo para convocar a elecciones extraordinarias para el Gobernador que concluirá el periodo respectivo, así como la ampliación del plazo hasta dieciocho meses para efectuar la correspondiente elección, viola los principios democráticos consagrados en los artículos 41 y 116 de la Constitución Federal, por lo que resulta fundado el concepto de invalidez.</w:t>
      </w:r>
    </w:p>
    <w:p>
      <w:pPr>
        <w:pStyle w:val="Texto"/>
        <w:spacing w:lineRule="exact" w:line="234" w:before="0" w:after="60"/>
        <w:rPr/>
      </w:pPr>
      <w:r>
        <w:rPr>
          <w:b/>
        </w:rPr>
        <w:t>8.-</w:t>
      </w:r>
      <w:r>
        <w:rPr/>
        <w:t xml:space="preserve"> Que resulta fundado el planteamiento de invalidez relativo a la contravención de los artículos 40, 41 y 116 de la Constitución General de la República, ya que se afecta la voluntad de los ciudadanos del Estado Tabasco de que a través de sus representantes designen indirectamente al Gobernador interino, sin que se encuentre constituida la mayoría de los miembros del Poder Legislativo local, además de vulnerarse el principio de impedir que este Poder se deposite en un sola persona y de no actuar en forma colegiada, debiendo declararse la invalidez de la reforma al primer párrafo del artículo 47 de la Constitución Política del Estado de Tabasco, en cuanto que permite que se celebre una tercera sesión con los Diputados que acudan.</w:t>
      </w:r>
    </w:p>
    <w:p>
      <w:pPr>
        <w:pStyle w:val="Texto"/>
        <w:spacing w:lineRule="exact" w:line="234" w:before="0" w:after="40"/>
        <w:rPr/>
      </w:pPr>
      <w:r>
        <w:rPr>
          <w:b/>
        </w:rPr>
        <w:t>9.-</w:t>
      </w:r>
      <w:r>
        <w:rPr/>
        <w:t xml:space="preserve"> Que resulta infundado el concepto de invalidez relativo a la votación requerida para la designación del Gobernador interino por parte de la Legislatura local, toda vez que esta situación no vulnera los artículos 40, 41, y 116 de la Constitución General de la República, sino por el contrario, se considera prudente que en una tercera ocasión la votación se haga por simple mayoría para dar curso al nombramiento que reviste ser un asunto de carácter urgente, requiriendo obviedad en el tiempo de la designación, ya que el Poder Ejecutivo se encuentra acéfalo, siempre y cuando se garantice la presencia de la mitad más uno de los Diputados (quórum de asistencia), lo cual no sucede en el presente caso.</w:t>
      </w:r>
    </w:p>
    <w:p>
      <w:pPr>
        <w:pStyle w:val="Texto"/>
        <w:spacing w:lineRule="exact" w:line="234" w:before="0" w:after="40"/>
        <w:rPr/>
      </w:pPr>
      <w:r>
        <w:rPr>
          <w:b/>
        </w:rPr>
        <w:t>10.-</w:t>
      </w:r>
      <w:r>
        <w:rPr/>
        <w:t xml:space="preserve"> Que el Congreso local no está obligado a expresar los fundamentos y motivos en forma específica de cada una de las hipótesis normativas que integran la reforma del artículo 47 de la Constitución Política del Estado de Tabasco, como lo ha sostenido reiteradamente ese Alto Tribunal, sin embargo, es un requisito indispensable que en los actos propios de un proceso legislativo se expongan las bases que den sustento y motiven las modificaciones que se pretende realizar a través de la reforma constitucional, a fin de adecuar la norma con las necesidades sociales que se pretende satisfacer. Es por ello, que la falta de bases que justifiquen y motiven la reforma del párrafo primero del artículo 47 de la Constitución Política del Estado de Tabasco, implica una vulneración a la garantía de legalidad consagrada en el numeral 16 constitucional, resultando fundados los planteamientos del presente concepto de invalidez.</w:t>
      </w:r>
    </w:p>
    <w:p>
      <w:pPr>
        <w:pStyle w:val="Texto"/>
        <w:spacing w:lineRule="exact" w:line="234" w:before="0" w:after="60"/>
        <w:rPr/>
      </w:pPr>
      <w:r>
        <w:rPr>
          <w:b/>
        </w:rPr>
        <w:t>11.-</w:t>
      </w:r>
      <w:r>
        <w:rPr/>
        <w:t xml:space="preserve"> Que por otra parte, en relación al proceso electoral extraordinario para elegir al Gobernador que deba concluir el periodo respectivo, no hay manera de determinar a priori su inicio, toda vez que es un hecho notorio que hasta la fecha no se ha expedido la convocatoria respectiva y la norma impugnada no establece un plazo determinado para realizarla, por lo que no se puede determinar si el Decreto de reformas a los párrafos primero, segundo y tercero del artículo 47 de la Constitución de Tabasco se llevó a cabo dentro de los noventa días previstos por el artículo 105 de la Ley Fundamental, resultando inoperante el planteamiento del concepto de invalidez.</w:t>
      </w:r>
    </w:p>
    <w:p>
      <w:pPr>
        <w:pStyle w:val="Texto"/>
        <w:spacing w:lineRule="exact" w:line="260" w:before="0" w:after="96"/>
        <w:rPr/>
      </w:pPr>
      <w:r>
        <w:rPr>
          <w:b/>
        </w:rPr>
        <w:t>DECIM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s términos, se puso el expediente en estado de resolución. </w:t>
      </w:r>
    </w:p>
    <w:p>
      <w:pPr>
        <w:pStyle w:val="ANOTACION"/>
        <w:spacing w:lineRule="exact" w:line="260" w:before="0" w:after="96"/>
        <w:rPr/>
      </w:pPr>
      <w:r>
        <w:rPr/>
        <w:t>CONSIDERANDO:</w:t>
      </w:r>
    </w:p>
    <w:p>
      <w:pPr>
        <w:pStyle w:val="ANOTACION"/>
        <w:spacing w:lineRule="exact" w:line="260" w:before="0" w:after="96"/>
        <w:rPr/>
      </w:pPr>
      <w:r>
        <w:rPr/>
        <w:t>PRIMERO:</w:t>
      </w:r>
    </w:p>
    <w:p>
      <w:pPr>
        <w:pStyle w:val="ANOTACION"/>
        <w:spacing w:lineRule="exact" w:line="260" w:before="0" w:after="96"/>
        <w:rPr/>
      </w:pPr>
      <w:r>
        <w:rPr/>
        <w:t>COMPETENCIA DEL PLENO DE LA SUPREMA CORTE DE</w:t>
        <w:br/>
        <w:t>JUSTICIA DE LA NACION</w:t>
      </w:r>
    </w:p>
    <w:p>
      <w:pPr>
        <w:pStyle w:val="Texto"/>
        <w:spacing w:lineRule="exact" w:line="260" w:before="0" w:after="96"/>
        <w:rPr/>
      </w:pPr>
      <w:r>
        <w:rPr/>
        <w:t>Este Tribunal Pleno de la Suprema Corte de Justicia de la Nación es competente para resolver la presente acción de inconstitucionalidad, de conformidad con lo dispuesto por el artículo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 la reforma al artículo 47 de la Constitución Política del Estado de Tabasco, publicada en el Periódico Oficial de la Entidad con fecha treinta de diciembre del año dos mil.</w:t>
      </w:r>
    </w:p>
    <w:p>
      <w:pPr>
        <w:pStyle w:val="Texto"/>
        <w:spacing w:lineRule="exact" w:line="260" w:before="0" w:after="96"/>
        <w:rPr/>
      </w:pPr>
      <w:r>
        <w:rPr/>
        <w:t>Las autoridades demandadas señalan que este Alto Tribunal carece de competencia para conocer en esta vía de las reformas al artículo 47 de la Constitución Local, porque el artículo 105, fracción II, de la Constitución Federal sólo le da facultades para decretar la invalidez de leyes o normas secundarias excluyendo a las Constituciones locales, por tratarse de normas fundamentales que únicamente pueden ser adicionadas o reformadas por el Poder Constituyente Permanente del Estado.</w:t>
      </w:r>
    </w:p>
    <w:p>
      <w:pPr>
        <w:pStyle w:val="Texto"/>
        <w:spacing w:lineRule="exact" w:line="260" w:before="0" w:after="96"/>
        <w:rPr/>
      </w:pPr>
      <w:r>
        <w:rPr/>
        <w:t>Es importante destacar que aun cuando el planteamiento anterior se encuentra en íntima vinculación con cuestiones de legitimación e improcedencia, que serán analizadas en la parte considerativa correspondiente, conviene aquí, para el efecto de justificar la competencia de esta Suprema Corte, realizar las</w:t>
        <w:br/>
        <w:t>siguientes reflexiones.</w:t>
      </w:r>
    </w:p>
    <w:p>
      <w:pPr>
        <w:pStyle w:val="Texto"/>
        <w:spacing w:lineRule="exact" w:line="260" w:before="0" w:after="96"/>
        <w:rPr/>
      </w:pPr>
      <w:r>
        <w:rPr/>
        <w:t>El artículo 105, fracción II, inciso d), y penúltimo párrafo, de la Constitución Política de los Estados Unidos Mexicanos establece:</w:t>
      </w:r>
    </w:p>
    <w:p>
      <w:pPr>
        <w:pStyle w:val="Texto"/>
        <w:spacing w:lineRule="exact" w:line="260" w:before="0" w:after="96"/>
        <w:ind w:left="540" w:right="562" w:hanging="0"/>
        <w:rPr/>
      </w:pPr>
      <w:r>
        <w:rPr/>
        <w:t>"ARTICULO 105.- La Suprema Corte de Justicia de "la Nación conocerá, en los términos que señale la "Ley Reglamentaria, de los asuntos siguientes:</w:t>
      </w:r>
    </w:p>
    <w:p>
      <w:pPr>
        <w:pStyle w:val="Texto"/>
        <w:spacing w:lineRule="exact" w:line="260" w:before="0" w:after="96"/>
        <w:ind w:left="540" w:right="562" w:hanging="0"/>
        <w:rPr/>
      </w:pPr>
      <w:r>
        <w:rPr/>
        <w:t>"...II.- De las acciones de inconstitucionalidad que "tengan por objeto plantear la posible "contradicción entre una norma de carácter general "y esta Constitución.</w:t>
      </w:r>
    </w:p>
    <w:p>
      <w:pPr>
        <w:pStyle w:val="Texto"/>
        <w:spacing w:lineRule="exact" w:line="260" w:before="0" w:after="96"/>
        <w:ind w:left="540" w:right="562" w:hanging="0"/>
        <w:rPr/>
      </w:pPr>
      <w:r>
        <w:rPr/>
        <w:t>"Las acciones de inconstitucionalidad podrán "ejercitarse dentro de los treinta días naturales "siguientes a la fecha de publicación de la norma, "por:</w:t>
      </w:r>
    </w:p>
    <w:p>
      <w:pPr>
        <w:pStyle w:val="Texto"/>
        <w:spacing w:lineRule="exact" w:line="260" w:before="0" w:after="96"/>
        <w:ind w:left="540" w:right="562" w:hanging="0"/>
        <w:rPr/>
      </w:pPr>
      <w:r>
        <w:rPr/>
        <w:t>"...d) El equivalente al treinta y tres por ciento de "los integrantes de alguno de los órganos "legislativos estatales, en contra de leyes "expedidas por el propio órgano”.</w:t>
      </w:r>
    </w:p>
    <w:p>
      <w:pPr>
        <w:pStyle w:val="Texto"/>
        <w:spacing w:lineRule="exact" w:line="260" w:before="0" w:after="96"/>
        <w:ind w:left="540" w:right="562" w:hanging="0"/>
        <w:rPr/>
      </w:pPr>
      <w:r>
        <w:rPr/>
        <w:t>"...La única vía para plantear la no conformidad de "leyes electorales a la Constitución es la prevista "en este artículo...”</w:t>
      </w:r>
    </w:p>
    <w:p>
      <w:pPr>
        <w:pStyle w:val="Texto"/>
        <w:spacing w:lineRule="exact" w:line="260" w:before="0" w:after="96"/>
        <w:rPr/>
      </w:pPr>
      <w:r>
        <w:rPr/>
        <w:t>Del precepto constitucional transcrito se desprende que esta Suprema Corte de Justicia de la Nación es el único órgano judicial competente para conocer de las acciones de inconstitucionalidad con objeto de resolver la posible contradicción entre una norma de carácter general y la Constitución Federal, expedidas, entre otros, por los órganos legislativos estatales, destacándose que la única vía para plantear la no conformidad de las leyes electorales a la Constitución es la prevista en el citado artículo.</w:t>
      </w:r>
    </w:p>
    <w:p>
      <w:pPr>
        <w:pStyle w:val="Texto"/>
        <w:spacing w:lineRule="exact" w:line="260" w:before="0" w:after="96"/>
        <w:rPr/>
      </w:pPr>
      <w:r>
        <w:rPr/>
        <w:t>Los antecedentes legislativos del artículo 105 de la Constitución Federal, en lo referente a la acción de inconstitucionalidad, son los siguientes:</w:t>
      </w:r>
    </w:p>
    <w:p>
      <w:pPr>
        <w:pStyle w:val="Texto"/>
        <w:spacing w:lineRule="exact" w:line="260" w:before="0" w:after="96"/>
        <w:rPr/>
      </w:pPr>
      <w:r>
        <w:rPr>
          <w:b/>
        </w:rPr>
        <w:t>1.-</w:t>
      </w:r>
      <w:r>
        <w:rPr/>
        <w:t xml:space="preserve"> En la iniciativa que motivó la reforma al artículo 105 de la Constitución Federal, publicada el treinta y uno de diciembre de mil novecientos noventa y cuatro, respecto de la acción de inconstitucionalidad, en lo que interesa, se dice:</w:t>
      </w:r>
    </w:p>
    <w:p>
      <w:pPr>
        <w:pStyle w:val="Texto"/>
        <w:spacing w:lineRule="exact" w:line="234" w:before="0" w:after="80"/>
        <w:ind w:left="547" w:right="562" w:hanging="0"/>
        <w:rPr/>
      </w:pPr>
      <w:r>
        <w:rPr/>
        <w:t xml:space="preserve">"... Asimismo, se propone abrir la posibilidad de "que </w:t>
      </w:r>
      <w:r>
        <w:rPr>
          <w:u w:val="single"/>
        </w:rPr>
        <w:t>un porcentaje de los integrantes de las "Cámaras del Congreso de la Unión, de las "LEGISLATURAS LOCALES, de la Asamblea de "Representantes del Distrito Federal</w:t>
      </w:r>
      <w:r>
        <w:rPr/>
        <w:t xml:space="preserve">,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Las acciones de inconstitucionalidad. El segundo "proceso que se propone recoger en el artículo 105 "constitucional es el de las denominadas acciones "de inconstitucionalidad. En este caso, se trata que "con el voto de un porcentaje </w:t>
      </w:r>
      <w:r>
        <w:rPr>
          <w:u w:val="single"/>
        </w:rPr>
        <w:t>de los integrantes de "las Cámaras de Diputados y de Senadores, DE "LAS LEGISLATURAS LOCALES o de la Asamblea "de Representantes del Distrito Federal</w:t>
      </w:r>
      <w:r>
        <w:rPr/>
        <w:t xml:space="preserve"> se puedan "impugnar aquellas leyes que se estimen como "contrarias a la Constitución. El Procurador "General de la República, podrá también impugnar "leyes que estime contrarias a la Constitución.--- A "diferencia de lo que acontece en el juicio de "amparo y en las controversias constitucionales, "en las acciones de inconstitucionalidad no es "necesario que exista agravio para que sean "iniciadas. Mientras que en el amparo se requiere "de una afectación de las garantías individuales y "en las controversias constitucionales de una "invasión de esferas, </w:t>
      </w:r>
      <w:r>
        <w:rPr>
          <w:u w:val="single"/>
        </w:rPr>
        <w:t>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 con la Constitución</w:t>
      </w:r>
      <w:r>
        <w:rPr/>
        <w:t xml:space="preserve">.--- "Siendo indudable que México avanza hacia una "pluralidad creciente, otorgar a la representación "política la posibilidad de recurrir a la Suprema "Corte de Justicia </w:t>
      </w:r>
      <w:r>
        <w:rPr>
          <w:u w:val="single"/>
        </w:rPr>
        <w:t>para que determine la "constitucionalidad de una norma aprobada por las "mayorías de los congresos, significa, en esencia, "hacer de la Constitución el único punto de "referencia para la convivencia de todos los grupos "o actores políticos</w:t>
      </w:r>
      <w:r>
        <w:rPr/>
        <w:t>. Por ello, y no siendo posible "confundir a la representación mayoritaria con la "constitucionalidad, las fuerzas minoritarias "contarán con una vía para lograr que las normas "establecidas por las mayorías se contrasten con la "Constitución Federal a fin de ser consideradas "válidas...”.</w:t>
      </w:r>
    </w:p>
    <w:p>
      <w:pPr>
        <w:pStyle w:val="Texto"/>
        <w:spacing w:lineRule="exact" w:line="238" w:before="0" w:after="80"/>
        <w:rPr/>
      </w:pPr>
      <w:r>
        <w:rPr>
          <w:b/>
        </w:rPr>
        <w:t>2.-</w:t>
      </w:r>
      <w:r>
        <w:rPr/>
        <w:t xml:space="preserve"> Con posterioridad a la citada reforma del treinta y uno de diciembre de mil novecientos noventa y cuatro, el artículo 105 de la Constitución Federal fue modificado y adicionado por Decreto publicado el veintidós de agosto de mil novecientos noventa y seis, como parte de una reforma integral en materia electoral. En la iniciativa correspondiente a esta última reforma, en lo que interesa respecto a la acción de inconstitucionalidad, se dijo:</w:t>
      </w:r>
    </w:p>
    <w:p>
      <w:pPr>
        <w:pStyle w:val="Texto"/>
        <w:spacing w:lineRule="exact" w:line="232" w:before="0" w:after="80"/>
        <w:ind w:left="547" w:right="562" w:hanging="0"/>
        <w:rPr/>
      </w:pPr>
      <w:r>
        <w:rPr/>
        <w:t xml:space="preserve">"... La presente iniciativa propone trascendentes "reformas a la dimensión del sistema de justicia "electoral e introduce nuevos mecanismos "jurídicos que le otorgan mayor eficacia y "confiabilidad. Las reformas pretenden que dicho "sistema se consolide como uno de los "instrumentos con que cuenta nuestro país para el "desarrollo democrático y para afirmar el estado de "derecho.--- Por ello, las reformas que se someten "a consideración de esta soberanía, se dirigen a la "consecución de un sistema integral de justicia en "materia electoral, de manera que por primera vez "existan, en nuestro orden jurídico, los "mecanismos </w:t>
      </w:r>
      <w:r>
        <w:rPr>
          <w:u w:val="single"/>
        </w:rPr>
        <w:t>para que todas las leyes electorales "se sujeten invariablemente a lo dispuesto por la "Constitución</w:t>
      </w:r>
      <w:r>
        <w:rPr/>
        <w:t xml:space="preserve">, para proteger los derechos políticos "electorales de los ciudadanos mexicanos, "establecer la revisión constitucional de los actos y "resoluciones definitivos de las autoridades "electorales locales, así como para contar con una "resolución final de carácter jurisdiccional en la "elección presidencial.---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De igual manera, la "incorporación referida permite hacer una "distribución de competencias constitucionales y "legales entre la Suprema Corte de Justicia de la "Nación y el Tribunal Electoral, que se corresponde "con nuestra tradición y evolución político-"electoral.--- </w:t>
      </w:r>
      <w:r>
        <w:rPr>
          <w:u w:val="single"/>
        </w:rPr>
        <w:t>Conforme a la propuesta, la Corte "conocerá sobre la no conformidad a la "Constitución de las normas generales en materia "electoral, al eliminarse de la fracción II del texto "vigente del artículo 105 constitucional, la "prohibición existente ahora sobre este ámbito "legal.--- Para crear el marco adecuado que dé "plena certeza al desarrollo de los procesos "electorales; tomando en cuenta las condiciones "específicas que impone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t>.</w:t>
      </w:r>
    </w:p>
    <w:p>
      <w:pPr>
        <w:pStyle w:val="Texto"/>
        <w:spacing w:lineRule="exact" w:line="238" w:before="0" w:after="80"/>
        <w:rPr/>
      </w:pPr>
      <w:r>
        <w:rPr/>
        <w:t>De los antecedentes legislativos que motivaron las reformas de mil novecientos noventa y cuatro y de mil novecientos noventa y seis al artículo 105 de la Constitución Política de los Estados Unidos Mexicanos, puede advertirse que se instituye por primera vez dentro del sistema jurídico mexicano la acción de inconstitucionalidad, como un medio de control constitucional paralelo a otros, como son la controversia constitucional y el juicio de amparo, pero con sus propias características.</w:t>
      </w:r>
    </w:p>
    <w:p>
      <w:pPr>
        <w:pStyle w:val="Texto"/>
        <w:spacing w:lineRule="exact" w:line="238" w:before="0" w:after="80"/>
        <w:rPr/>
      </w:pPr>
      <w:r>
        <w:rPr/>
        <w:t>La acción de inconstitucionalidad se distingue de los otros medios de control constitucional en la medida en que se ejerce, fundamentalmente, en interés de la constitucionalidad, esto es, en aras del principio de supremacía constitucional, en virtud del cual toda norma debe ajustarse a los lineamientos establecidos en la Constitución Federal. Así, toda norma general que se considere contraria a ella, podrá ser impugnada por las partes legitimadas para ello a través de esta acción, que da lugar a un procedimiento que aunque requiere de sujetos activos que lo pongan en movimiento, su resultado recae o afecta, más que a las partes, a la ley impugnada y, eventualmente, a la sociedad, así la acción de inconstitucionalidad procede sin agravio directo en perjuicio de los legitimados para ejercerla.</w:t>
      </w:r>
    </w:p>
    <w:p>
      <w:pPr>
        <w:pStyle w:val="Texto"/>
        <w:spacing w:lineRule="exact" w:line="238" w:before="0" w:after="80"/>
        <w:rPr/>
      </w:pPr>
      <w:r>
        <w:rPr/>
        <w:t>Por otra parte debe destacarse que, al instituirse por primera vez la acción de inconstitucionalidad mediante la reforma constitucional de mil novecientos noventa y cuatro, se estableció la prohibición de dicha acción en contra de leyes electorales; sin embargo, por diversa reforma constitucional de mil novecientos noventa y seis, se suprimió tal prohibición y, además, se introdujo el inciso f) y el antepenúltimo párrafo de la fracción II del artículo 105 de la Constitución Federal, para legitimar a los partidos políticos para impugnar leyes electorales a través de este tipo de acción constitucional; especificándose que la única vía para impugnar leyes electorales por contravención a la Carta Magna es la acción de inconstitucionalidad. También se incluyó en dicha reforma el penúltimo párrafo de la fracción II citada, en el que se estableció que las leyes electorales deberán publicarse y promulgarse antes de los noventa días en que inicie el proceso electoral en que vayan a aplicarse, y que durante el mismo no podrá haber modificaciones legales fundamentales.</w:t>
      </w:r>
    </w:p>
    <w:p>
      <w:pPr>
        <w:pStyle w:val="Texto"/>
        <w:spacing w:lineRule="exact" w:line="238" w:before="0" w:after="80"/>
        <w:rPr/>
      </w:pPr>
      <w:r>
        <w:rPr/>
        <w:t>De todo lo antes expuesto, no se advierte que se excluya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los órganos legislativos tanto ordinarios como extraordinarios.</w:t>
      </w:r>
    </w:p>
    <w:p>
      <w:pPr>
        <w:pStyle w:val="Texto"/>
        <w:spacing w:lineRule="exact" w:line="238" w:before="0" w:after="80"/>
        <w:rPr/>
      </w:pPr>
      <w:r>
        <w:rPr/>
        <w:t>Estimar que las Constituciones de los Estados de la República no puedan ser analizadas por esta vía, implicaría que estos ordenamientos locales escaparan al control abstracto de su subordinación con respecto a la Constitución Federal, lo cual es inadmisible.</w:t>
      </w:r>
    </w:p>
    <w:p>
      <w:pPr>
        <w:pStyle w:val="Texto"/>
        <w:spacing w:lineRule="exact" w:line="238" w:before="0" w:after="80"/>
        <w:rPr/>
      </w:pPr>
      <w:r>
        <w:rPr/>
        <w:t>En efecto, debe destacarse que conforme a los artículos 40, 41 y 133 de la Constitución Política de los Estados Unidos Mexicanos, dicha Constitución es la Ley Suprema de toda la Unión y si bien los Estados son libres y soberanos en todo lo concerniente a su régimen interior, sus Constituciones “en ningún caso podrán contravenir las estipulaciones del pacto federal” (Artículo 41 Constitucional).</w:t>
      </w:r>
    </w:p>
    <w:p>
      <w:pPr>
        <w:pStyle w:val="Texto"/>
        <w:spacing w:lineRule="exact" w:line="240" w:before="0" w:after="90"/>
        <w:rPr/>
      </w:pPr>
      <w:r>
        <w:rPr/>
        <w:t>Lueg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intentada, la cual es de la competencia exclusiva de esta Suprema Corte. Sobre este punto ha sido firme el criterio del Tribunal Pleno.</w:t>
      </w:r>
    </w:p>
    <w:p>
      <w:pPr>
        <w:pStyle w:val="Texto"/>
        <w:spacing w:lineRule="exact" w:line="256" w:before="0" w:after="90"/>
        <w:rPr/>
      </w:pPr>
      <w:r>
        <w:rPr/>
        <w:t>Prueba de ello es que en las Acciones de Inconstitucionalidad números 3/97; 6/97; 7/97; 23/2000 y sus acumuladas 24/2000, 25/2000, 26/2000, 27/2000 y 28/2000; 29/2000 y sus acumuladas 30/2000, 32/2000, 33/2000 y 36/2000; 35/2000 y sus acumuladas 37/2000, 38/2000, 39/2000 y 40/2000; así como la 41/2000 y sus acumuladas 2/2001, 5/2001 y 6/2001, se examinó la validez de los artículos 19, 24, 25, 31, 35, 50, 59, 67 y 98 de la Constitución Política del Estado de Oaxaca; 14, 15 y 78 de la Constitución Política del Estado de Baja California; 10, 16, 19, 27, 29, 42, 69, 71, 72, 79 y un artículo transitorio de la Constitución Política del Estado de Chiapas; 17 de la Constitución Política del Estado de Aguascalientes y 8o. y 13 de la Constitución Política del Estado de Michoacán.</w:t>
      </w:r>
    </w:p>
    <w:p>
      <w:pPr>
        <w:pStyle w:val="Texto"/>
        <w:spacing w:lineRule="exact" w:line="256" w:before="0" w:after="90"/>
        <w:rPr/>
      </w:pPr>
      <w:r>
        <w:rPr/>
        <w:t>Consecuentemente, este Alto Tribunal asume la competencia constitucional que le asiste para conocer y resolver la presente acción de inconstitucionalidad.</w:t>
      </w:r>
    </w:p>
    <w:p>
      <w:pPr>
        <w:pStyle w:val="Texto"/>
        <w:spacing w:lineRule="exact" w:line="256" w:before="0" w:after="90"/>
        <w:rPr/>
      </w:pPr>
      <w:r>
        <w:rPr/>
        <w:t xml:space="preserve">No es ocioso agregar, finalmente que la decisión de fondo en acciones como la presente, no vulnera ni restringe la soberanía de los Estados miembros de la Federación, toda vez que al integrarse al Pacto Federal que dio lugar al Estado Mexicano, y que se objetiviza en la Constitución Federal, quedaron obligados al respeto y a no controvertir ésta, ni siquiera en las Constituciones Locales, por imperativo, propio del artículo 41 de la Constitución Federal, máxime si se toma en consideración que la acción de inconstitucionalidad es un medio de control garante de ese respeto. </w:t>
      </w:r>
    </w:p>
    <w:p>
      <w:pPr>
        <w:pStyle w:val="ANOTACION"/>
        <w:spacing w:lineRule="exact" w:line="256" w:before="0" w:after="90"/>
        <w:rPr/>
      </w:pPr>
      <w:r>
        <w:rPr/>
        <w:t>SEGUNDO:</w:t>
      </w:r>
    </w:p>
    <w:p>
      <w:pPr>
        <w:pStyle w:val="ANOTACION"/>
        <w:spacing w:lineRule="exact" w:line="256" w:before="0" w:after="90"/>
        <w:rPr/>
      </w:pPr>
      <w:r>
        <w:rPr/>
        <w:t>OPORTUNIDAD DE LA DEMANDA</w:t>
      </w:r>
    </w:p>
    <w:p>
      <w:pPr>
        <w:pStyle w:val="Texto"/>
        <w:spacing w:lineRule="exact" w:line="256" w:before="0" w:after="90"/>
        <w:rPr/>
      </w:pPr>
      <w:r>
        <w:rPr/>
        <w:t>La demanda de acción de inconstitucionalidad fue presentada en tiempo, atento a lo siguiente:</w:t>
      </w:r>
    </w:p>
    <w:p>
      <w:pPr>
        <w:pStyle w:val="Texto"/>
        <w:spacing w:lineRule="exact" w:line="256" w:before="0" w:after="90"/>
        <w:rPr/>
      </w:pPr>
      <w:r>
        <w:rPr/>
        <w:t>El artículo 60 de la Ley Reglamentaria de la materia dispone:</w:t>
      </w:r>
    </w:p>
    <w:p>
      <w:pPr>
        <w:pStyle w:val="Texto"/>
        <w:spacing w:lineRule="exact" w:line="256" w:before="0" w:after="90"/>
        <w:ind w:left="540" w:right="562" w:hanging="0"/>
        <w:rPr/>
      </w:pPr>
      <w:r>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56" w:before="0" w:after="90"/>
        <w:ind w:left="540" w:right="562" w:hanging="0"/>
        <w:rPr/>
      </w:pPr>
      <w:r>
        <w:rPr/>
        <w:t>"Si el último día del plazo fuere inhábil, la demanda "podrá presentarse el primer día</w:t>
        <w:br/>
        <w:t>hábil siguiente.</w:t>
      </w:r>
    </w:p>
    <w:p>
      <w:pPr>
        <w:pStyle w:val="Texto"/>
        <w:spacing w:lineRule="exact" w:line="256" w:before="0" w:after="90"/>
        <w:ind w:left="540" w:right="562" w:hanging="0"/>
        <w:rPr/>
      </w:pPr>
      <w:r>
        <w:rPr/>
        <w:t>"En materia electoral, para el cómputo de los "plazos, todos los días son hábiles”.</w:t>
      </w:r>
    </w:p>
    <w:p>
      <w:pPr>
        <w:pStyle w:val="Texto"/>
        <w:spacing w:lineRule="exact" w:line="256" w:before="0" w:after="90"/>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Texto"/>
        <w:spacing w:lineRule="exact" w:line="256" w:before="0" w:after="90"/>
        <w:rPr/>
      </w:pPr>
      <w:r>
        <w:rPr/>
        <w:t>El Decreto “450” por el que se reforma el artículo 47 de la Constitución Política del Estado de Tabasco, se publicó en el Periódico Oficial de la Entidad el treinta de diciembre de dos mil.</w:t>
      </w:r>
    </w:p>
    <w:p>
      <w:pPr>
        <w:pStyle w:val="Texto"/>
        <w:spacing w:lineRule="exact" w:line="256" w:before="0" w:after="90"/>
        <w:rPr/>
      </w:pPr>
      <w:r>
        <w:rPr/>
        <w:t>Tomando en cuenta esta fecha, el primer día del plazo para efectos del cómputo respectivo fue el treinta y uno de diciembre de dos mil, de lo que resulta que el plazo de treinta días naturales venció el veintinueve de enero del año dos mil uno.</w:t>
      </w:r>
    </w:p>
    <w:p>
      <w:pPr>
        <w:pStyle w:val="Texto"/>
        <w:spacing w:lineRule="exact" w:line="256" w:before="0" w:after="90"/>
        <w:rPr/>
      </w:pPr>
      <w:r>
        <w:rPr/>
        <w:t>En el caso, la demanda se presentó el once de enero del año dos mil uno en la Oficina de Certificación Judicial y Correspondencia de este Alto Tribunal, esto es, dentro del plazo legal correspondiente</w:t>
        <w:br/>
        <w:t>para tal efecto.</w:t>
      </w:r>
    </w:p>
    <w:p>
      <w:pPr>
        <w:pStyle w:val="ANOTACION"/>
        <w:spacing w:lineRule="exact" w:line="256" w:before="0" w:after="90"/>
        <w:rPr/>
      </w:pPr>
      <w:r>
        <w:rPr/>
        <w:t>TERCERO:</w:t>
      </w:r>
    </w:p>
    <w:p>
      <w:pPr>
        <w:pStyle w:val="ANOTACION"/>
        <w:spacing w:lineRule="exact" w:line="256" w:before="0" w:after="90"/>
        <w:rPr/>
      </w:pPr>
      <w:r>
        <w:rPr/>
        <w:t>LEGITIMACION DE LOS PROMOVENTES:</w:t>
      </w:r>
    </w:p>
    <w:p>
      <w:pPr>
        <w:pStyle w:val="Texto"/>
        <w:spacing w:lineRule="exact" w:line="256" w:before="0" w:after="90"/>
        <w:rPr/>
      </w:pPr>
      <w:r>
        <w:rPr/>
        <w:t>Resulta pertinente, en primer lugar analizar la legitimación de los promoventes, por ser una cuestión de orden público y, por ende, de estudio preferente.</w:t>
      </w:r>
    </w:p>
    <w:p>
      <w:pPr>
        <w:pStyle w:val="Texto"/>
        <w:spacing w:lineRule="exact" w:line="256" w:before="0" w:after="90"/>
        <w:rPr/>
      </w:pPr>
      <w:r>
        <w:rPr/>
        <w:t>Suscriben la demanda Javier May Rodríguez, Enrique Fernández Valdez, Pablo Rodríguez Bonfil, Fernando Enrique Mayáns Canabal, Liliana del Carmen Balcázar Guzmán, Dorilián Díaz Pérez, Sebastián Izquierdo Gómez, Carlos Francisco Lastra González, Silvestre Alvarez Román, José Manuel Lizárraga Pérez, Rafael Elías Sánchez Cabrales y Francisco Mirabal Hernández, todos Diputados integrantes de la Quincuagésima Séptima Legislatura del Congreso del Estado de Tabasco.</w:t>
      </w:r>
    </w:p>
    <w:p>
      <w:pPr>
        <w:pStyle w:val="Texto"/>
        <w:spacing w:lineRule="exact" w:line="238" w:before="0" w:after="68"/>
        <w:rPr/>
      </w:pPr>
      <w:r>
        <w:rPr/>
        <w:t>Los artículos 105, fracción II, inciso d), de la Constitución Política de los Estados Unidos Mexicanos y 62 de la Ley Reglamentaria de la materia, en su parte conducente disponen:</w:t>
      </w:r>
    </w:p>
    <w:p>
      <w:pPr>
        <w:pStyle w:val="Texto"/>
        <w:spacing w:lineRule="exact" w:line="238" w:before="0" w:after="68"/>
        <w:ind w:left="540" w:right="562" w:hanging="0"/>
        <w:rPr/>
      </w:pPr>
      <w:r>
        <w:rPr/>
        <w:t>"ARTICULO 105.- La Suprema Corte de Justicia de "la Nación conocerá, en los términos que señale la "Ley Reglamentaria, de los asuntos siguientes:</w:t>
      </w:r>
    </w:p>
    <w:p>
      <w:pPr>
        <w:pStyle w:val="Texto"/>
        <w:spacing w:lineRule="exact" w:line="238" w:before="0" w:after="68"/>
        <w:ind w:left="540" w:right="562" w:hanging="0"/>
        <w:rPr/>
      </w:pPr>
      <w:r>
        <w:rPr/>
        <w:t>"... II.- De las acciones que tengan por objeto "plantear la posible contradicción entre una norma "de carácter general y esta Constitución.</w:t>
      </w:r>
    </w:p>
    <w:p>
      <w:pPr>
        <w:pStyle w:val="Texto"/>
        <w:spacing w:lineRule="exact" w:line="238" w:before="0" w:after="68"/>
        <w:ind w:left="540" w:right="562" w:hanging="0"/>
        <w:rPr/>
      </w:pPr>
      <w:r>
        <w:rPr/>
        <w:t>"Las acciones de inconstitucionalidad podrán "ejercitarse a la fecha de publicación de la norma, "por: ... d) El equivalente al treinta y tres por ciento "de los integrantes de alguno de los órganos "legislativos estatales, en contra de leyes "expedidas por el propio órgano”.</w:t>
      </w:r>
    </w:p>
    <w:p>
      <w:pPr>
        <w:pStyle w:val="Texto"/>
        <w:spacing w:lineRule="exact" w:line="238" w:before="0" w:after="68"/>
        <w:ind w:left="540" w:right="562" w:hanging="0"/>
        <w:rPr/>
      </w:pPr>
      <w:r>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38" w:before="0" w:after="68"/>
        <w:rPr/>
      </w:pPr>
      <w:r>
        <w:rPr/>
        <w:t>De dichos numerales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s decir, deben satisfacerse los siguientes extremos:</w:t>
      </w:r>
    </w:p>
    <w:p>
      <w:pPr>
        <w:pStyle w:val="Texto"/>
        <w:spacing w:lineRule="exact" w:line="238" w:before="0" w:after="68"/>
        <w:rPr/>
      </w:pPr>
      <w:r>
        <w:rPr>
          <w:b/>
        </w:rPr>
        <w:t>1)</w:t>
      </w:r>
      <w:r>
        <w:rPr/>
        <w:t xml:space="preserve"> Que los promoventes sean integrantes del órgano legislativo estatal.</w:t>
      </w:r>
    </w:p>
    <w:p>
      <w:pPr>
        <w:pStyle w:val="Texto"/>
        <w:spacing w:lineRule="exact" w:line="238" w:before="0" w:after="68"/>
        <w:rPr/>
      </w:pPr>
      <w:r>
        <w:rPr>
          <w:b/>
        </w:rPr>
        <w:t>2)</w:t>
      </w:r>
      <w:r>
        <w:rPr/>
        <w:t xml:space="preserve"> Que dichos promoventes representen cuando menos el equivalente al treinta y tres por ciento del órgano legislativo correspondiente y,</w:t>
      </w:r>
    </w:p>
    <w:p>
      <w:pPr>
        <w:pStyle w:val="Texto"/>
        <w:spacing w:lineRule="exact" w:line="238" w:before="0" w:after="68"/>
        <w:rPr/>
      </w:pPr>
      <w:r>
        <w:rPr>
          <w:b/>
        </w:rPr>
        <w:t>3)</w:t>
      </w:r>
      <w:r>
        <w:rPr/>
        <w:t xml:space="preserve"> Que la acción de inconstitucionalidad se plantee en contra de leyes expedidas por el órgano legislativo del que sean integrantes los promoventes.</w:t>
      </w:r>
    </w:p>
    <w:p>
      <w:pPr>
        <w:pStyle w:val="Texto"/>
        <w:spacing w:lineRule="exact" w:line="238" w:before="0" w:after="68"/>
        <w:rPr/>
      </w:pPr>
      <w:r>
        <w:rPr/>
        <w:t>Las autoridades demandadas plantean los siguientes motivos de improcedencia en relación con la legitimación de los promoventes:</w:t>
      </w:r>
    </w:p>
    <w:p>
      <w:pPr>
        <w:pStyle w:val="Texto"/>
        <w:spacing w:lineRule="exact" w:line="238" w:before="0" w:after="68"/>
        <w:rPr/>
      </w:pPr>
      <w:r>
        <w:rPr>
          <w:b/>
        </w:rPr>
        <w:t>a)</w:t>
      </w:r>
      <w:r>
        <w:rPr/>
        <w:t xml:space="preserve"> La disposición impugnada se emitió por el Constituyente Permanente conformado por los diputados del Congreso Estatal y la mayoría de los diecisiete Ayuntamientos del Estado, por lo que los doce diputados que presentan la demanda, no representan el treinta y tres por ciento de los integrantes del órgano legislativo que expidió la ley y, por tanto, no se cumple con el requisito de procedibilidad que impone la fracción II, inciso d), del artículo 105 de la Constitución Federal.</w:t>
      </w:r>
    </w:p>
    <w:p>
      <w:pPr>
        <w:pStyle w:val="Texto"/>
        <w:spacing w:lineRule="exact" w:line="238" w:before="0" w:after="68"/>
        <w:rPr/>
      </w:pPr>
      <w:r>
        <w:rPr>
          <w:b/>
        </w:rPr>
        <w:t>b)</w:t>
      </w:r>
      <w:r>
        <w:rPr/>
        <w:t xml:space="preserve"> El Decreto cuya invalidez se demanda fue aprobado por la Quincuagésima Sexta Legislatura y, por ende, solamente los miembros de esa legislatura podían impugnarlo cumpliendo con los requisitos exigidos por la ley; de ahí que al impugnarse por diputados de la Quincuagésima Séptima Legislatura, éstos carecen de legitimación.</w:t>
      </w:r>
    </w:p>
    <w:p>
      <w:pPr>
        <w:pStyle w:val="Texto"/>
        <w:spacing w:lineRule="exact" w:line="238" w:before="0" w:after="68"/>
        <w:rPr/>
      </w:pPr>
      <w:r>
        <w:rPr>
          <w:b/>
        </w:rPr>
        <w:t>c)</w:t>
      </w:r>
      <w:r>
        <w:rPr/>
        <w:t xml:space="preserve"> Que los únicos legitimados para plantear la acción de inconstitucionalidad serían los Diputados que no dieron su voto de aprobación expresa a la reforma al no estar presentes en la sesión legislativa de la Quincuagésima Sexta Legislatura del Estado, más un Ayuntamiento que no emitió su voto aprobatorio, por conformar éstos la fracción minoritaria que disiente del parecer de la mayoría que aprobó las</w:t>
        <w:br/>
        <w:t>reformas impugnadas.</w:t>
      </w:r>
    </w:p>
    <w:p>
      <w:pPr>
        <w:pStyle w:val="Texto"/>
        <w:spacing w:lineRule="exact" w:line="238" w:before="0" w:after="68"/>
        <w:rPr/>
      </w:pPr>
      <w:r>
        <w:rPr/>
        <w:t>No les asiste razón a las demandadas con tales argumentos por lo siguiente:</w:t>
      </w:r>
    </w:p>
    <w:p>
      <w:pPr>
        <w:pStyle w:val="Texto"/>
        <w:spacing w:lineRule="exact" w:line="238" w:before="0" w:after="68"/>
        <w:rPr/>
      </w:pPr>
      <w:r>
        <w:rPr/>
        <w:t>En relación con el argumento relacionado en el inciso a), en primer lugar debe señalarse que por “órgano legislativo estatal” debe entenderse aquel en el que se deposita el Poder Legislativo de un Estado conforme a su propia Constitución.</w:t>
      </w:r>
    </w:p>
    <w:p>
      <w:pPr>
        <w:pStyle w:val="Texto"/>
        <w:spacing w:lineRule="exact" w:line="238" w:before="0" w:after="68"/>
        <w:rPr/>
      </w:pPr>
      <w:r>
        <w:rPr/>
        <w:t>Los artículos 12 y 19 de la Constitución Política del Estado de Tabasco establecen:</w:t>
      </w:r>
    </w:p>
    <w:p>
      <w:pPr>
        <w:pStyle w:val="Texto"/>
        <w:spacing w:lineRule="exact" w:line="238" w:before="0" w:after="68"/>
        <w:ind w:left="540" w:right="562" w:hanging="0"/>
        <w:rPr/>
      </w:pPr>
      <w:r>
        <w:rPr/>
        <w:t xml:space="preserve">"ARTICULO 12o.- </w:t>
      </w:r>
      <w:r>
        <w:rPr>
          <w:u w:val="single"/>
        </w:rPr>
        <w:t>El Poder Legislativo se deposita "en un Congreso integrado por una Cámara de "Diputados.</w:t>
      </w:r>
    </w:p>
    <w:p>
      <w:pPr>
        <w:pStyle w:val="Texto"/>
        <w:spacing w:lineRule="exact" w:line="238" w:before="0" w:after="68"/>
        <w:ind w:left="540" w:right="562" w:hanging="0"/>
        <w:rPr/>
      </w:pPr>
      <w:r>
        <w:rPr>
          <w:u w:val="single"/>
        </w:rPr>
        <w:t>"El Congreso se integrará</w:t>
      </w:r>
      <w:r>
        <w:rPr/>
        <w:t xml:space="preserve"> por 18 diputados por el "principio de mayoría relativa y 13 por el principio "de representación proporcional electos </w:t>
      </w:r>
      <w:r>
        <w:rPr>
          <w:u w:val="single"/>
        </w:rPr>
        <w:t>cada tres "años que constituirán, en cada caso, la Legislatura "correspondiente</w:t>
      </w:r>
      <w:r>
        <w:rPr/>
        <w:t>; las elecciones serán directas y "se apegarán a lo que dispone el Código de "Instituciones y Procedimientos Electorales del “Estado”.</w:t>
      </w:r>
    </w:p>
    <w:p>
      <w:pPr>
        <w:pStyle w:val="Texto"/>
        <w:spacing w:lineRule="exact" w:line="238" w:before="0" w:after="68"/>
        <w:ind w:left="540" w:right="562" w:hanging="0"/>
        <w:rPr/>
      </w:pPr>
      <w:r>
        <w:rPr/>
        <w:t>"ARTICULO 19.- La Cámara de Diputados se "renovará en su totalidad cada tres años, iniciando "sus funciones el primero de enero siguiente a las "elecciones”.</w:t>
      </w:r>
    </w:p>
    <w:p>
      <w:pPr>
        <w:pStyle w:val="Texto"/>
        <w:spacing w:lineRule="exact" w:line="240" w:before="0" w:after="90"/>
        <w:rPr/>
      </w:pPr>
      <w:r>
        <w:rPr/>
        <w:t>De estos numerales se desprende que el Poder Legislativo del Estado se deposita en un Congreso integrado por una Cámara de Diputados que constituirán en cada caso una legislatura, renovándose cada tres años.</w:t>
      </w:r>
    </w:p>
    <w:p>
      <w:pPr>
        <w:pStyle w:val="Texto"/>
        <w:spacing w:lineRule="exact" w:line="240" w:before="0" w:after="90"/>
        <w:rPr/>
      </w:pPr>
      <w:r>
        <w:rPr/>
        <w:t>Ahora, al señalar el inciso d) de la fracción II del artículo 105 de la Constitución Federal que la acción de inconstitucionalidad podrá ejercitarse por el equivalente al treinta y tres por ciento de los integrantes de alguno de los órganos legislativos estatales, debe entenderse que el órgano legislativo es el Congreso del Estado, pues éste y no otro es el depositario del Poder Legislativo.</w:t>
      </w:r>
    </w:p>
    <w:p>
      <w:pPr>
        <w:pStyle w:val="Texto"/>
        <w:spacing w:lineRule="exact" w:line="240" w:before="0" w:after="90"/>
        <w:rPr/>
      </w:pPr>
      <w:r>
        <w:rPr/>
        <w:t>Sobre ese particular los artículos 36, fracción I y 83 de la Constitución Política del Estado de Tabasco, disponen:</w:t>
      </w:r>
    </w:p>
    <w:p>
      <w:pPr>
        <w:pStyle w:val="Texto"/>
        <w:spacing w:lineRule="exact" w:line="240" w:before="0" w:after="90"/>
        <w:ind w:left="540" w:right="562" w:hanging="0"/>
        <w:rPr/>
      </w:pPr>
      <w:r>
        <w:rPr/>
        <w:t>"ARTICULO 36.- Son facultades del Congreso:</w:t>
      </w:r>
    </w:p>
    <w:p>
      <w:pPr>
        <w:pStyle w:val="Texto"/>
        <w:spacing w:lineRule="exact" w:line="240" w:before="0" w:after="90"/>
        <w:ind w:left="540" w:right="562" w:hanging="0"/>
        <w:rPr/>
      </w:pPr>
      <w:r>
        <w:rPr/>
        <w:t>"I.- Expedir, reformar, adicionar, derogar, y abrogar "las leyes y Decretos para la mejor administración "del Estado, planeando su desarrollo económico y "social ...”.</w:t>
      </w:r>
    </w:p>
    <w:p>
      <w:pPr>
        <w:pStyle w:val="Texto"/>
        <w:spacing w:lineRule="exact" w:line="240" w:before="0" w:after="90"/>
        <w:ind w:left="540" w:right="562" w:hanging="0"/>
        <w:rPr/>
      </w:pPr>
      <w:r>
        <w:rPr/>
        <w:t>"ARTICULO 83.- La presente Constitución puede "ser adicionada o reformada. Para que las "adiciones y reformas lleguen a formar parte de la "misma, se requiere que el Congreso del Estado, "por el voto de las dos terceras partes de los "Diputados presentes, acuerden las referidas "reformas o adiciones y que éstas sean aprobadas "por la mayoría de los Ayuntamientos del Estado.</w:t>
      </w:r>
    </w:p>
    <w:p>
      <w:pPr>
        <w:pStyle w:val="Texto"/>
        <w:spacing w:lineRule="exact" w:line="240" w:before="0" w:after="90"/>
        <w:ind w:left="540" w:right="562" w:hanging="0"/>
        <w:rPr/>
      </w:pPr>
      <w:r>
        <w:rPr/>
        <w:t>"El Congreso hará el cómputo de los votos de los "Ayuntamientos y la declaración de haber sido "aprobadas las adiciones o reformas”.</w:t>
      </w:r>
    </w:p>
    <w:p>
      <w:pPr>
        <w:pStyle w:val="Texto"/>
        <w:spacing w:lineRule="exact" w:line="240" w:before="0" w:after="90"/>
        <w:rPr/>
      </w:pPr>
      <w:r>
        <w:rPr/>
        <w:t>De los artículos transcritos se desprende que son facultades del Congreso del Estado de Tabasco, expedir, reformar, adicionar, derogar y abrogar leyes y Decretos; y para que las reformas o adiciones a la Constitución lleguen a formar parte de la misma, se requiere que por el voto de las dos terceras partes de los Diputados presentes acuerden las referidas reformas o adiciones y que además éstas sean aprobadas por la mayoría de los ayuntamientos del Estado.</w:t>
      </w:r>
    </w:p>
    <w:p>
      <w:pPr>
        <w:pStyle w:val="Texto"/>
        <w:spacing w:lineRule="exact" w:line="240" w:before="0" w:after="90"/>
        <w:rPr/>
      </w:pPr>
      <w:r>
        <w:rPr/>
        <w:t>Pues bien, así como la aprobación, promulgación y publicación de las leyes que realiza el Titular del Poder Ejecutivo no hace que éste forme parte integrante del Congreso, ni que deba tomársele en cuenta para calcular el treinta y tres por ciento de sus miembros; del mismo modo la participación de los Ayuntamientos del Estado de Tabasco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 Es decir, en el proceso extraordinario de reformas a la Ley Suprema del Estado de Tabasco hay concurrencia de poderes y Ayuntamientos, pero uno solo es el poder legislativo y los demás concurren sin alterar su esencia ni su naturaleza.</w:t>
      </w:r>
    </w:p>
    <w:p>
      <w:pPr>
        <w:pStyle w:val="Texto"/>
        <w:spacing w:lineRule="exact" w:line="240" w:before="0" w:after="90"/>
        <w:rPr/>
      </w:pPr>
      <w:r>
        <w:rPr/>
        <w:t>Además, debe señalarse que para la defensa de la constitucionalidad, los Ayuntamientos cuentan como medio de impugnación con la controversia constitucional prevista en la fracción I, del aludido artículo 105 de la Constitución Federal, y no así con la acción de inconstitucionalidad que es exclusiva para las minorías legislativas que específicamente se señalan en la fracción II del mismo artículo.</w:t>
      </w:r>
    </w:p>
    <w:p>
      <w:pPr>
        <w:pStyle w:val="Texto"/>
        <w:spacing w:lineRule="exact" w:line="240" w:before="0" w:after="90"/>
        <w:rPr/>
      </w:pPr>
      <w:r>
        <w:rPr/>
        <w:t>Ahora, la circunstancia de que para la emisión de la disposición impugnada el Congreso del Estado de Tabasco requiriera, además del voto de una mayoría calificada de Diputados, la aprobación de la mayoría de los ayuntamientos del Estado, ello obedece primordialmente a que la Constitución Local, al igual que la Constitución Federal, que poseen una jerarquía superior a las leyes ordinarias que emanan de ellas; sin embargo, aun cuando exista este órgano complejo, integrado separada y sucesivamente por el Congreso y los municipios del Estado, para llevar a cabo las adiciones o reformas a al Constitución del Estado de Tabasco, la disposición impugnada no deja de ser una norma emitida por el Congreso, pues es éste el que acuerda las reformas o adiciones conforme al texto del artículo 23 de la Constitución Estatal y sólo para su validez es requisito el voto afirmativo de la mayoría de los municipios; es decir, el que se requiera para la aprobación de la reforma o adición a la Constitución de requisitos distintos a los ordinarios, no modifica la naturaleza del Congreso Estatal como depositario del Poder Legislativo y órgano emisor de la ley, por lo que, en términos el inciso d) de la fracción II del artículo 105 de la Constitución Federal, es claro que el número de diputados equivalente al treinta y tres por ciento de los integrantes de dicho cuerpo legislativo, sí está legitimado para impugnar el decreto de reformas a la Constitución Local que es objeto de la presente acción de inconstitucionalidad.</w:t>
      </w:r>
    </w:p>
    <w:p>
      <w:pPr>
        <w:pStyle w:val="Texto"/>
        <w:spacing w:lineRule="exact" w:line="240" w:before="0" w:after="40"/>
        <w:rPr/>
      </w:pPr>
      <w:r>
        <w:rPr/>
        <w:t>Respecto del argumento precisado en el inciso b), debe señalarse que, si el citado órgano legislativo como se ha precisado, es el mismo que expidió la norma general que se impugna y los promoventes son integrantes de él, entonces sí cuentan con la legitimación necesaria para promover la presente acción</w:t>
        <w:br/>
        <w:t>de inconstitucionalidad.</w:t>
      </w:r>
    </w:p>
    <w:p>
      <w:pPr>
        <w:pStyle w:val="Texto"/>
        <w:spacing w:lineRule="exact" w:line="240" w:before="0" w:after="40"/>
        <w:rPr/>
      </w:pPr>
      <w:r>
        <w:rPr/>
        <w:t>En efecto, una recta interpretación del artículo 105, fracción II, inciso d), de la Constitución Federal, lleva a concluir que la legitimación activa debe entenderse conferida a los integrantes del Congreso Estatal que al momento de ejercitarse la acción de inconstitucionalidad se encuentren en funciones, pues sostener lo contrario, llevaría al extremo de que, en casos como el presente, las leyes que se publiquen en el último día, o después de que una legislatura haya concluido sus funciones, no podrían impugnarse, pues quienes integraron ese órgano ya no son diputados y quienes los sustituyen pertenecen a una legislatura diferente. Tal pretensión, además de ser contraria a la lógica, desconoce el principio de que el órgano de autoridad es siempre el mismo, con independencia de qué personas físicas ejerzan su titularidad.</w:t>
      </w:r>
    </w:p>
    <w:p>
      <w:pPr>
        <w:pStyle w:val="Texto"/>
        <w:spacing w:lineRule="exact" w:line="240" w:before="0" w:after="40"/>
        <w:rPr/>
      </w:pPr>
      <w:r>
        <w:rPr/>
        <w:t>Tampoco les asiste la razón a las demandadas por lo que respecta a lo señalado en el inciso c), relativo a que solamente aquellos Diputados que no aprobaron expresamente las reformas impugnadas en la sesión correspondiente son los que se encontraban legitimados para plantear la presente acción, por ser éstos la fracción minoritaria de la legislatura que aprobó las reformas al artículo 47 de la Constitución Política del Estado de Tabasco, en atención de que de un análisis minucioso del artículo 105, fracción II, inciso d), de la Constitución Federal no se advierte que exija como requisito de procedencia que el porcentaje de los integrantes del órgano legislativo autorizado para ejercitar la acción de inconstitucionalidad, deban ser necesariamente los legisladores que votaron en contra o disintieron de la opinión de la mayoría del órgano legislativo emisor de la norma.</w:t>
      </w:r>
    </w:p>
    <w:p>
      <w:pPr>
        <w:pStyle w:val="Texto"/>
        <w:spacing w:lineRule="exact" w:line="240" w:before="0" w:after="40"/>
        <w:rPr/>
      </w:pPr>
      <w:r>
        <w:rPr/>
        <w:t>En efecto, el precepto constitucional en cita, la única limitante que establece para la procedencia de la acción de inconstitucionalidad, es que sea ejercitada por el equivalente al treinta y tres por ciento del órgano legislativo estatal que haya expedido la norma que se combate sin alguna otra taxativa.</w:t>
      </w:r>
    </w:p>
    <w:p>
      <w:pPr>
        <w:pStyle w:val="Texto"/>
        <w:spacing w:lineRule="exact" w:line="240" w:before="0" w:after="40"/>
        <w:rPr/>
      </w:pPr>
      <w:r>
        <w:rPr/>
        <w:t>Entonces, basta que se reúna ese porcentaje de legisladores para que puedan ejercitar la acción de inconstitucionalidad, sin importar que quienes la promueven hayan o no votado en contra de la norma expedida por el órgano legislativo al que pertenecen o, inclusive, que hubieran votado en favor de su aprobación, pues no debe pasarse por alto que las acciones de inconstitucionalidad se promueven con el único interés genérico de preservar la supremacía constitucional.</w:t>
      </w:r>
    </w:p>
    <w:p>
      <w:pPr>
        <w:pStyle w:val="Texto"/>
        <w:spacing w:lineRule="exact" w:line="240" w:before="0" w:after="60"/>
        <w:rPr/>
      </w:pPr>
      <w:r>
        <w:rPr/>
        <w:t>Lo anterior se corrobora con la iniciativa que motivó la reforma al artículo 105 de la Constitución Federal, publicada el treinta y uno de diciembre de mil novecientos noventa y cuatro, en la que, en lo que interesa</w:t>
        <w:br/>
        <w:t>se dice:</w:t>
      </w:r>
    </w:p>
    <w:p>
      <w:pPr>
        <w:pStyle w:val="Texto"/>
        <w:spacing w:lineRule="exact" w:line="240" w:before="0" w:after="40"/>
        <w:ind w:left="547" w:right="562" w:hanging="0"/>
        <w:rPr/>
      </w:pPr>
      <w:r>
        <w:rPr/>
        <w:t>"El segundo proceso que se propone recoger en el "artículo 105 Constitucional es el de las "denominadas acciones de inconstitucionalidad. "</w:t>
      </w:r>
      <w:r>
        <w:rPr>
          <w:u w:val="single"/>
        </w:rPr>
        <w:t>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w:t>
      </w:r>
      <w:r>
        <w:rPr/>
        <w:t xml:space="preserve">. El Procurador General de la "República podrá también impugnar leyes que "estime contrarias a la Constitución. ... </w:t>
      </w:r>
      <w:r>
        <w:rPr>
          <w:u w:val="single"/>
        </w:rPr>
        <w:t>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r>
        <w:rPr/>
        <w:t>.</w:t>
      </w:r>
    </w:p>
    <w:p>
      <w:pPr>
        <w:pStyle w:val="Texto"/>
        <w:spacing w:lineRule="exact" w:line="240" w:before="0" w:after="68"/>
        <w:rPr/>
      </w:pPr>
      <w:r>
        <w:rPr/>
        <w:t>Consecuentemente, si en el caso los promoventes son integrantes del órgano legislativo estatal, carácter que acreditaron con las copias certificadas por la Secretaria Ejecutiva del Instituto Electoral del Estado de Tabasco, de las constancias de asignación y mayoría expedidas por el propio Instituto Electoral Estatal que corren agregadas a fojas sesenta y dos a setenta y tres; y al integrarse el Congreso Local por treinta y un Diputados, los doce Diputados que firman la presente demanda de acción de inconstitucionalidad equivalen al treinta y ocho punto setenta por ciento de los integrantes de dicho órgano legislativo, es claro que cuentan con la legitimación necesaria para ejercer la presente acción al colmarse los requisitos exigidos por el</w:t>
        <w:br/>
        <w:t>artículo 62, de la Ley Reglamentaria de la materia.</w:t>
      </w:r>
    </w:p>
    <w:p>
      <w:pPr>
        <w:pStyle w:val="ANOTACION"/>
        <w:spacing w:lineRule="exact" w:line="256" w:before="0" w:after="100"/>
        <w:rPr/>
      </w:pPr>
      <w:r>
        <w:rPr/>
        <w:t>CUARTO:</w:t>
      </w:r>
    </w:p>
    <w:p>
      <w:pPr>
        <w:pStyle w:val="ANOTACION"/>
        <w:spacing w:lineRule="exact" w:line="256" w:before="0" w:after="100"/>
        <w:rPr/>
      </w:pPr>
      <w:r>
        <w:rPr/>
        <w:t>CAUSALES DE IMPROCEDENCIA</w:t>
      </w:r>
    </w:p>
    <w:p>
      <w:pPr>
        <w:pStyle w:val="Texto"/>
        <w:spacing w:lineRule="exact" w:line="256" w:before="0" w:after="100"/>
        <w:rPr/>
      </w:pPr>
      <w:r>
        <w:rPr/>
        <w:t>Las autoridades demandadas coinciden en señalar que la acción de inconstitucionalidad es improcedente por lo siguiente:</w:t>
      </w:r>
    </w:p>
    <w:p>
      <w:pPr>
        <w:pStyle w:val="Texto"/>
        <w:spacing w:lineRule="exact" w:line="256" w:before="0" w:after="100"/>
        <w:rPr/>
      </w:pPr>
      <w:r>
        <w:rPr>
          <w:b/>
        </w:rPr>
        <w:t>1)</w:t>
      </w:r>
      <w:r>
        <w:rPr/>
        <w:t xml:space="preserve"> Porque el artículo 105 de la Constitución Federal establece que la acción de inconstitucionalidad procede contra la posible contradicción de una norma general y la Constitución Federal, siendo requisito que la norma jurídica impugnada tenga las características de generalidad y abstracción lo que no se satisface en el caso, por las siguientes razones:</w:t>
      </w:r>
    </w:p>
    <w:p>
      <w:pPr>
        <w:pStyle w:val="Texto"/>
        <w:spacing w:lineRule="exact" w:line="256" w:before="0" w:after="100"/>
        <w:rPr/>
      </w:pPr>
      <w:r>
        <w:rPr>
          <w:b/>
        </w:rPr>
        <w:t xml:space="preserve">a) </w:t>
      </w:r>
      <w:r>
        <w:rPr/>
        <w:t>La Constitución de un Estado, como Ley Suprema de éste, no tiene una connotación jurídica de</w:t>
        <w:br/>
        <w:t>norma general.</w:t>
      </w:r>
    </w:p>
    <w:p>
      <w:pPr>
        <w:pStyle w:val="Texto"/>
        <w:spacing w:lineRule="exact" w:line="256" w:before="0" w:after="100"/>
        <w:rPr/>
      </w:pPr>
      <w:r>
        <w:rPr>
          <w:b/>
        </w:rPr>
        <w:t xml:space="preserve">b) </w:t>
      </w:r>
      <w:r>
        <w:rPr/>
        <w:t>El artículo impugnado no tiene la característica de general porque únicamente se refiere a los casos de designación de Gobernador Interino, y emisión de la convocatoria para elecciones.</w:t>
      </w:r>
    </w:p>
    <w:p>
      <w:pPr>
        <w:pStyle w:val="Texto"/>
        <w:spacing w:lineRule="exact" w:line="256" w:before="0" w:after="100"/>
        <w:rPr/>
      </w:pPr>
      <w:r>
        <w:rPr>
          <w:b/>
        </w:rPr>
        <w:t>2)</w:t>
      </w:r>
      <w:r>
        <w:rPr/>
        <w:t xml:space="preserve"> La acción de inconstitucionalidad es improcedente para impugnar un solo artículo de la</w:t>
        <w:br/>
        <w:t>Constitución Estatal.</w:t>
      </w:r>
    </w:p>
    <w:p>
      <w:pPr>
        <w:pStyle w:val="Texto"/>
        <w:spacing w:lineRule="exact" w:line="256" w:before="0" w:after="100"/>
        <w:rPr/>
      </w:pPr>
      <w:r>
        <w:rPr>
          <w:b/>
        </w:rPr>
        <w:t>3)</w:t>
      </w:r>
      <w:r>
        <w:rPr/>
        <w:t xml:space="preserve"> Que no se encuentra demostrado que se actualice alguna hipótesis que demuestre plena e indubitablemente que el constituyente permanente del Estado ha contravenido las estipulaciones del</w:t>
        <w:br/>
        <w:t>Pacto Federal.</w:t>
      </w:r>
    </w:p>
    <w:p>
      <w:pPr>
        <w:pStyle w:val="Texto"/>
        <w:spacing w:lineRule="exact" w:line="256" w:before="0" w:after="100"/>
        <w:rPr/>
      </w:pPr>
      <w:r>
        <w:rPr/>
        <w:t>Resultan infundadas las causas de improcedencia expuestas:</w:t>
      </w:r>
    </w:p>
    <w:p>
      <w:pPr>
        <w:pStyle w:val="Texto"/>
        <w:spacing w:lineRule="exact" w:line="256" w:before="0" w:after="100"/>
        <w:rPr/>
      </w:pPr>
      <w:r>
        <w:rPr/>
        <w:t>En efecto, respecto del planteamiento precisado en el apartado I, inciso a) de la relación anterior, en el sentido de que la Constitución Política de un Estado no tiene la connotación jurídica de “norma general”, debe precisarse lo siguiente:</w:t>
      </w:r>
    </w:p>
    <w:p>
      <w:pPr>
        <w:pStyle w:val="Texto"/>
        <w:spacing w:lineRule="exact" w:line="256" w:before="0" w:after="100"/>
        <w:rPr/>
      </w:pPr>
      <w:r>
        <w:rPr/>
        <w:t>Por norma general debe entenderse cualquier disposición de carácter general y abstracto proveniente de los órganos legislativos, cualesquiera que sea su denominación; es decir, para determinar el sentido de la expresión “norma general” no debe atenderse al nombre que reciban las disposiciones impugnadas (Constitución, Tratado Internacional, Código, Ley, etc.), sino a su naturaleza jurídica en tanto que posean las características de ser generales y abstractas, y que provengan de un órgano legislativo.</w:t>
      </w:r>
    </w:p>
    <w:p>
      <w:pPr>
        <w:pStyle w:val="Texto"/>
        <w:spacing w:lineRule="exact" w:line="256" w:before="0" w:after="100"/>
        <w:rPr/>
      </w:pPr>
      <w:r>
        <w:rPr/>
        <w:t xml:space="preserve">La circunstancia que “Constitución” y “Ley” sean términos que jurídicamente expresan una distinta jerarquía, no implica que su naturaleza no sea de “norma general”, lato sensu. </w:t>
      </w:r>
    </w:p>
    <w:p>
      <w:pPr>
        <w:pStyle w:val="Texto"/>
        <w:spacing w:lineRule="exact" w:line="256" w:before="0" w:after="100"/>
        <w:rPr/>
      </w:pPr>
      <w:r>
        <w:rPr/>
        <w:t>Por lo que hace al planteamiento precisado en el apartado I, inciso b), relacionado anteriormente, consistente en que el precepto impugnado no tiene la característica de ser general, en tanto que se refiere únicamente a la elección de Gobernador Interino y a la emisión de convocatoria para elecciones, debe señalarse que tal aseveración resulta infundada en tanto que, contrario a lo así sostenido, tal disposición sí es general, puesto que no se extingue con una sola aplicación, sino que se aplicará en el futuro cuantas veces se dé el supuesto previsto; y es abstracta, puesto que debe aplicarse sin distinción de personas.</w:t>
      </w:r>
    </w:p>
    <w:p>
      <w:pPr>
        <w:pStyle w:val="Texto"/>
        <w:spacing w:lineRule="exact" w:line="256" w:before="0" w:after="100"/>
        <w:rPr/>
      </w:pPr>
      <w:r>
        <w:rPr/>
        <w:t>Respecto del argumento precisado en el apartado 2 que antecede, referido a que la acción de inconstitucionalidad es improcedente para impugnar un solo artículo de la Constitución Estatal, debe decirse que tal y como se ha precisado, toda vez que dicha Ley goza de las características de norma general, evidentemente los preceptos que la conforman poseen las mismas características y por ende son impugnables en vía de acción de inconstitucionalidad.</w:t>
      </w:r>
    </w:p>
    <w:p>
      <w:pPr>
        <w:pStyle w:val="Texto"/>
        <w:spacing w:lineRule="exact" w:line="256" w:before="0" w:after="100"/>
        <w:rPr/>
      </w:pPr>
      <w:r>
        <w:rPr/>
        <w:t>Por último, en el argumento contenido en el apartado 4 relacionado anteriormente, se plantea que no se encuentra demostrado que el constituyente permanente con la emisión de la disposición impugnada, haya contravenido las disposiciones del Pacto Federal.</w:t>
      </w:r>
    </w:p>
    <w:p>
      <w:pPr>
        <w:pStyle w:val="Texto"/>
        <w:spacing w:lineRule="exact" w:line="256" w:before="0" w:after="100"/>
        <w:rPr/>
      </w:pPr>
      <w:r>
        <w:rPr/>
        <w:t xml:space="preserve">Dicho planteamiento debe desestimarse, pues para que este Tribunal Pleno de la Suprema Corte de Justicia de la Nación pudiera pronunciarse respecto de si la norma impugnada es contraria o no al texto de la Constitución Federal, sería necesario analizar los planteamientos referidos al fondo del asunto, lo que no es posible realizar en el estudio de la procedencia de la acción. </w:t>
      </w:r>
    </w:p>
    <w:p>
      <w:pPr>
        <w:pStyle w:val="Texto"/>
        <w:spacing w:lineRule="exact" w:line="254" w:before="0" w:after="90"/>
        <w:rPr/>
      </w:pPr>
      <w:r>
        <w:rPr/>
        <w:t>Sirve de apoyo a lo anterior por analogía la tesis de jurisprudencia número P./J. 92/99 publicada en la página setecientos diez, Tomo X, septiembre de 1999, Novena Epoca del Semanario Judicial de la Federación y su Gaceta que dice:</w:t>
      </w:r>
    </w:p>
    <w:p>
      <w:pPr>
        <w:pStyle w:val="Texto"/>
        <w:spacing w:lineRule="exact" w:line="254" w:before="0" w:after="90"/>
        <w:ind w:left="540" w:right="562" w:hanging="0"/>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54" w:before="0" w:after="90"/>
        <w:rPr/>
      </w:pPr>
      <w:r>
        <w:rPr/>
        <w:t>No existiendo más causales de improcedencia que aleguen las partes o que de oficio advierta este Alto Tribunal, procede ahora el análisis de los conceptos de invalidez propuestos.</w:t>
      </w:r>
    </w:p>
    <w:p>
      <w:pPr>
        <w:pStyle w:val="ANOTACION"/>
        <w:spacing w:lineRule="exact" w:line="254" w:before="0" w:after="90"/>
        <w:rPr/>
      </w:pPr>
      <w:r>
        <w:rPr/>
        <w:t>QUINTO:</w:t>
      </w:r>
    </w:p>
    <w:p>
      <w:pPr>
        <w:pStyle w:val="ANOTACION"/>
        <w:spacing w:lineRule="exact" w:line="254" w:before="0" w:after="90"/>
        <w:rPr/>
      </w:pPr>
      <w:r>
        <w:rPr/>
        <w:t>NATURALEZA ELECTORAL DE LA NORMA IMPUGNADA</w:t>
      </w:r>
    </w:p>
    <w:p>
      <w:pPr>
        <w:pStyle w:val="Texto"/>
        <w:spacing w:lineRule="exact" w:line="254" w:before="0" w:after="90"/>
        <w:rPr/>
      </w:pPr>
      <w:r>
        <w:rPr/>
        <w:t>Una vez decidida la procedencia de la acción intentada, conviene esclarecer la naturaleza de la norma impugnada, en razón de la materia que regula, por la trascendencia que esto tiene para efectos procesales, más aun cuando en el caso, se planteó un recurso de reclamación que fue desechado por la Segunda Sala de esta Suprema Corte de Justicia de la Nación.</w:t>
      </w:r>
    </w:p>
    <w:p>
      <w:pPr>
        <w:pStyle w:val="Texto"/>
        <w:spacing w:lineRule="exact" w:line="254" w:before="0" w:after="90"/>
        <w:rPr/>
      </w:pPr>
      <w:r>
        <w:rPr/>
        <w:t>Al respecto, este Alto Tribunal en la tesis de jurisprudencia P./J. 25/99, publicada en la página doscientos cuarenta y cinco, Tomo IX, abril de 1999, Pleno, Novena Epoca, del Semanario Judicial de la Federación y su Gaceta, cuyo rubro y texto a continuación se transcribe:</w:t>
      </w:r>
    </w:p>
    <w:p>
      <w:pPr>
        <w:pStyle w:val="Texto"/>
        <w:spacing w:lineRule="exact" w:line="254" w:before="0" w:after="90"/>
        <w:ind w:left="540" w:right="562" w:hanging="0"/>
        <w:rPr/>
      </w:pPr>
      <w:r>
        <w:rPr/>
        <w:t xml:space="preserve">"ACCION DE INCONSTITUCIONALIDAD MATERIA "ELECTORAL PARA LOS EFECTOS DEL "PROCEDIMIENTO RELATIVO.- En la reforma "constitucional publicada en el </w:t>
      </w:r>
      <w:r>
        <w:rPr>
          <w:b/>
        </w:rPr>
        <w:t>Diario Oficial de la "Federación</w:t>
      </w:r>
      <w:r>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de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40" w:before="0" w:after="80"/>
        <w:rPr/>
      </w:pPr>
      <w:r>
        <w:rPr/>
        <w:t>En el anterior criterio se sostiene que las normas generales en materia electoral no sólo son las que establecen el régimen normativo de los procesos electorales propiamente dichos, sino también las que, aunque contenidas en ordenamientos distintos a una ley o código electoral, regula aspectos vinculados directa o indirectamente con dichos procesos, o que deban influir en ellos de una manera o de otra.</w:t>
      </w:r>
    </w:p>
    <w:p>
      <w:pPr>
        <w:pStyle w:val="Texto"/>
        <w:spacing w:lineRule="exact" w:line="240" w:before="0" w:after="80"/>
        <w:rPr/>
      </w:pPr>
      <w:r>
        <w:rPr/>
        <w:t>Las autoridades demandadas señalan que la disposición impugnada no tiene el carácter de norma electoral por tratarse de un precepto que regula la designación de Gobernador Interino por parte de los miembros del Congreso Estatal erigido en Colegio Electoral; y que esto es verdad legal por haberla declarado la Sala Superior del Tribunal Electoral del Poder Judicial de la Federación al resolver el juicio de revisión constitucional electoral número SUB-JRC-002/2001, promovido por el Partido de la Revolución Democrática.</w:t>
      </w:r>
    </w:p>
    <w:p>
      <w:pPr>
        <w:pStyle w:val="Texto"/>
        <w:spacing w:lineRule="exact" w:line="240" w:before="0" w:after="80"/>
        <w:rPr/>
      </w:pPr>
      <w:r>
        <w:rPr/>
        <w:t>Previo al análisis del argumento apuntado, debe precisarse que lo resuelto por la Sala Superior del Tribunal Electoral del Poder Judicial de la Federación en la resolución a que aluden las autoridades demandadas, no vincula a esta Suprema Corte, por dos razones fundamentales: La primera consiste en que dicho órgano solamente analizó un acto (designación de Gobernador Interino) y lo que aquí se reclama es una norma general; y la segunda, porque en la apreciación de la constitucionalidad y naturaleza de las normas generales impugnadas esta Suprema Corte ejerce una competencia que le es exclusiva y, por tanto, excluyente del indicado Tribunal.</w:t>
      </w:r>
    </w:p>
    <w:p>
      <w:pPr>
        <w:pStyle w:val="Texto"/>
        <w:spacing w:lineRule="exact" w:line="240" w:before="0" w:after="80"/>
        <w:rPr/>
      </w:pPr>
      <w:r>
        <w:rPr/>
        <w:t>Aclarado lo anterior debe decirse que resultan parcialmente acertados los argumentos hechos valer, en virtud de que, efectivamente, la porción normativa del precepto impugnado que contiene las reglas para la designación de Gobernador interino por el Congreso Estatal no constituye materia electoral, puesto que no se vincula directa ni indirectamente con los procesos electorales, conforme a los criterios sustentados por esta Suprema Corte.</w:t>
      </w:r>
    </w:p>
    <w:p>
      <w:pPr>
        <w:pStyle w:val="Texto"/>
        <w:spacing w:lineRule="exact" w:line="240" w:before="0" w:after="80"/>
        <w:rPr/>
      </w:pPr>
      <w:r>
        <w:rPr/>
        <w:t>Sin embargo, es evidente que otros aspectos de la norma reformada, particularmente el concerniente al plazo para que el Congreso Estatal emita la convocatoria para la elección extraordinaria de Gobernador y el establecimiento de plazos para la realización de esa elección, sí son de naturaleza electoral, de conformidad con el concepto señalado al inicio de este considerando.</w:t>
      </w:r>
    </w:p>
    <w:p>
      <w:pPr>
        <w:pStyle w:val="Texto"/>
        <w:spacing w:lineRule="exact" w:line="240" w:before="0" w:after="80"/>
        <w:rPr/>
      </w:pPr>
      <w:r>
        <w:rPr/>
        <w:t>En efecto, el artículo 47 de la Constitución Política del Estado de Tabasco, de anterior</w:t>
        <w:br/>
        <w:t>vigencia, establecía:</w:t>
      </w:r>
    </w:p>
    <w:p>
      <w:pPr>
        <w:pStyle w:val="Texto"/>
        <w:spacing w:lineRule="exact" w:line="240" w:before="0" w:after="80"/>
        <w:ind w:left="540" w:right="562" w:hanging="0"/>
        <w:rPr/>
      </w:pPr>
      <w:r>
        <w:rPr/>
        <w:t>"ARTI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w:t>
      </w:r>
    </w:p>
    <w:p>
      <w:pPr>
        <w:pStyle w:val="Texto"/>
        <w:spacing w:lineRule="exact" w:line="240" w:before="0" w:after="80"/>
        <w:ind w:left="540" w:right="562" w:hanging="0"/>
        <w:rPr/>
      </w:pPr>
      <w:r>
        <w:rPr/>
        <w:t>"El mismo Congreso, expedirá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w:t>
      </w:r>
    </w:p>
    <w:p>
      <w:pPr>
        <w:pStyle w:val="Texto"/>
        <w:spacing w:lineRule="exact" w:line="240" w:before="0" w:after="80"/>
        <w:ind w:left="540" w:right="562" w:hanging="0"/>
        <w:rPr/>
      </w:pPr>
      <w:r>
        <w:rPr/>
        <w:t>"Si el Congreso no estuvier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w:t>
      </w:r>
    </w:p>
    <w:p>
      <w:pPr>
        <w:pStyle w:val="Texto"/>
        <w:spacing w:lineRule="exact" w:line="240" w:before="0" w:after="80"/>
        <w:ind w:left="540" w:right="562" w:hanging="0"/>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Texto"/>
        <w:spacing w:lineRule="exact" w:line="240" w:before="0" w:after="80"/>
        <w:rPr/>
      </w:pPr>
      <w:r>
        <w:rPr/>
        <w:t>Como resultado de la reforma que es materia de esta acción de inconstitucionalidad su texto actual</w:t>
        <w:br/>
        <w:t>es el siguiente:</w:t>
      </w:r>
    </w:p>
    <w:p>
      <w:pPr>
        <w:pStyle w:val="Texto"/>
        <w:spacing w:lineRule="exact" w:line="240" w:before="0" w:after="80"/>
        <w:ind w:left="540" w:right="562" w:hanging="0"/>
        <w:rPr/>
      </w:pPr>
      <w:r>
        <w:rPr/>
        <w:t xml:space="preserve">"ARTICULO 47.- </w:t>
      </w:r>
      <w:r>
        <w:rPr>
          <w:u w:val="single"/>
        </w:rPr>
        <w:t>En el caso de falta absoluta del "Gobernador, ocurrida en los dos primeros años "del periodo respectivo, si el congreso estuviere en "sesiones, se erigirá inmediatamente en Colegio "Electoral</w:t>
      </w:r>
      <w:r>
        <w:rPr/>
        <w:t xml:space="preserve">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 "Gobernador interino, se convocará a una tercera "sesión, que será celebrada con los Diputados que "acudan y el nombramiento citado se hará con el "acuerdo que se tome por la mayoría de los "Diputados presentes.</w:t>
      </w:r>
    </w:p>
    <w:p>
      <w:pPr>
        <w:pStyle w:val="Texto"/>
        <w:spacing w:lineRule="exact" w:line="244" w:before="0" w:after="80"/>
        <w:ind w:left="540" w:right="562" w:hanging="0"/>
        <w:rPr>
          <w:u w:val="single"/>
        </w:rPr>
      </w:pPr>
      <w:r>
        <w:rPr/>
        <w:t>"</w:t>
      </w:r>
      <w:r>
        <w:rPr>
          <w:u w:val="single"/>
        </w:rPr>
        <w:t>El mismo Congreso expedirá la convocatoria para "la elección de Gobernador que deba concluir el "periodo respectivo; debiendo mediar entre la "fecha de la convocatoria y la que se señale para "efectuar elecciones, un plazo no menor de tres "meses ni mayor de dieciocho.</w:t>
      </w:r>
    </w:p>
    <w:p>
      <w:pPr>
        <w:pStyle w:val="Texto"/>
        <w:spacing w:lineRule="exact" w:line="244" w:before="0" w:after="80"/>
        <w:ind w:left="540" w:right="562" w:hanging="0"/>
        <w:rPr/>
      </w:pPr>
      <w:r>
        <w:rPr/>
        <w:t>"Si el Congreso no estuviere en sesiones, la "comisión permanente nombrará desde luego, a un "Gobernador provisional y convocará a sesiones "extraordinarias al Congreso para que éste designe "al Gobernador interino y proceda en los términos "del párrafo anterior.</w:t>
      </w:r>
    </w:p>
    <w:p>
      <w:pPr>
        <w:pStyle w:val="Texto"/>
        <w:spacing w:lineRule="exact" w:line="244" w:before="0" w:after="80"/>
        <w:ind w:left="540" w:right="562" w:hanging="0"/>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Texto"/>
        <w:spacing w:lineRule="exact" w:line="244" w:before="0" w:after="80"/>
        <w:rPr/>
      </w:pPr>
      <w:r>
        <w:rPr/>
        <w:t xml:space="preserve">El cotejo de ambas transcripciones revela que antes y ahora el referido precepto regulaba y regula el proceso de elección extraordinaria de Gobernador del Estado para los casos de falta absoluta del titular ocurrida en los dos primeros años del periodo respectivo, motivo por el cual las porciones normativas relativas al indicado proceso electoral corresponden, sin lugar a dudas, a lo que este Tribunal Pleno ha identificado como “materia electoral.” </w:t>
      </w:r>
    </w:p>
    <w:p>
      <w:pPr>
        <w:pStyle w:val="Texto"/>
        <w:spacing w:lineRule="exact" w:line="244" w:before="0" w:after="80"/>
        <w:rPr/>
      </w:pPr>
      <w:r>
        <w:rPr/>
        <w:t>Se advierte también que la norma impugnada conjunta disposiciones en materia electoral con otras que no corresponden a esa especialidad; y que ambos aspectos son materia de impugnación. Con todo y eso, el trámite que se la ha dado al presente asunto es correcto, atendiendo a la especial naturaleza de la materia electoral que difiere del común de las acciones de inconstitucionalidad y al principio de continencia de la causa que consiste en la unidad que debe existir en todo juicio o procedimiento; y, además, porque este trámite sumario ninguna afectación les produce a las partes ya que se han respetado las formalidades esenciales del procedimiento como son las de emplazamiento y derechos de probar y alegar en el juicio.</w:t>
      </w:r>
    </w:p>
    <w:p>
      <w:pPr>
        <w:pStyle w:val="Texto"/>
        <w:spacing w:lineRule="exact" w:line="244" w:before="0" w:after="80"/>
        <w:rPr/>
      </w:pPr>
      <w:r>
        <w:rPr/>
        <w:t>Sirve de apoyo a la conclusión anterior, la tesis de jurisprudencia P./J. 47/95, publicado en la página ciento treinta y tres, Tomo II, Diciembre de 1995, Pleno, Novena Epoca, del Semanario Judicial de la Federación y su Gaceta que, a la letra dice:</w:t>
      </w:r>
    </w:p>
    <w:p>
      <w:pPr>
        <w:pStyle w:val="Texto"/>
        <w:spacing w:lineRule="exact" w:line="244" w:before="0" w:after="80"/>
        <w:ind w:left="540" w:right="562" w:hanging="0"/>
        <w:rPr/>
      </w:pPr>
      <w:r>
        <w:rPr/>
        <w:t>"FORMALIDADES ESENCIALES DEL "PROCEDIMIENTO. SON LAS QUE GARANTIZAN "UNA ADECUADA Y OPORTUNA DEFENSA PREVIO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ANOTACION"/>
        <w:spacing w:lineRule="exact" w:line="244" w:before="0" w:after="80"/>
        <w:rPr/>
      </w:pPr>
      <w:r>
        <w:rPr/>
        <w:t>SEXTO:</w:t>
      </w:r>
    </w:p>
    <w:p>
      <w:pPr>
        <w:pStyle w:val="ANOTACION"/>
        <w:spacing w:lineRule="exact" w:line="244" w:before="0" w:after="80"/>
        <w:rPr/>
      </w:pPr>
      <w:r>
        <w:rPr/>
        <w:t>EXAMEN DEL PROCEDIMIENTO LEGISLATIVO</w:t>
      </w:r>
    </w:p>
    <w:p>
      <w:pPr>
        <w:pStyle w:val="Texto"/>
        <w:spacing w:lineRule="exact" w:line="244" w:before="0" w:after="80"/>
        <w:rPr/>
      </w:pPr>
      <w:r>
        <w:rPr/>
        <w:t>En el primer concepto de invalidez los promoventes refieren que en la modificación del artículo 47 de la Constitución Política del Estado, se incumplieron con las formalidades de las distintas etapas del proceso legislativo, por lo siguiente:</w:t>
      </w:r>
    </w:p>
    <w:p>
      <w:pPr>
        <w:pStyle w:val="Texto"/>
        <w:spacing w:lineRule="exact" w:line="244" w:before="0" w:after="80"/>
        <w:rPr/>
      </w:pPr>
      <w:r>
        <w:rPr>
          <w:b/>
        </w:rPr>
        <w:t>1.-</w:t>
      </w:r>
      <w:r>
        <w:rPr/>
        <w:t xml:space="preserve"> Porque sin mediar iniciativa de Decreto, se modificó el texto del artículo 47 de la Constitución Política del Estado de Tabasco.</w:t>
      </w:r>
    </w:p>
    <w:p>
      <w:pPr>
        <w:pStyle w:val="Texto"/>
        <w:spacing w:lineRule="exact" w:line="240" w:before="0" w:after="80"/>
        <w:rPr/>
      </w:pPr>
      <w:r>
        <w:rPr>
          <w:b/>
        </w:rPr>
        <w:t>2.-</w:t>
      </w:r>
      <w:r>
        <w:rPr/>
        <w:t xml:space="preserve"> Que, en todo caso, la iniciativa debió turnarse para su estudio a la Comisión de Gobernación y Puntos Constitucionales y a la Comisión de Asuntos Electorales; y que éstas debieron sesionar unidas para emitir el dictamen correspondiente, lo cual no sucedió.</w:t>
      </w:r>
    </w:p>
    <w:p>
      <w:pPr>
        <w:pStyle w:val="Texto"/>
        <w:spacing w:lineRule="exact" w:line="240" w:before="0" w:after="80"/>
        <w:rPr/>
      </w:pPr>
      <w:r>
        <w:rPr>
          <w:b/>
        </w:rPr>
        <w:t>3.-</w:t>
      </w:r>
      <w:r>
        <w:rPr/>
        <w:t xml:space="preserve"> Que el Congreso del Estado, sin contar con el voto de los Ayuntamientos, declaró formalmente válida la reforma constitucional.</w:t>
      </w:r>
    </w:p>
    <w:p>
      <w:pPr>
        <w:pStyle w:val="Texto"/>
        <w:spacing w:lineRule="exact" w:line="240" w:before="0" w:after="80"/>
        <w:rPr/>
      </w:pPr>
      <w:r>
        <w:rPr>
          <w:b/>
        </w:rPr>
        <w:t>4.-</w:t>
      </w:r>
      <w:r>
        <w:rPr/>
        <w:t xml:space="preserve"> Que por la brevedad de tiempo en que se llevó a cabo la reforma no se pudo cumplir formal y materialmente con los procedimientos que para el efecto marca la ley.</w:t>
      </w:r>
    </w:p>
    <w:p>
      <w:pPr>
        <w:pStyle w:val="Texto"/>
        <w:spacing w:lineRule="exact" w:line="240" w:before="0" w:after="80"/>
        <w:rPr/>
      </w:pPr>
      <w:r>
        <w:rPr/>
        <w:t>A efecto de dar contestación al concepto de invalidez planteado, es necesario transcribir las siguientes disposiciones legales.</w:t>
      </w:r>
    </w:p>
    <w:p>
      <w:pPr>
        <w:pStyle w:val="Texto"/>
        <w:spacing w:lineRule="exact" w:line="240" w:before="0" w:after="80"/>
        <w:rPr/>
      </w:pPr>
      <w:r>
        <w:rPr/>
        <w:t>El artículo 83 de la Constitución Política del Estado de Tabasco dispone:</w:t>
      </w:r>
    </w:p>
    <w:p>
      <w:pPr>
        <w:pStyle w:val="Texto"/>
        <w:spacing w:lineRule="exact" w:line="240" w:before="0" w:after="80"/>
        <w:ind w:left="540" w:right="562" w:hanging="0"/>
        <w:rPr/>
      </w:pPr>
      <w:r>
        <w:rPr/>
        <w:t>"ARTICULO 83.- La presente Constitución puede "ser adicionada o reformada. Para que las "adiciones y reformas lleguen a formar parte de la "misma, se requiere que el Congreso del Estado, "por el voto de las dos terceras partes de los "Diputados presente acuerden las referidas "reformas o adiciones y que éstas sean aprobadas "por la mayoría de los Ayuntamientos del Estado.</w:t>
      </w:r>
    </w:p>
    <w:p>
      <w:pPr>
        <w:pStyle w:val="Texto"/>
        <w:spacing w:lineRule="exact" w:line="240" w:before="0" w:after="80"/>
        <w:ind w:left="540" w:right="562" w:hanging="0"/>
        <w:rPr/>
      </w:pPr>
      <w:r>
        <w:rPr/>
        <w:t>"El Congreso hará el cómputo de los votos de los "Ayuntamientos y la declaración de haber sido "aprobadas las adiciones o reformas”.</w:t>
      </w:r>
    </w:p>
    <w:p>
      <w:pPr>
        <w:pStyle w:val="Texto"/>
        <w:spacing w:lineRule="exact" w:line="240" w:before="0" w:after="80"/>
        <w:rPr/>
      </w:pPr>
      <w:r>
        <w:rPr/>
        <w:t>Por su parte, la Ley Orgánica del Poder Legislativo del Estado de Tabasco, en sus artículos 19, 35, 36, 45, 57, 59, 66, 72, 73, 81, 82, 88, 89, 90 y 91 establecen:</w:t>
      </w:r>
    </w:p>
    <w:p>
      <w:pPr>
        <w:pStyle w:val="Texto"/>
        <w:spacing w:lineRule="exact" w:line="240" w:before="0" w:after="94"/>
        <w:ind w:left="547" w:right="562" w:hanging="0"/>
        <w:rPr/>
      </w:pPr>
      <w:r>
        <w:rPr/>
        <w:t>"ARTICULO 19.- Las sesiones de la legislatura "durante sus periodos ordinarios y extraordinarios, "serán presididas por una mesa directiva integrada "por un Presidente, un Vicepresidente, un "Secretario y un Prosecretario. En los periodos "ordinarios los dos primeros funcionarán en su "cargo un mes, serán electos en la última sesión de "cada mes y asumirán su cargo en la sesión "siguiente, no podrán ser reelectos en el mismo "periodo. El Secretario y el Prosecretario durarán "todo el tiempo que dure el periodo ordinario de "sesiones.</w:t>
      </w:r>
    </w:p>
    <w:p>
      <w:pPr>
        <w:pStyle w:val="Texto"/>
        <w:spacing w:lineRule="exact" w:line="240" w:before="0" w:after="94"/>
        <w:ind w:left="547" w:right="562" w:hanging="0"/>
        <w:rPr/>
      </w:pPr>
      <w:r>
        <w:rPr/>
        <w:t>"Cuando se convoque a periodo extraordinario la "asamblea designará en la primera sesión a la "mesa directiva que fungirá durante ese periodo.</w:t>
      </w:r>
    </w:p>
    <w:p>
      <w:pPr>
        <w:pStyle w:val="Texto"/>
        <w:spacing w:lineRule="exact" w:line="240" w:before="0" w:after="94"/>
        <w:ind w:left="547" w:right="562" w:hanging="0"/>
        <w:rPr/>
      </w:pPr>
      <w:r>
        <w:rPr/>
        <w:t>"Al término de la última sesión de la Comisión "Permanente, se efectuará una junta previa a la que "se invitará a todos los Diputados para elegir la "mesa directiva que iniciará el segundo periodo "ordinario de sesiones.</w:t>
      </w:r>
    </w:p>
    <w:p>
      <w:pPr>
        <w:pStyle w:val="Texto"/>
        <w:spacing w:lineRule="exact" w:line="240" w:before="0" w:after="94"/>
        <w:ind w:left="547" w:right="562" w:hanging="0"/>
        <w:rPr/>
      </w:pPr>
      <w:r>
        <w:rPr/>
        <w:t>"La mesa directiva que iniciará el primer periodo "ordinario de sesiones del segundo y tercer año del "ejercicio constitucional, será electa en la última "sesión del mes de diciembre del primer y segundo "año, respectivamente.</w:t>
      </w:r>
    </w:p>
    <w:p>
      <w:pPr>
        <w:pStyle w:val="Texto"/>
        <w:spacing w:lineRule="exact" w:line="240" w:before="0" w:after="94"/>
        <w:ind w:left="547" w:right="562" w:hanging="0"/>
        <w:rPr/>
      </w:pPr>
      <w:r>
        <w:rPr/>
        <w:t>"El nombramiento de los integrantes de la mesa "directiva se comunicará de inmediato a los "titulares de los Poderes Ejecutivo y Judicial, a los "Ayuntamientos del Estado, o a los Consejos "Municipales, en su caso. Asimismo, se hará del "conocimiento del Congreso de la Unión, del Titular "del Poder Ejecutivo Federal, de la Suprema Corte "de Justicia de la Nación y de las Legislaturas de "las Entidades Federativas del País”.</w:t>
      </w:r>
    </w:p>
    <w:p>
      <w:pPr>
        <w:pStyle w:val="Texto"/>
        <w:spacing w:lineRule="exact" w:line="240" w:before="0" w:after="80"/>
        <w:ind w:left="540" w:right="562" w:hanging="0"/>
        <w:rPr/>
      </w:pPr>
      <w:r>
        <w:rPr/>
        <w:t>"ARTICULO 35.- El Congreso del Estado, tendrá "dos periodos ordinarios de sesiones al año, el "primero del dos de enero al treinta y uno de mayo "y el segundo del uno de agosto al treinta y uno de "diciembre del mismo año, excepto en los casos a "que se refieren los artículos 19 y 45, primer "párrafo de la Constitución Política del Estado”.</w:t>
      </w:r>
    </w:p>
    <w:p>
      <w:pPr>
        <w:pStyle w:val="Texto"/>
        <w:spacing w:lineRule="exact" w:line="240" w:before="0" w:after="80"/>
        <w:ind w:left="540" w:right="562" w:hanging="0"/>
        <w:rPr/>
      </w:pPr>
      <w:r>
        <w:rPr/>
        <w:t>"ARTICULO 36.- El Congreso sesionará con la "asistencia de la mitad más uno del total de sus "componentes, excepto en los casos que la "Constitución Política del Estado y esta ley, "requiera de un quórum mayor”.</w:t>
      </w:r>
    </w:p>
    <w:p>
      <w:pPr>
        <w:pStyle w:val="Texto"/>
        <w:spacing w:lineRule="exact" w:line="240" w:before="0" w:after="80"/>
        <w:ind w:left="540" w:right="562" w:hanging="0"/>
        <w:rPr/>
      </w:pPr>
      <w:r>
        <w:rPr/>
        <w:t>"ARTICULO 45.- Las resoluciones de la Comisión "Permanente se tomarán por mayoría de votos de "sus miembros presentes; en caso de empate, el "Presidente tendrá voto de calidad”.</w:t>
      </w:r>
    </w:p>
    <w:p>
      <w:pPr>
        <w:pStyle w:val="Texto"/>
        <w:spacing w:lineRule="exact" w:line="240" w:before="0" w:after="80"/>
        <w:ind w:left="540" w:right="562" w:hanging="0"/>
        <w:rPr/>
      </w:pPr>
      <w:r>
        <w:rPr/>
        <w:t>"ARTICULO 57.- Las comisiones son formas "internas de organización que asume la Cámara de "Diputados con el fin de atender los asuntos de su "competencia constitucional y legal, para el mejor y "más expedito desempeño de sus funciones”.</w:t>
      </w:r>
    </w:p>
    <w:p>
      <w:pPr>
        <w:pStyle w:val="Texto"/>
        <w:spacing w:lineRule="exact" w:line="248" w:before="0" w:after="80"/>
        <w:ind w:left="540" w:right="562" w:hanging="0"/>
        <w:rPr/>
      </w:pPr>
      <w:r>
        <w:rPr/>
        <w:t>"ARTICULO 59.- Las comisiones tendrán las "facultades que le señale el reglamento interior del "Congreso; su funcionamiento será colegiado y "sus resoluciones se tomarán por mayoría de "votos, teniendo el Presidente además del "ordinario, voto de calidad. En caso de abstención, "el voto se computará a favor del dictamen "correspondiente”.</w:t>
      </w:r>
    </w:p>
    <w:p>
      <w:pPr>
        <w:pStyle w:val="Texto"/>
        <w:spacing w:lineRule="exact" w:line="248" w:before="0" w:after="80"/>
        <w:ind w:left="540" w:right="562" w:hanging="0"/>
        <w:rPr/>
      </w:pPr>
      <w:r>
        <w:rPr/>
        <w:t>"ARTICULO 66.- El Congreso del Estado, en los "periodos ordinarios y extraordinarios, deberá "celebrar sesiones cuantas veces sea necesario "para el oportuno despacho de los asuntos de su "competencia”.</w:t>
      </w:r>
    </w:p>
    <w:p>
      <w:pPr>
        <w:pStyle w:val="Texto"/>
        <w:spacing w:lineRule="exact" w:line="248" w:before="0" w:after="80"/>
        <w:ind w:left="540" w:right="562" w:hanging="0"/>
        <w:rPr/>
      </w:pPr>
      <w:r>
        <w:rPr/>
        <w:t>"ARTICULO 72.- El derecho de iniciar leyes y "decretos, corresponde:</w:t>
      </w:r>
    </w:p>
    <w:p>
      <w:pPr>
        <w:pStyle w:val="Texto"/>
        <w:spacing w:lineRule="exact" w:line="248" w:before="0" w:after="80"/>
        <w:ind w:left="540" w:right="562" w:hanging="0"/>
        <w:rPr/>
      </w:pPr>
      <w:r>
        <w:rPr/>
        <w:t>"I.- Al Gobernador del Estado;</w:t>
      </w:r>
    </w:p>
    <w:p>
      <w:pPr>
        <w:pStyle w:val="Texto"/>
        <w:spacing w:lineRule="exact" w:line="248" w:before="0" w:after="80"/>
        <w:ind w:left="540" w:right="562" w:hanging="0"/>
        <w:rPr/>
      </w:pPr>
      <w:r>
        <w:rPr/>
        <w:t>"II.- A los Diputados;</w:t>
      </w:r>
    </w:p>
    <w:p>
      <w:pPr>
        <w:pStyle w:val="Texto"/>
        <w:spacing w:lineRule="exact" w:line="248" w:before="0" w:after="80"/>
        <w:ind w:left="540" w:right="562" w:hanging="0"/>
        <w:rPr/>
      </w:pPr>
      <w:r>
        <w:rPr/>
        <w:t>"III.- Al Tribunal Superior de Justicia, en asuntos de "su competencia; y</w:t>
      </w:r>
    </w:p>
    <w:p>
      <w:pPr>
        <w:pStyle w:val="Texto"/>
        <w:spacing w:lineRule="exact" w:line="248" w:before="0" w:after="80"/>
        <w:ind w:left="540" w:right="562" w:hanging="0"/>
        <w:rPr/>
      </w:pPr>
      <w:r>
        <w:rPr/>
        <w:t>"IV.- A los Ayuntamientos o consejos municipales, "en su caso, en asuntos de su competencia”.</w:t>
      </w:r>
    </w:p>
    <w:p>
      <w:pPr>
        <w:pStyle w:val="Texto"/>
        <w:spacing w:lineRule="exact" w:line="248" w:before="0" w:after="80"/>
        <w:ind w:left="540" w:right="562" w:hanging="0"/>
        <w:rPr/>
      </w:pPr>
      <w:r>
        <w:rPr/>
        <w:t>"ARTICULO 73.- Las iniciativas presentadas por el "Ejecutivo del Estado, Tribunal Superior de "Justicia, Ayuntamientos, Consejos Municipales, o "Diputados, pasarán desde luego a comisión para "su estudio y dictamen.</w:t>
      </w:r>
    </w:p>
    <w:p>
      <w:pPr>
        <w:pStyle w:val="Texto"/>
        <w:spacing w:lineRule="exact" w:line="248" w:before="0" w:after="80"/>
        <w:ind w:left="540" w:right="562" w:hanging="0"/>
        <w:rPr/>
      </w:pPr>
      <w:r>
        <w:rPr/>
        <w:t>"Las peticiones de particulares o de autoridad que "no tenga derecho de iniciativa, se turnarán por el "Presidente del Congreso a la Comisión de "Petición, Gestoría y Quejas, quien de considerarlo "procedente, las remitirá a la Comisión que "corresponda según la naturaleza del asunto, la "que resolverá sobre dicha petición”.</w:t>
      </w:r>
    </w:p>
    <w:p>
      <w:pPr>
        <w:pStyle w:val="Texto"/>
        <w:spacing w:lineRule="exact" w:line="248" w:before="0" w:after="80"/>
        <w:ind w:left="540" w:right="562" w:hanging="0"/>
        <w:rPr/>
      </w:pPr>
      <w:r>
        <w:rPr/>
        <w:t xml:space="preserve">"ARTICULO 81.- Las comisiones a las que se "turnan las iniciativas </w:t>
      </w:r>
      <w:r>
        <w:rPr>
          <w:u w:val="single"/>
        </w:rPr>
        <w:t>rendirán por escrito al "Congreso su dictamen, dentro de los veinte días "siguientes al de la recepción</w:t>
      </w:r>
      <w:r>
        <w:rPr/>
        <w:t>”.</w:t>
      </w:r>
    </w:p>
    <w:p>
      <w:pPr>
        <w:pStyle w:val="Texto"/>
        <w:spacing w:lineRule="exact" w:line="248" w:before="0" w:after="80"/>
        <w:ind w:left="540" w:right="562" w:hanging="0"/>
        <w:rPr/>
      </w:pPr>
      <w:r>
        <w:rPr/>
        <w:t>"ARTICULO 82.- Los dictámenes deberán contener "la exposición clara y precisa del asunto a que "refieran y concluir sometiendo a la consideración "del Congreso, el proyecto de resolución que "corresponda.</w:t>
      </w:r>
    </w:p>
    <w:p>
      <w:pPr>
        <w:pStyle w:val="Texto"/>
        <w:spacing w:lineRule="exact" w:line="248" w:before="0" w:after="80"/>
        <w:ind w:left="540" w:right="562" w:hanging="0"/>
        <w:rPr/>
      </w:pPr>
      <w:r>
        <w:rPr/>
        <w:t>"Los dictámenes de las comisiones deberán "presentarse firmados por los miembros de las "mismas. Si alguno de los integrantes de la "comisión o comisiones disiente del dictamen, "podrá formular por escrito el voto particular "correspondiente, que será anexado al dictamen "por la comisión que lo elaboró”.</w:t>
      </w:r>
    </w:p>
    <w:p>
      <w:pPr>
        <w:pStyle w:val="Texto"/>
        <w:spacing w:lineRule="exact" w:line="248" w:before="0" w:after="80"/>
        <w:ind w:left="540" w:right="562" w:hanging="0"/>
        <w:rPr/>
      </w:pPr>
      <w:r>
        <w:rPr/>
        <w:t xml:space="preserve">"ARTICULO 88.- </w:t>
      </w:r>
      <w:r>
        <w:rPr>
          <w:u w:val="single"/>
        </w:rPr>
        <w:t>Los proyectos se discutirán "primero en la comisión o comisiones</w:t>
      </w:r>
      <w:r>
        <w:rPr/>
        <w:t xml:space="preserve"> "correspondientes. </w:t>
      </w:r>
      <w:r>
        <w:rPr>
          <w:u w:val="single"/>
        </w:rPr>
        <w:t>Sólo podrá dispensarse este "requisito en los asuntos que por acuerdo de la "cámara, se califiquen de urgentes</w:t>
      </w:r>
      <w:r>
        <w:rPr/>
        <w:t>”.</w:t>
      </w:r>
    </w:p>
    <w:p>
      <w:pPr>
        <w:pStyle w:val="Texto"/>
        <w:spacing w:lineRule="exact" w:line="248" w:before="0" w:after="80"/>
        <w:ind w:left="540" w:right="562" w:hanging="0"/>
        <w:rPr/>
      </w:pPr>
      <w:r>
        <w:rPr/>
        <w:t>"ARTICULO 89.- Para iniciar el debate, se dará "lectura al dictamen de la comisión o comisiones a "cuyo estudio se remitió y al voto particular, si lo "hubiere”.</w:t>
      </w:r>
    </w:p>
    <w:p>
      <w:pPr>
        <w:pStyle w:val="Texto"/>
        <w:spacing w:lineRule="exact" w:line="248" w:before="0" w:after="80"/>
        <w:ind w:left="540" w:right="562" w:hanging="0"/>
        <w:rPr/>
      </w:pPr>
      <w:r>
        <w:rPr/>
        <w:t>"ARTICULO 90.- Las iniciativas de leyes o "decretos se discutirán primero en lo general y "después en lo particular cada uno de sus "artículos; cuando conste de un solo artículo será "discutido una sola vez”.</w:t>
      </w:r>
    </w:p>
    <w:p>
      <w:pPr>
        <w:pStyle w:val="Texto"/>
        <w:spacing w:lineRule="exact" w:line="248" w:before="0" w:after="80"/>
        <w:ind w:left="540" w:right="562" w:hanging="0"/>
        <w:rPr/>
      </w:pPr>
      <w:r>
        <w:rPr/>
        <w:t>"ARTICULO 91.-</w:t>
      </w:r>
      <w:r>
        <w:rPr>
          <w:u w:val="single"/>
        </w:rPr>
        <w:t>No podrá ser puesto a debate "ningún proyecto de ley o decreto, sin que "previamente se haya puesto a disposición de los "coordinadores parlamentarios</w:t>
      </w:r>
      <w:r>
        <w:rPr/>
        <w:t xml:space="preserve">, el día anterior de la "sesión de su discusión, en la junta previa, las "copias que contengan el dictamen "correspondiente, </w:t>
      </w:r>
      <w:r>
        <w:rPr>
          <w:u w:val="single"/>
        </w:rPr>
        <w:t>salvo los que se refieren a "asuntos electorales</w:t>
      </w:r>
      <w:r>
        <w:rPr/>
        <w:t xml:space="preserve"> y los relativos a la comisión "de gobernación y puntos constitucionales”.</w:t>
      </w:r>
    </w:p>
    <w:p>
      <w:pPr>
        <w:pStyle w:val="Texto"/>
        <w:spacing w:lineRule="exact" w:line="248" w:before="0" w:after="80"/>
        <w:rPr/>
      </w:pPr>
      <w:r>
        <w:rPr/>
        <w:t>Por otro lado, el Reglamento Interior del Congreso del Estado de Tabasco en sus artículos 34, 62, 63, fracción II, inciso G) y fracción III, inciso A), 65, 70 y 74, establecen:</w:t>
      </w:r>
    </w:p>
    <w:p>
      <w:pPr>
        <w:pStyle w:val="Texto"/>
        <w:spacing w:lineRule="exact" w:line="248" w:before="0" w:after="80"/>
        <w:ind w:left="540" w:right="562" w:hanging="0"/>
        <w:rPr/>
      </w:pPr>
      <w:r>
        <w:rPr/>
        <w:t>"ARTICULO 34.- Durante los periodos ordinarios "deberán celebrarse las sesiones que sean "necesarias, para el oportuno despacho de los "negocios de su competencia, debiendo hacerlo "como mínimo dos veces por semana”.</w:t>
      </w:r>
    </w:p>
    <w:p>
      <w:pPr>
        <w:pStyle w:val="Texto"/>
        <w:spacing w:lineRule="exact" w:line="248" w:before="0" w:after="80"/>
        <w:ind w:left="540" w:right="562" w:hanging="0"/>
        <w:rPr/>
      </w:pPr>
      <w:r>
        <w:rPr/>
        <w:t>"ARTICULO 62.- Cuando de un mismo asunto "</w:t>
      </w:r>
      <w:r>
        <w:rPr>
          <w:u w:val="single"/>
        </w:rPr>
        <w:t>deban conocer más de una comisión, lo harán en "forma unida, emitiendo un sólo dictamen</w:t>
      </w:r>
      <w:r>
        <w:rPr/>
        <w:t>”.</w:t>
      </w:r>
    </w:p>
    <w:p>
      <w:pPr>
        <w:pStyle w:val="Texto"/>
        <w:spacing w:lineRule="exact" w:line="248" w:before="0" w:after="84"/>
        <w:ind w:left="540" w:right="562" w:hanging="0"/>
        <w:rPr/>
      </w:pPr>
      <w:r>
        <w:rPr/>
        <w:t>"ARTICULO 63.- Las comisiones permanentes que "a continuación se señalan, tendrán las facultades "y obligaciones siguientes:</w:t>
      </w:r>
    </w:p>
    <w:p>
      <w:pPr>
        <w:pStyle w:val="Texto"/>
        <w:spacing w:lineRule="exact" w:line="248" w:before="0" w:after="84"/>
        <w:ind w:left="540" w:right="562" w:hanging="0"/>
        <w:rPr/>
      </w:pPr>
      <w:r>
        <w:rPr/>
        <w:t>"... II.- Gobernación y puntos constitucionales, "dictaminarán:</w:t>
      </w:r>
    </w:p>
    <w:p>
      <w:pPr>
        <w:pStyle w:val="Texto"/>
        <w:spacing w:lineRule="exact" w:line="248" w:before="0" w:after="84"/>
        <w:ind w:left="540" w:right="562" w:hanging="0"/>
        <w:rPr/>
      </w:pPr>
      <w:r>
        <w:rPr/>
        <w:t xml:space="preserve">"... G).- De las </w:t>
      </w:r>
      <w:r>
        <w:rPr>
          <w:u w:val="single"/>
        </w:rPr>
        <w:t>iniciativas de reformas o adiciones a "la Constitución General de la República y a la del "Estado;</w:t>
      </w:r>
      <w:r>
        <w:rPr/>
        <w:t xml:space="preserve"> ...”.</w:t>
      </w:r>
    </w:p>
    <w:p>
      <w:pPr>
        <w:pStyle w:val="Texto"/>
        <w:spacing w:lineRule="exact" w:line="248" w:before="0" w:after="84"/>
        <w:ind w:left="540" w:right="562" w:hanging="0"/>
        <w:rPr/>
      </w:pPr>
      <w:r>
        <w:rPr/>
        <w:t xml:space="preserve">"III.- </w:t>
      </w:r>
      <w:r>
        <w:rPr>
          <w:u w:val="single"/>
        </w:rPr>
        <w:t>Asuntos electorales</w:t>
      </w:r>
      <w:r>
        <w:rPr/>
        <w:t>, conocerá:</w:t>
      </w:r>
    </w:p>
    <w:p>
      <w:pPr>
        <w:pStyle w:val="Texto"/>
        <w:spacing w:lineRule="exact" w:line="248" w:before="0" w:after="84"/>
        <w:ind w:left="540" w:right="562" w:hanging="0"/>
        <w:rPr/>
      </w:pPr>
      <w:r>
        <w:rPr/>
        <w:t xml:space="preserve">"A).- De las iniciativas de creación, </w:t>
      </w:r>
      <w:r>
        <w:rPr>
          <w:u w:val="single"/>
        </w:rPr>
        <w:t>reformas</w:t>
      </w:r>
      <w:r>
        <w:rPr/>
        <w:t xml:space="preserve">, "adiciones, derogaciones y abrogaciones </w:t>
      </w:r>
      <w:r>
        <w:rPr>
          <w:u w:val="single"/>
        </w:rPr>
        <w:t>de leyes "electorales</w:t>
      </w:r>
      <w:r>
        <w:rPr/>
        <w:t>”.</w:t>
      </w:r>
    </w:p>
    <w:p>
      <w:pPr>
        <w:pStyle w:val="Texto"/>
        <w:spacing w:lineRule="exact" w:line="248" w:before="0" w:after="84"/>
        <w:ind w:left="540" w:right="562" w:hanging="0"/>
        <w:rPr/>
      </w:pPr>
      <w:r>
        <w:rPr/>
        <w:t>"ARTICULO 65.- Durante la sesión permanente no "podrá darse cuenta de ningún otro asunto, que no "esté comprendido en el acuerdo respectivo y si se "presentara alguno con el carácter de urgente, el "Presidente someterá a votación si es de "conocerse”.</w:t>
      </w:r>
    </w:p>
    <w:p>
      <w:pPr>
        <w:pStyle w:val="Texto"/>
        <w:spacing w:lineRule="exact" w:line="248" w:before="0" w:after="84"/>
        <w:ind w:left="540" w:right="562" w:hanging="0"/>
        <w:rPr/>
      </w:pPr>
      <w:r>
        <w:rPr/>
        <w:t>"ARTICULO 70.- Abierta la sesión se dará cuenta "de los asuntos en el orden siguiente:</w:t>
      </w:r>
    </w:p>
    <w:p>
      <w:pPr>
        <w:pStyle w:val="Texto"/>
        <w:spacing w:lineRule="exact" w:line="248" w:before="0" w:after="84"/>
        <w:ind w:left="540" w:right="562" w:hanging="0"/>
        <w:rPr/>
      </w:pPr>
      <w:r>
        <w:rPr/>
        <w:t>"I.- Acta de la sesión anterior, para su aprobación, "si hubiere discusión sobre algunos de los puntos "del acta, se escuchará a los oradores; se harán las "modificaciones pertinentes, de persistir la "controversia se recurrirá, a juicio del Presidente, a "las versiones estenográficas o videograbaciones "de la sesión anterior, pasándose enseguida a "votación;</w:t>
      </w:r>
    </w:p>
    <w:p>
      <w:pPr>
        <w:pStyle w:val="Texto"/>
        <w:spacing w:lineRule="exact" w:line="248" w:before="0" w:after="84"/>
        <w:ind w:left="540" w:right="562" w:hanging="0"/>
        <w:rPr/>
      </w:pPr>
      <w:r>
        <w:rPr/>
        <w:t>"II.- Comunicaciones del Ejecutivo del Estado, del "Tribunal Superior de Justicia, de los "Ayuntamientos o Consejos Municipales, "autoridades de la federación y de los demás "Estados;</w:t>
      </w:r>
    </w:p>
    <w:p>
      <w:pPr>
        <w:pStyle w:val="Texto"/>
        <w:spacing w:lineRule="exact" w:line="248" w:before="0" w:after="84"/>
        <w:ind w:left="540" w:right="562" w:hanging="0"/>
        <w:rPr/>
      </w:pPr>
      <w:r>
        <w:rPr/>
        <w:t>"III.- Correspondencia de los particulares;</w:t>
      </w:r>
    </w:p>
    <w:p>
      <w:pPr>
        <w:pStyle w:val="Texto"/>
        <w:spacing w:lineRule="exact" w:line="248" w:before="0" w:after="84"/>
        <w:ind w:left="540" w:right="562" w:hanging="0"/>
        <w:rPr/>
      </w:pPr>
      <w:r>
        <w:rPr/>
        <w:t>"IV.- Iniciativas de leyes o decretos;</w:t>
      </w:r>
    </w:p>
    <w:p>
      <w:pPr>
        <w:pStyle w:val="Texto"/>
        <w:spacing w:lineRule="exact" w:line="248" w:before="0" w:after="84"/>
        <w:ind w:left="540" w:right="562" w:hanging="0"/>
        <w:rPr/>
      </w:pPr>
      <w:r>
        <w:rPr/>
        <w:t xml:space="preserve">"V.- Dictámenes de las comisiones, para su "discusión y aprobación en su caso; y </w:t>
      </w:r>
    </w:p>
    <w:p>
      <w:pPr>
        <w:pStyle w:val="Texto"/>
        <w:spacing w:lineRule="exact" w:line="248" w:before="0" w:after="84"/>
        <w:ind w:left="540" w:right="562" w:hanging="0"/>
        <w:rPr/>
      </w:pPr>
      <w:r>
        <w:rPr/>
        <w:t>"VI.- Asuntos generales”.</w:t>
      </w:r>
    </w:p>
    <w:p>
      <w:pPr>
        <w:pStyle w:val="Texto"/>
        <w:spacing w:lineRule="exact" w:line="248" w:before="0" w:after="84"/>
        <w:ind w:left="540" w:right="562" w:hanging="0"/>
        <w:rPr/>
      </w:pPr>
      <w:r>
        <w:rPr/>
        <w:t>"ARTICULO 74.- Las iniciativas de leyes y decretos "deberán presentarse por escrito y firmados, ante "la mesa directiva del Congreso de los periodos "ordinarios y ante la Comisión Permanente en el "receso, conteniendo una exposición de motivos "que las fundamente y concluirán por sugerir las "forma en que deban ser aprobadas”.</w:t>
      </w:r>
    </w:p>
    <w:p>
      <w:pPr>
        <w:pStyle w:val="Texto"/>
        <w:spacing w:lineRule="exact" w:line="248" w:before="0" w:after="84"/>
        <w:rPr/>
      </w:pPr>
      <w:r>
        <w:rPr/>
        <w:t>De los artículos reproducidos se desprende que:</w:t>
      </w:r>
    </w:p>
    <w:p>
      <w:pPr>
        <w:pStyle w:val="Texto"/>
        <w:spacing w:lineRule="exact" w:line="248" w:before="0" w:after="84"/>
        <w:rPr/>
      </w:pPr>
      <w:r>
        <w:rPr>
          <w:b/>
        </w:rPr>
        <w:t>a)</w:t>
      </w:r>
      <w:r>
        <w:rPr/>
        <w:t xml:space="preserve"> Para que las adiciones y reformas a la Constitución Política del Estado de Tabasco formen parte de la misma, se requiere que por el voto de las dos terceras partes de los Diputados presentes, acuerden las reformas y adiciones y que éstas sean aprobadas por la mayoría de los ayuntamientos del Estado.</w:t>
      </w:r>
    </w:p>
    <w:p>
      <w:pPr>
        <w:pStyle w:val="Texto"/>
        <w:spacing w:lineRule="exact" w:line="248" w:before="0" w:after="84"/>
        <w:rPr/>
      </w:pPr>
      <w:r>
        <w:rPr>
          <w:b/>
        </w:rPr>
        <w:t>b)</w:t>
      </w:r>
      <w:r>
        <w:rPr/>
        <w:t xml:space="preserve"> Que el derecho de iniciar leyes y decretos, corresponde entre otros, a los Diputados.</w:t>
      </w:r>
    </w:p>
    <w:p>
      <w:pPr>
        <w:pStyle w:val="Texto"/>
        <w:spacing w:lineRule="exact" w:line="248" w:before="0" w:after="84"/>
        <w:rPr/>
      </w:pPr>
      <w:r>
        <w:rPr>
          <w:b/>
        </w:rPr>
        <w:t>c)</w:t>
      </w:r>
      <w:r>
        <w:rPr/>
        <w:t xml:space="preserve"> Que las iniciativas de leyes y decretos deberán presentarse por escrito y firmadas, conteniendo una exposición de motivos que las fundamente y concluirán por sugerir la forma en que deban ser aprobadas.</w:t>
      </w:r>
    </w:p>
    <w:p>
      <w:pPr>
        <w:pStyle w:val="Texto"/>
        <w:spacing w:lineRule="exact" w:line="248" w:before="0" w:after="84"/>
        <w:rPr/>
      </w:pPr>
      <w:r>
        <w:rPr>
          <w:b/>
        </w:rPr>
        <w:t>d)</w:t>
      </w:r>
      <w:r>
        <w:rPr/>
        <w:t xml:space="preserve"> Que las iniciativas presentadas, entre otras, por los Diputados, pasarán desde luego a comisión para su estudio y dictamen. </w:t>
      </w:r>
    </w:p>
    <w:p>
      <w:pPr>
        <w:pStyle w:val="Texto"/>
        <w:spacing w:lineRule="exact" w:line="248" w:before="0" w:after="84"/>
        <w:rPr/>
      </w:pPr>
      <w:r>
        <w:rPr>
          <w:b/>
        </w:rPr>
        <w:t>e)</w:t>
      </w:r>
      <w:r>
        <w:rPr/>
        <w:t xml:space="preserve"> Que el Congreso del Estado tendrá dos periodos ordinarios de sesiones al año, el primero del dos de enero al treinta y uno de mayo y el segundo del uno de agosto al treinta y uno de diciembre del mismo año; debiendo celebrar las sesiones que sean necesarias para el oportuno despacho de los asuntos, con un mínimo de dos veces por semana.</w:t>
      </w:r>
    </w:p>
    <w:p>
      <w:pPr>
        <w:pStyle w:val="Texto"/>
        <w:spacing w:lineRule="exact" w:line="248" w:before="0" w:after="84"/>
        <w:rPr/>
      </w:pPr>
      <w:r>
        <w:rPr>
          <w:b/>
        </w:rPr>
        <w:t>f)</w:t>
      </w:r>
      <w:r>
        <w:rPr/>
        <w:t xml:space="preserve"> Las comisiones son formas internas de organización que asume la legislatura con el fin de atender los asuntos de su competencia y para el mejor y más expedito desempeño de sus funciones, cuyas resoluciones se tomarán por mayoría de votos.</w:t>
      </w:r>
    </w:p>
    <w:p>
      <w:pPr>
        <w:pStyle w:val="Texto"/>
        <w:spacing w:lineRule="exact" w:line="248" w:before="0" w:after="84"/>
        <w:rPr/>
      </w:pPr>
      <w:r>
        <w:rPr>
          <w:b/>
        </w:rPr>
        <w:t>g)</w:t>
      </w:r>
      <w:r>
        <w:rPr/>
        <w:t xml:space="preserve"> Que son facultades de la Comisión de Gobernación y puntos constitucionales dictaminar las iniciativas de reformas o adiciones a la Constitución General de la República y a la del Estado; y de la Comisión de Asuntos Electorales, las iniciativas de creación, reformas, adiciones, derogaciones y abrogación de </w:t>
        <w:br/>
        <w:t>leyes electorales.</w:t>
      </w:r>
    </w:p>
    <w:p>
      <w:pPr>
        <w:pStyle w:val="Texto"/>
        <w:spacing w:lineRule="exact" w:line="248" w:before="0" w:after="80"/>
        <w:rPr/>
      </w:pPr>
      <w:r>
        <w:rPr>
          <w:b/>
        </w:rPr>
        <w:t>h)</w:t>
      </w:r>
      <w:r>
        <w:rPr/>
        <w:t xml:space="preserve"> Que cuando de un mismo asunto deban conocer más de una comisión, lo harán en forma unida emitiendo un solo dictamen, que deberán rendirlo por escrito firmado por los miembros de las mismas dentro de los veinte días siguientes al de la recepción.</w:t>
      </w:r>
    </w:p>
    <w:p>
      <w:pPr>
        <w:pStyle w:val="Texto"/>
        <w:spacing w:lineRule="exact" w:line="248" w:before="0" w:after="80"/>
        <w:rPr/>
      </w:pPr>
      <w:r>
        <w:rPr>
          <w:b/>
        </w:rPr>
        <w:t>i)</w:t>
      </w:r>
      <w:r>
        <w:rPr/>
        <w:t xml:space="preserve"> Que los proyectos se discutirán primero en la comisión o comisiones correspondientes y sólo en los asuntos que la Cámara califique de urgentes podrá dispensarle este requisito.</w:t>
      </w:r>
    </w:p>
    <w:p>
      <w:pPr>
        <w:pStyle w:val="Texto"/>
        <w:spacing w:lineRule="exact" w:line="248" w:before="0" w:after="80"/>
        <w:rPr/>
      </w:pPr>
      <w:r>
        <w:rPr>
          <w:b/>
        </w:rPr>
        <w:t>j)</w:t>
      </w:r>
      <w:r>
        <w:rPr/>
        <w:t xml:space="preserve"> Que no podrá ser puesto a debate ningún proyecto o decreto sin que previamente se haya puesto a disposición de los coordinadores parlamentarios el día anterior a la sesión de discusión, </w:t>
      </w:r>
      <w:r>
        <w:rPr>
          <w:u w:val="single"/>
        </w:rPr>
        <w:t>salvo los que se refieren a asuntos electorales y los relativos a la comisión de gobernación y puntos constitucionales</w:t>
      </w:r>
      <w:r>
        <w:rPr/>
        <w:t>.</w:t>
      </w:r>
    </w:p>
    <w:p>
      <w:pPr>
        <w:pStyle w:val="Texto"/>
        <w:spacing w:lineRule="exact" w:line="248" w:before="0" w:after="80"/>
        <w:rPr/>
      </w:pPr>
      <w:r>
        <w:rPr>
          <w:b/>
        </w:rPr>
        <w:t>k)</w:t>
      </w:r>
      <w:r>
        <w:rPr/>
        <w:t xml:space="preserve"> Durante la sesión permanente no podrá darse cuenta de ningún otro asunto que no esté comprendido en el acuerdo respectivo.</w:t>
      </w:r>
    </w:p>
    <w:p>
      <w:pPr>
        <w:pStyle w:val="Texto"/>
        <w:spacing w:lineRule="exact" w:line="248" w:before="0" w:after="80"/>
        <w:rPr/>
      </w:pPr>
      <w:r>
        <w:rPr>
          <w:b/>
        </w:rPr>
        <w:t>l)</w:t>
      </w:r>
      <w:r>
        <w:rPr/>
        <w:t xml:space="preserve"> Aprobado un dictamen, se remitirá al ejecutivo la ley o decreto correspondiente quien, si no tuviere observaciones, ordenará su promulgación y publicación.</w:t>
      </w:r>
    </w:p>
    <w:p>
      <w:pPr>
        <w:pStyle w:val="Texto"/>
        <w:spacing w:lineRule="exact" w:line="248" w:before="0" w:after="80"/>
        <w:rPr/>
      </w:pPr>
      <w:r>
        <w:rPr/>
        <w:t>De las documentales que en copia certificada remitió el Presidente del Congreso del Estado de Tabasco y que obran a fojas ciento veinte a ciento noventa y siete y doscientos setenta y seis a doscientos ochenta y seis del cuaderno de pruebas formado con motivo de que la presente acción de inconstitucionalidad se desprende lo siguiente:</w:t>
      </w:r>
    </w:p>
    <w:p>
      <w:pPr>
        <w:pStyle w:val="Texto"/>
        <w:spacing w:lineRule="exact" w:line="248" w:before="0" w:after="80"/>
        <w:rPr/>
      </w:pPr>
      <w:r>
        <w:rPr>
          <w:b/>
        </w:rPr>
        <w:t>1.-</w:t>
      </w:r>
      <w:r>
        <w:rPr/>
        <w:t xml:space="preserve"> Por escrito presentado el veintiocho de diciembre del año dos mil, en la Oficialía Mayor del Congreso del Estado, el Diputado Miguel Cachón Alvarez presentó iniciativa de reforma al artículo 47, párrafos primero, segundo y tercero de la Constitución Política del Estado de Tabasco.</w:t>
      </w:r>
    </w:p>
    <w:p>
      <w:pPr>
        <w:pStyle w:val="Texto"/>
        <w:spacing w:lineRule="exact" w:line="248" w:before="0" w:after="80"/>
        <w:rPr/>
      </w:pPr>
      <w:r>
        <w:rPr>
          <w:b/>
        </w:rPr>
        <w:t>2.-</w:t>
      </w:r>
      <w:r>
        <w:rPr/>
        <w:t xml:space="preserve"> Mediante Acta número 48 de fecha veintinueve de diciembre de dos mil, el Pleno de la Quincuagésima Sexta Legislatura del Congreso del Estado de Tabasco, turnó a la Comisión Permanente de Gobernación y Puntos Constitucionales la iniciativa presentada por el Diputado Miguel Cachón Alvarez.</w:t>
      </w:r>
    </w:p>
    <w:p>
      <w:pPr>
        <w:pStyle w:val="Texto"/>
        <w:spacing w:lineRule="exact" w:line="248" w:before="0" w:after="80"/>
        <w:rPr/>
      </w:pPr>
      <w:r>
        <w:rPr>
          <w:b/>
        </w:rPr>
        <w:t>3.-</w:t>
      </w:r>
      <w:r>
        <w:rPr/>
        <w:t xml:space="preserve"> Por oficio de treinta de diciembre de dos mil, la Comisión de Gobernación y Puntos Constitucionales, envió al Presidente del Congreso del Estado el dictamen relativo a la iniciativa de Decreto por el que se reforman los párrafos primero, segundo y tercero del artículo 47 de la Constitución Política del Estado de Tabasco.</w:t>
      </w:r>
    </w:p>
    <w:p>
      <w:pPr>
        <w:pStyle w:val="Texto"/>
        <w:spacing w:lineRule="exact" w:line="248" w:before="0" w:after="80"/>
        <w:rPr/>
      </w:pPr>
      <w:r>
        <w:rPr>
          <w:b/>
        </w:rPr>
        <w:t>4.-</w:t>
      </w:r>
      <w:r>
        <w:rPr/>
        <w:t xml:space="preserve"> Mediante acta número 49 de treinta de diciembre de dos mil el Pleno de la Quincuagésima Sexta Legislatura aprobó por unanimidad de veintiséis votos de los Diputados presentes, el dictamen emitido por la Comisión Permanente de Gobernación y Puntos Constitucionales, por el que se reforma el artículo 47 en sus párrafos primero, segundo y tercero de la Constitución Política del Estado de Tabasco.</w:t>
      </w:r>
    </w:p>
    <w:p>
      <w:pPr>
        <w:pStyle w:val="Texto"/>
        <w:spacing w:lineRule="exact" w:line="248" w:before="0" w:after="80"/>
        <w:rPr/>
      </w:pPr>
      <w:r>
        <w:rPr>
          <w:b/>
        </w:rPr>
        <w:t>5.-</w:t>
      </w:r>
      <w:r>
        <w:rPr/>
        <w:t xml:space="preserve"> Mediante actas de treinta de diciembre de dos mil los Ayuntamientos de los Municipios de Balancán, Cárdenas, Centla, Centro, Comalcalco, Cunduacán, Huimanguillo, Jalapa, Jalpa de Méndez, Jonuta, Macuspana, Nacajuca, Paraíso, Tacotalpa, Teapa, Tenosique, aprobaron las reformas al artículo 47, en sus párrafos primero, segundo y tercero de la Constitución del Estado.</w:t>
      </w:r>
    </w:p>
    <w:p>
      <w:pPr>
        <w:pStyle w:val="Texto"/>
        <w:spacing w:lineRule="exact" w:line="248" w:before="0" w:after="80"/>
        <w:rPr/>
      </w:pPr>
      <w:r>
        <w:rPr>
          <w:b/>
        </w:rPr>
        <w:t>6.-</w:t>
      </w:r>
      <w:r>
        <w:rPr/>
        <w:t xml:space="preserve"> En acta número 50 de treinta de diciembre del año dos mil, el Pleno de la Quincuagésima Sexta Legislatura del Congreso del Estado, por conducto de su presidente, manifestó que recibió Actas de Cabildo de la mayoría de los Ayuntamientos del Estado con voto aprobatorio a la reforma al artículo 47, primero, segundo y tercer párrafos de la Constitución Política del Estado de Tabasco, y declaró aprobada dicha reforma.</w:t>
      </w:r>
    </w:p>
    <w:p>
      <w:pPr>
        <w:pStyle w:val="Texto"/>
        <w:spacing w:lineRule="exact" w:line="248" w:before="0" w:after="80"/>
        <w:rPr/>
      </w:pPr>
      <w:r>
        <w:rPr/>
        <w:t>De lo antes relacionado se desprende que contrariamente a lo manifestado por los promoventes, en el caso sí medió iniciativa de Decreto que propusiera la reforma a los párrafos primero, segundo y tercero del artículo 47 de la Constitución Política del Estado de Tabasco, la que como se dijo, fue presentada por el Diputado Miguel Cachón Alvarez ante la Oficialía Mayor del Congreso del Estado el veintiocho de diciembre del año dos mil.</w:t>
      </w:r>
    </w:p>
    <w:p>
      <w:pPr>
        <w:pStyle w:val="Texto"/>
        <w:spacing w:lineRule="exact" w:line="248" w:before="0" w:after="80"/>
        <w:rPr/>
      </w:pPr>
      <w:r>
        <w:rPr/>
        <w:t>No obsta a esta consideración, lo aducido por los promoventes en el sentido de que no hubo iniciativa porque el veintinueve de diciembre del dos mil el Diputado Miguel Cachón Alvarez rindió protesta como Notario Público del municipio de Tlacotalpa y supuestamente fue quien presentó la iniciativa de reforma al artículo 47 de la Constitución Local; y, además, que en el “orden del día” de la sesión de veintinueve de diciembre de dos mil no aparece la presentación de alguna iniciativa de decreto que propusiera la reforma al artículo 47 de la Constitución Política del Estado de Tabasco.</w:t>
      </w:r>
    </w:p>
    <w:p>
      <w:pPr>
        <w:pStyle w:val="Texto"/>
        <w:spacing w:lineRule="exact" w:line="236" w:before="0" w:after="68"/>
        <w:rPr/>
      </w:pPr>
      <w:r>
        <w:rPr/>
        <w:t>Lo anterior es así, por virtud de que, en primer lugar, con independencia de que el día veintinueve de diciembre de dos mil el Diputado Miguel Cachón Alvarez haya protestado como Notario Público —situación que no se encuentra probada en autos—, lo cierto es que la iniciativa de decreto impugnado se presentó por el mencionado Diputado el veintiocho de diciembre de dos mil, como se desprende del sello de recibido que obra en el extremo inferior derecho de la foja ciento veinte del cuaderno de pruebas.</w:t>
      </w:r>
    </w:p>
    <w:p>
      <w:pPr>
        <w:pStyle w:val="Texto"/>
        <w:spacing w:lineRule="exact" w:line="236" w:before="0" w:after="68"/>
        <w:rPr/>
      </w:pPr>
      <w:r>
        <w:rPr/>
        <w:t>En segundo lugar, porque del acta número cuarenta y ocho, relativa a la sesión del Congreso de veintinueve de diciembre del año dos mil, que corre agregada a folios doscientos setenta y seis a doscientos ochenta y seis, se desprende que al darse lectura a la correspondencia recibida, se dio cuenta con la iniciativa enviada por el Diputado Miguel Cachón Alvarez y se ordenó turnarla a la Comisión Permanente de Gobernación y Puntos Constitucionales para su estudio y dictamen correspondiente.</w:t>
      </w:r>
    </w:p>
    <w:p>
      <w:pPr>
        <w:pStyle w:val="Texto"/>
        <w:spacing w:lineRule="exact" w:line="236" w:before="0" w:after="68"/>
        <w:rPr/>
      </w:pPr>
      <w:r>
        <w:rPr/>
        <w:t>Por otra parte, si bien es verdad que en términos de los artículos 63 y 63, fracciones II, inciso G) y III, inciso A) del Reglamento Interior del Congreso del Estado de Tabasco, correspondía conocer en forma unida a las Comisiones de Gobernación y Puntos Constitucionales y de Asuntos Electorales de la reforma al artículo 47 de la Constitución Política del Estado de Tabasco, toda vez que se trata de una norma constitucional de carácter electoral, y únicamente fue turnada a la Comisión de Gobernación y Puntos Constitucionales, debe señalarse que tal aspecto no trascendió o afectó de manera fundamental a la norma impugnada.</w:t>
      </w:r>
    </w:p>
    <w:p>
      <w:pPr>
        <w:pStyle w:val="Texto"/>
        <w:spacing w:lineRule="exact" w:line="236" w:before="0" w:after="68"/>
        <w:rPr/>
      </w:pPr>
      <w:r>
        <w:rPr/>
        <w:t>Efectivamente, las violaciones de carácter formal pueden trascender de manera fundamental a la norma misma, de manera que provoquen su invalidez o inconstitucionalidad pero hay otros casos, como el presente, en los que la falta de apego a alguna de las disposiciones que rigen el proceso legislativo, no trascienden al contenido mismo de la norma y, por ende, no afectan su validez.</w:t>
      </w:r>
    </w:p>
    <w:p>
      <w:pPr>
        <w:pStyle w:val="Texto"/>
        <w:spacing w:lineRule="exact" w:line="236" w:before="0" w:after="68"/>
        <w:rPr/>
      </w:pPr>
      <w:r>
        <w:rPr/>
        <w:t>Lo primero sucede, por ejemplo cuando una norma se aprueba sin quórum necesario o no haya sido aprobada con los votos necesarios, en cuyo caso la violación formal trascendería de modo fundamental, provocando su invalidez.</w:t>
      </w:r>
    </w:p>
    <w:p>
      <w:pPr>
        <w:pStyle w:val="Texto"/>
        <w:spacing w:lineRule="exact" w:line="236" w:before="0" w:after="68"/>
        <w:rPr/>
      </w:pPr>
      <w:r>
        <w:rPr/>
        <w:t>En cambio, la circunstancia de que en la especie la iniciativa no se haya turnado a una de las dos comisiones que debieron conocer de ella carece de relevancia jurídica, pues, conforme a lo dispuesto por el artículo 88 de la Ley Orgánica del Poder Legislativo del Estado de Tabasco, el Congreso puede dispensar ese trámite en los asuntos que por acuerdo de la Cámara se califiquen de urgentes. Luego, no se trata de una formalidad que necesaria e indefectiblemente deba cumplirse y, por ende, su inobservancia, por sí sola, no es suficiente para invalidar la ley.</w:t>
      </w:r>
    </w:p>
    <w:p>
      <w:pPr>
        <w:pStyle w:val="Texto"/>
        <w:spacing w:lineRule="exact" w:line="236" w:before="0" w:after="68"/>
        <w:rPr/>
      </w:pPr>
      <w:r>
        <w:rPr/>
        <w:t xml:space="preserve">No es ocioso agregar que aun cuando no existe determinación expresa del Congreso en el sentido de que estimó que la reforma impugnada era urgente, las circunstancias que la precedieron, la celeridad con que se tramitó y el hecho de que dos días después llegaría a su fin la legislatura que la expidió revelan que sí se actuó en condiciones de urgencia, motivo por el cual puede entenderse que el Congreso dispensó el dictamen de una de las Comisiones, por esa razón, así fuera implícitamente, y que esa dispensa es conforme a derecho. </w:t>
      </w:r>
    </w:p>
    <w:p>
      <w:pPr>
        <w:pStyle w:val="Texto"/>
        <w:spacing w:lineRule="exact" w:line="236" w:before="0" w:after="68"/>
        <w:rPr/>
      </w:pPr>
      <w:r>
        <w:rPr/>
        <w:t>Además tal iniciativa fue sometida al estudio y análisis del Pleno del Congreso Estatal siendo aprobada por unanimidad de los veintiséis Diputados presentes, así como por la mayoría de los Ayuntamientos, con lo cual quedó convalidada la violación de procedimiento que se aduce.</w:t>
      </w:r>
    </w:p>
    <w:p>
      <w:pPr>
        <w:pStyle w:val="Texto"/>
        <w:spacing w:lineRule="exact" w:line="236" w:before="0" w:after="68"/>
        <w:rPr/>
      </w:pPr>
      <w:r>
        <w:rPr/>
        <w:t>Por otra parte, es inexacto que en el momento de declarar aprobadas las reformas a la norma impugnada no se hubiera contado con el voto de la mayoría de los Ayuntamientos, toda vez que como se observa de las copias certificadas de las referidas actas de cabildo (fojas 140 a 197 del cuaderno de pruebas) éstas fueron recibidas entre las once horas con cinco minutos y catorce horas cuarenta y cinco minutos del día treinta de diciembre de dos mil, en tanto que la sesión en que se declararon aprobadas las reformas inició a las dieciséis horas con cuarenta y cinco minutos de esa fecha; con lo que es claro que sí se contó con el voto de los Ayuntamientos de la Entidad al momento de declararse aprobadas las reformas a la</w:t>
        <w:br/>
        <w:t>disposición combatida.</w:t>
      </w:r>
    </w:p>
    <w:p>
      <w:pPr>
        <w:pStyle w:val="Texto"/>
        <w:spacing w:lineRule="exact" w:line="236" w:before="0" w:after="68"/>
        <w:rPr/>
      </w:pPr>
      <w:r>
        <w:rPr/>
        <w:t>Desde diverso aspecto, la circunstancia de que el procedimiento de reformas se haya llevado a cabo en un tiempo demasiado breve, tampoco conlleva a declarar la invalidez de la norma impugnada, en atención a que las disposiciones de la Ley Orgánica y el Reglamento Interior del Poder Legislativo del Estado de Tabasco que regulan el procedimiento legislativo y que quedaron reproducidas con anterioridad, no establecen que dicho proceso deba sujetarse a determinados plazos, ni impiden que el mismo se agote aceleradamente, como aconteció en el caso.</w:t>
      </w:r>
    </w:p>
    <w:p>
      <w:pPr>
        <w:pStyle w:val="Texto"/>
        <w:spacing w:lineRule="exact" w:line="240" w:before="0" w:after="80"/>
        <w:rPr/>
      </w:pPr>
      <w:r>
        <w:rPr/>
        <w:t>En orden a todo lo anterior, debe estimarse infundado el concepto de invalidez de que aquí se trata.</w:t>
      </w:r>
    </w:p>
    <w:p>
      <w:pPr>
        <w:pStyle w:val="ANOTACION"/>
        <w:spacing w:lineRule="exact" w:line="250" w:before="0" w:after="80"/>
        <w:rPr/>
      </w:pPr>
      <w:r>
        <w:rPr/>
        <w:t>SEPTIMO:</w:t>
      </w:r>
    </w:p>
    <w:p>
      <w:pPr>
        <w:pStyle w:val="ANOTACION"/>
        <w:spacing w:lineRule="exact" w:line="250" w:before="0" w:after="80"/>
        <w:rPr/>
      </w:pPr>
      <w:r>
        <w:rPr/>
        <w:t>FUNDAMENTACION Y MOTIVACION DE LA NORMA GENERAL</w:t>
      </w:r>
    </w:p>
    <w:p>
      <w:pPr>
        <w:pStyle w:val="Texto"/>
        <w:spacing w:lineRule="exact" w:line="250" w:before="0" w:after="80"/>
        <w:rPr/>
      </w:pPr>
      <w:r>
        <w:rPr/>
        <w:t>Deben desestimarse los conceptos de invalidez en los que se alega que la reforma impugnada carece de fundamentación y motivación, porque no estableció claramente las circunstancias especiales, razones o causas inmediatas que se hayan tenido en cuenta para la emisión de dicha reforma.</w:t>
      </w:r>
    </w:p>
    <w:p>
      <w:pPr>
        <w:pStyle w:val="Texto"/>
        <w:spacing w:lineRule="exact" w:line="250" w:before="0" w:after="80"/>
        <w:rPr/>
      </w:pPr>
      <w:r>
        <w:rPr/>
        <w:t>Efectivamente, contrario a lo afirmado por los promoventes, los actos legislativos no deben expresar de manera concreta los fundamentos y motivos en que se sustentan, pues como lo ha señalado reiteradamente este Alto Tribunal, no hay razón jurídica para que los actos propios de un procedimiento legislativo tengan que expresar estos requisitos formales, dada su propia y especial naturaleza, por lo que en el caso no puede decirse que ante la falta de expresión de estos elementos, el Decreto de reforma y los artículos impugnados en sí mismos incurren en violación a los principios señalados.</w:t>
      </w:r>
    </w:p>
    <w:p>
      <w:pPr>
        <w:pStyle w:val="Texto"/>
        <w:spacing w:lineRule="exact" w:line="250" w:before="0" w:after="80"/>
        <w:rPr/>
      </w:pPr>
      <w:r>
        <w:rPr/>
        <w:t>Sirve de apoyo a lo anterior las tesis de jurisprudencia número ciento cuarenta y seis, visible a fojas ciento cuarenta y nueve, Tomo I, materia constitucional, Tribunal Pleno, del Apéndice al Semanario Judicial de la Federación 1917-1994, que dice:</w:t>
      </w:r>
    </w:p>
    <w:p>
      <w:pPr>
        <w:pStyle w:val="Texto"/>
        <w:spacing w:lineRule="exact" w:line="250" w:before="0" w:after="80"/>
        <w:ind w:left="540" w:right="562" w:hanging="0"/>
        <w:rPr/>
      </w:pPr>
      <w:r>
        <w:rPr/>
        <w:t>“</w:t>
      </w:r>
      <w:r>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ANOTACION"/>
        <w:spacing w:lineRule="exact" w:line="250" w:before="0" w:after="80"/>
        <w:rPr/>
      </w:pPr>
      <w:r>
        <w:rPr/>
        <w:t>OCTAVO:</w:t>
      </w:r>
    </w:p>
    <w:p>
      <w:pPr>
        <w:pStyle w:val="ANOTACION"/>
        <w:spacing w:lineRule="exact" w:line="250" w:before="0" w:after="80"/>
        <w:rPr/>
      </w:pPr>
      <w:r>
        <w:rPr/>
        <w:t>PRECISION DE LAS PORCIONES NORMATIVAS DEL DECRETO IMPUGNADO QUE SERAN OBJETO DEL ESTUDIO DE FONDO</w:t>
      </w:r>
    </w:p>
    <w:p>
      <w:pPr>
        <w:pStyle w:val="Texto"/>
        <w:spacing w:lineRule="exact" w:line="250" w:before="0" w:after="80"/>
        <w:rPr/>
      </w:pPr>
      <w:r>
        <w:rPr/>
        <w:t>Habiendo quedado agotado el examen de los argumentos procedimentales y de forma esgrimidos por los promoventes, a continuación se pasa al examen de las violaciones de fondo que se hacen valer.</w:t>
      </w:r>
    </w:p>
    <w:p>
      <w:pPr>
        <w:pStyle w:val="Texto"/>
        <w:spacing w:lineRule="exact" w:line="250" w:before="0" w:after="80"/>
        <w:rPr/>
      </w:pPr>
      <w:r>
        <w:rPr/>
        <w:t>No obstante, antes de entrar a dicho análisis es menester determinar con toda precisión las reformas de que fue objeto el artículo 47 de la Constitución Política del Estado de Tabasco.</w:t>
      </w:r>
    </w:p>
    <w:p>
      <w:pPr>
        <w:pStyle w:val="Texto"/>
        <w:spacing w:lineRule="exact" w:line="250" w:before="0" w:after="80"/>
        <w:rPr/>
      </w:pPr>
      <w:r>
        <w:rPr/>
        <w:t>El texto del artículo 47 antes de la reforma del día treinta de diciembre del dos mil, es el siguiente:</w:t>
      </w:r>
    </w:p>
    <w:p>
      <w:pPr>
        <w:pStyle w:val="Texto"/>
        <w:spacing w:lineRule="exact" w:line="250" w:before="0" w:after="80"/>
        <w:ind w:left="540" w:right="562" w:hanging="0"/>
        <w:rPr/>
      </w:pPr>
      <w:r>
        <w:rPr/>
        <w:t xml:space="preserve">"ARTI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w:t>
      </w:r>
    </w:p>
    <w:p>
      <w:pPr>
        <w:pStyle w:val="Texto"/>
        <w:spacing w:lineRule="exact" w:line="250" w:before="0" w:after="80"/>
        <w:ind w:left="540" w:right="562" w:hanging="0"/>
        <w:rPr/>
      </w:pPr>
      <w:r>
        <w:rPr/>
        <w:t>"El mismo Congreso, expedirá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w:t>
      </w:r>
    </w:p>
    <w:p>
      <w:pPr>
        <w:pStyle w:val="Texto"/>
        <w:spacing w:lineRule="exact" w:line="250" w:before="0" w:after="80"/>
        <w:ind w:left="540" w:right="562" w:hanging="0"/>
        <w:rPr/>
      </w:pPr>
      <w:r>
        <w:rPr/>
        <w:t>"Si el Congreso no estuvier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w:t>
      </w:r>
    </w:p>
    <w:p>
      <w:pPr>
        <w:pStyle w:val="Texto"/>
        <w:spacing w:lineRule="exact" w:line="250" w:before="0" w:after="80"/>
        <w:ind w:left="540" w:right="562" w:hanging="0"/>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Texto"/>
        <w:spacing w:lineRule="exact" w:line="240" w:before="0" w:after="80"/>
        <w:rPr/>
      </w:pPr>
      <w:r>
        <w:rPr/>
        <w:t>El texto del artículo 47 en los términos del Decreto “450” impugnado en el presente juicio, es el siguiente:</w:t>
      </w:r>
    </w:p>
    <w:p>
      <w:pPr>
        <w:pStyle w:val="Texto"/>
        <w:spacing w:lineRule="exact" w:line="236" w:before="0" w:after="76"/>
        <w:ind w:left="540" w:right="562" w:hanging="0"/>
        <w:rPr/>
      </w:pPr>
      <w:r>
        <w:rPr/>
        <w:t>"ARTI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 "Gobernador interino, se convocará a una tercera "sesión, que será celebrada con los Diputados que "acudan y el nombramiento citado se hará con el "acuerdo que se tome por la mayoría de los "Diputados presentes.</w:t>
      </w:r>
    </w:p>
    <w:p>
      <w:pPr>
        <w:pStyle w:val="Texto"/>
        <w:spacing w:lineRule="exact" w:line="236" w:before="0" w:after="76"/>
        <w:ind w:left="540" w:right="562" w:hanging="0"/>
        <w:rPr/>
      </w:pPr>
      <w:r>
        <w:rPr/>
        <w:t>"El mismo Congreso expedirá la convocatoria para "la elección de Gobernador que deba concluir el "periodo respectivo; debiendo mediar entre la "fecha de la convocatoria y la que se señale para "efectuar elecciones, un plazo no menor de tres "meses ni mayor de dieciocho.</w:t>
      </w:r>
    </w:p>
    <w:p>
      <w:pPr>
        <w:pStyle w:val="Texto"/>
        <w:spacing w:lineRule="exact" w:line="236" w:before="0" w:after="76"/>
        <w:ind w:left="540" w:right="562" w:hanging="0"/>
        <w:rPr/>
      </w:pPr>
      <w:r>
        <w:rPr/>
        <w:t>"Si el Congreso no estuviere en sesiones, la "comisión permanente nombrará desde luego, aun "Gobernador provisional y convocará a sesiones "extraordinarias al Congreso para que éste designe "al Gobernador interino y proceda en los términos "del párrafo anterior.</w:t>
      </w:r>
    </w:p>
    <w:p>
      <w:pPr>
        <w:pStyle w:val="Texto"/>
        <w:spacing w:lineRule="exact" w:line="236" w:before="0" w:after="76"/>
        <w:ind w:left="540" w:right="562" w:hanging="0"/>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Texto"/>
        <w:spacing w:lineRule="exact" w:line="236" w:before="0" w:after="76"/>
        <w:rPr/>
      </w:pPr>
      <w:r>
        <w:rPr/>
        <w:t>De las anteriores transcripciones se desprende claramente que el referido precepto, en esencia, sufrió tres modificaciones:</w:t>
      </w:r>
    </w:p>
    <w:p>
      <w:pPr>
        <w:pStyle w:val="Texto"/>
        <w:spacing w:lineRule="exact" w:line="236" w:before="0" w:after="76"/>
        <w:rPr/>
      </w:pPr>
      <w:r>
        <w:rPr>
          <w:b/>
        </w:rPr>
        <w:t>a)</w:t>
      </w:r>
      <w:r>
        <w:rPr/>
        <w:t xml:space="preserve"> En primer término, se suprimió el plazo de cinco días que tenía el Congreso local para convocar a elecciones extraordinarias de Gobernador;</w:t>
      </w:r>
    </w:p>
    <w:p>
      <w:pPr>
        <w:pStyle w:val="Texto"/>
        <w:spacing w:lineRule="exact" w:line="236" w:before="0" w:after="76"/>
        <w:rPr/>
      </w:pPr>
      <w:r>
        <w:rPr>
          <w:b/>
        </w:rPr>
        <w:t>b)</w:t>
      </w:r>
      <w:r>
        <w:rPr/>
        <w:t xml:space="preserve"> En segundo término, se extendió el plazo máximo para la celebración de elecciones extraordinarias a Gobernador, de seis a dieciocho meses, y</w:t>
      </w:r>
    </w:p>
    <w:p>
      <w:pPr>
        <w:pStyle w:val="Texto"/>
        <w:spacing w:lineRule="exact" w:line="236" w:before="0" w:after="76"/>
        <w:rPr/>
      </w:pPr>
      <w:r>
        <w:rPr>
          <w:b/>
        </w:rPr>
        <w:t>c)</w:t>
      </w:r>
      <w:r>
        <w:rPr/>
        <w:t xml:space="preserve"> En tercer y último término, se estableció un procedimiento diferente para la designación de Gobernador interino.</w:t>
      </w:r>
    </w:p>
    <w:p>
      <w:pPr>
        <w:pStyle w:val="Texto"/>
        <w:spacing w:lineRule="exact" w:line="236" w:before="0" w:after="76"/>
        <w:rPr/>
      </w:pPr>
      <w:r>
        <w:rPr/>
        <w:t>Estas son las tres porciones normativas que fueron objeto de reforma y a las cuales, en adelante, se irá haciendo referencia de manera independiente entre sí, en función de los argumentos aducidos por los promoventes respecto de cada una de ellas, en la inteligencia de que, por razón de método, se reserva el estudio de la segunda de ellas para el final.</w:t>
      </w:r>
    </w:p>
    <w:p>
      <w:pPr>
        <w:pStyle w:val="ANOTACION"/>
        <w:spacing w:lineRule="exact" w:line="236" w:before="0" w:after="76"/>
        <w:rPr/>
      </w:pPr>
      <w:r>
        <w:rPr/>
        <w:t>NOVENO:</w:t>
      </w:r>
    </w:p>
    <w:p>
      <w:pPr>
        <w:pStyle w:val="ANOTACION"/>
        <w:spacing w:lineRule="exact" w:line="236" w:before="0" w:after="76"/>
        <w:rPr/>
      </w:pPr>
      <w:r>
        <w:rPr/>
        <w:t>EXAMEN DE LAS VIOLACIONES DE FONDO</w:t>
        <w:br/>
        <w:t>SUPRESION DEL PLAZO PARA CONVOCAR A ELECCIONES EXTRAORDINARIAS DE GOBERNADOR</w:t>
      </w:r>
    </w:p>
    <w:p>
      <w:pPr>
        <w:pStyle w:val="Texto"/>
        <w:spacing w:lineRule="exact" w:line="236" w:before="0" w:after="76"/>
        <w:rPr/>
      </w:pPr>
      <w:r>
        <w:rPr/>
        <w:t>Respecto de la primera porción normativa del Decreto impugnado, los promoventes aducen, en resumen, lo siguiente:</w:t>
      </w:r>
    </w:p>
    <w:p>
      <w:pPr>
        <w:pStyle w:val="Texto"/>
        <w:spacing w:lineRule="exact" w:line="236" w:before="0" w:after="76"/>
        <w:rPr/>
      </w:pPr>
      <w:r>
        <w:rPr/>
        <w:t>Que el Decreto “450” que reformó los párrafos primero, segundo y tercero del artículo 47 de la Constitución del Estado Libre y Soberano de Tabasco transgrede los artículos 1o., 14, 16, 35, fracción I, 39, 40, 41 y 116, párrafos primero y segundo y fracciones I y IV, inciso a), constitucionales, en razón de que el nuevo artículo 47 incumple con los principios democrático y de renovación periódica del poder ejecutivo, y con la realización de elecciones auténticas, además de que vulnera el derecho ciudadano al sufragio universal y directo, toda vez que no establece un plazo para que la Legislatura local expida la convocatoria para la elección del Gobernador que deba concluir el periodo; y</w:t>
      </w:r>
    </w:p>
    <w:p>
      <w:pPr>
        <w:pStyle w:val="Texto"/>
        <w:spacing w:lineRule="exact" w:line="236" w:before="0" w:after="76"/>
        <w:rPr/>
      </w:pPr>
      <w:r>
        <w:rPr/>
        <w:t xml:space="preserve">En relación con dicho argumento, cabe hacer notar que el Procurador General de la República estimó que, efectivamente, al eliminar la norma impugnada el plazo de cinco días, contados a partir de la designación de Gobernador Interino, para que el Congreso del Estado de Tabasco expidiera la convocatoria a elecciones extraordinarias se afectó la certeza respecto de cuándo se debe realizar dicha elección, con lo cual se atenta </w:t>
      </w:r>
      <w:r>
        <w:rPr>
          <w:i/>
        </w:rPr>
        <w:t>“contra el derecho de los ciudadanos de votar libre y directamente por la persona que ejercerá el Poder Ejecutivo local, de conformidad con los artículos 42 y 43 de la Constitución de la Entidad”</w:t>
      </w:r>
      <w:r>
        <w:rPr/>
        <w:t>.</w:t>
      </w:r>
    </w:p>
    <w:p>
      <w:pPr>
        <w:pStyle w:val="Texto"/>
        <w:spacing w:lineRule="exact" w:line="240" w:before="0" w:after="90"/>
        <w:rPr/>
      </w:pPr>
      <w:r>
        <w:rPr/>
        <w:t>Por su parte, la Sala Superior del Tribunal Electoral del Poder Judicial de la Federación, en torno a este mismo tema, manifestó que, en su opinión, el hecho de que la reforma impugnada suprima el plazo para que el Congreso Estatal expida la convocatoria para la celebración de elecciones extraordinarias, violenta los principios constitucionales de certeza, de renovación periódica del Poder Ejecutivo local y de “realización de elecciones auténticas”, así como el “derecho ciudadano al sufragio”, ya que con la aplicación del precepto reclamado se podría llegar al extremo de que la Legislatura no convoque a elecciones durante el lapso necesario para que se actualice la hipótesis prevista en el párrafo cuarto del propio artículo 47, consistente en la necesidad de que el propio Congreso deba nombrar a un gobernador sustituto que concluya el periodo constitucional.</w:t>
      </w:r>
    </w:p>
    <w:p>
      <w:pPr>
        <w:pStyle w:val="Texto"/>
        <w:spacing w:lineRule="exact" w:line="240" w:before="0" w:after="90"/>
        <w:rPr/>
      </w:pPr>
      <w:r>
        <w:rPr/>
        <w:t>A juicio de este Tribunal Pleno, el anterior argumento es esencialmente fundado.</w:t>
      </w:r>
    </w:p>
    <w:p>
      <w:pPr>
        <w:pStyle w:val="Texto"/>
        <w:spacing w:lineRule="exact" w:line="240" w:before="0" w:after="90"/>
        <w:rPr/>
      </w:pPr>
      <w:r>
        <w:rPr/>
        <w:t>En efecto, hasta antes de la reforma a que dio lugar el Decreto “450” publicado en el Periódico Oficial del Estado de Tabasco el treinta de diciembre de dos mil, el artículo 47 de la Constitución Política de dicha entidad federativa, en su parte conducente, disponía lo siguiente:</w:t>
      </w:r>
    </w:p>
    <w:p>
      <w:pPr>
        <w:pStyle w:val="Texto"/>
        <w:spacing w:lineRule="exact" w:line="240" w:before="0" w:after="90"/>
        <w:ind w:left="540" w:right="562" w:hanging="0"/>
        <w:rPr/>
      </w:pPr>
      <w:r>
        <w:rPr/>
        <w:t>"Artículo 47.- (…) El mismo Congreso, expedirá "</w:t>
      </w:r>
      <w:r>
        <w:rPr>
          <w:u w:val="single"/>
        </w:rPr>
        <w:t>dentro de los cinco días siguientes</w:t>
      </w:r>
      <w:r>
        <w:rPr/>
        <w:t xml:space="preserve"> al de la "designación de Gobernador interino, la "convocatoria para la elección de Gobernador que "deba concluir el periodo respectivo…”</w:t>
      </w:r>
    </w:p>
    <w:p>
      <w:pPr>
        <w:pStyle w:val="Texto"/>
        <w:spacing w:lineRule="exact" w:line="240" w:before="0" w:after="90"/>
        <w:rPr/>
      </w:pPr>
      <w:r>
        <w:rPr/>
        <w:t>Por su parte, el nuevo artículo 47 producto de la referida reforma constitucional, señala en la parte que interesa, lo siguiente:</w:t>
      </w:r>
    </w:p>
    <w:p>
      <w:pPr>
        <w:pStyle w:val="Texto"/>
        <w:spacing w:lineRule="exact" w:line="240" w:before="0" w:after="90"/>
        <w:ind w:left="540" w:right="562" w:hanging="0"/>
        <w:rPr/>
      </w:pPr>
      <w:r>
        <w:rPr/>
        <w:t>"Artículo 47.- … El mismo Congreso expedirá la "convocatoria para la elección de Gobernador que "deba concluir el periodo respectivo…”.</w:t>
      </w:r>
    </w:p>
    <w:p>
      <w:pPr>
        <w:pStyle w:val="Texto"/>
        <w:spacing w:lineRule="exact" w:line="240" w:before="0" w:after="90"/>
        <w:rPr/>
      </w:pPr>
      <w:r>
        <w:rPr/>
        <w:t>Como puede apreciarse, en este punto la reforma básicamente tuvo por objeto eliminar el plazo de cinco días para que el Congreso del Estado convocara a elecciones extraordinarias.</w:t>
      </w:r>
    </w:p>
    <w:p>
      <w:pPr>
        <w:pStyle w:val="Texto"/>
        <w:spacing w:lineRule="exact" w:line="240" w:before="0" w:after="90"/>
        <w:rPr/>
      </w:pPr>
      <w:r>
        <w:rPr/>
        <w:t>La democracia, garantizada fundamentalmente por los artículos 3o. y 41 de la Constitución General de la República es, además de una estructura jurídica y un régimen político, un sistema de vida fundado en el constante mejoramiento económico, social y cultural del pueblo, cuya principal expresión lo constituye la renovación de los Poderes Ejecutivo y Legislativo mediante elecciones libres, auténticas y periódicas en las que la ciudadanía ejerce su derecho al sufragio.</w:t>
      </w:r>
    </w:p>
    <w:p>
      <w:pPr>
        <w:pStyle w:val="Texto"/>
        <w:spacing w:lineRule="exact" w:line="240" w:before="0" w:after="90"/>
        <w:rPr/>
      </w:pPr>
      <w:r>
        <w:rPr/>
        <w:t>Ahora bien, para poder ejercer realmente el sufragio, el elector debe tener oportunidad de elegir y gozar de la libertad de elección, pues sólo quien tiene la opción de elegir y, además, de hacerlo entre varias alternativas -dos por lo menos-, puede ejercer verdaderamente el sufragio. Asimismo, debe tener libertad para decidirse por cualquiera de ellas; de lo contrario, no tendrá opción.</w:t>
      </w:r>
    </w:p>
    <w:p>
      <w:pPr>
        <w:pStyle w:val="Texto"/>
        <w:spacing w:lineRule="exact" w:line="240" w:before="0" w:after="90"/>
        <w:rPr/>
      </w:pPr>
      <w:r>
        <w:rPr/>
        <w:t>En esa medida, la oportunidad y libertad de elegir deben estar amparadas por la ley, pues sólo cuando estas condiciones están dadas es que podemos hablar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
        <w:spacing w:lineRule="exact" w:line="240" w:before="0" w:after="90"/>
        <w:rPr/>
      </w:pPr>
      <w:r>
        <w:rPr/>
        <w:t>Nuestra norma fundamental contiene ciertos principios en esta materia que, desde luego, reflejan la intención del Constituyente de 1917 de dar las bases necesarias para el establecimiento de una sociedad democrática y republicana.</w:t>
      </w:r>
    </w:p>
    <w:p>
      <w:pPr>
        <w:pStyle w:val="Texto"/>
        <w:spacing w:lineRule="exact" w:line="240" w:before="0" w:after="90"/>
        <w:rPr/>
      </w:pPr>
      <w:r>
        <w:rPr/>
        <w:t>A este respecto, el artículo 35, fracción I, establece el derecho de todo ciudadano a votar en las elecciones populares. Por otra parte el artículo 39 señala que la soberanía nacional reside en el pueblo, que todo poder público dimana del pueblo y se instituye para beneficio de éste, y que el pueblo tiene en todo tiempo el inalienable derecho de alterar o modificar la forma de su gobierno.</w:t>
      </w:r>
    </w:p>
    <w:p>
      <w:pPr>
        <w:pStyle w:val="Texto"/>
        <w:spacing w:lineRule="exact" w:line="240" w:before="0" w:after="90"/>
        <w:rPr/>
      </w:pPr>
      <w:r>
        <w:rPr/>
        <w:t>Asimismo, los artículos 40 y 41 de dicho ordenamiento disponen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odrán contravenir el pacto federal y, por último, que la renovación de los Poderes Legislativo y Ejecutivo se deberá realizar mediante elecciones libres, auténticas y periódicas, conforme a las bases que el propio artículo 40 constitucional señala.</w:t>
      </w:r>
    </w:p>
    <w:p>
      <w:pPr>
        <w:pStyle w:val="Texto"/>
        <w:spacing w:lineRule="exact" w:line="238" w:before="0" w:after="60"/>
        <w:rPr/>
      </w:pPr>
      <w:r>
        <w:rPr/>
        <w:t>Finalmente, el artículo 116, en sus fracciones I, primera parte, y IV, inciso a), textualmente expresa lo siguiente:</w:t>
      </w:r>
    </w:p>
    <w:p>
      <w:pPr>
        <w:pStyle w:val="Texto"/>
        <w:spacing w:lineRule="exact" w:line="238" w:before="0" w:after="60"/>
        <w:ind w:left="540" w:right="562" w:hanging="0"/>
        <w:rPr/>
      </w:pPr>
      <w:r>
        <w:rPr/>
        <w:t>"Artículo 116.- …</w:t>
      </w:r>
    </w:p>
    <w:p>
      <w:pPr>
        <w:pStyle w:val="Texto"/>
        <w:spacing w:lineRule="exact" w:line="238" w:before="0" w:after="60"/>
        <w:ind w:left="540" w:right="562" w:hanging="0"/>
        <w:rPr/>
      </w:pPr>
      <w:r>
        <w:rPr/>
        <w:t>"I. Los Gobernadores de los Estados no podrán "durar en su encargo más de seis años.</w:t>
      </w:r>
    </w:p>
    <w:p>
      <w:pPr>
        <w:pStyle w:val="Texto"/>
        <w:spacing w:lineRule="exact" w:line="238" w:before="0" w:after="60"/>
        <w:ind w:left="540" w:right="562" w:hanging="0"/>
        <w:rPr/>
      </w:pPr>
      <w:r>
        <w:rPr/>
        <w:t>"La elección de los gobernadores de los Estados y "de las legislaturas locales será directa y en los "términos que dispongan las leyes electorales "respectivas.</w:t>
      </w:r>
    </w:p>
    <w:p>
      <w:pPr>
        <w:pStyle w:val="Texto"/>
        <w:spacing w:lineRule="exact" w:line="238" w:before="0" w:after="60"/>
        <w:ind w:left="540" w:right="562" w:hanging="0"/>
        <w:rPr/>
      </w:pPr>
      <w:r>
        <w:rPr/>
        <w:t>"Los gobernadores de los Estados, cuyo origen sea "la elección popular, ordinaria o extraordinaria, en "ningún caso y por ningún motivo, podrán volver a "ocupar ese cargo, ni aun con el carácter de "interinos, provisionales, sustitutos o encargados "del despacho. …</w:t>
      </w:r>
    </w:p>
    <w:p>
      <w:pPr>
        <w:pStyle w:val="Texto"/>
        <w:spacing w:lineRule="exact" w:line="238" w:before="0" w:after="60"/>
        <w:ind w:left="540" w:right="562" w:hanging="0"/>
        <w:rPr/>
      </w:pPr>
      <w:r>
        <w:rPr/>
        <w:t>"IV. Las Constituciones y leyes de los Estados en "materia electoral garantizarán que:</w:t>
      </w:r>
    </w:p>
    <w:p>
      <w:pPr>
        <w:pStyle w:val="Texto"/>
        <w:spacing w:lineRule="exact" w:line="238" w:before="0" w:after="60"/>
        <w:ind w:left="540" w:right="562" w:hanging="0"/>
        <w:rPr/>
      </w:pPr>
      <w:r>
        <w:rPr/>
        <w:t>"a) Las elecciones de los gobernadores de los "Estados, los miembros de las legislaturas locales "y de los integrantes de los ayuntamientos se "realicen mediante sufragio universal, libre, secreto "y directo.”</w:t>
      </w:r>
    </w:p>
    <w:p>
      <w:pPr>
        <w:pStyle w:val="Texto"/>
        <w:spacing w:lineRule="exact" w:line="238" w:before="0" w:after="60"/>
        <w:rPr/>
      </w:pPr>
      <w:r>
        <w:rPr/>
        <w:t>Como puede observarse, si bien ningún precepto de la Constitución Federal dispone que debe preverse en las Constituciones de los Estados una disposición que señale el plazo dentro del cual el Congreso local debe expedir la convocatoria para la celebración de elecciones extraordinarias para elegir al titular del Poder Ejecutivo estatal, y menos aún alguna otra que disponga qué tan largo o corto debe ser dicho plazo, lo cierto es que la necesidad de su previsión en las Constituciones estatales y la prudencia de su magnitud, derivan de los principios democráticos a los cuales se ha hecho referencia con antelación.</w:t>
      </w:r>
    </w:p>
    <w:p>
      <w:pPr>
        <w:pStyle w:val="Texto"/>
        <w:spacing w:lineRule="exact" w:line="238" w:before="0" w:after="60"/>
        <w:rPr/>
      </w:pPr>
      <w:r>
        <w:rPr/>
        <w:t>Efectivamente, el hecho de que el artículo 35 constitucional garantice el derecho al voto y que el 39 consagre el principio conforme al cual se considera que la soberanía nacional reside en el pueblo; la circunstancia de que el artículo 40 establezca expresamente que México es una República representativa, democrática y federal, y que el artículo 41 garantice los principios conforme a los cuales se deben renovar los poderes del Estado y realizar las elecciones públicas y, en general, la forma en que se estructura el Estado Mexicano de conformidad con nuestro texto fundamental, desde luego conlleva a suponer que no es posible que en el texto de una Constitución local, que necesariamente debe ceñirse a las disposiciones y principios de la Carta Magna, se omita prever un plazo de tanta trascendencia como lo es el lapso que tiene el Congreso de un Estado para convocar a elecciones extraordinarias cuando, por cualquier razón, no exista en la entidad un gobernador constitucional.</w:t>
      </w:r>
    </w:p>
    <w:p>
      <w:pPr>
        <w:pStyle w:val="Texto"/>
        <w:spacing w:lineRule="exact" w:line="238" w:before="0" w:after="60"/>
        <w:rPr/>
      </w:pPr>
      <w:r>
        <w:rPr/>
        <w:t>Aunado a lo anterior, el texto del artículo 116 constitucional es lo suficientemente claro cuando expresa que la elección de los Gobernadores de los Estados debe ser directa y, asimismo, que las Constituciones y leyes de los Estados deben garantizar que la elección de dicho alto funcionario se realice mediante sufragio universal, libre, secreto y directo, todo lo cual no podría cumplirse de no preverse en la Constitución local el plazo al que se ha hecho referencia.</w:t>
      </w:r>
    </w:p>
    <w:p>
      <w:pPr>
        <w:pStyle w:val="Texto"/>
        <w:spacing w:lineRule="exact" w:line="238" w:before="0" w:after="60"/>
        <w:rPr/>
      </w:pPr>
      <w:r>
        <w:rPr/>
        <w:t>En efecto, al no preverse dicho plazo, se podría llegar al extremo de que la Legislatura no convocara a elecciones durante el lapso necesario para que se actualizase la hipótesis prevista en el párrafo cuarto del propio artículo 47, consistente en la necesidad de nombrar a un gobernador sustituto que concluya el periodo constitucional, con lo cual, además de cometerse un claro fraude a la voluntad popular, se habría violentado abiertamente la disposición constitucional que señala que la elección de los Gobernadores de los Estados debe realizarse mediante sufragio universal, libre, secreto y directo.</w:t>
      </w:r>
    </w:p>
    <w:p>
      <w:pPr>
        <w:pStyle w:val="Texto"/>
        <w:spacing w:lineRule="exact" w:line="238" w:before="0" w:after="60"/>
        <w:rPr/>
      </w:pPr>
      <w:r>
        <w:rPr/>
        <w:t>A mayor abundamiento, no está por demás señalar que en el orden federal, la propia Constitución establece un plazo cierto y preciso para tales efectos, pues el artículo 84 de la Constitución General de la República, en su parte conducente, expresamente establece lo siguiente:</w:t>
      </w:r>
    </w:p>
    <w:p>
      <w:pPr>
        <w:pStyle w:val="Texto"/>
        <w:spacing w:lineRule="exact" w:line="238" w:before="0" w:after="60"/>
        <w:ind w:left="540" w:right="562" w:hanging="0"/>
        <w:rPr/>
      </w:pPr>
      <w:r>
        <w:rPr/>
        <w:t>"Artículo 84.- …; el mismo Congreso expedirá, "</w:t>
      </w:r>
      <w:r>
        <w:rPr>
          <w:u w:val="single"/>
        </w:rPr>
        <w:t>dentro de los diez días siguientes</w:t>
      </w:r>
      <w:r>
        <w:rPr/>
        <w:t xml:space="preserve"> al de la "designación de Presidente interino, la "convocatoria para la elección de Presidente que "deba concluir el periodo respectivo; debiendo "mediar entre la fecha de la convocatoria y la que "señale para la verificación de las elecciones, un "plazo no menor de catorce meses, ni mayor de "dieciocho”.</w:t>
      </w:r>
    </w:p>
    <w:p>
      <w:pPr>
        <w:pStyle w:val="Texto"/>
        <w:spacing w:lineRule="exact" w:line="238" w:before="0" w:after="60"/>
        <w:rPr/>
      </w:pPr>
      <w:r>
        <w:rPr/>
        <w:t>En esa virtud, no hay duda alguna de que el Decreto “450” publicado en el Periódico Oficial del Estado de Tabasco el treinta de diciembre de dos mil, en la parte que tuvo por objeto suprimir el plazo de cinco días para la expedición de la convocatoria a elecciones extraordinarias de Gobernador, transgrede los principios democráticos establecidos en la Constitución Federal a los cuales se ha hecho referencia, por lo que procede declarar la inconstitucionalidad de dicho Decreto, en la porción normativa a que aquí se ha hecho referencia.</w:t>
      </w:r>
    </w:p>
    <w:p>
      <w:pPr>
        <w:pStyle w:val="Texto"/>
        <w:spacing w:lineRule="exact" w:line="230" w:before="0" w:after="80"/>
        <w:rPr/>
      </w:pPr>
      <w:r>
        <w:rPr/>
        <w:t>En tales condiciones, y toda vez que lo que se declara inconstitucional en términos de este considerando es la parte de la reforma que tuvo por objeto eliminar el plazo de cinco días para la emisión de la convocatoria a elecciones extraordinarias de Gobernador, debe precisarse que, en este aspecto y sólo en este aspecto, volverá a adquirir vigencia el artículo 47 de la Constitución del Estado de Tabasco anterior a la reforma que establece:</w:t>
      </w:r>
    </w:p>
    <w:p>
      <w:pPr>
        <w:pStyle w:val="Texto"/>
        <w:spacing w:lineRule="exact" w:line="230" w:before="0" w:after="80"/>
        <w:ind w:left="540" w:right="562" w:hanging="0"/>
        <w:rPr/>
      </w:pPr>
      <w:r>
        <w:rPr/>
        <w:t>"Artículo 47.- (…) El mismo Congreso, expedirá "dentro de los cinco días siguientes al de la "designación de Gobernador Interino, la "convocatoria para la elección de Gobernador que "deba concluir el periodo respectivo”.</w:t>
      </w:r>
    </w:p>
    <w:p>
      <w:pPr>
        <w:pStyle w:val="Texto"/>
        <w:spacing w:lineRule="exact" w:line="230" w:before="0" w:after="80"/>
        <w:rPr/>
      </w:pPr>
      <w:r>
        <w:rPr/>
        <w:t xml:space="preserve">Ahora bien, tomando en consideración que el punto de partida para computar el plazo dentro del cual el Congreso local de Tabasco debe emitir la convocatoria de elecciones extraordinarias de Gobernador que termine el periodo constitucional, era el acto de nombramiento de Gobernador interino, el cual tuvo lugar con anterioridad a esta fecha; teniendo en cuenta, asimismo, que de conformidad con lo dispuesto en el artículo 41, fracción IV, de la Ley Reglamentaria de las Fracciones I y II del artículo 105 de la Constitución Política de los Estados Unidos Mexicanos esta Suprema Corte de Justicia de la Nación tiene el deber de establecer los efectos de las sentencias que invaliden alguna norma general, y con el solo propósito de hacer posible el cumplimiento de las obligaciones que constitucionalmente le corresponden al Congreso del Estado de Tabasco, de manera que no le sea jurídicamente reprochable la omisión en que pudiese haber incurrido, se hace necesario precisar que el indicado plazo de cinco días que establece el artículo 47 de la Constitución local, por esta sola ocasión, deberá computarse a partir del día siguiente al en que el Congreso de Tabasco sea notificado de la presente resolución. </w:t>
      </w:r>
    </w:p>
    <w:p>
      <w:pPr>
        <w:pStyle w:val="ANOTACION"/>
        <w:spacing w:lineRule="exact" w:line="230" w:before="0" w:after="80"/>
        <w:rPr/>
      </w:pPr>
      <w:r>
        <w:rPr/>
        <w:t>DECIMO:</w:t>
      </w:r>
    </w:p>
    <w:p>
      <w:pPr>
        <w:pStyle w:val="ANOTACION"/>
        <w:spacing w:lineRule="exact" w:line="230" w:before="0" w:after="80"/>
        <w:rPr/>
      </w:pPr>
      <w:r>
        <w:rPr/>
        <w:t>EXAMEN DE LAS VIOLACIONES DE FONDO:</w:t>
      </w:r>
    </w:p>
    <w:p>
      <w:pPr>
        <w:pStyle w:val="ANOTACION"/>
        <w:spacing w:lineRule="exact" w:line="230" w:before="0" w:after="80"/>
        <w:rPr/>
      </w:pPr>
      <w:r>
        <w:rPr/>
        <w:t>PROCEDIMIENTO PARA DESIGNAR GOBERNADOR INTERINO</w:t>
      </w:r>
    </w:p>
    <w:p>
      <w:pPr>
        <w:pStyle w:val="Texto"/>
        <w:spacing w:lineRule="exact" w:line="230" w:before="0" w:after="80"/>
        <w:rPr/>
      </w:pPr>
      <w:r>
        <w:rPr/>
        <w:t>Por otra parte, en relación con la tercera porción normativa reformada por virtud del Decreto “450” del Constituyente Permanente del Estado de Tabasco, esto es, la relativa al establecimiento de un procedimiento diferente para la designación de Gobernador interino, los promoventes, substancialmente, adujeron que dicha reforma viola lo dispuesto en los artículos 16, 116, 40, 41, 49 y 63 de la Constitución Federal porque, en su opinión, hace que el Poder Legislativo del Estado recaiga en una sola persona y, al mismo tiempo, permite que el Congreso del Estado sesione sin un quórum mínimo.</w:t>
      </w:r>
    </w:p>
    <w:p>
      <w:pPr>
        <w:pStyle w:val="Texto"/>
        <w:spacing w:lineRule="exact" w:line="230" w:before="0" w:after="80"/>
        <w:rPr/>
      </w:pPr>
      <w:r>
        <w:rPr/>
        <w:t xml:space="preserve">Al efecto, el Procurador General de la República, en esencia, opinó que: </w:t>
      </w:r>
      <w:r>
        <w:rPr>
          <w:i/>
        </w:rPr>
        <w:t>“resulta fundado el planteamiento de invalidez relativo a la contravención de los artículos 40, 41 y 116 de la Constitución General de la República, ya que se afecta la voluntad de los ciudadanos del Estado de Tabasco de que a través de sus representantes designen indirectamente al Gobernador interino, sin que se encuentre constituida la mayoría de los miembros del Poder Legislativo local, además de vulnerarse el principio de impedir que este Poder se deposite en una sola persona y de no actuar en forma colegiada, debiendo declararse la invalidez de la reforma al primer párrafo de la Constitución Política del Estado de Tabasco en cuanto que permite que se celebre una tercera sesión con los diputados que acudan”</w:t>
      </w:r>
      <w:r>
        <w:rPr/>
        <w:t>.</w:t>
      </w:r>
    </w:p>
    <w:p>
      <w:pPr>
        <w:pStyle w:val="Texto"/>
        <w:spacing w:lineRule="exact" w:line="230" w:before="0" w:after="80"/>
        <w:rPr/>
      </w:pPr>
      <w:r>
        <w:rPr/>
        <w:t>Cabe decir que la Sala Superior del Tribunal Electoral del Poder Judicial de la Federación no se pronunció sobre este tema, por considerar que no se trataba de una cuestión jurídica estrictamente electoral, sino de carácter general.</w:t>
      </w:r>
    </w:p>
    <w:p>
      <w:pPr>
        <w:pStyle w:val="Texto"/>
        <w:spacing w:lineRule="exact" w:line="230" w:before="0" w:after="80"/>
        <w:rPr/>
      </w:pPr>
      <w:r>
        <w:rPr/>
        <w:t>Este Alto Tribunal estima que el argumento antes referido, al igual que el que se estudió con anterioridad, resulta fundado.</w:t>
      </w:r>
    </w:p>
    <w:p>
      <w:pPr>
        <w:pStyle w:val="Texto"/>
        <w:spacing w:lineRule="exact" w:line="230" w:before="0" w:after="80"/>
        <w:rPr/>
      </w:pPr>
      <w:r>
        <w:rPr/>
        <w:t>En efecto, la parte combatida del primer párrafo del artículo 47 de la Constitución Política del Estado Libre y Soberano de Tabasco, dispone lo siguiente:</w:t>
      </w:r>
    </w:p>
    <w:p>
      <w:pPr>
        <w:pStyle w:val="Texto"/>
        <w:spacing w:lineRule="exact" w:line="230" w:before="0" w:after="80"/>
        <w:ind w:left="540" w:right="562" w:hanging="0"/>
        <w:rPr/>
      </w:pPr>
      <w:r>
        <w:rPr/>
        <w:t xml:space="preserve">"Artículo 47.- En el caso de falta absoluta de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w:t>
      </w:r>
      <w:r>
        <w:rPr>
          <w:u w:val="single"/>
        </w:rPr>
        <w:t>se convocará a una tercera "Sesión, que será celebrada con los Diputados que "acudan y el nombramiento citado se hará con el "acuerdo que se tome por la mayoría de los "Diputados presentes</w:t>
      </w:r>
      <w:r>
        <w:rPr/>
        <w:t>”.</w:t>
      </w:r>
    </w:p>
    <w:p>
      <w:pPr>
        <w:pStyle w:val="Texto"/>
        <w:spacing w:lineRule="exact" w:line="240" w:before="0" w:after="80"/>
        <w:rPr/>
      </w:pPr>
      <w:r>
        <w:rPr/>
        <w:t>Cabe decir que la disposición antes transcrita no tiene precedentes en el texto del artículo 47 anterior a la reforma, ni referencia con ningún otro precepto de la Constitución del Estado de Tabasco.</w:t>
      </w:r>
    </w:p>
    <w:p>
      <w:pPr>
        <w:pStyle w:val="Texto"/>
        <w:spacing w:lineRule="exact" w:line="240" w:before="0" w:after="80"/>
        <w:rPr/>
      </w:pPr>
      <w:r>
        <w:rPr/>
        <w:t>Ahora bien, de acuerdo con el precepto en cuestión, pueden darse los siguientes supuestos cuando se está en el caso de designar un Gobernador interino por parte de la Legislatura estatal:</w:t>
      </w:r>
    </w:p>
    <w:p>
      <w:pPr>
        <w:pStyle w:val="Texto"/>
        <w:spacing w:lineRule="exact" w:line="240" w:before="0" w:after="80"/>
        <w:rPr/>
      </w:pPr>
      <w:r>
        <w:rPr>
          <w:b/>
        </w:rPr>
        <w:t>I.</w:t>
      </w:r>
      <w:r>
        <w:rPr/>
        <w:t xml:space="preserve"> Que en una primera sesión en la que estén presentes las dos terceras partes de Diputados, se elija Gobernador interino con el voto favorable de la mayoría absoluta de los miembros presentes.</w:t>
      </w:r>
    </w:p>
    <w:p>
      <w:pPr>
        <w:pStyle w:val="Texto"/>
        <w:spacing w:lineRule="exact" w:line="240" w:before="0" w:after="80"/>
        <w:rPr/>
      </w:pPr>
      <w:r>
        <w:rPr>
          <w:b/>
        </w:rPr>
        <w:t>II.</w:t>
      </w:r>
      <w:r>
        <w:rPr/>
        <w:t xml:space="preserve"> Que no se obtenga el quórum de asistencia o de votación antes señalado, caso en el cual se deberá convocar a una segunda sesión en la que se designará Gobernador interino con el mismo quórum de asistencia y de votación, es decir, con la presencia de dos terceras partes del número total de Diputados y el voto favorable de, cuando menos, la mayoría absoluta de los mismos.</w:t>
      </w:r>
    </w:p>
    <w:p>
      <w:pPr>
        <w:pStyle w:val="Texto"/>
        <w:spacing w:lineRule="exact" w:line="240" w:before="0" w:after="80"/>
        <w:rPr/>
      </w:pPr>
      <w:r>
        <w:rPr>
          <w:b/>
        </w:rPr>
        <w:t>III.</w:t>
      </w:r>
      <w:r>
        <w:rPr/>
        <w:t xml:space="preserve"> Que en ninguna de las dos sesiones se obtengan los referidos quórum de asistencia y votación, caso en el cual se convocará a una tercera y última sesión que se celebrará con los diputados que acudan y en la que se hará el nombramiento de Gobernador interino con el acuerdo que tome la mayoría simple de los Diputados presentes.</w:t>
      </w:r>
    </w:p>
    <w:p>
      <w:pPr>
        <w:pStyle w:val="Texto"/>
        <w:spacing w:lineRule="exact" w:line="240" w:before="0" w:after="80"/>
        <w:rPr/>
      </w:pPr>
      <w:r>
        <w:rPr/>
        <w:t>En el sistema constitucional mexicano, en el que impera el principio de división de poderes, la función legislativa está asignada, de manera esencial, al Poder Legislativo, el cual, por definición, es un órgano de carácter colegiado.</w:t>
      </w:r>
    </w:p>
    <w:p>
      <w:pPr>
        <w:pStyle w:val="Texto"/>
        <w:spacing w:lineRule="exact" w:line="240" w:before="0" w:after="80"/>
        <w:rPr/>
      </w:pPr>
      <w:r>
        <w:rPr/>
        <w:t>Efectivamente, de acuerdo con la doctrina constitucional más autorizada, las funciones asignadas al Poder Legislativo deben desempeñarse invariablemente en forma colegiada, encontrándose terminantemente prohibido por la Constitución General, tanto en el orden local como en el federal, que el Poder Legislativo se deposite en una sola persona.</w:t>
      </w:r>
    </w:p>
    <w:p>
      <w:pPr>
        <w:pStyle w:val="Texto"/>
        <w:spacing w:lineRule="exact" w:line="240" w:before="0" w:after="80"/>
        <w:rPr/>
      </w:pPr>
      <w:r>
        <w:rPr/>
        <w:t>Sobre el particular, los artículos 49 y 116 de la Constitución Política de los Estados Unidos Mexicanos, en su parte conducente, textualmente disponen lo siguiente:</w:t>
      </w:r>
    </w:p>
    <w:p>
      <w:pPr>
        <w:pStyle w:val="Texto"/>
        <w:spacing w:lineRule="exact" w:line="240" w:before="0" w:after="80"/>
        <w:ind w:left="540" w:right="562" w:hanging="0"/>
        <w:rPr/>
      </w:pPr>
      <w:r>
        <w:rPr/>
        <w:t>"Artículo 49.- El Supremo Poder de la Federación "se divide, para su ejercicio, en Legislativo, "Ejecutivo y Judicial.</w:t>
      </w:r>
    </w:p>
    <w:p>
      <w:pPr>
        <w:pStyle w:val="Texto"/>
        <w:spacing w:lineRule="exact" w:line="240" w:before="0" w:after="80"/>
        <w:ind w:left="540" w:right="562" w:hanging="0"/>
        <w:rPr/>
      </w:pPr>
      <w:r>
        <w:rPr>
          <w:u w:val="single"/>
        </w:rPr>
        <w:t>"No podrán reunirse dos o más poderes en una "sola persona o corporación, ni depositarse el "Legislativo en un individuo</w:t>
      </w:r>
      <w:r>
        <w:rPr/>
        <w:t>,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40" w:before="0" w:after="80"/>
        <w:ind w:left="540" w:right="562" w:hanging="0"/>
        <w:rPr/>
      </w:pPr>
      <w:r>
        <w:rPr/>
        <w:t xml:space="preserve">"Artículo 116.- El poder público de los Estados se "dividirá, para su ejercicio, en Ejecutivo, Legislativo "y Judicial, y </w:t>
      </w:r>
      <w:r>
        <w:rPr>
          <w:u w:val="single"/>
        </w:rPr>
        <w:t>no podrán reunirse dos o más de "estos poderes en una sola persona o corporación, "ni depositarse el Legislativo en un solo individuo</w:t>
      </w:r>
      <w:r>
        <w:rPr/>
        <w:t>”.</w:t>
      </w:r>
    </w:p>
    <w:p>
      <w:pPr>
        <w:pStyle w:val="Texto"/>
        <w:spacing w:lineRule="exact" w:line="240" w:before="0" w:after="80"/>
        <w:rPr/>
      </w:pPr>
      <w:r>
        <w:rPr/>
        <w:t>Es claro que los altos valores que pretenden salvaguardarse con el principio de división de poderes, peligrarían si dos o más poderes pudieran reunirse en una sola persona o corporación, o si el Poder Legislativo, que por definición es un órgano colegiado, se pudiese concentrar en un solo individuo. En esa medida, tanto el quórum de asistencia, considerado como el número mínimo de integrantes de un cuerpo colegiado que es necesario que esté presente en una sesión para considerarla válida, como el quórum de votación, que no es otra cosa que el número de votos necesarios para que dicho órgano colegiado adopte un acuerdo (cfr. Diccionario Jurídico Mexicano, Instituto de Investigaciones Jurídicas UNAM, México 1994, p. 2655 y ss.) son requisitos que garantizan la conformación del órgano e impiden que la función legislativa se deposite en una persona o en un número excesivamente reducido de sus integrantes.</w:t>
      </w:r>
    </w:p>
    <w:p>
      <w:pPr>
        <w:pStyle w:val="Texto"/>
        <w:spacing w:lineRule="exact" w:line="240" w:before="0" w:after="80"/>
        <w:rPr/>
      </w:pPr>
      <w:r>
        <w:rPr/>
        <w:t>En ese sentido, el artículo 24 de la Constitución del Estado de Tabasco dispone lo siguiente:</w:t>
      </w:r>
    </w:p>
    <w:p>
      <w:pPr>
        <w:pStyle w:val="Texto"/>
        <w:spacing w:lineRule="exact" w:line="240" w:before="0" w:after="80"/>
        <w:ind w:left="540" w:right="562" w:hanging="0"/>
        <w:rPr/>
      </w:pPr>
      <w:r>
        <w:rPr/>
        <w:t>"Artículo 24.- El Congreso funcionará con la "asistencia de la mitad más uno del total de sus "componentes. A falta de quórum para iniciar algún "periodo de sesiones, se procederá de acuerdo con "el artículo 21 convocando a elecciones la "Comisión Permanente”.</w:t>
      </w:r>
    </w:p>
    <w:p>
      <w:pPr>
        <w:pStyle w:val="Texto"/>
        <w:spacing w:lineRule="exact" w:line="240" w:before="0" w:after="80"/>
        <w:rPr/>
      </w:pPr>
      <w:r>
        <w:rPr/>
        <w:t xml:space="preserve">En esas condiciones y no obstante que la situación regulada por el artículo 47 de la Constitución del Estado de Tabasco sea de extrema urgencia, no se justifica que la Cámara de Diputados local se erija en Colegio Electoral para llevar a cabo la trascendental función de elegir Gobernador interino, sin que para ello se prevea un quórum de asistencia ni tampoco de votación mínimos, dejando así abierta la posibilidad de que dicha sesión se celebre con la presencia de menos de la mitad de los Diputados que conforman el referido cuerpo legislativo, hasta el absurdo de que acuda un solo miembro de dicho órgano o, en el mejor de los casos, dos de sus miembros, atendiendo al plural empleado en el párrafo impugnado cuando señala que la sesión </w:t>
      </w:r>
      <w:r>
        <w:rPr>
          <w:i/>
        </w:rPr>
        <w:t>“será celebrada con los Diputados que acudan y el nombramiento citado se hará con el acuerdo que se tome por la mayoría de los Diputados presentes”</w:t>
      </w:r>
      <w:r>
        <w:rPr/>
        <w:t>.</w:t>
      </w:r>
    </w:p>
    <w:p>
      <w:pPr>
        <w:pStyle w:val="Texto"/>
        <w:spacing w:lineRule="exact" w:line="240" w:before="0" w:after="80"/>
        <w:rPr/>
      </w:pPr>
      <w:r>
        <w:rPr/>
        <w:t>Así pues, es claro que el precepto en cuestión transgrede lo dispuesto en el artículo 116 primer párrafo, por lo que igualmente debe declararse inconstitucional.</w:t>
      </w:r>
    </w:p>
    <w:p>
      <w:pPr>
        <w:pStyle w:val="Texto"/>
        <w:spacing w:lineRule="exact" w:line="240" w:before="0" w:after="80"/>
        <w:rPr/>
      </w:pPr>
      <w:r>
        <w:rPr/>
        <w:t>Atento a todo lo antes señalado, también procede declarar la inconstitucionalidad del Decreto “450” publicado en el Periódico Oficial del Estado de Tabasco el treinta de diciembre de dos mil, en la parte que señala que la tercera sesión del Congreso local, erigido en Colegio Electoral para designar Gobernador interino, sesionará con el número de Diputados que acudan; esto es, queda invalidada para todos los efectos a que haya lugar, la parte del precepto reformado que dice:</w:t>
      </w:r>
    </w:p>
    <w:p>
      <w:pPr>
        <w:pStyle w:val="Texto"/>
        <w:spacing w:lineRule="exact" w:line="240" w:before="0" w:after="80"/>
        <w:ind w:left="540" w:right="562" w:hanging="0"/>
        <w:rPr/>
      </w:pPr>
      <w:r>
        <w:rPr/>
        <w:t>“</w:t>
      </w:r>
      <w:r>
        <w:rPr/>
        <w:t>Artículo 47.- …que será celebrada con los “Diputados que acudan”</w:t>
      </w:r>
    </w:p>
    <w:p>
      <w:pPr>
        <w:pStyle w:val="Texto"/>
        <w:spacing w:lineRule="exact" w:line="240" w:before="0" w:after="80"/>
        <w:rPr/>
      </w:pPr>
      <w:r>
        <w:rPr/>
        <w:t xml:space="preserve">Consecuentemente, cuando para la designación de un Gobernador interino fuese necesario llegar hasta una tercera sesión del Congreso del Estado, la misma deberá reunir el </w:t>
      </w:r>
      <w:r>
        <w:rPr>
          <w:i/>
        </w:rPr>
        <w:t>quórum</w:t>
      </w:r>
      <w:r>
        <w:rPr/>
        <w:t xml:space="preserve"> de asistencia que establece el artículo 24 de la propia Constitución del Estado de Tabasco; es decir, la mitad más uno de sus componentes.</w:t>
      </w:r>
    </w:p>
    <w:p>
      <w:pPr>
        <w:pStyle w:val="Texto"/>
        <w:spacing w:lineRule="exact" w:line="240" w:before="0" w:after="80"/>
        <w:rPr/>
      </w:pPr>
      <w:r>
        <w:rPr/>
        <w:t>En tales condiciones, y por lo que hace a la parte del artículo 47 a que aquí se ha hecho referencia, la invalidez de la porción normativa antes precisada, obliga a estimar que el texto del mismo, al suprimirse lo que se ha considerado inconstitucional, queda de la siguiente manera:</w:t>
      </w:r>
    </w:p>
    <w:p>
      <w:pPr>
        <w:pStyle w:val="Texto"/>
        <w:spacing w:lineRule="exact" w:line="240" w:before="0" w:after="80"/>
        <w:ind w:left="540" w:right="562" w:hanging="0"/>
        <w:rPr/>
      </w:pPr>
      <w:r>
        <w:rPr/>
        <w:t>“</w:t>
      </w:r>
      <w:r>
        <w:rPr/>
        <w:t xml:space="preserve">Artículo 47.- …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w:t>
      </w:r>
      <w:r>
        <w:rPr>
          <w:u w:val="single"/>
        </w:rPr>
        <w:t xml:space="preserve">se </w:t>
      </w:r>
      <w:r>
        <w:rPr/>
        <w:t>“</w:t>
      </w:r>
      <w:r>
        <w:rPr>
          <w:u w:val="single"/>
        </w:rPr>
        <w:t xml:space="preserve">convocará a una tercera sesión y el nombramiento </w:t>
      </w:r>
      <w:r>
        <w:rPr/>
        <w:t>“</w:t>
      </w:r>
      <w:r>
        <w:rPr>
          <w:u w:val="single"/>
        </w:rPr>
        <w:t xml:space="preserve">citado se hará con el acuerdo que se tome por la </w:t>
      </w:r>
      <w:r>
        <w:rPr/>
        <w:t>“</w:t>
      </w:r>
      <w:r>
        <w:rPr>
          <w:u w:val="single"/>
        </w:rPr>
        <w:t>mayoría de los Diputados presentes</w:t>
      </w:r>
      <w:r>
        <w:rPr/>
        <w:t>”.</w:t>
      </w:r>
    </w:p>
    <w:p>
      <w:pPr>
        <w:pStyle w:val="ANOTACION"/>
        <w:spacing w:lineRule="exact" w:line="240" w:before="0" w:after="80"/>
        <w:rPr/>
      </w:pPr>
      <w:r>
        <w:rPr/>
        <w:t>DECIMO PRIMERO:</w:t>
      </w:r>
    </w:p>
    <w:p>
      <w:pPr>
        <w:pStyle w:val="ANOTACION"/>
        <w:spacing w:lineRule="exact" w:line="240" w:before="0" w:after="80"/>
        <w:rPr/>
      </w:pPr>
      <w:r>
        <w:rPr/>
        <w:t>EXAMEN DE LAS VIOLACIONES DE FONDO</w:t>
      </w:r>
    </w:p>
    <w:p>
      <w:pPr>
        <w:pStyle w:val="ANOTACION"/>
        <w:spacing w:lineRule="exact" w:line="240" w:before="0" w:after="80"/>
        <w:rPr/>
      </w:pPr>
      <w:r>
        <w:rPr/>
        <w:t xml:space="preserve">EXTENSION DEL PLAZO MAXIMO PARA LA CELEBRACION DE ELECCIONES EXTRAORDINARIAS A GOBERNADOR </w:t>
      </w:r>
    </w:p>
    <w:p>
      <w:pPr>
        <w:pStyle w:val="Texto"/>
        <w:spacing w:lineRule="exact" w:line="240" w:before="0" w:after="80"/>
        <w:rPr/>
      </w:pPr>
      <w:r>
        <w:rPr/>
        <w:t>En relación con la segunda porción normativa de la reforma al artículo 47 de la Constitución del Estado de Tabasco que tuvo por objeto extender el plazo máximo para la celebración de elecciones extraordinarias a Gobernador, de seis a dieciocho meses, los promoventes, en esencia, argumentaron lo siguiente:</w:t>
      </w:r>
    </w:p>
    <w:p>
      <w:pPr>
        <w:pStyle w:val="Texto"/>
        <w:spacing w:lineRule="exact" w:line="240" w:before="0" w:after="80"/>
        <w:rPr/>
      </w:pPr>
      <w:r>
        <w:rPr/>
        <w:t xml:space="preserve">Que dicha reforma viola el artículo 116, fracción IV, inciso a) de la Constitución, toda vez que </w:t>
      </w:r>
      <w:r>
        <w:rPr>
          <w:i/>
        </w:rPr>
        <w:t>“se transgrede la forma de elección del Gobernador Estatal a través del sufragio universal, secreto y directo”</w:t>
      </w:r>
      <w:r>
        <w:rPr/>
        <w:t xml:space="preserve"> ello en atención a que, en su opinión, </w:t>
      </w:r>
      <w:r>
        <w:rPr>
          <w:i/>
        </w:rPr>
        <w:t xml:space="preserve">“se obstaculiza, retrasa y pisotea el citado principio democrático, porque </w:t>
      </w:r>
      <w:r>
        <w:rPr/>
        <w:t>–dicha reforma-</w:t>
      </w:r>
      <w:r>
        <w:rPr>
          <w:i/>
        </w:rPr>
        <w:t xml:space="preserve"> ocasionará que el pueblo de Tabasco permanezca y esté sujeto a una situación irregular sobre su forma de gobierno”</w:t>
      </w:r>
      <w:r>
        <w:rPr/>
        <w:t>.</w:t>
      </w:r>
    </w:p>
    <w:p>
      <w:pPr>
        <w:pStyle w:val="Texto"/>
        <w:spacing w:lineRule="exact" w:line="240" w:before="0" w:after="80"/>
        <w:rPr/>
      </w:pPr>
      <w:r>
        <w:rPr/>
        <w:t>El anterior concepto de invalidez resulta infundado.</w:t>
      </w:r>
    </w:p>
    <w:p>
      <w:pPr>
        <w:pStyle w:val="Texto"/>
        <w:spacing w:lineRule="exact" w:line="240" w:before="0" w:after="80"/>
        <w:rPr/>
      </w:pPr>
      <w:r>
        <w:rPr/>
        <w:t>En primer término, conviene precisar que el artículo 47 de la Constitución de Tabasco vigente antes de la reforma, en la parte conducente señalaba lo siguiente:</w:t>
      </w:r>
    </w:p>
    <w:p>
      <w:pPr>
        <w:pStyle w:val="Texto"/>
        <w:spacing w:lineRule="exact" w:line="240" w:before="0" w:after="80"/>
        <w:ind w:left="540" w:right="562" w:hanging="0"/>
        <w:rPr/>
      </w:pPr>
      <w:r>
        <w:rPr/>
        <w:t>“</w:t>
      </w:r>
      <w:r>
        <w:rPr/>
        <w:t xml:space="preserve">Artículo 47.- (…) El mismo Congreso expedirá “dentro de los cinco días siguientes al de la “designación de Gobernador interino, la “convocatoria para la elección de Gobernador que “deba concluir el periodo respectivo; </w:t>
      </w:r>
      <w:r>
        <w:rPr>
          <w:u w:val="single"/>
        </w:rPr>
        <w:t xml:space="preserve">debiendo </w:t>
      </w:r>
      <w:r>
        <w:rPr/>
        <w:t>“</w:t>
      </w:r>
      <w:r>
        <w:rPr>
          <w:u w:val="single"/>
        </w:rPr>
        <w:t xml:space="preserve">mediar entre la fecha de la convocatoria y la que </w:t>
      </w:r>
      <w:r>
        <w:rPr/>
        <w:t>“</w:t>
      </w:r>
      <w:r>
        <w:rPr>
          <w:u w:val="single"/>
        </w:rPr>
        <w:t xml:space="preserve">se señale para efectuar elecciones, un plazo no </w:t>
      </w:r>
      <w:r>
        <w:rPr/>
        <w:t>“</w:t>
      </w:r>
      <w:r>
        <w:rPr>
          <w:u w:val="single"/>
        </w:rPr>
        <w:t>menor de tres meses ni mayor de seis</w:t>
      </w:r>
      <w:r>
        <w:rPr/>
        <w:t>”.</w:t>
      </w:r>
    </w:p>
    <w:p>
      <w:pPr>
        <w:pStyle w:val="Texto"/>
        <w:spacing w:lineRule="exact" w:line="240" w:before="0" w:after="80"/>
        <w:rPr/>
      </w:pPr>
      <w:r>
        <w:rPr/>
        <w:t>Por su parte, el mismo artículo 47 de la Constitución de Tabasco después de la reforma del treinta de diciembre de dos mil, en la parte que interesa, señala que:</w:t>
      </w:r>
    </w:p>
    <w:p>
      <w:pPr>
        <w:pStyle w:val="Texto"/>
        <w:spacing w:lineRule="exact" w:line="240" w:before="0" w:after="80"/>
        <w:ind w:left="540" w:right="562" w:hanging="0"/>
        <w:rPr/>
      </w:pPr>
      <w:r>
        <w:rPr/>
        <w:t>“</w:t>
      </w:r>
      <w:r>
        <w:rPr/>
        <w:t xml:space="preserve">Artículo 47.- (…) El mismo Congreso expedirá la “convocatoria para la elección de Gobernador que “deba concluir el periodo respectivo; </w:t>
      </w:r>
      <w:r>
        <w:rPr>
          <w:u w:val="single"/>
        </w:rPr>
        <w:t xml:space="preserve">debiendo </w:t>
      </w:r>
      <w:r>
        <w:rPr/>
        <w:t>“</w:t>
      </w:r>
      <w:r>
        <w:rPr>
          <w:u w:val="single"/>
        </w:rPr>
        <w:t xml:space="preserve">mediar entre la fecha de la convocatoria y la que </w:t>
      </w:r>
      <w:r>
        <w:rPr/>
        <w:t>“</w:t>
      </w:r>
      <w:r>
        <w:rPr>
          <w:u w:val="single"/>
        </w:rPr>
        <w:t xml:space="preserve">se señale para efectuar elecciones; un plazo no </w:t>
      </w:r>
      <w:r>
        <w:rPr/>
        <w:t>“</w:t>
      </w:r>
      <w:r>
        <w:rPr>
          <w:u w:val="single"/>
        </w:rPr>
        <w:t>menor de tres meses ni mayor de dieciocho</w:t>
      </w:r>
      <w:r>
        <w:rPr/>
        <w:t>”.</w:t>
      </w:r>
    </w:p>
    <w:p>
      <w:pPr>
        <w:pStyle w:val="Texto"/>
        <w:spacing w:lineRule="exact" w:line="240" w:before="0" w:after="80"/>
        <w:rPr/>
      </w:pPr>
      <w:r>
        <w:rPr/>
        <w:t>De ello se desprende que, lo único que hizo la reforma en este caso en concreto, fue ampliar el plazo máximo de celebración de las elecciones extraordinarias a Gobernador de seis a dieciocho meses.</w:t>
      </w:r>
    </w:p>
    <w:p>
      <w:pPr>
        <w:pStyle w:val="Texto"/>
        <w:spacing w:lineRule="exact" w:line="248" w:before="0" w:after="80"/>
        <w:rPr/>
      </w:pPr>
      <w:r>
        <w:rPr/>
        <w:t>Sobre el particular, la parte considerativa del Decreto “450” emitido por la Quincuagésima Sexta Legislatura del Estado de Tabasco, misma que hace las veces de exposición de motivos, esencialmente señala lo siguiente:</w:t>
      </w:r>
    </w:p>
    <w:p>
      <w:pPr>
        <w:pStyle w:val="ROMANOS"/>
        <w:spacing w:lineRule="exact" w:line="248" w:before="0" w:after="80"/>
        <w:rPr/>
      </w:pPr>
      <w:r>
        <w:rPr>
          <w:rFonts w:ascii="Symbol" w:hAnsi="Symbol"/>
          <w:sz w:val="18"/>
        </w:rPr>
        <w:t>·</w:t>
      </w:r>
      <w:r>
        <w:rPr/>
        <w:tab/>
        <w:t>Que en el Estado de Tabasco, conforme al último censo, existen 1,889,367 habitantes de los cuales 1,108,982 son posibles electores;</w:t>
      </w:r>
    </w:p>
    <w:p>
      <w:pPr>
        <w:pStyle w:val="ROMANOS"/>
        <w:spacing w:lineRule="exact" w:line="248" w:before="0" w:after="80"/>
        <w:rPr/>
      </w:pPr>
      <w:r>
        <w:rPr>
          <w:rFonts w:ascii="Symbol" w:hAnsi="Symbol"/>
          <w:sz w:val="18"/>
        </w:rPr>
        <w:t>·</w:t>
      </w:r>
      <w:r>
        <w:rPr/>
        <w:tab/>
        <w:t>Que en la elección celebrada el quince de octubre de dos mil hubo necesidad de instalar</w:t>
        <w:br/>
        <w:t>2,110 casillas electorales;</w:t>
      </w:r>
    </w:p>
    <w:p>
      <w:pPr>
        <w:pStyle w:val="ROMANOS"/>
        <w:spacing w:lineRule="exact" w:line="248" w:before="0" w:after="80"/>
        <w:rPr/>
      </w:pPr>
      <w:r>
        <w:rPr>
          <w:rFonts w:ascii="Symbol" w:hAnsi="Symbol"/>
          <w:sz w:val="18"/>
        </w:rPr>
        <w:t>·</w:t>
      </w:r>
      <w:r>
        <w:rPr/>
        <w:tab/>
        <w:t xml:space="preserve">Que un proceso electoral requiere como mínimo un plazo prudente para el registro de los candidatos de los partidos políticos que tengan derecho a participar, y otro para que éstos realicen </w:t>
        <w:br/>
        <w:t>sus campañas;</w:t>
      </w:r>
    </w:p>
    <w:p>
      <w:pPr>
        <w:pStyle w:val="ROMANOS"/>
        <w:spacing w:lineRule="exact" w:line="248" w:before="0" w:after="80"/>
        <w:rPr/>
      </w:pPr>
      <w:r>
        <w:rPr>
          <w:rFonts w:ascii="Symbol" w:hAnsi="Symbol"/>
          <w:sz w:val="18"/>
        </w:rPr>
        <w:t>·</w:t>
      </w:r>
      <w:r>
        <w:rPr/>
        <w:tab/>
        <w:t>Que una elección extraordinaria requiere la asignación de recursos adicionales para tal fin, así como la puesta en marcha de una organización administrativa que no está preparada para ello, y</w:t>
      </w:r>
    </w:p>
    <w:p>
      <w:pPr>
        <w:pStyle w:val="ROMANOS"/>
        <w:spacing w:lineRule="exact" w:line="248" w:before="0" w:after="80"/>
        <w:rPr/>
      </w:pPr>
      <w:r>
        <w:rPr>
          <w:rFonts w:ascii="Symbol" w:hAnsi="Symbol"/>
          <w:sz w:val="18"/>
        </w:rPr>
        <w:t>·</w:t>
      </w:r>
      <w:r>
        <w:rPr/>
        <w:tab/>
        <w:t>Que los plazos establecidos en la Constitución del Estado para tales efectos resultan demasiado breves tomando en consideración lo complejo que resulta organizar un proceso electoral.</w:t>
      </w:r>
    </w:p>
    <w:p>
      <w:pPr>
        <w:pStyle w:val="Texto"/>
        <w:spacing w:lineRule="exact" w:line="248" w:before="0" w:after="80"/>
        <w:rPr/>
      </w:pPr>
      <w:r>
        <w:rPr/>
        <w:t xml:space="preserve">Como se anunció al inicio del presente considerando, el concepto de invalidez de que aquí se trata </w:t>
        <w:br/>
        <w:t>resulta infundado.</w:t>
      </w:r>
    </w:p>
    <w:p>
      <w:pPr>
        <w:pStyle w:val="Texto"/>
        <w:spacing w:lineRule="exact" w:line="248" w:before="0" w:after="80"/>
        <w:rPr/>
      </w:pPr>
      <w:r>
        <w:rPr/>
        <w:t>Ello porque, contrario a lo que afirman los promoventes, la ampliación de dicho plazo no vulnera lo dispuesto en el artículo 116, fracción IV, inciso a) de la Constitución Federal que señala que las elecciones de los Gobernadores de los Estados deben realizarse mediante sufragio universal, libre, secreto y directo, pues lo cierto es que:</w:t>
      </w:r>
    </w:p>
    <w:p>
      <w:pPr>
        <w:pStyle w:val="Texto"/>
        <w:spacing w:lineRule="exact" w:line="248" w:before="0" w:after="80"/>
        <w:rPr/>
      </w:pPr>
      <w:r>
        <w:rPr/>
        <w:t>En primer término, el plazo referido es un plazo máximo, esto es, el mayor periodo que puede mediar entre la fecha en que se expida la convocatoria a elecciones y aquella otra en que deban celebrarse las elecciones extraordinarias a Gobernador del Estado, pero desde luego, el plazo real puede ser menor, si así lo determina la convocatoria correspondiente.</w:t>
      </w:r>
    </w:p>
    <w:p>
      <w:pPr>
        <w:pStyle w:val="Texto"/>
        <w:spacing w:lineRule="exact" w:line="248" w:before="0" w:after="80"/>
        <w:rPr/>
      </w:pPr>
      <w:r>
        <w:rPr/>
        <w:t>Además, dicha ampliación, por sí misma, no hace nugatorios los derechos ciudadanos de elección de sus representantes, pues lo único que hace es otorgar una mayor holgura a las instituciones electorales del Estado a efecto de que estén en posibilidad de organizar con mayor eficiencia el proceso electoral que tenga por objeto designar al titular del Poder Ejecutivo del Estado.</w:t>
      </w:r>
    </w:p>
    <w:p>
      <w:pPr>
        <w:pStyle w:val="Texto"/>
        <w:spacing w:lineRule="exact" w:line="248" w:before="0" w:after="80"/>
        <w:rPr/>
      </w:pPr>
      <w:r>
        <w:rPr/>
        <w:t>Por otro lado, a diferencia de la reforma al artículo 47 de la Constitución de Tabasco que tuvo por objeto eliminar el plazo que tenía el Congreso del Estado para convocar a elecciones, en este supuesto únicamente se amplió el periodo máximo para la celebración de dichas elecciones extraordinarias, lo cual no genera incertidumbre ni tampoco transgrede el principio de certeza electoral, pues en este supuesto sí se cuenta con un plazo cierto para la celebración de tales elecciones.</w:t>
      </w:r>
    </w:p>
    <w:p>
      <w:pPr>
        <w:pStyle w:val="Texto"/>
        <w:spacing w:lineRule="exact" w:line="248" w:before="0" w:after="80"/>
        <w:rPr/>
      </w:pPr>
      <w:r>
        <w:rPr/>
        <w:t>Por último, porque aun cuando se pudiese pensar que dicha ampliación es excesiva, lo cierto es que, por un lado, el artículo 84 de la Constitución Federal prevé para los mismos efectos un plazo exactamente igual y, si bien no es lo mismo organizar una elección federal que una de carácter meramente estatal, lo cierto es que no existe ningún otro parámetro para determinar que dicho plazo sea demasiado largo, aunado al hecho de que, a pesar de que las elecciones estatales puedan estimarse de menor envergadura y complejidad que las federales, es necesario tomar en cuenta que los recursos humanos y materiales con que cuentan las entidades federativas para organizar una elección son mucho menores que aquellos con que cuenta la Federación.</w:t>
      </w:r>
    </w:p>
    <w:p>
      <w:pPr>
        <w:pStyle w:val="Texto"/>
        <w:spacing w:lineRule="exact" w:line="248" w:before="0" w:after="80"/>
        <w:rPr/>
      </w:pPr>
      <w:r>
        <w:rPr/>
        <w:t xml:space="preserve">En esa virtud y al haber resultado infundados los conceptos de invalidez esgrimidos a este respecto por </w:t>
        <w:br/>
        <w:t>la parte promovente, lo procedente es declarar constitucional dicha porción normativa.</w:t>
      </w:r>
    </w:p>
    <w:p>
      <w:pPr>
        <w:pStyle w:val="ANOTACION"/>
        <w:spacing w:lineRule="exact" w:line="248" w:before="0" w:after="80"/>
        <w:rPr/>
      </w:pPr>
      <w:r>
        <w:rPr/>
        <w:t>DECIMO SEGUNDO:</w:t>
      </w:r>
    </w:p>
    <w:p>
      <w:pPr>
        <w:pStyle w:val="ANOTACION"/>
        <w:spacing w:lineRule="exact" w:line="248" w:before="0" w:after="80"/>
        <w:rPr/>
      </w:pPr>
      <w:r>
        <w:rPr/>
        <w:t>OPORTUNIDAD DE LA REFORMA IMPUGNADA</w:t>
      </w:r>
    </w:p>
    <w:p>
      <w:pPr>
        <w:pStyle w:val="Texto"/>
        <w:spacing w:lineRule="exact" w:line="248" w:before="0" w:after="80"/>
        <w:rPr/>
      </w:pPr>
      <w:r>
        <w:rPr/>
        <w:t>Sobre el particular, señalan los promoventes que el Decreto por el que se reforman los párrafos primero, segundo y tercero, del artículo 47 de la Constitución Política del Estado de Tabasco, contraviene lo dispuesto por el artículo 105, fracción II, penúltimo párrafo, de la Constitución Federal, ya que fue emitido y publicado dentro de los noventa días previos al inicio del proceso electoral.</w:t>
      </w:r>
    </w:p>
    <w:p>
      <w:pPr>
        <w:pStyle w:val="Texto"/>
        <w:spacing w:lineRule="exact" w:line="244" w:before="0" w:after="100"/>
        <w:rPr/>
      </w:pPr>
      <w:r>
        <w:rPr/>
        <w:t>Ahora bien, el artículo 105, fracción II, penúltimo párrafo, de la Constitución Política de los Estados Unidos Mexicanos, dispone:</w:t>
      </w:r>
    </w:p>
    <w:p>
      <w:pPr>
        <w:pStyle w:val="Texto"/>
        <w:spacing w:lineRule="exact" w:line="244" w:before="0" w:after="100"/>
        <w:ind w:left="540" w:right="562" w:hanging="0"/>
        <w:rPr/>
      </w:pPr>
      <w:r>
        <w:rPr/>
        <w:t>"ARTICULO 105.- La Suprema Corte de Justicia de "la Nación, conocerá, en los términos que señala la "Ley Reglamentaria, de los asuntos siguientes:</w:t>
      </w:r>
    </w:p>
    <w:p>
      <w:pPr>
        <w:pStyle w:val="Texto"/>
        <w:spacing w:lineRule="exact" w:line="244" w:before="0" w:after="100"/>
        <w:ind w:left="540" w:right="562" w:hanging="0"/>
        <w:rPr/>
      </w:pPr>
      <w:r>
        <w:rPr/>
        <w:t>"... II.- De las acciones de inconstitucionalidad que "tengan por objeto plantear la posible "contradicción entre una norma de carácter general "y esta Constitución...</w:t>
      </w:r>
    </w:p>
    <w:p>
      <w:pPr>
        <w:pStyle w:val="Texto"/>
        <w:spacing w:lineRule="exact" w:line="244" w:before="0" w:after="100"/>
        <w:ind w:left="540" w:right="562" w:hanging="0"/>
        <w:rPr/>
      </w:pPr>
      <w:r>
        <w:rPr/>
        <w:t xml:space="preserve">"... (penúltimo párrafo).- </w:t>
      </w:r>
      <w:r>
        <w:rPr>
          <w:u w:val="single"/>
        </w:rPr>
        <w:t>Las leyes electorales "federales y locales deberán promulgarse y "publicarse por lo menos noventa días antes de "que inicie el proceso electoral en que vayan a "aplicarse y durante el mismo no podrá haber "modificaciones legales fundamentales</w:t>
      </w:r>
      <w:r>
        <w:rPr/>
        <w:t>”.</w:t>
      </w:r>
    </w:p>
    <w:p>
      <w:pPr>
        <w:pStyle w:val="Texto"/>
        <w:spacing w:lineRule="exact" w:line="244" w:before="0" w:after="100"/>
        <w:rPr/>
      </w:pPr>
      <w:r>
        <w:rPr/>
        <w:t>Al respecto, la iniciativa de reformas a la Constitución Federal de veintidós de agosto de mil novecientos noventa y seis, señala lo siguiente:</w:t>
      </w:r>
    </w:p>
    <w:p>
      <w:pPr>
        <w:pStyle w:val="Texto"/>
        <w:spacing w:lineRule="exact" w:line="244" w:before="0" w:after="100"/>
        <w:ind w:left="540" w:right="562" w:hanging="0"/>
        <w:rPr/>
      </w:pPr>
      <w:r>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44" w:before="0" w:after="100"/>
        <w:ind w:left="540" w:right="562" w:hanging="0"/>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u w:val="single"/>
        </w:rPr>
        <w:t>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r>
        <w:rPr/>
        <w:t>”.</w:t>
      </w:r>
    </w:p>
    <w:p>
      <w:pPr>
        <w:pStyle w:val="Texto"/>
        <w:spacing w:lineRule="exact" w:line="244" w:before="0" w:after="100"/>
        <w:rPr/>
      </w:pPr>
      <w:r>
        <w:rPr/>
        <w:t>Se advierte así que la intención del Poder Reformador de la Constitución al establecer la prohibición contenida en el artículo 105, fracción II, penúltimo párrafo de la Constitución Federal en el sentido de que no pueden promulgarse ni publicarse leyes electorales dentro de los noventa días previos al inicio del proceso electoral fue la de que, en su caso, dichas normas en materia electoral pudieran ser impugnadas ante la Suprema Corte de Justicia de la Nación y que este Alto Tribunal resuelva las contiendas antes de que se inicie el proceso electoral correspondiente, garantizando así el principio de certeza que se debe observar en la materia.</w:t>
      </w:r>
    </w:p>
    <w:p>
      <w:pPr>
        <w:pStyle w:val="Texto"/>
        <w:spacing w:lineRule="exact" w:line="244" w:before="0" w:after="100"/>
        <w:rPr/>
      </w:pPr>
      <w:r>
        <w:rPr/>
        <w:t>Ahora, 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Texto"/>
        <w:spacing w:lineRule="exact" w:line="244" w:before="0" w:after="100"/>
        <w:rPr/>
      </w:pPr>
      <w:r>
        <w:rPr/>
        <w:t xml:space="preserve">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w:t>
        <w:br/>
        <w:t>electoral extraordinario.</w:t>
      </w:r>
    </w:p>
    <w:p>
      <w:pPr>
        <w:pStyle w:val="Texto"/>
        <w:spacing w:lineRule="exact" w:line="244" w:before="0" w:after="100"/>
        <w:rPr/>
      </w:pPr>
      <w:r>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Texto"/>
        <w:spacing w:lineRule="exact" w:line="244" w:before="0" w:after="100"/>
        <w:rPr/>
      </w:pPr>
      <w:r>
        <w:rPr/>
        <w:t>Así, no cabe duda que cuando el artículo 105, fracción II de la Constitución Federal se refiere al “proceso electoral” engloba tanto al ordinario como al extraordinario, pues no hay razón que justifique la exclusión de este último; y, además, donde el legislador no distingue tampoco el intérprete debe hacer diferencias.</w:t>
      </w:r>
    </w:p>
    <w:p>
      <w:pPr>
        <w:pStyle w:val="Texto"/>
        <w:spacing w:lineRule="exact" w:line="246" w:before="0" w:after="100"/>
        <w:rPr/>
      </w:pPr>
      <w:r>
        <w:rPr/>
        <w:t>Bajo esa premisa, para determinar si el decreto impugnado violenta la prohibición prevista en el artículo 105, fracción II, penúltimo párrafo de la Constitución Federal, se procede a examinar las disposiciones legales relativas.</w:t>
      </w:r>
    </w:p>
    <w:p>
      <w:pPr>
        <w:pStyle w:val="Texto"/>
        <w:spacing w:lineRule="exact" w:line="246" w:before="0" w:after="100"/>
        <w:rPr/>
      </w:pPr>
      <w:r>
        <w:rPr/>
        <w:t>Es conveniente destacar ante todo, que el análisis correspondiente se hará de conformidad con lo dispuesto en el texto del artículo 47 de la Constitución local antes de su reforma, pues, si se atendiera al texto de las nuevas normas, la prohibición prevista en el penúltimo párrafo de la fracción II del artículo 105 de la Constitución Federal, podría ser burlada fácilmente por el solo hecho de que en éstas se modificaran las bases para el inicio del nuevo proceso, como sucede en la especie.</w:t>
      </w:r>
    </w:p>
    <w:p>
      <w:pPr>
        <w:pStyle w:val="Texto"/>
        <w:spacing w:lineRule="exact" w:line="246" w:before="0" w:after="100"/>
        <w:rPr/>
      </w:pPr>
      <w:r>
        <w:rPr/>
        <w:t>Hecha esta aclaración, se reproducen en seguida los artículos 36, fracción XXII y XXIII, 47, 48 de la Constitución Política del Estado de Tabasco y 29, 30, 31, 32, 33 y 168 del Código de Instituciones y Procedimientos Electorales del Estado de Tabasco:</w:t>
      </w:r>
    </w:p>
    <w:p>
      <w:pPr>
        <w:pStyle w:val="Texto"/>
        <w:spacing w:lineRule="exact" w:line="246" w:before="0" w:after="100"/>
        <w:ind w:left="540" w:right="562" w:hanging="0"/>
        <w:rPr/>
      </w:pPr>
      <w:r>
        <w:rPr/>
        <w:t>"ARTICULO 36.- Son facultades del Congreso:</w:t>
      </w:r>
    </w:p>
    <w:p>
      <w:pPr>
        <w:pStyle w:val="Texto"/>
        <w:spacing w:lineRule="exact" w:line="246" w:before="0" w:after="100"/>
        <w:ind w:left="540" w:right="562" w:hanging="0"/>
        <w:rPr/>
      </w:pPr>
      <w:r>
        <w:rPr/>
        <w:t xml:space="preserve">"...XXII.- Convocar a elecciones para cubrir las "vacantes definitivas de sus miembros por el "periodo respectivo, si la falta ocurriese antes de "los últimos seis meses del periodo constitucional; </w:t>
      </w:r>
    </w:p>
    <w:p>
      <w:pPr>
        <w:pStyle w:val="Texto"/>
        <w:spacing w:lineRule="exact" w:line="246" w:before="0" w:after="100"/>
        <w:ind w:left="540" w:right="562" w:hanging="0"/>
        <w:rPr/>
      </w:pPr>
      <w:r>
        <w:rPr/>
        <w:t>"XXIII.- Convocar a elecciones extraordinarias de "Ayuntamientos cuando resulte procedente según "esta Constitución;...”.</w:t>
      </w:r>
    </w:p>
    <w:p>
      <w:pPr>
        <w:pStyle w:val="Texto"/>
        <w:spacing w:lineRule="exact" w:line="246" w:before="0" w:after="100"/>
        <w:ind w:left="540" w:right="562" w:hanging="0"/>
        <w:rPr/>
      </w:pPr>
      <w:r>
        <w:rPr/>
        <w:t xml:space="preserve">"ARTI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w:t>
      </w:r>
    </w:p>
    <w:p>
      <w:pPr>
        <w:pStyle w:val="Texto"/>
        <w:spacing w:lineRule="exact" w:line="246" w:before="0" w:after="100"/>
        <w:ind w:left="540" w:right="562" w:hanging="0"/>
        <w:rPr/>
      </w:pPr>
      <w:r>
        <w:rPr/>
        <w:t>"El mismo Congreso, expedirá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w:t>
      </w:r>
    </w:p>
    <w:p>
      <w:pPr>
        <w:pStyle w:val="Texto"/>
        <w:spacing w:lineRule="exact" w:line="246" w:before="0" w:after="100"/>
        <w:ind w:left="540" w:right="562" w:hanging="0"/>
        <w:rPr/>
      </w:pPr>
      <w:r>
        <w:rPr/>
        <w:t>"Si el Congreso no estuvier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w:t>
      </w:r>
    </w:p>
    <w:p>
      <w:pPr>
        <w:pStyle w:val="Texto"/>
        <w:spacing w:lineRule="exact" w:line="246" w:before="0" w:after="100"/>
        <w:ind w:left="540" w:right="562" w:hanging="0"/>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Texto"/>
        <w:spacing w:lineRule="exact" w:line="246" w:before="0" w:after="100"/>
        <w:ind w:left="540" w:right="562" w:hanging="0"/>
        <w:rPr/>
      </w:pPr>
      <w:r>
        <w:rPr/>
        <w:t>"ARTICULO 48.- Si al comenzar un periodo "constitucional no se presentase el Gobernador "electo sin causa justificada, o la elección no "estuviere hecha y declarada, el primero de enero "cesará el Gobernador cuyo periodo haya "concluido, y se encargará desde luego, del Poder "Ejecutivo en calidad de Gobernador Interino, el "que designe el Congreso procediéndose "enseguida como se dispone en el artículo anterior.</w:t>
      </w:r>
    </w:p>
    <w:p>
      <w:pPr>
        <w:pStyle w:val="Texto"/>
        <w:spacing w:lineRule="exact" w:line="246" w:before="0" w:after="100"/>
        <w:ind w:left="540" w:right="562" w:hanging="0"/>
        <w:rPr/>
      </w:pPr>
      <w:r>
        <w:rPr/>
        <w:t>"Para suplir las ausencias temporales del "Gobernador hasta por sesenta días, éste "designará de entre los Secretarios de alguno de "los ramos de la Administración Pública, y el "Procurador General de Justicia, al funcionario que "deba sustituirlo, comunicándolo al Congreso del "Estado, o en su defecto a la Comisión "Permanente.</w:t>
      </w:r>
    </w:p>
    <w:p>
      <w:pPr>
        <w:pStyle w:val="Texto"/>
        <w:spacing w:lineRule="exact" w:line="246" w:before="0" w:after="100"/>
        <w:ind w:left="540" w:right="562" w:hanging="0"/>
        <w:rPr/>
      </w:pPr>
      <w:r>
        <w:rPr/>
        <w:t xml:space="preserve">"Cuando la falta de Gobernador fuese temporal "excediendo de sesenta días el Congreso "designará Gobernador Interino por el tiempo que "dure la falta, o en su defecto la Comisión "Permanente designará un Gobernador provisional, "convocando al Congreso a sesión extraordinaria "para que se erija en Colegio Electoral y haga la "designación de </w:t>
        <w:br/>
        <w:t>Gobernador Interino.</w:t>
      </w:r>
    </w:p>
    <w:p>
      <w:pPr>
        <w:pStyle w:val="Texto"/>
        <w:spacing w:lineRule="exact" w:line="240" w:before="0" w:after="100"/>
        <w:ind w:left="540" w:right="562" w:hanging="0"/>
        <w:rPr/>
      </w:pPr>
      <w:r>
        <w:rPr/>
        <w:t xml:space="preserve">"ARTICULO 29.- </w:t>
      </w:r>
      <w:r>
        <w:rPr>
          <w:u w:val="single"/>
        </w:rPr>
        <w:t>Las elecciones ordinarias "deberán celebrarse el tercer domingo del mes de "octubre del año que corresponde</w:t>
      </w:r>
      <w:r>
        <w:rPr/>
        <w:t xml:space="preserve"> elegir:</w:t>
      </w:r>
    </w:p>
    <w:p>
      <w:pPr>
        <w:pStyle w:val="Texto"/>
        <w:spacing w:lineRule="exact" w:line="240" w:before="0" w:after="100"/>
        <w:ind w:left="540" w:right="562" w:hanging="0"/>
        <w:rPr/>
      </w:pPr>
      <w:r>
        <w:rPr/>
        <w:t>"I.- Gobernador del Estado, cada seis años;</w:t>
      </w:r>
    </w:p>
    <w:p>
      <w:pPr>
        <w:pStyle w:val="Texto"/>
        <w:spacing w:lineRule="exact" w:line="240" w:before="0" w:after="100"/>
        <w:ind w:left="540" w:right="562" w:hanging="0"/>
        <w:rPr/>
      </w:pPr>
      <w:r>
        <w:rPr/>
        <w:t>"II.- Diputados al Congreso del Estado, cada tres "años; y</w:t>
      </w:r>
    </w:p>
    <w:p>
      <w:pPr>
        <w:pStyle w:val="Texto"/>
        <w:spacing w:lineRule="exact" w:line="240" w:before="0" w:after="100"/>
        <w:ind w:left="540" w:right="562" w:hanging="0"/>
        <w:rPr/>
      </w:pPr>
      <w:r>
        <w:rPr/>
        <w:t>"III.- Integrantes de los Ayuntamientos, cada tres "años”.</w:t>
      </w:r>
    </w:p>
    <w:p>
      <w:pPr>
        <w:pStyle w:val="Texto"/>
        <w:spacing w:lineRule="exact" w:line="240" w:before="0" w:after="100"/>
        <w:ind w:left="540" w:right="562" w:hanging="0"/>
        <w:rPr/>
      </w:pPr>
      <w:r>
        <w:rPr/>
        <w:t>"ARTICULO 30.- A cada elección precederá una "convocatoria expedida por el Consejo Estatal, por "lo menos cien días antes de la fecha en que deba "efectuarse. La convocatoria deberá ser publicada "en el Periódico Oficial del Estado y en los "periódicos locales de mayor circulación en la "entidad”.</w:t>
      </w:r>
    </w:p>
    <w:p>
      <w:pPr>
        <w:pStyle w:val="Texto"/>
        <w:spacing w:lineRule="exact" w:line="240" w:before="0" w:after="100"/>
        <w:ind w:left="540" w:right="562" w:hanging="0"/>
        <w:rPr/>
      </w:pPr>
      <w:r>
        <w:rPr/>
        <w:t xml:space="preserve">"ARTICULO 31.- </w:t>
      </w:r>
      <w:r>
        <w:rPr>
          <w:u w:val="single"/>
        </w:rPr>
        <w:t>Las elecciones extraordinarias</w:t>
      </w:r>
      <w:r>
        <w:rPr/>
        <w:t xml:space="preserve">, se "sujetarán a lo dispuesto por este Código </w:t>
      </w:r>
      <w:r>
        <w:rPr>
          <w:u w:val="single"/>
        </w:rPr>
        <w:t>y a lo que "en particular establezca la convocatoria que al "efecto expida el Congreso Local”</w:t>
      </w:r>
      <w:r>
        <w:rPr/>
        <w:t>.</w:t>
      </w:r>
    </w:p>
    <w:p>
      <w:pPr>
        <w:pStyle w:val="Texto"/>
        <w:spacing w:lineRule="exact" w:line="240" w:before="0" w:after="100"/>
        <w:ind w:left="540" w:right="562" w:hanging="0"/>
        <w:rPr/>
      </w:pPr>
      <w:r>
        <w:rPr/>
        <w:t>"ARTICULO 32.- En el caso de vacantes de "miembros de la Cámara de Diputados electos por "votación mayoritaria relativa, el Congreso del "Estado convocará a elecciones extraordinarias.</w:t>
      </w:r>
    </w:p>
    <w:p>
      <w:pPr>
        <w:pStyle w:val="Texto"/>
        <w:spacing w:lineRule="exact" w:line="240" w:before="0" w:after="100"/>
        <w:ind w:left="540" w:right="562" w:hanging="0"/>
        <w:rPr/>
      </w:pPr>
      <w:r>
        <w:rPr/>
        <w:t>"Las vacantes serán declaradas de conformidad "con lo dispuesto en el artículo 21 de la "Constitución Local.</w:t>
      </w:r>
    </w:p>
    <w:p>
      <w:pPr>
        <w:pStyle w:val="Texto"/>
        <w:spacing w:lineRule="exact" w:line="240" w:before="0" w:after="100"/>
        <w:ind w:left="540" w:right="562" w:hanging="0"/>
        <w:rPr/>
      </w:pPr>
      <w:r>
        <w:rPr/>
        <w:t>"Las vacantes de miembr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s asignado los diputados "que le hubieren correspondido.</w:t>
      </w:r>
    </w:p>
    <w:p>
      <w:pPr>
        <w:pStyle w:val="Texto"/>
        <w:spacing w:lineRule="exact" w:line="240" w:before="0" w:after="100"/>
        <w:ind w:left="540" w:right="562" w:hanging="0"/>
        <w:rPr/>
      </w:pPr>
      <w:r>
        <w:rPr/>
        <w:t>"Cuando se declare nula una elección, o los "integrantes de la fórmula triunfadora resultaran "inelegibles, la convocatoria para la elección "extraordinaria, deberá emitirse dentro de los "cuarenta y cinco días siguientes a la conclusión "de la última etapa del proceso electoral.</w:t>
      </w:r>
    </w:p>
    <w:p>
      <w:pPr>
        <w:pStyle w:val="Texto"/>
        <w:spacing w:lineRule="exact" w:line="240" w:before="0" w:after="100"/>
        <w:ind w:left="540" w:right="562" w:hanging="0"/>
        <w:rPr/>
      </w:pPr>
      <w:r>
        <w:rPr/>
        <w:t>"ARTICULO 33.- Las convocatorias para la "celebración de elecciones extraordinarias no "podrán restringir los derechos que este Código "reconoce a los ciudadanos y a los partidos "políticos, ni alterar los procedimientos y "formalidades que establece. El Consejo Estatal, "podrá modificar los plazos fijados a las diferentes "etapas del proceso electoral en elecciones "ordinarias o extraordinarias, cuando a su juicio "haya imposibilidad para realizar, dentro de "aquellos, los actos señalados por este Código o "en la convocatoria respectiva”.</w:t>
      </w:r>
    </w:p>
    <w:p>
      <w:pPr>
        <w:pStyle w:val="Texto"/>
        <w:spacing w:lineRule="exact" w:line="240" w:before="0" w:after="100"/>
        <w:ind w:left="540" w:right="562" w:hanging="0"/>
        <w:rPr/>
      </w:pPr>
      <w:r>
        <w:rPr/>
        <w:t>“</w:t>
      </w:r>
      <w:r>
        <w:rPr/>
        <w:t xml:space="preserve">ARTICULO 168.- </w:t>
      </w:r>
      <w:r>
        <w:rPr>
          <w:u w:val="single"/>
        </w:rPr>
        <w:t>El proceso electoral ordinario de "las elecciones para Gobernador del Estado</w:t>
      </w:r>
      <w:r>
        <w:rPr/>
        <w:t xml:space="preserve">, "Diputados, Presidentes Municipales y Regidores "por ambos principios </w:t>
      </w:r>
      <w:r>
        <w:rPr>
          <w:u w:val="single"/>
        </w:rPr>
        <w:t>se inicia en el mes de marzo "del año de la elección ordinaria</w:t>
      </w:r>
      <w:r>
        <w:rPr/>
        <w:t xml:space="preserve"> y concluye con la "declaratoria de validez de las elecciones por los "órganos electorales respectivos. En caso de "promoverse recurso alguno, la conclusión será a "partir de que la resolución respectiva hubiese "causado ejecutoria.</w:t>
      </w:r>
    </w:p>
    <w:p>
      <w:pPr>
        <w:pStyle w:val="Texto"/>
        <w:spacing w:lineRule="exact" w:line="240" w:before="0" w:after="100"/>
        <w:ind w:left="540" w:right="562" w:hanging="0"/>
        <w:rPr/>
      </w:pPr>
      <w:r>
        <w:rPr/>
        <w:t>"Para los efectos de este Código, el proceso "electoral ordinario comprende las etapas "siguientes:</w:t>
      </w:r>
    </w:p>
    <w:p>
      <w:pPr>
        <w:pStyle w:val="Texto"/>
        <w:spacing w:lineRule="exact" w:line="240" w:before="0" w:after="100"/>
        <w:ind w:left="540" w:right="562" w:hanging="0"/>
        <w:rPr/>
      </w:pPr>
      <w:r>
        <w:rPr/>
        <w:t>"I.- Preparación de la elección;</w:t>
      </w:r>
    </w:p>
    <w:p>
      <w:pPr>
        <w:pStyle w:val="Texto"/>
        <w:spacing w:lineRule="exact" w:line="240" w:before="0" w:after="100"/>
        <w:ind w:left="540" w:right="562" w:hanging="0"/>
        <w:rPr/>
      </w:pPr>
      <w:r>
        <w:rPr/>
        <w:t>"II.- Jornada electoral; y</w:t>
      </w:r>
    </w:p>
    <w:p>
      <w:pPr>
        <w:pStyle w:val="Texto"/>
        <w:spacing w:lineRule="exact" w:line="240" w:before="0" w:after="100"/>
        <w:ind w:left="540" w:right="562" w:hanging="0"/>
        <w:rPr/>
      </w:pPr>
      <w:r>
        <w:rPr/>
        <w:t>"III.- Resultados y declaración de validez de las "elecciones.</w:t>
      </w:r>
    </w:p>
    <w:p>
      <w:pPr>
        <w:pStyle w:val="Texto"/>
        <w:spacing w:lineRule="exact" w:line="240" w:before="0" w:after="100"/>
        <w:ind w:left="540" w:right="562" w:hanging="0"/>
        <w:rPr/>
      </w:pPr>
      <w:r>
        <w:rPr/>
        <w:t>"La etapa de preparación de la elección, se inicia "con la primera sesión que el Consejo Estatal del "Instituto celebre para el proceso electoral y "concluye al iniciarse la jornada electoral.</w:t>
      </w:r>
    </w:p>
    <w:p>
      <w:pPr>
        <w:pStyle w:val="Texto"/>
        <w:spacing w:lineRule="exact" w:line="240" w:before="0" w:after="100"/>
        <w:ind w:left="540" w:right="562" w:hanging="0"/>
        <w:rPr/>
      </w:pPr>
      <w:r>
        <w:rPr/>
        <w:t>"La etapa de la jornada electoral de la elección "ordinaria de Gobernador del Estado, Diputados, "Presidentes Municipales y Regidores, se inicia a "las ocho horas del tercer domingo del mes de "octubre y concluye con la clausura de casillas.</w:t>
      </w:r>
    </w:p>
    <w:p>
      <w:pPr>
        <w:pStyle w:val="Texto"/>
        <w:spacing w:lineRule="exact" w:line="240" w:before="0" w:after="100"/>
        <w:ind w:left="540" w:right="562" w:hanging="0"/>
        <w:rPr/>
      </w:pPr>
      <w:r>
        <w:rPr/>
        <w:t>"La etapa de resultados y declaración de validez de "las elecciones, se inicia con la remisión de la "documentación y expedientes electorales a los "Consejos Electorales Distritales y Municipales, "concluyendo con los cómputos y declaraciones "que realicen los mismos, o las resoluciones que, "en su caso, pronuncie en última instancia el "Tribunal Electoral de Tabasco.</w:t>
      </w:r>
    </w:p>
    <w:p>
      <w:pPr>
        <w:pStyle w:val="Texto"/>
        <w:spacing w:lineRule="exact" w:line="270" w:before="0" w:after="100"/>
        <w:ind w:left="540" w:right="562" w:hanging="0"/>
        <w:rPr/>
      </w:pPr>
      <w:r>
        <w:rPr/>
        <w:t>"Atendiendo al principio de definitividad que rige "en los procesos electorales, al concluir cualquiera "de sus etapas o de alguno de sus actos o "actividades de los órganos electorales, el "Secretario Ejecutivo del Instituto o los Vocales "Ejecutivos de las Juntas Electorales Distritales y "Municipales, según corresponda podrán difundir "su realización y conclusión con los medios que “estimen pertinentes”.</w:t>
      </w:r>
    </w:p>
    <w:p>
      <w:pPr>
        <w:pStyle w:val="Texto"/>
        <w:spacing w:lineRule="exact" w:line="270" w:before="0" w:after="100"/>
        <w:rPr/>
      </w:pPr>
      <w:r>
        <w:rPr/>
        <w:t>De los preceptos transcritos aparece que en el Estado de Tabasco puede haber elecciones ordinarias y extraordinarias, para elegir Gobernador, Diputados e Integrantes de los Ayuntamientos.</w:t>
      </w:r>
    </w:p>
    <w:p>
      <w:pPr>
        <w:pStyle w:val="Texto"/>
        <w:spacing w:lineRule="exact" w:line="270" w:before="0" w:after="100"/>
        <w:rPr/>
      </w:pPr>
      <w:r>
        <w:rPr/>
        <w:t>Las ordinarias deberán celebrarse el tercer domingo del mes de octubre cuyo proceso electoral iniciará en el mes de marzo del año que corresponda, siendo para Gobernador cada seis años y para Diputados e Integrantes de los Ayuntamientos cada tres años, es decir en estos casos se cuenta con plazos fijos y predeterminados, para llevar a cabo una elección.</w:t>
      </w:r>
    </w:p>
    <w:p>
      <w:pPr>
        <w:pStyle w:val="Texto"/>
        <w:spacing w:lineRule="exact" w:line="270" w:before="0" w:after="100"/>
        <w:rPr/>
      </w:pPr>
      <w:r>
        <w:rPr/>
        <w:t>En cambio, para la celebración de las elecciones extraordinarias, debe estarse “</w:t>
      </w:r>
      <w:r>
        <w:rPr>
          <w:i/>
        </w:rPr>
        <w:t>a lo que en particular establezca la convocatoria que al efecto expida el Congreso Local</w:t>
      </w:r>
      <w:r>
        <w:rPr/>
        <w:t xml:space="preserve">” (artículo 31 del Código de Instituciones y Procedimientos Electorales del Estado de Tabasco). </w:t>
      </w:r>
    </w:p>
    <w:p>
      <w:pPr>
        <w:pStyle w:val="Texto"/>
        <w:spacing w:lineRule="exact" w:line="270" w:before="0" w:after="100"/>
        <w:rPr/>
      </w:pPr>
      <w:r>
        <w:rPr/>
        <w:t>Así, en tratándose del Gobernador del Estado habrá elecciones extraordinarias cuando la falta absoluta de éste ocurra en los dos primeros años del periodo respectivo, o bien, si al comenzar un periodo Constitucional no se presentase el Gobernador electo sin causa justificada o la elección no estuviere hecha y declarada (artículos 47 y 48 de la Constitución Local).</w:t>
      </w:r>
    </w:p>
    <w:p>
      <w:pPr>
        <w:pStyle w:val="Texto"/>
        <w:spacing w:lineRule="exact" w:line="270" w:before="0" w:after="100"/>
        <w:rPr/>
      </w:pPr>
      <w:r>
        <w:rPr/>
        <w:t>Ahora bien, son hechos reconocidos por las partes y, además, algunos de ellos notorios, que el quince de octubre del año dos mil, se celebraron elecciones en el Estado de Tabasco, para elegir al Gobernador, a los Integrantes del Poder Legislativo y a los miembros de los Ayuntamientos de la Entidad.</w:t>
      </w:r>
    </w:p>
    <w:p>
      <w:pPr>
        <w:pStyle w:val="Texto"/>
        <w:spacing w:lineRule="exact" w:line="270" w:before="0" w:after="100"/>
        <w:rPr/>
      </w:pPr>
      <w:r>
        <w:rPr/>
        <w:t>Asimismo, que el veintidós de octubre del año citado, el Consejo Estatal del Instituto Electoral de Tabasco, declaró la validez de la elección de Gobernador, otorgando la constancia de mayoría al candidato postulado por el Partido Revolucionario Institucional.</w:t>
      </w:r>
    </w:p>
    <w:p>
      <w:pPr>
        <w:pStyle w:val="Texto"/>
        <w:spacing w:lineRule="exact" w:line="270" w:before="0" w:after="100"/>
        <w:rPr/>
      </w:pPr>
      <w:r>
        <w:rPr/>
        <w:t xml:space="preserve">Que en contra de esa declaración los Partidos Políticos de la Revolución Democrática y Acción Nacional interpusieron sendos recursos de inconformidad ante el Tribunal Electoral del Estado, el que mediante resoluciones de nueve de noviembre de dos mil dictadas en los expedientes TET-RI-013/2000 y </w:t>
        <w:br/>
        <w:t>TET-RI-014/2000, confirmó los actos impugnados ratificando la constancia de mayoría otorgada al candidato del Partido Revolucionario Institucional.</w:t>
      </w:r>
    </w:p>
    <w:p>
      <w:pPr>
        <w:pStyle w:val="Texto"/>
        <w:spacing w:lineRule="exact" w:line="270" w:before="0" w:after="100"/>
        <w:rPr/>
      </w:pPr>
      <w:r>
        <w:rPr/>
        <w:t>Que dichas resoluciones fueron impugnadas a través del juicio de revisión constitucional electoral ante la Sala Superior del Tribunal Electoral del Poder Judicial de la Federación el que por resolución de veintinueve de diciembre de dos mil dictada en el expediente SUP-JRC-487/2000 y su acumulado SUP-JRC-489/2000, declaró nulo el proceso electoral celebrado para la elección de Gobernador, revocando en consecuencia la constancia de mayoría otorgada al Candidato del Partido Revolucionario Institucional; fallo que fue notificado al Congreso del Estado el propio veintinueve de diciembre de dos mil.</w:t>
      </w:r>
    </w:p>
    <w:p>
      <w:pPr>
        <w:pStyle w:val="Texto"/>
        <w:spacing w:lineRule="exact" w:line="270" w:before="0" w:after="100"/>
        <w:rPr/>
      </w:pPr>
      <w:r>
        <w:rPr/>
        <w:t>Finalmente, que el treinta de diciembre de dos mil el Congreso del Estado se erigió en Colegio Electoral con el fin de designar Gobernador Interino y, al mismo tiempo, reformar el artículo 47 de la Constitución Política del Estado Libre y Soberano de Tabasco.</w:t>
      </w:r>
    </w:p>
    <w:p>
      <w:pPr>
        <w:pStyle w:val="Texto"/>
        <w:spacing w:lineRule="exact" w:line="270" w:before="0" w:after="100"/>
        <w:rPr/>
      </w:pPr>
      <w:r>
        <w:rPr/>
        <w:t>Todo lo anterior pone de manifiesto que para determinar cuándo se inicia el proceso electoral extraordinario para elegir al Gobernador del Estado de Tabasco que deba concluir el presente periodo constitucional, es menester hacer un análisis minucioso de las normas transcritas y de los hechos</w:t>
        <w:br/>
        <w:t>antes reseñados.</w:t>
      </w:r>
    </w:p>
    <w:p>
      <w:pPr>
        <w:pStyle w:val="Texto"/>
        <w:spacing w:lineRule="exact" w:line="270" w:before="0" w:after="100"/>
        <w:rPr/>
      </w:pPr>
      <w:r>
        <w:rPr/>
        <w:t xml:space="preserve">Como quedó dicho, de acuerdo con el artículo 31 del Código Electoral del Estado de Tabasco todo lo relativo a los procesos electorales de carácter extraordinario se rige: </w:t>
      </w:r>
      <w:r>
        <w:rPr>
          <w:b/>
        </w:rPr>
        <w:t>a)</w:t>
      </w:r>
      <w:r>
        <w:rPr/>
        <w:t xml:space="preserve"> Por lo dispuesto en el propio Código Electoral de la entidad, y </w:t>
      </w:r>
      <w:r>
        <w:rPr>
          <w:b/>
        </w:rPr>
        <w:t>b)</w:t>
      </w:r>
      <w:r>
        <w:rPr/>
        <w:t xml:space="preserve"> Por la convocatoria respectiva.</w:t>
      </w:r>
    </w:p>
    <w:p>
      <w:pPr>
        <w:pStyle w:val="Texto"/>
        <w:spacing w:lineRule="exact" w:line="264" w:before="0" w:after="100"/>
        <w:rPr/>
      </w:pPr>
      <w:r>
        <w:rPr/>
        <w:t>No obstante, por un lado, el Código Electoral del Estado de Tabasco no establece en qué momento inician los procesos electorales extraordinarios, y por el otro, en el caso concreto no se ha emitido todavía la convocatoria a elecciones extraordinarias de Gobernador que deba concluir el periodo constitucional.</w:t>
      </w:r>
    </w:p>
    <w:p>
      <w:pPr>
        <w:pStyle w:val="Texto"/>
        <w:spacing w:lineRule="exact" w:line="264" w:before="0" w:after="100"/>
        <w:rPr/>
      </w:pPr>
      <w:r>
        <w:rPr/>
        <w:t>En esa medida, el único camino lógico a seguir es acudir a las normas del Código Electoral del Estado de Tabasco que regulan lo referente a los procesos electorales ordinarios, a fin de extraer de ellas los principios que puedan servir de base para determinar en qué momento inició o debió iniciar el proceso electoral extraordinario de que aquí se trata, pues sólo de esta manera se podrá estar en posibilidad de precisar si la reforma al artículo 47 de la Constitución de Tabasco se realizó fuera del plazo de noventa días anteriores al proceso electoral o no.</w:t>
      </w:r>
    </w:p>
    <w:p>
      <w:pPr>
        <w:pStyle w:val="Texto"/>
        <w:spacing w:lineRule="exact" w:line="264" w:before="0" w:after="100"/>
        <w:rPr/>
      </w:pPr>
      <w:r>
        <w:rPr/>
        <w:t>A este respecto, resulta de especial relevancia destacar lo regulado por los artículos 29, 30 y 168 del multirreferido Código Electoral.</w:t>
      </w:r>
    </w:p>
    <w:p>
      <w:pPr>
        <w:pStyle w:val="Texto"/>
        <w:spacing w:lineRule="exact" w:line="264" w:before="0" w:after="100"/>
        <w:rPr/>
      </w:pPr>
      <w:r>
        <w:rPr/>
        <w:t>En el primero de ellos, se dice que las elecciones para Gobernador del Estado deberán celebrarse el tercer domingo del mes de octubre del año que corresponda; en el segundo, que la respectiva convocatoria deberá expedirse por lo menos cien días antes de la fecha en que deba efectuarse la elección, y en el tercero, que el proceso electoral iniciará en el mes de marzo.</w:t>
      </w:r>
    </w:p>
    <w:p>
      <w:pPr>
        <w:pStyle w:val="Texto"/>
        <w:spacing w:lineRule="exact" w:line="264" w:before="0" w:after="100"/>
        <w:rPr/>
      </w:pPr>
      <w:r>
        <w:rPr/>
        <w:t>De esto se sigue que, en tratándose de elecciones ordinarias, la convocatoria que expide el Congreso Electoral forma parte del proceso electoral, pues la fecha de inicio del mismo, necesariamente se da antes de que dicha convocatoria deba ser expedida.</w:t>
      </w:r>
    </w:p>
    <w:p>
      <w:pPr>
        <w:pStyle w:val="Texto"/>
        <w:spacing w:lineRule="exact" w:line="264" w:before="0" w:after="100"/>
        <w:rPr/>
      </w:pPr>
      <w:r>
        <w:rPr/>
        <w:t>En esa virtud, es claro que de conformidad con el Código Electoral del Estado de Tabasco, la convocatoria a elecciones es un acto que forma parte del proceso electoral, razón por la cual, en tratándose de elecciones extraordinarias, y a falta de otra referencia cierta, debe tenerse como fecha de inicio del proceso electoral aquélla en que se expidió o en que debió expedirse la convocatoria respectiva.</w:t>
      </w:r>
    </w:p>
    <w:p>
      <w:pPr>
        <w:pStyle w:val="Texto"/>
        <w:spacing w:lineRule="exact" w:line="264" w:before="0" w:after="100"/>
        <w:rPr/>
      </w:pPr>
      <w:r>
        <w:rPr/>
        <w:t>Ahora bien, como quedó señalado con anterioridad, el día veintinueve de diciembre del año dos mil le fue notificado al Congreso del Estado el fallo de la Sala Superior del Tribunal Electoral del Poder Judicial de la Federación en el que se revocaba la constancia de mayoría otorgada al Candidato del Partido Revolucionario Institucional y, al día siguiente, esto es, el treinta de diciembre, el referido Congreso se erigió en Colegio Electoral y designó a un Gobernador Interino, por lo que, de conformidad con lo señalado en el artículo 47 de la propia Constitución del Estado, vigente al momento en que acaeció el hecho que dio por resultado la necesidad de designar un Gobernador Interino (o sea, antes de la reforma), debe estimarse que el Congreso del Estado de Tabasco debió expedir dicha convocatoria en los primeros días del mes de enero del</w:t>
        <w:br/>
        <w:t>dos mil uno.</w:t>
      </w:r>
    </w:p>
    <w:p>
      <w:pPr>
        <w:pStyle w:val="Texto"/>
        <w:spacing w:lineRule="exact" w:line="264" w:before="0" w:after="100"/>
        <w:rPr/>
      </w:pPr>
      <w:r>
        <w:rPr/>
        <w:t>En esa tesitura, de conformidad con la interpretación que realiza esta Suprema Corte de Justicia de la Nación de acuerdo con la cual, en términos de la legislación del Estado de Tabasco, la fecha en que se expida o en que deba ser expedida la convocatoria a elecciones extraordinarias, marca el inicio del respectivo proceso electoral, y tomando en consideración en el caso concreto dicha convocatoria debió emitirse en los primeros días del mes de enero de dos mil uno, queda evidenciado que, como lo sostiene la parte promovente de la presente acción, la reforma al artículo 47 de la Constitución Política del Estado de Tabasco se realizó dentro del plazo de noventa días anteriores al referido proceso electoral.</w:t>
      </w:r>
    </w:p>
    <w:p>
      <w:pPr>
        <w:pStyle w:val="Texto"/>
        <w:spacing w:lineRule="exact" w:line="264" w:before="0" w:after="100"/>
        <w:rPr/>
      </w:pPr>
      <w:r>
        <w:rPr/>
        <w:t>Así pues, lo que procede es declarar la inaplicabilidad, para el proceso electoral extraordinario que deberá tener verificativo en fecha próxima en el Estado de Tabasco de conformidad con lo resuelto en este fallo, la reforma al artículo 47 de la Constitución Política de la entidad, en la única parte en que se ha reconocido su validez.</w:t>
      </w:r>
    </w:p>
    <w:p>
      <w:pPr>
        <w:pStyle w:val="Texto"/>
        <w:spacing w:lineRule="exact" w:line="264" w:before="0" w:after="100"/>
        <w:rPr/>
      </w:pPr>
      <w:r>
        <w:rPr/>
        <w:t>En esa virtud, si bien el hecho de que la Constitución de Tabasco prevea un plazo máximo de dieciocho meses para la celebración de elecciones extraordinarias a Gobernador contados a partir de la emisión de la convocatoria respectiva, no viola, por sí mismo, ningún precepto de la Constitución General de la República, lo cierto es que dicha reforma no podrá ser aplicada a la elección de Gobernador que deberá efectuarse en fecha próxima.</w:t>
      </w:r>
    </w:p>
    <w:p>
      <w:pPr>
        <w:pStyle w:val="Texto"/>
        <w:spacing w:lineRule="exact" w:line="244" w:before="0" w:after="100"/>
        <w:rPr/>
      </w:pPr>
      <w:r>
        <w:rPr/>
        <w:t>Por lo tanto, en este aspecto, deberá estarse a lo dispuesto, única y exclusivamente para efectos de la elección a Gobernador del Estado próxima a efectuarse, al artículo 47 anterior a la reforma aquí impugnada, por lo que el plazo máximo para la celebración de dicha elección no podrá exceder de seis meses contados a partir de la emisión de la convocatoria respectiva.</w:t>
      </w:r>
    </w:p>
    <w:p>
      <w:pPr>
        <w:pStyle w:val="Texto"/>
        <w:spacing w:lineRule="exact" w:line="244" w:before="0" w:after="100"/>
        <w:rPr/>
      </w:pPr>
      <w:r>
        <w:rPr/>
        <w:t>Por lo expuesto y fundado, se resuelve:</w:t>
      </w:r>
    </w:p>
    <w:p>
      <w:pPr>
        <w:pStyle w:val="Texto"/>
        <w:spacing w:lineRule="exact" w:line="244" w:before="0" w:after="100"/>
        <w:rPr/>
      </w:pPr>
      <w:r>
        <w:rPr>
          <w:b/>
        </w:rPr>
        <w:t xml:space="preserve">PRIMERO.- </w:t>
      </w:r>
      <w:r>
        <w:rPr/>
        <w:t>Es procedente y parcialmente fundada la acción de inconstitucionalidad promovida por los doce Diputados integrantes de la Quincuagésima Séptima Legislatura del Estado de Tabasco que suscribieron el escrito inicial.</w:t>
      </w:r>
    </w:p>
    <w:p>
      <w:pPr>
        <w:pStyle w:val="Texto"/>
        <w:spacing w:lineRule="exact" w:line="244" w:before="0" w:after="100"/>
        <w:rPr>
          <w:b/>
          <w:b/>
          <w:i/>
          <w:i/>
        </w:rPr>
      </w:pPr>
      <w:r>
        <w:rPr>
          <w:b/>
        </w:rPr>
        <w:t>SEGUNDO.-</w:t>
      </w:r>
      <w:r>
        <w:rPr/>
        <w:t xml:space="preserve"> Se declara la invalidez del Decreto “450” publicado en el Periódico Oficial del Estado de Tabasco el treinta de diciembre de dos mil, por el que se reforma el artículo 47 de la Constitución Política del Estado de Tabasco, en cuanto elimina el plazo de cinco días para la emisión de la convocatoria a elecciones extraordinarias de Gobernador. En este aspecto, volverá a adquirir vigencia el artículo 47 de la Constitución del Estado de Tabasco anterior a la reforma, en la parte que establece: </w:t>
      </w:r>
      <w:r>
        <w:rPr>
          <w:b/>
          <w:i/>
        </w:rPr>
        <w:t>“Artículo 47.- (…) El mismo Congreso, expedirá “dentro de los cinco días siguientes al de la designación de “Gobernador Interino, la convocatoria para la elección de “Gobernador que deba concluir el periodo respectivo”.</w:t>
      </w:r>
    </w:p>
    <w:p>
      <w:pPr>
        <w:pStyle w:val="Texto"/>
        <w:spacing w:lineRule="exact" w:line="244" w:before="0" w:after="100"/>
        <w:rPr/>
      </w:pPr>
      <w:r>
        <w:rPr/>
        <w:t>Para el cómputo del plazo indicado se estará a lo previsto en el considerando noveno de esta ejecutoria.</w:t>
      </w:r>
    </w:p>
    <w:p>
      <w:pPr>
        <w:pStyle w:val="Texto"/>
        <w:spacing w:lineRule="exact" w:line="244" w:before="0" w:after="100"/>
        <w:rPr>
          <w:b/>
          <w:b/>
          <w:i/>
          <w:i/>
        </w:rPr>
      </w:pPr>
      <w:r>
        <w:rPr>
          <w:b/>
        </w:rPr>
        <w:t>TERCERO.-</w:t>
      </w:r>
      <w:r>
        <w:rPr/>
        <w:t xml:space="preserve"> Igualmente, se declara la invalidez de la reforma al artículo 47, párrafo primero, parte final, de la Constitución Política de Estado de Tabasco, en la que dice: </w:t>
      </w:r>
      <w:r>
        <w:rPr>
          <w:b/>
          <w:i/>
        </w:rPr>
        <w:t>“Artículo 47.- (…) que será celebrada con los Diputados que “acudan”.</w:t>
      </w:r>
    </w:p>
    <w:p>
      <w:pPr>
        <w:pStyle w:val="Texto"/>
        <w:spacing w:lineRule="exact" w:line="244" w:before="0" w:after="100"/>
        <w:rPr/>
      </w:pPr>
      <w:r>
        <w:rPr/>
        <w:t>Son efectos de esta nulidad los que se precisan en el considerando décimo de la presente ejecutoria.</w:t>
      </w:r>
    </w:p>
    <w:p>
      <w:pPr>
        <w:pStyle w:val="Texto"/>
        <w:spacing w:lineRule="exact" w:line="244" w:before="0" w:after="100"/>
        <w:rPr>
          <w:b/>
          <w:b/>
          <w:i/>
          <w:i/>
        </w:rPr>
      </w:pPr>
      <w:r>
        <w:rPr>
          <w:b/>
        </w:rPr>
        <w:t>CUARTO.-</w:t>
      </w:r>
      <w:r>
        <w:rPr/>
        <w:t xml:space="preserve"> Se declara la validez de la reforma al artículo 47, párrafo segundo, parte final, que dice: </w:t>
      </w:r>
      <w:r>
        <w:rPr>
          <w:b/>
          <w:i/>
        </w:rPr>
        <w:t>“Artículo 47.- (…) no “menor de tres meses ni mayor de dieciocho”.</w:t>
      </w:r>
    </w:p>
    <w:p>
      <w:pPr>
        <w:pStyle w:val="Texto"/>
        <w:spacing w:lineRule="exact" w:line="244" w:before="0" w:after="100"/>
        <w:rPr/>
      </w:pPr>
      <w:r>
        <w:rPr/>
        <w:t xml:space="preserve">No obstante lo anterior, dicha porción normativa se declara inaplicable al proceso extraordinario de elecciones a Gobernador del Estado que deberá tener verificativo en fecha próxima en el Estado de Tabasco, debiendo estarse al plazo de tres a seis meses previsto en el mencionado artículo 47 antes de su reforma, que en este aspecto resulta aplicable. </w:t>
      </w:r>
    </w:p>
    <w:p>
      <w:pPr>
        <w:pStyle w:val="Texto"/>
        <w:spacing w:lineRule="exact" w:line="244" w:before="0" w:after="100"/>
        <w:rPr/>
      </w:pPr>
      <w:r>
        <w:rPr>
          <w:b/>
        </w:rPr>
        <w:t>QUINTO.-</w:t>
      </w:r>
      <w:r>
        <w:rPr/>
        <w:t xml:space="preserve"> Publíquese esta resolución en el Semanario Judicial de la Federación y su Gaceta, en el </w:t>
      </w:r>
      <w:r>
        <w:rPr>
          <w:b/>
        </w:rPr>
        <w:t>Diario Oficial de la Federación</w:t>
      </w:r>
      <w:r>
        <w:rPr/>
        <w:t xml:space="preserve"> y en el Periódico Oficial del Estado de Tabasco.</w:t>
      </w:r>
    </w:p>
    <w:p>
      <w:pPr>
        <w:pStyle w:val="Texto"/>
        <w:spacing w:lineRule="exact" w:line="244" w:before="0" w:after="100"/>
        <w:rPr/>
      </w:pPr>
      <w:r>
        <w:rPr/>
        <w:t>Notifíquese; haciéndolo por medio de oficio a las partes y, en su oportunidad, archívese el expediente.</w:t>
      </w:r>
    </w:p>
    <w:p>
      <w:pPr>
        <w:pStyle w:val="Texto"/>
        <w:spacing w:lineRule="exact" w:line="244" w:before="0" w:after="100"/>
        <w:rPr/>
      </w:pPr>
      <w:r>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el señor Ministro Guillermo I. Ortiz Mayagoitia.</w:t>
      </w:r>
    </w:p>
    <w:p>
      <w:pPr>
        <w:pStyle w:val="Texto"/>
        <w:spacing w:lineRule="exact" w:line="244" w:before="0" w:after="100"/>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44" w:before="0" w:after="10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noventa y un fojas útiles, concuerda fiel y exactamente con su original que obra en el expediente relativo a la Acción de inconstitucionalidad 9/2001, promovida por diputados integrantes de la Quincuagésima Séptima Legislatura del Congreso del Estado de Tabasco, en contra de la Quincuagésima Sexta Legislatura del Congreso y del Gobernador, ambos del Estado de Tabasc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ocho de marzo en curso. México, Distrito Federal, a nueve de marzo de dos mil uno.- Conste.-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Viernes 23 de marz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rzo de 2001</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Times New Roman" w:hAnsi="Times New Roman" w:cs="Times New Roma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claudia</dc:creator>
  <dc:description/>
  <dc:language>en-US</dc:language>
  <cp:lastModifiedBy>Armando Torres</cp:lastModifiedBy>
  <cp:lastPrinted>2001-03-22T17:21:00Z</cp:lastPrinted>
  <dcterms:modified xsi:type="dcterms:W3CDTF">2018-09-10T18:27:00Z</dcterms:modified>
  <cp:revision>2</cp:revision>
  <dc:subject/>
  <dc:title/>
</cp:coreProperties>
</file>