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 xml:space="preserve">VOTO de minoría que formulan los Ministros Genaro David Góngora Pimentel, José de Jesús Gudiño Pelayo </w:t>
        <w:br/>
        <w:t xml:space="preserve">y Juan N. Silva Meza en la sentencia dictada en la Acción de Inconstitucionalidad 110/2008 y su acumulada 111/2008, promovidas por la Comisión Coordinadora Nacional del Partido del Trabajo y por el Partido de la Revolución Democrática, respectivamente, en contra de los Poderes Legislativo y Ejecutivo del Estado </w:t>
        <w:br/>
        <w:t>de Guanajuato.</w:t>
      </w:r>
    </w:p>
    <w:p>
      <w:pPr>
        <w:pStyle w:val="Titulo2"/>
        <w:rPr/>
      </w:pPr>
      <w:r>
        <w:rPr/>
        <w:t>Al margen un sello con el Escudo Nacional, que dice: Estados Unidos Mexicanos.- Suprema Corte de Justicia de la Nación.- Secretaría General de Acuerdos.</w:t>
      </w:r>
    </w:p>
    <w:p>
      <w:pPr>
        <w:pStyle w:val="Texto"/>
        <w:spacing w:lineRule="exact" w:line="260"/>
        <w:rPr/>
      </w:pPr>
      <w:r>
        <w:rPr>
          <w:sz w:val="16"/>
          <w:szCs w:val="16"/>
        </w:rPr>
        <w:t>VOTO DE MINORIA QUE FORMULAN LOS MINISTROS GENARO DAVID GONGORA PIMENTEL, JOSE DE JESUS GUDIÑO PELAYO Y JUAN N. SILVA MEZA EN LA ACCION DE INCONSTITUCIONALIDAD 110/2008 Y SU ACUMULADA 111/2008, PROMODIVAS POR LA COMISION COORDINADORA NACIONAL DEL PARTIDO DEL TRABAJO Y EL PARTIDO DE LA REVOLUCION DEMOCRATICA.</w:t>
      </w:r>
    </w:p>
    <w:p>
      <w:pPr>
        <w:pStyle w:val="Texto"/>
        <w:spacing w:lineRule="exact" w:line="260"/>
        <w:rPr/>
      </w:pPr>
      <w:r>
        <w:rPr>
          <w:szCs w:val="28"/>
        </w:rPr>
        <w:t>La sentencia declara la inconstitucionalidad del artículo 178, fracción I, del Código de Instituciones y Procedimientos Electorales del Estado de Guanajuato</w:t>
      </w:r>
      <w:r>
        <w:rPr>
          <w:rStyle w:val="FootnoteCharacters"/>
          <w:rStyle w:val="FootnoteAnchor"/>
          <w:szCs w:val="28"/>
        </w:rPr>
        <w:footnoteReference w:customMarkFollows="1" w:id="2"/>
        <w:t>1</w:t>
      </w:r>
      <w:r>
        <w:rPr>
          <w:szCs w:val="28"/>
        </w:rPr>
        <w:t>, pues considera que las calidades que la Constitución Federal requiere para poder ser votado en un cargo de elección popular se refieren a las aptitudes inherentes a su persona, es decir, a las condiciones que guardan vinculación directa con el estatus que el cargo exige y no aquellas que tengan que ver en situaciones ajenas o extrínsecas a las personas como lo es el parentesco.</w:t>
      </w:r>
    </w:p>
    <w:p>
      <w:pPr>
        <w:pStyle w:val="Texto"/>
        <w:spacing w:lineRule="exact" w:line="260"/>
        <w:rPr>
          <w:szCs w:val="28"/>
        </w:rPr>
      </w:pPr>
      <w:r>
        <w:rPr>
          <w:szCs w:val="28"/>
        </w:rPr>
        <w:t>No compartimos esas consideraciones de la mayoría por las siguientes razones:</w:t>
      </w:r>
    </w:p>
    <w:p>
      <w:pPr>
        <w:pStyle w:val="Texto"/>
        <w:spacing w:lineRule="exact" w:line="260"/>
        <w:rPr>
          <w:szCs w:val="28"/>
        </w:rPr>
      </w:pPr>
      <w:r>
        <w:rPr>
          <w:szCs w:val="28"/>
        </w:rPr>
        <w:t>El artículo 35, fracción II de la Constitución dispone que los ciudadanos pueden ser votados siempre que cumplan con las calidades que establezca la ley. En efecto, esta norma constitucional habilita al legislador para establecer condiciones para desempeñar cargos de elección popular. Esta libertad de configuración legislativa no es, sin embargo, ilimitada: las calidades a exigir, como cualquier limitación a un derecho fundamental, deben ser razonables.</w:t>
      </w:r>
    </w:p>
    <w:p>
      <w:pPr>
        <w:pStyle w:val="Texto"/>
        <w:spacing w:lineRule="exact" w:line="260"/>
        <w:rPr>
          <w:szCs w:val="28"/>
        </w:rPr>
      </w:pPr>
      <w:r>
        <w:rPr>
          <w:szCs w:val="28"/>
        </w:rPr>
        <w:t>Consideramos que la calidad impugnada en la presente acción de inconstitucionalidad sí es razonable. La justificación de esta disposición es evitar las dinastías electorales que resultan perjudiciales a la democracia.</w:t>
      </w:r>
    </w:p>
    <w:p>
      <w:pPr>
        <w:pStyle w:val="Texto"/>
        <w:spacing w:lineRule="exact" w:line="260"/>
        <w:rPr/>
      </w:pPr>
      <w:r>
        <w:rPr>
          <w:szCs w:val="28"/>
        </w:rPr>
        <w:t xml:space="preserve">¿Qué intenta evitar esta disposición? Que la persona que sea electa para ser diputado, considerando que el Gobernador lo podría necesitar como secretario de despacho, pueda dejar a su hijo como su sustituto: </w:t>
        <w:br/>
        <w:t xml:space="preserve">“me voy a ocupar el cargo para el que me necesitan, pero te quedas </w:t>
      </w:r>
      <w:r>
        <w:rPr>
          <w:i/>
          <w:szCs w:val="28"/>
        </w:rPr>
        <w:t>mijo</w:t>
      </w:r>
      <w:r>
        <w:rPr>
          <w:szCs w:val="28"/>
        </w:rPr>
        <w:t xml:space="preserve"> en el Congreso para transmitir mi línea al grupo.”</w:t>
      </w:r>
    </w:p>
    <w:p>
      <w:pPr>
        <w:pStyle w:val="Texto"/>
        <w:spacing w:lineRule="exact" w:line="240"/>
        <w:rPr>
          <w:szCs w:val="28"/>
        </w:rPr>
      </w:pPr>
      <w:r>
        <w:rPr>
          <w:szCs w:val="28"/>
        </w:rPr>
        <w:t>En nuestro país sobran los cacicazgos regionales, las familias que poseen prácticamente pueblos enteros, las tierras, el comercio, el destino de su gente. Resulta indispensable romper estos monopolios. Se trata de actuar a la luz de una imagen que tenemos de democracia. Eso es precisamente el principio democrático, una imagen general y aproximada de lo que creemos que es la democracia y que está dispersa en varias partes de nuestra Constitución, pero que debe guiar la actuación del legislador y la de la Suprema Corte, y en la cual una dinastía familiar resulta impensable.</w:t>
      </w:r>
    </w:p>
    <w:p>
      <w:pPr>
        <w:pStyle w:val="Texto"/>
        <w:spacing w:lineRule="exact" w:line="240"/>
        <w:rPr>
          <w:szCs w:val="28"/>
        </w:rPr>
      </w:pPr>
      <w:r>
        <w:rPr>
          <w:szCs w:val="28"/>
        </w:rPr>
        <w:t>Es cierto, el precepto no prohíbe que dos parientes sean diputados a la vez. La norma impugnada únicamente prohíbe que concurran en la misma fórmula. El familiar de un legislador puede ser suplente de otro diputado. ¿Cuál es la razón de esta norma? Insistimos, evitar el cacicazgo. Un distrito electoral no debe ser dominado por una sola familia. Ello es incompatible con el principio democrático, porque no deberían existir familias dueñas de distritos electorales.</w:t>
      </w:r>
    </w:p>
    <w:p>
      <w:pPr>
        <w:pStyle w:val="Texto"/>
        <w:spacing w:lineRule="exact" w:line="240"/>
        <w:rPr>
          <w:szCs w:val="28"/>
        </w:rPr>
      </w:pPr>
      <w:r>
        <w:rPr>
          <w:szCs w:val="28"/>
        </w:rPr>
        <w:t>Es cierto que la ley también pudo haber optado por prohibir que parientes compitan en territorios diferentes contiguos. Sin embargo, el que se haya establecido este supuesto no vuelve inconstitucional la norma. En efecto, lo que puede hacer inconstitucional a una norma es restringir injustificadamente un derecho fundamental al no haber una relación adecuada de medios, pero no la situación de ser imperfecta al combatir un fenómeno, pues si así fuera tendríamos que declarar inconstitucional prácticamente toda la legislación, ya que es probable que siempre haya una manera mejor de hacer las cosas; en el caso lo que debemos valorar es si el prohibir que dos parientes compitan como propietario y suplente restringe de manera justificada un derecho fundamental, en mi opinión sí lo hace.</w:t>
      </w:r>
    </w:p>
    <w:p>
      <w:pPr>
        <w:pStyle w:val="Texto"/>
        <w:spacing w:lineRule="exact" w:line="240"/>
        <w:rPr/>
      </w:pPr>
      <w:r>
        <w:rPr>
          <w:szCs w:val="28"/>
        </w:rPr>
        <w:t xml:space="preserve">Se dijo que cualquier intento de consolidación de dinastías electorales, sería castigado por los votantes en las urnas. Esto me recordó la posición de Vallarta sobre el amparo fiscal. Sostenía el jurista jalisciense que si los impuestos son desproporcionales, los ciudadanos pueden cambiarlos mediante la elección de </w:t>
        <w:br/>
        <w:t>diputados sensatos.</w:t>
      </w:r>
    </w:p>
    <w:p>
      <w:pPr>
        <w:pStyle w:val="Texto"/>
        <w:spacing w:lineRule="exact" w:line="240"/>
        <w:rPr>
          <w:szCs w:val="28"/>
        </w:rPr>
      </w:pPr>
      <w:r>
        <w:rPr>
          <w:szCs w:val="28"/>
        </w:rPr>
        <w:t>La historia se encargó de demostrar el error del señor Vallarta. Claro, muchos años e injusticias después. En las elecciones no se cambian impuestos y tampoco las dinastías electorales se combaten en las urnas. La realidad lo demuestra.</w:t>
      </w:r>
    </w:p>
    <w:p>
      <w:pPr>
        <w:pStyle w:val="Texto"/>
        <w:spacing w:lineRule="exact" w:line="240"/>
        <w:rPr>
          <w:szCs w:val="28"/>
        </w:rPr>
      </w:pPr>
      <w:r>
        <w:rPr>
          <w:szCs w:val="28"/>
        </w:rPr>
        <w:t>Si las urnas limpian todo, pues los ciudadanos castigan las conductas contrarias a la democracia, ¿por qué se exige para tener la calidad de ciudadano tener un modo honesto de vivir? ¿No pueden calificar eso los ciudadanos al emitir su voto? ¿En las elecciones no pueden calificar la madurez de un candidato y, por tanto, resultan ociosos los requisitos de edad?</w:t>
      </w:r>
    </w:p>
    <w:p>
      <w:pPr>
        <w:pStyle w:val="Texto"/>
        <w:spacing w:lineRule="exact" w:line="240"/>
        <w:rPr/>
      </w:pPr>
      <w:r>
        <w:rPr>
          <w:szCs w:val="28"/>
        </w:rPr>
        <w:t xml:space="preserve">Se ha dicho que el artículo 35, fracción II, de la Constitución Federal debe interpretarse en el sentido de que las aptitudes deben referirse al estatus del cargo. Hay que recordar que esa norma constitucional no se refiere únicamente a los cargos de elección popular sino a todo empleo público. En este sentido, la limitante de ocupar empleo público por parte del pariente del funcionario encargado de la designación podría considerarse una limitación inconstitucional al derecho de ocupar un cargo público. En pocas palabras, este precedente serviría de base para declarar la constitucionalidad del nepotismo en sentido estricto, pues la prohibición de nombrar parientes en un cargo, afectaría el derecho fundamental de acceder a los </w:t>
        <w:br/>
        <w:t>cargos públicos.</w:t>
      </w:r>
    </w:p>
    <w:p>
      <w:pPr>
        <w:pStyle w:val="Texto"/>
        <w:spacing w:lineRule="exact" w:line="240"/>
        <w:rPr>
          <w:szCs w:val="28"/>
        </w:rPr>
      </w:pPr>
      <w:r>
        <w:rPr>
          <w:szCs w:val="28"/>
        </w:rPr>
        <w:t>Por estas razones, estamos en contra de la mayoría y consideramos que la norma impugnada es constitucional por no restringir irrazonablemente el derecho al sufragio pasivo consagrado en el artículo 35, fracción II, de la Constitución Federal.</w:t>
      </w:r>
    </w:p>
    <w:p>
      <w:pPr>
        <w:pStyle w:val="Texto"/>
        <w:spacing w:lineRule="exact" w:line="240"/>
        <w:rPr/>
      </w:pPr>
      <w:r>
        <w:rPr>
          <w:szCs w:val="28"/>
        </w:rPr>
        <w:t xml:space="preserve">El Ministro </w:t>
      </w:r>
      <w:r>
        <w:rPr>
          <w:b/>
          <w:szCs w:val="28"/>
        </w:rPr>
        <w:t>Genaro David Góngora Pimentel</w:t>
      </w:r>
      <w:r>
        <w:rPr>
          <w:szCs w:val="28"/>
        </w:rPr>
        <w:t xml:space="preserve">.- Rúbrica.- El Ministro </w:t>
      </w:r>
      <w:r>
        <w:rPr>
          <w:b/>
          <w:szCs w:val="28"/>
        </w:rPr>
        <w:t>José de Jesús Gudiño Pelayo</w:t>
      </w:r>
      <w:r>
        <w:rPr>
          <w:szCs w:val="28"/>
        </w:rPr>
        <w:t xml:space="preserve">.- Rúbrica.- El Ministro </w:t>
      </w:r>
      <w:r>
        <w:rPr>
          <w:b/>
          <w:szCs w:val="28"/>
        </w:rPr>
        <w:t>Juan N. Silva Meza</w:t>
      </w:r>
      <w:r>
        <w:rPr>
          <w:szCs w:val="28"/>
        </w:rPr>
        <w:t>.- Rúbrica.</w:t>
      </w:r>
    </w:p>
    <w:p>
      <w:pPr>
        <w:pStyle w:val="Texto"/>
        <w:spacing w:lineRule="exact" w:line="240"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dos fojas útiles, concuerda fiel y exactamente con su original que corresponde al voto de minoría que formulan los señores Ministros Genaro David Góngora Pimentel, José de Jesús Gudiño Pelayo y Juan N. Silva Meza en la sentencia de veintiocho de noviembre de dos mil ocho dictada en la acción de inconstitucionalidad 110/2008 y su acumulada 111/2008, promovidas por la Comisión Coordinadora Nacional del Partido del Trabajo y por el Partido de la Revolución Democrática, respectivamente, en contra de los Poderes Legislativo y Ejecutivo del Estado de Guanajuato. Se certifica para su publicación en el Diario Oficial de la Federación.- México, Distrito Federal, a nueve de ener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iculo 178. […] I. Las candidaturas de diputados por el principio de mayoría relativa serán registradas por fórmulas integradas cada una por un propietario y un suplente, las cuales no podrán estar integradas por parientes por consanguinidad o afinidad en primer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Segunda Sección)</w:t>
      <w:tab/>
      <w:t>DIARIO OFICIAL</w:t>
      <w:tab/>
      <w:t>Martes 7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09</w:t>
      <w:tab/>
      <w:t>DIARIO OFICIAL</w:t>
      <w:tab/>
      <w:t xml:space="preserve">(Segund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TASALPIE1">
    <w:name w:val="NOTAS AL PIE1"/>
    <w:basedOn w:val="Normal"/>
    <w:qFormat/>
    <w:pPr>
      <w:jc w:val="both"/>
    </w:pPr>
    <w:rPr>
      <w:rFonts w:ascii="Arial" w:hAnsi="Arial" w:cs="Arial"/>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4:00Z</dcterms:created>
  <dc:creator/>
  <dc:description/>
  <cp:keywords/>
  <dc:language>en-US</dc:language>
  <cp:lastModifiedBy>Armando Torres Aguilar</cp:lastModifiedBy>
  <dcterms:modified xsi:type="dcterms:W3CDTF">2009-04-07T18:00:00Z</dcterms:modified>
  <cp:revision>35</cp:revision>
  <dc:subject/>
  <dc:title>Voto: Acción de Inconstitucionalidad 110/2008. DOF 07-04-2009</dc:title>
</cp:coreProperties>
</file>