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de minoría que formulan los Ministros Sergio A. Valls Hernández y Sergio Salvador Aguirre Anguiano, en la sentencia dictada por el Tribunal Pleno en la Acción de Inconstitucionalidad 97/2008, promovida por el Partido del Trabajo en contra de los Poderes Legislativo y Ejecutivo del Estado de Morelos.</w:t>
      </w:r>
    </w:p>
    <w:p>
      <w:pPr>
        <w:pStyle w:val="Titulo2"/>
        <w:rPr/>
      </w:pPr>
      <w:r>
        <w:rPr/>
        <w:t>Al margen un sello con el Escudo Nacional, que dice: Estados Unidos Mexicanos.- Suprema Corte de Justicia de la Nación.- Secretaría General de Acuerdos.</w:t>
      </w:r>
    </w:p>
    <w:p>
      <w:pPr>
        <w:pStyle w:val="Texto"/>
        <w:rPr>
          <w:rFonts w:cs="Arial"/>
          <w:sz w:val="16"/>
          <w:szCs w:val="16"/>
        </w:rPr>
      </w:pPr>
      <w:r>
        <w:rPr>
          <w:rFonts w:cs="Arial"/>
          <w:sz w:val="16"/>
          <w:szCs w:val="16"/>
        </w:rPr>
        <w:t>VOTO DE MINORIA QUE FORMULAN LOS SEÑORES MINISTROS SERGIO A. VALLS HERNANDEZ Y SERGIO SALVADOR AGUIRRE ANGUIANO, EN RELACION CON LA SENTENCIA DEL TRIBUNAL PLENO QUE RESOLVIO LA ACCION DE INCONSTITUCIONALIDAD 97/2008, PROMOVIDA POR EL PARTIDO POLITICO DEL TRABAJO.</w:t>
      </w:r>
    </w:p>
    <w:p>
      <w:pPr>
        <w:pStyle w:val="Texto"/>
        <w:rPr>
          <w:rFonts w:cs="Arial"/>
        </w:rPr>
      </w:pPr>
      <w:r>
        <w:rPr>
          <w:rFonts w:cs="Arial"/>
        </w:rPr>
        <w:t>En la acción de inconstitucionalidad 97/2008 se impugnó el artículo 23, fracción II, apartado 1), incisos A y B, de la Constitución Política del Estado de Morelos, bajo el argumento de que esa norma contraviene lo dispuesto en los artículos 41, fracción I y 116, fracción IV, inciso g), de la Constitución General de la República, toda vez que elimina el beneficio o prerrogativa a favor de los partidos políticos nacionales, de contar con financiamiento público en las entidades federativas, al exigir el tres punto cinco por ciento (3.5%) de la votación estatal válida en la elección de diputados locales inmediata anterior, para obtener dicho financiamiento, además de que con ello se legisla respecto de facultades que son exclusivas del ámbito federal.</w:t>
      </w:r>
    </w:p>
    <w:p>
      <w:pPr>
        <w:pStyle w:val="Texto"/>
        <w:rPr>
          <w:rFonts w:cs="Arial"/>
          <w:szCs w:val="30"/>
        </w:rPr>
      </w:pPr>
      <w:r>
        <w:rPr>
          <w:rFonts w:cs="Arial"/>
          <w:szCs w:val="30"/>
        </w:rPr>
        <w:t>El Tribunal Pleno de esta Suprema Corte de Justicia de la Nación, resolvió mediante sentencia de veintiocho de octubre de dos mil ocho, por mayoría de nueve votos, que el concepto de invalidez referido es fundado, porque el sistema electoral de financiamiento previsto por el legislador del Estado de Morelos no es razonable, toda vez que prevé que todos los partidos políticos tendrán acceso a la repartición del diez por ciento (10%) del financiamiento público estatal de manera igualitaria, sin embargo, para acceder a la repartición del noventa por ciento (90%) restante, deberán haber obtenido al menos el tres punto cinco por ciento (3.5%) de la votación estatal efectiva en la elección de diputados inmediata anterior, lo que en opinión de la mayoría, transgrede lo dispuesto por los artículos 41, fracción I y 116, fracción IV, inciso g) de la Constitución Federal, pues el hecho de que los partidos políticos que mantengan su registro pero no hayan obtenido la votación necesaria para el acceso a la repartición del noventa por ciento (90%) del financiamiento público, únicamente tengan acceso a recibir una parte igual del financiamiento estatal diez por ciento (10%), de ninguna manera puede considerarse suficiente y razonable para que lleven a cabo las funciones que constitucionalmente tienen encomendadas, pues prácticamente sería imposible que con un financiamiento tan bajo, los partidos políticos puedan llevar a cabo las funciones que constitucionalmente tienen asignadas.</w:t>
      </w:r>
    </w:p>
    <w:p>
      <w:pPr>
        <w:pStyle w:val="Texto"/>
        <w:rPr>
          <w:rFonts w:cs="Arial"/>
        </w:rPr>
      </w:pPr>
      <w:r>
        <w:rPr>
          <w:rFonts w:cs="Arial"/>
        </w:rPr>
        <w:t>Al respecto, no compartimos el criterio de la mayoría, por las razones siguientes:</w:t>
      </w:r>
    </w:p>
    <w:p>
      <w:pPr>
        <w:pStyle w:val="Texto"/>
        <w:rPr>
          <w:rFonts w:cs="Arial"/>
        </w:rPr>
      </w:pPr>
      <w:r>
        <w:rPr>
          <w:rFonts w:cs="Arial"/>
        </w:rPr>
        <w:t>El artículo 23, fracción II, apartado 1), incisos A y B, de la Constitución Política del Estado de Morelos, cuya invalidez se demandó en la acción de inconstitucionalidad, establece lo siguiente:</w:t>
      </w:r>
    </w:p>
    <w:p>
      <w:pPr>
        <w:pStyle w:val="Texto"/>
        <w:ind w:left="720" w:right="720" w:hanging="0"/>
        <w:rPr>
          <w:rFonts w:cs="Arial"/>
          <w:b/>
          <w:b/>
          <w:i/>
          <w:i/>
        </w:rPr>
      </w:pPr>
      <w:r>
        <w:rPr>
          <w:rFonts w:cs="Arial"/>
          <w:b/>
          <w:i/>
        </w:rPr>
        <w:t>“</w:t>
      </w:r>
      <w:r>
        <w:rPr>
          <w:rFonts w:cs="Arial"/>
          <w:b/>
          <w:i/>
        </w:rPr>
        <w:t>Artículo 23. Los procesos electorales del Estado se efectuarán conforme a las bases que establece la presente Constitución y las leyes de la materia y se sujetarán a los principios de constitucionalidad, certeza, legalidad, independencia, imparcialidad, equidad, objetividad, definitividad, profesionalismo, y equidad de género.</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II. En los procesos electorales del Estado, la ley garantizará que los partidos políticos cuenten de manera equitativa con elementos para llevar a cabo sus actividades. Por tanto, tendrán derecho al uso de los medios de comunicación, conforme a las normas establecidas por el Apartado B de la fracción III del artículo 41 de la Constitución Política de los Estados Unidos Mexicanos.</w:t>
      </w:r>
    </w:p>
    <w:p>
      <w:pPr>
        <w:pStyle w:val="Texto"/>
        <w:ind w:left="720" w:right="720" w:hanging="0"/>
        <w:rPr>
          <w:rFonts w:cs="Arial"/>
          <w:b/>
          <w:b/>
          <w:i/>
          <w:i/>
        </w:rPr>
      </w:pPr>
      <w:r>
        <w:rPr>
          <w:rFonts w:cs="Arial"/>
          <w:b/>
          <w:i/>
        </w:rPr>
        <w:t>Además, la ley señalará las reglas a que se sujetará el financiamiento de los partidos políticos y sus campañas electorales bajo los siguientes lineamientos:</w:t>
      </w:r>
    </w:p>
    <w:p>
      <w:pPr>
        <w:pStyle w:val="Texto"/>
        <w:ind w:left="720" w:right="720" w:hanging="0"/>
        <w:rPr>
          <w:rFonts w:cs="Arial"/>
          <w:b/>
          <w:b/>
          <w:i/>
          <w:i/>
        </w:rPr>
      </w:pPr>
      <w:r>
        <w:rPr>
          <w:rFonts w:cs="Arial"/>
          <w:b/>
          <w:i/>
        </w:rPr>
        <w:t>1)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por actividades específicas, conforme a las siguientes bases:</w:t>
      </w:r>
    </w:p>
    <w:p>
      <w:pPr>
        <w:pStyle w:val="Texto"/>
        <w:ind w:left="720" w:right="720" w:hanging="0"/>
        <w:rPr>
          <w:rFonts w:cs="Arial"/>
          <w:b/>
          <w:b/>
          <w:i/>
          <w:i/>
        </w:rPr>
      </w:pPr>
      <w:r>
        <w:rPr>
          <w:rFonts w:cs="Arial"/>
          <w:b/>
          <w:i/>
        </w:rPr>
        <w:t>A. En ambos casos se garantizará el reparto igualitario del 10% del total del financiamiento entre todos los partidos con registro en el Estado;</w:t>
      </w:r>
    </w:p>
    <w:p>
      <w:pPr>
        <w:pStyle w:val="Texto"/>
        <w:spacing w:lineRule="exact" w:line="220"/>
        <w:ind w:left="720" w:right="720" w:hanging="0"/>
        <w:rPr>
          <w:rFonts w:cs="Arial"/>
          <w:b/>
          <w:b/>
          <w:i/>
          <w:i/>
        </w:rPr>
      </w:pPr>
      <w:r>
        <w:rPr>
          <w:rFonts w:cs="Arial"/>
          <w:b/>
          <w:i/>
        </w:rPr>
        <w:t>B. El resto del financiamiento se asignará a los partidos políticos que obtengan, al menos, el 3.5% de la votación estatal válida en la elección de diputados locales inmediata anterior, conforme lo disponga la ley reglamentaria de la materia; …”</w:t>
      </w:r>
    </w:p>
    <w:p>
      <w:pPr>
        <w:pStyle w:val="Texto"/>
        <w:spacing w:before="0" w:after="76"/>
        <w:rPr>
          <w:rFonts w:cs="Arial"/>
        </w:rPr>
      </w:pPr>
      <w:r>
        <w:rPr>
          <w:rFonts w:cs="Arial"/>
        </w:rPr>
        <w:t>La norma impugnada prevé que el financiamiento público para los partidos que mantengan su registro después de cada elección, se compondrá de las ministraciones destinadas al sostenimiento de sus actividades ordinarias permanentes y las tendentes a la obtención del voto durante los procesos electorales y por actividades específicas, conforme a las siguientes bases:</w:t>
      </w:r>
    </w:p>
    <w:p>
      <w:pPr>
        <w:pStyle w:val="Texto"/>
        <w:spacing w:before="0" w:after="76"/>
        <w:rPr>
          <w:rFonts w:cs="Arial"/>
          <w:i/>
          <w:i/>
          <w:szCs w:val="30"/>
        </w:rPr>
      </w:pPr>
      <w:r>
        <w:rPr>
          <w:rFonts w:cs="Arial"/>
          <w:i/>
          <w:szCs w:val="30"/>
        </w:rPr>
        <w:t>A. En ambos casos se garantizará el reparto igualitario del diez por ciento (10%) del total del financiamiento entre todos los partidos con registro en el estado.</w:t>
      </w:r>
    </w:p>
    <w:p>
      <w:pPr>
        <w:pStyle w:val="Texto"/>
        <w:spacing w:before="0" w:after="76"/>
        <w:rPr>
          <w:rFonts w:cs="Arial"/>
          <w:i/>
          <w:i/>
          <w:szCs w:val="30"/>
        </w:rPr>
      </w:pPr>
      <w:r>
        <w:rPr>
          <w:rFonts w:cs="Arial"/>
          <w:i/>
          <w:szCs w:val="30"/>
        </w:rPr>
        <w:t>B. El resto del financiamiento se asignará a los partidos políticos que obtengan, al menos el tres punto cinco por ciento (3.5%) de la votación estatal válida en la elección de diputados locales inmediata anterior, conforme lo disponga la ley reglamentaria de la materia.</w:t>
      </w:r>
    </w:p>
    <w:p>
      <w:pPr>
        <w:pStyle w:val="Texto"/>
        <w:spacing w:before="0" w:after="76"/>
        <w:rPr>
          <w:rFonts w:cs="Arial"/>
        </w:rPr>
      </w:pPr>
      <w:r>
        <w:rPr>
          <w:rFonts w:cs="Arial"/>
        </w:rPr>
        <w:t>Por su parte, el artículo 116, fracción IV, inciso g) de la Constitución Federal, dispone lo siguiente:</w:t>
      </w:r>
    </w:p>
    <w:p>
      <w:pPr>
        <w:pStyle w:val="Texto"/>
        <w:spacing w:before="0" w:after="76"/>
        <w:ind w:left="720" w:right="720" w:hanging="0"/>
        <w:rPr>
          <w:rFonts w:cs="Arial"/>
          <w:b/>
          <w:b/>
          <w:i/>
          <w:i/>
        </w:rPr>
      </w:pPr>
      <w:r>
        <w:rPr>
          <w:rFonts w:cs="Arial"/>
          <w:b/>
          <w:i/>
        </w:rPr>
        <w:t>“</w:t>
      </w:r>
      <w:r>
        <w:rPr>
          <w:rFonts w:cs="Arial"/>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76"/>
        <w:ind w:left="720" w:right="720" w:hanging="0"/>
        <w:rPr>
          <w:rFonts w:cs="Arial"/>
          <w:b/>
          <w:b/>
          <w:i/>
          <w:i/>
          <w:szCs w:val="24"/>
        </w:rPr>
      </w:pPr>
      <w:r>
        <w:rPr>
          <w:rFonts w:cs="Arial"/>
          <w:b/>
          <w:i/>
          <w:szCs w:val="24"/>
        </w:rPr>
        <w:t>…</w:t>
      </w:r>
    </w:p>
    <w:p>
      <w:pPr>
        <w:pStyle w:val="Texto"/>
        <w:spacing w:before="0" w:after="76"/>
        <w:ind w:left="720" w:right="720" w:hanging="0"/>
        <w:rPr>
          <w:rFonts w:cs="Arial"/>
          <w:b/>
          <w:b/>
          <w:i/>
          <w:i/>
        </w:rPr>
      </w:pPr>
      <w:r>
        <w:rPr>
          <w:rFonts w:cs="Arial"/>
          <w:b/>
          <w:i/>
        </w:rPr>
        <w:t>IV. Las Constituciones y leyes de los Estados en materia electoral garantizarán que:</w:t>
      </w:r>
    </w:p>
    <w:p>
      <w:pPr>
        <w:pStyle w:val="Texto"/>
        <w:spacing w:before="0" w:after="76"/>
        <w:ind w:left="720" w:right="720" w:hanging="0"/>
        <w:rPr>
          <w:rFonts w:cs="Arial"/>
          <w:b/>
          <w:b/>
          <w:i/>
          <w:i/>
          <w:szCs w:val="24"/>
        </w:rPr>
      </w:pPr>
      <w:r>
        <w:rPr>
          <w:rFonts w:cs="Arial"/>
          <w:b/>
          <w:i/>
          <w:szCs w:val="24"/>
        </w:rPr>
        <w:t>…</w:t>
      </w:r>
    </w:p>
    <w:p>
      <w:pPr>
        <w:pStyle w:val="Texto"/>
        <w:spacing w:before="0" w:after="76"/>
        <w:ind w:left="720" w:right="720" w:hanging="0"/>
        <w:rPr/>
      </w:pPr>
      <w:r>
        <w:rPr>
          <w:rFonts w:cs="Arial"/>
          <w:b/>
          <w:i/>
        </w:rPr>
        <w:t xml:space="preserve">g) </w:t>
      </w:r>
      <w:r>
        <w:rPr>
          <w:rFonts w:cs="Arial"/>
          <w:b/>
          <w:i/>
          <w:u w:val="single"/>
        </w:rPr>
        <w:t>Los partidos políticos reciban, en forma equitativa, financiamiento público</w:t>
      </w:r>
      <w:r>
        <w:rPr>
          <w:rFonts w:cs="Arial"/>
          <w:b/>
          <w:i/>
        </w:rPr>
        <w:t xml:space="preserve"> para sus actividades ordinarias permanentes y las tendentes a la obtención del voto durante los procesos electorales. Del mismo modo se establezca el procedimiento para la liquidación de los partidos que pierdan su registro y el destino de sus bienes y remanentes;…”</w:t>
      </w:r>
    </w:p>
    <w:p>
      <w:pPr>
        <w:pStyle w:val="Texto"/>
        <w:spacing w:before="0" w:after="76"/>
        <w:rPr>
          <w:rFonts w:cs="Arial"/>
        </w:rPr>
      </w:pPr>
      <w:r>
        <w:rPr>
          <w:rFonts w:cs="Arial"/>
        </w:rPr>
        <w:t>La disposición transcrita establece como principio rector en materia electoral, la equidad en el financiamiento público entre los partidos políticos para sus actividades ordinarias permanentes y las tendentes a la obtención del voto durante los procesos electorales. Asimismo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Texto"/>
        <w:spacing w:before="0" w:after="76"/>
        <w:rPr>
          <w:rFonts w:cs="Arial"/>
        </w:rPr>
      </w:pPr>
      <w:r>
        <w:rPr>
          <w:rFonts w:cs="Arial"/>
        </w:rPr>
        <w:t>Al respecto, es importante señalar que 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e acorde con su grado de representatividad.</w:t>
      </w:r>
    </w:p>
    <w:p>
      <w:pPr>
        <w:pStyle w:val="Texto"/>
        <w:spacing w:before="0" w:after="76"/>
        <w:rPr>
          <w:rFonts w:cs="Arial"/>
        </w:rPr>
      </w:pPr>
      <w:r>
        <w:rPr>
          <w:rFonts w:cs="Arial"/>
        </w:rPr>
        <w:t>Asimismo, debe distinguirse entre el derecho mismo para recibir financiamiento público y el porcentaje que a cada partido le corresponda;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Texto"/>
        <w:spacing w:before="0" w:after="76"/>
        <w:rPr>
          <w:rFonts w:cs="Arial"/>
        </w:rPr>
      </w:pPr>
      <w:r>
        <w:rPr>
          <w:rFonts w:cs="Arial"/>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Texto"/>
        <w:spacing w:before="0" w:after="76"/>
        <w:rPr>
          <w:rFonts w:cs="Arial"/>
          <w:i/>
          <w:i/>
          <w:szCs w:val="30"/>
        </w:rPr>
      </w:pPr>
      <w:r>
        <w:rPr>
          <w:rFonts w:cs="Arial"/>
          <w:szCs w:val="30"/>
        </w:rPr>
        <w:t xml:space="preserve">Precisado lo anterior, debe decirse que si bien los partidos políticos como entidades de interés público deben contar con financiamiento público para el logro de los fines que persiguen, también lo es que en el caso y contrariamente al criterio de la mayoría, la disposición cuya invalidez se demandó no rompe con el principio de equidad, al prever que </w:t>
      </w:r>
      <w:r>
        <w:rPr>
          <w:rFonts w:cs="Arial"/>
          <w:i/>
          <w:szCs w:val="30"/>
        </w:rPr>
        <w:t>se garantizará el reparto igualitario del diez por ciento (10%) del total del financiamiento entre todos los partidos con registro en el estado y que el resto del financiamiento se asignará a los partidos políticos que obtengan, al menos el tres punto cinco por ciento (3.5%) de la votación estatal válida en la elección de diputados locales inmediata anterior.</w:t>
      </w:r>
    </w:p>
    <w:p>
      <w:pPr>
        <w:pStyle w:val="Texto"/>
        <w:rPr>
          <w:rFonts w:cs="Arial"/>
          <w:szCs w:val="30"/>
        </w:rPr>
      </w:pPr>
      <w:r>
        <w:rPr>
          <w:rFonts w:cs="Arial"/>
          <w:szCs w:val="30"/>
        </w:rPr>
        <w:t>En efecto, el sistema de financiamiento impugnado no resulta inequitativo, pues se da un trato igual a todos aquéllos partidos políticos que se encuentren en la misma situación, esto es, garantiza en primer término, el reparto igualitario del diez por ciento (10%) del total del financiamiento entre todos los partidos con registro en el Estado y el resto del financiamiento lo asigna a los partidos políticos que no alcancen la votación mínima requerida, los que derivado de ese resultado, no tendrán derecho al financiamiento público, lo que los ubica en igualdad de condiciones respecto de todos aquellos que se encuentren en una situación igual.</w:t>
      </w:r>
    </w:p>
    <w:p>
      <w:pPr>
        <w:pStyle w:val="Texto"/>
        <w:spacing w:lineRule="exact" w:line="234"/>
        <w:rPr>
          <w:rFonts w:cs="Arial"/>
        </w:rPr>
      </w:pPr>
      <w:r>
        <w:rPr>
          <w:rFonts w:cs="Arial"/>
        </w:rPr>
        <w:t>Asimismo, se debe destacar que si bien los partidos políticos con registro nacional (como lo es el Partido Político actor), se rigen por las disposiciones federales aplicables, también lo es que, para efectos del proceso electoral estatal, deben estar a lo dispuesto por la legislación estatal; así, dichos partidos conforme al principio de equidad, deben observar las mismas reglas que rigen para los partidos con registro estatal, de otra manera sería inequitativo que a partidos con registro nacional se les otorgara financiamiento público para sus actividades permanentes aunque no hayan alcanzado el porcentaje mínimo requerido de la votación estatal, por el simple hecho de ser partidos políticos nacionales, y a los partidos con registro estatal no se les entregue dicho financiamiento por no haber alcanzado el porcentaje referido.</w:t>
      </w:r>
    </w:p>
    <w:p>
      <w:pPr>
        <w:pStyle w:val="Texto"/>
        <w:spacing w:lineRule="exact" w:line="234"/>
        <w:rPr>
          <w:rFonts w:cs="Arial"/>
        </w:rPr>
      </w:pPr>
      <w:r>
        <w:rPr>
          <w:rFonts w:cs="Arial"/>
        </w:rPr>
        <w:t>Lo que en esencia regula la disposición impugnada, es el hecho de que los partidos que participaron en la última elección estatal lograron o no el porcentaje mínimo requerido de la votación estatal para efectos del financiamiento público, por lo que, en tales condiciones, no existe justificación para que en una situación igual se dé un tratamiento diferente con independencia de la naturaleza del registro de cada partido.</w:t>
      </w:r>
    </w:p>
    <w:p>
      <w:pPr>
        <w:pStyle w:val="Texto"/>
        <w:spacing w:lineRule="exact" w:line="234"/>
        <w:rPr>
          <w:rFonts w:cs="Arial"/>
        </w:rPr>
      </w:pPr>
      <w:r>
        <w:rPr>
          <w:rFonts w:cs="Arial"/>
        </w:rPr>
        <w:t>De aceptarse que un partido que no alcanzó cuando menos el tres punto cinco por ciento de la votación requerida tiene derecho al financiamiento público por el hecho de contar con registro nacional, ello sí contravendría el principio de equidad electoral, en la medida que en igualdad de circunstancias un partido estatal que tampoco obtuvo dicho porcentaje de la votación no tendría derecho a dicho financiamiento. Además, no debe perderse de vista que se trata de recursos estatales y no federales, por lo que ambos tipos de partidos deben estar sujetos a las mismas disposiciones locales con independencia del tipo de registro con que cuenten, pues con esto se cumple en su extensión con el principio de equidad en materia electoral, aplicando las mismas reglas a los partidos que participan en el mismo ámbito local.</w:t>
      </w:r>
    </w:p>
    <w:p>
      <w:pPr>
        <w:pStyle w:val="Texto"/>
        <w:spacing w:lineRule="exact" w:line="234"/>
        <w:rPr>
          <w:rFonts w:cs="Arial"/>
        </w:rPr>
      </w:pPr>
      <w:r>
        <w:rPr>
          <w:rFonts w:cs="Arial"/>
        </w:rPr>
        <w:t>Asimismo, debe destacarse que, atendiendo al interés público que tienen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para que los partidos políticos logren sus fines; pero, por la misma razón, si dentro del ámbito local, los partidos políticos que fueron beneficiados con este tipo de financiamiento no logran una representatividad significativa para el logro de los fines que persiguen, no se justifica el acceso al financiamiento público cuyo otorgamiento busca, precisamente, el que los partidos políticos cumplan con dichos fines.</w:t>
      </w:r>
    </w:p>
    <w:p>
      <w:pPr>
        <w:pStyle w:val="Texto"/>
        <w:spacing w:lineRule="exact" w:line="234"/>
        <w:rPr>
          <w:rFonts w:cs="Arial"/>
        </w:rPr>
      </w:pPr>
      <w:r>
        <w:rPr>
          <w:rFonts w:cs="Arial"/>
        </w:rPr>
        <w:t>De igual forma esta minoría considera que los porcentajes fijados en el artículo cuestionado, son un elemento objetivo al que la Legislatura Local acude para determinar el grado mínimo de representatividad que deben tener los partidos políticos en el Estado para tener derecho al financiamiento público, por lo que, atendiendo a la facultad que tiene para legislar en el régimen interior de la entidad, debe concluirse que los porcentajes de que se trata, no rompen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w:t>
      </w:r>
    </w:p>
    <w:p>
      <w:pPr>
        <w:pStyle w:val="Texto"/>
        <w:spacing w:lineRule="exact" w:line="234"/>
        <w:rPr>
          <w:rFonts w:cs="Arial"/>
        </w:rPr>
      </w:pPr>
      <w:r>
        <w:rPr>
          <w:rFonts w:cs="Arial"/>
        </w:rPr>
        <w:t>Otra de las razones que explica que la norma no es inequitativa, consiste en que garantiza en el inciso A, el reparto igualitario del diez por ciento (10%) del total del financiamiento entre todos los partidos con registro en el Estado, esto es, prevé lo que se conoce como un criterio paritario de la distribución de los recursos, porque una cantidad se reparte por igual entre todos los partidos políticos; y lo que resta se distribuye en términos de lo que ordena el inciso B combatido, es decir, se asignará a los partidos políticos que obtengan al menos el tres punto cinco por ciento de la votación estatal válida en la elección de diputados locales inmediata anterior, supuesto en el cual los recursos se distribuyen en atención a un criterio de representatividad de los partidos políticos en el Estado de Morelos, dando el mismo tratamiento a aquellos institutos políticos que se ubiquen en ese porcentaje.</w:t>
      </w:r>
    </w:p>
    <w:p>
      <w:pPr>
        <w:pStyle w:val="Texto"/>
        <w:spacing w:lineRule="exact" w:line="234"/>
        <w:rPr>
          <w:rFonts w:cs="Arial"/>
        </w:rPr>
      </w:pPr>
      <w:r>
        <w:rPr>
          <w:rFonts w:cs="Arial"/>
        </w:rPr>
        <w:t>El criterio de representatividad al que nos referimos, constituye un elemento fundamental en la distribución del financiamiento público a los partidos políticos, pues tomando en cuenta que se trata de recursos públicos, es evidente que la sociedad está interesada en que se fomente la representatividad, lo que implica que esos recursos sean recibidos por partidos políticos que sean efectivos en la realización de los fines que la Carta Magna les tiene asignados, lo que explica que el legislador haya privilegiado a aquellos partidos políticos que demuestren tener representatividad y que no simplemente hayan obtenido un porcentaje para el mantenimiento de su registro como tales.</w:t>
      </w:r>
    </w:p>
    <w:p>
      <w:pPr>
        <w:pStyle w:val="Texto"/>
        <w:spacing w:lineRule="exact" w:line="234"/>
        <w:rPr>
          <w:rFonts w:cs="Arial"/>
        </w:rPr>
      </w:pPr>
      <w:r>
        <w:rPr>
          <w:rFonts w:cs="Arial"/>
        </w:rPr>
        <w:t>Por ende, los que suscribimos el presente, consideramos que el sistema previsto en la norma impugnada respeta el principio de equidad en el acceso al financiamiento público.</w:t>
      </w:r>
    </w:p>
    <w:p>
      <w:pPr>
        <w:pStyle w:val="Texto"/>
        <w:spacing w:before="0" w:after="86"/>
        <w:rPr>
          <w:rFonts w:cs="Arial"/>
        </w:rPr>
      </w:pPr>
      <w:r>
        <w:rPr>
          <w:rFonts w:cs="Arial"/>
        </w:rPr>
        <w:t>Sobre el particular, resultan aplicables en lo conducente, las jurisprudencias del Tribunal Pleno que a continuación se transcriben:</w:t>
      </w:r>
    </w:p>
    <w:p>
      <w:pPr>
        <w:pStyle w:val="Texto"/>
        <w:spacing w:before="0" w:after="86"/>
        <w:ind w:left="720" w:right="720" w:hanging="0"/>
        <w:rPr>
          <w:rFonts w:cs="Arial"/>
          <w:b/>
          <w:b/>
          <w:i/>
          <w:i/>
        </w:rPr>
      </w:pPr>
      <w:r>
        <w:rPr>
          <w:rFonts w:cs="Arial"/>
          <w:b/>
          <w:i/>
        </w:rPr>
        <w:t>Novena Epoca</w:t>
      </w:r>
    </w:p>
    <w:p>
      <w:pPr>
        <w:pStyle w:val="Texto"/>
        <w:spacing w:before="0" w:after="86"/>
        <w:ind w:left="720" w:right="720" w:hanging="0"/>
        <w:rPr>
          <w:rFonts w:cs="Arial"/>
          <w:b/>
          <w:b/>
          <w:i/>
          <w:i/>
        </w:rPr>
      </w:pPr>
      <w:r>
        <w:rPr>
          <w:rFonts w:cs="Arial"/>
          <w:b/>
          <w:i/>
        </w:rPr>
        <w:t>Instancia: Pleno</w:t>
      </w:r>
    </w:p>
    <w:p>
      <w:pPr>
        <w:pStyle w:val="Texto"/>
        <w:spacing w:before="0" w:after="86"/>
        <w:ind w:left="720" w:right="720" w:hanging="0"/>
        <w:rPr>
          <w:rFonts w:cs="Arial"/>
          <w:b/>
          <w:b/>
          <w:i/>
          <w:i/>
        </w:rPr>
      </w:pPr>
      <w:r>
        <w:rPr>
          <w:rFonts w:cs="Arial"/>
          <w:b/>
          <w:i/>
        </w:rPr>
        <w:t>Fuente: Semanario Judicial de la Federación y su Gaceta</w:t>
      </w:r>
    </w:p>
    <w:p>
      <w:pPr>
        <w:pStyle w:val="Texto"/>
        <w:spacing w:before="0" w:after="86"/>
        <w:ind w:left="720" w:right="720" w:hanging="0"/>
        <w:rPr>
          <w:rFonts w:cs="Arial"/>
          <w:b/>
          <w:b/>
          <w:i/>
          <w:i/>
        </w:rPr>
      </w:pPr>
      <w:r>
        <w:rPr>
          <w:rFonts w:cs="Arial"/>
          <w:b/>
          <w:i/>
        </w:rPr>
        <w:t>XIX, Mayo de 2004</w:t>
      </w:r>
    </w:p>
    <w:p>
      <w:pPr>
        <w:pStyle w:val="Texto"/>
        <w:spacing w:before="0" w:after="86"/>
        <w:ind w:left="720" w:right="720" w:hanging="0"/>
        <w:rPr>
          <w:rFonts w:cs="Arial"/>
          <w:b/>
          <w:b/>
          <w:i/>
          <w:i/>
        </w:rPr>
      </w:pPr>
      <w:r>
        <w:rPr>
          <w:rFonts w:cs="Arial"/>
          <w:b/>
          <w:i/>
        </w:rPr>
        <w:t>Tesis: P./J. 29/2004</w:t>
      </w:r>
    </w:p>
    <w:p>
      <w:pPr>
        <w:pStyle w:val="Texto"/>
        <w:spacing w:before="0" w:after="86"/>
        <w:ind w:left="720" w:right="720" w:hanging="0"/>
        <w:rPr>
          <w:rFonts w:cs="Arial"/>
          <w:b/>
          <w:b/>
          <w:i/>
          <w:i/>
        </w:rPr>
      </w:pPr>
      <w:r>
        <w:rPr>
          <w:rFonts w:cs="Arial"/>
          <w:b/>
          <w:i/>
        </w:rPr>
        <w:t>Página: 1156</w:t>
      </w:r>
    </w:p>
    <w:p>
      <w:pPr>
        <w:pStyle w:val="Texto"/>
        <w:spacing w:before="0" w:after="86"/>
        <w:ind w:left="720" w:right="720" w:hanging="0"/>
        <w:rPr>
          <w:rFonts w:cs="Arial"/>
          <w:b/>
          <w:b/>
          <w:i/>
          <w:i/>
        </w:rPr>
      </w:pPr>
      <w:r>
        <w:rPr>
          <w:rFonts w:cs="Arial"/>
          <w:b/>
          <w:i/>
        </w:rPr>
        <w:t>“</w:t>
      </w:r>
      <w:r>
        <w:rPr>
          <w:rFonts w:cs="Arial"/>
          <w:b/>
          <w:i/>
        </w:rPr>
        <w:t>PARTIDOS POLITICOS NACIONALES. EL ARTICULO 30, PARRAFO PRIMERO, DEL CODIGO ELECTORAL DEL DISTRITO FEDERAL, QUE CONDICIONA SU ACCESO AL FINANCIAMIENTO PUBLICO, NO VIOLA EL PRINCIPIO DE EQUIDAD EN MATERIA ELECTORAL.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 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w:t>
      </w:r>
    </w:p>
    <w:p>
      <w:pPr>
        <w:pStyle w:val="Texto"/>
        <w:spacing w:before="0" w:after="86"/>
        <w:ind w:left="720" w:right="720" w:hanging="0"/>
        <w:rPr>
          <w:rFonts w:cs="Arial"/>
          <w:b/>
          <w:b/>
          <w:i/>
          <w:i/>
        </w:rPr>
      </w:pPr>
      <w:r>
        <w:rPr>
          <w:rFonts w:cs="Arial"/>
          <w:b/>
          <w:i/>
        </w:rPr>
        <w:t>Novena Epoca</w:t>
      </w:r>
    </w:p>
    <w:p>
      <w:pPr>
        <w:pStyle w:val="Texto"/>
        <w:spacing w:before="0" w:after="86"/>
        <w:ind w:left="720" w:right="720" w:hanging="0"/>
        <w:rPr>
          <w:rFonts w:cs="Arial"/>
          <w:b/>
          <w:b/>
          <w:i/>
          <w:i/>
        </w:rPr>
      </w:pPr>
      <w:r>
        <w:rPr>
          <w:rFonts w:cs="Arial"/>
          <w:b/>
          <w:i/>
        </w:rPr>
        <w:t>Instancia: Pleno</w:t>
      </w:r>
    </w:p>
    <w:p>
      <w:pPr>
        <w:pStyle w:val="Texto"/>
        <w:spacing w:before="0" w:after="86"/>
        <w:ind w:left="720" w:right="720" w:hanging="0"/>
        <w:rPr>
          <w:rFonts w:cs="Arial"/>
          <w:b/>
          <w:b/>
          <w:i/>
          <w:i/>
        </w:rPr>
      </w:pPr>
      <w:r>
        <w:rPr>
          <w:rFonts w:cs="Arial"/>
          <w:b/>
          <w:i/>
        </w:rPr>
        <w:t>Fuente: Semanario Judicial de la Federación y su Gaceta</w:t>
      </w:r>
    </w:p>
    <w:p>
      <w:pPr>
        <w:pStyle w:val="Texto"/>
        <w:spacing w:before="0" w:after="86"/>
        <w:ind w:left="720" w:right="720" w:hanging="0"/>
        <w:rPr>
          <w:rFonts w:cs="Arial"/>
          <w:b/>
          <w:b/>
          <w:i/>
          <w:i/>
        </w:rPr>
      </w:pPr>
      <w:r>
        <w:rPr>
          <w:rFonts w:cs="Arial"/>
          <w:b/>
          <w:i/>
        </w:rPr>
        <w:t>XII, Septiembre de 2000</w:t>
      </w:r>
    </w:p>
    <w:p>
      <w:pPr>
        <w:pStyle w:val="Texto"/>
        <w:spacing w:before="0" w:after="86"/>
        <w:ind w:left="720" w:right="720" w:hanging="0"/>
        <w:rPr>
          <w:rFonts w:cs="Arial"/>
          <w:b/>
          <w:b/>
          <w:i/>
          <w:i/>
        </w:rPr>
      </w:pPr>
      <w:r>
        <w:rPr>
          <w:rFonts w:cs="Arial"/>
          <w:b/>
          <w:i/>
        </w:rPr>
        <w:t>Tesis: P./J. 94/2000</w:t>
      </w:r>
    </w:p>
    <w:p>
      <w:pPr>
        <w:pStyle w:val="Texto"/>
        <w:spacing w:before="0" w:after="86"/>
        <w:ind w:left="720" w:right="720" w:hanging="0"/>
        <w:rPr>
          <w:rFonts w:cs="Arial"/>
          <w:b/>
          <w:b/>
          <w:i/>
          <w:i/>
        </w:rPr>
      </w:pPr>
      <w:r>
        <w:rPr>
          <w:rFonts w:cs="Arial"/>
          <w:b/>
          <w:i/>
        </w:rPr>
        <w:t>Página: 399</w:t>
      </w:r>
    </w:p>
    <w:p>
      <w:pPr>
        <w:pStyle w:val="Texto"/>
        <w:ind w:left="720" w:right="720" w:hanging="0"/>
        <w:rPr>
          <w:rFonts w:cs="Arial"/>
          <w:b/>
          <w:b/>
          <w:i/>
          <w:i/>
        </w:rPr>
      </w:pPr>
      <w:r>
        <w:rPr>
          <w:rFonts w:cs="Arial"/>
          <w:b/>
          <w:i/>
        </w:rPr>
        <w:t>“</w:t>
      </w:r>
      <w:r>
        <w:rPr>
          <w:rFonts w:cs="Arial"/>
          <w:b/>
          <w:i/>
        </w:rPr>
        <w:t>EQUIDAD EN MATERIA ELECTORAL. EL ARTICULO 28 DE LA LEY ELECTORAL DEL ESTADO DE AGUASCALIENTES, REFORMADO POR DECRETO PUBLICADO EN EL PERIODICO OFICIAL DE LA ENTIDAD, EL DIEZ DE ABRIL DE DOS MIL, QUE ESTABLECE LAS REGLAS GENERALES PARA DISTRIBUIR EL FINANCIAMIENTO PUBLICO ESTATAL ANUAL ENTRE LOS PARTIDOS POLITICOS NACIONALES QUE OBTENGAN SU REGISTRO COMO TALES, NO CONTRAVIENE DICHO PRINCIPIO. La equidad en el financiamiento público a los partidos políticos que como principio rector en materia electoral establece el artículo 116, fracción IV, inciso f), de la Constitución Federal, estriba en el derecho igualitario consignado en la ley para que todos los partidos políticos puedan llevar a cabo la realización de sus actividades ordinarias y las relativas a la obtención del sufragio universal, atendiendo a las circunstancias propias de cada partido político, de tal manera que cada uno perciba lo que proporcionalmente le corresponde acorde con su grado de representatividad. En estas condiciones, el artículo 28 de la citada Ley Electoral del Estado de Aguascalientes que prevé el derecho de los partidos políticos nacionales acreditados ante el Consejo Estatal Electoral para que se les ministre financiamiento público estatal anual para el sostenimiento de sus actividades permanentes y para gastos de campaña, tomando en consideración las circunstancias particulares de cada partido y su grado de representatividad, no contraviene el principio rector de referencia. Ello es así, porque el citado artículo 28, al establecer las reglas para la distribución del aludido financiamiento, otorga a los partidos políticos que hayan obtenido su registro ante el referido consejo, con posterioridad al último proceso electoral local, un tratamiento distinto a aquellos que ya cuentan con antecedentes electorales y que tienen elementos objetivos que permiten determinar con certeza el grado de representatividad que tienen, esto es, proporciona un trato equitativo a los partidos que se encuentran en igualdad de circunstancias y uno distinto a los que se ubican en una situación diferente.”</w:t>
      </w:r>
    </w:p>
    <w:p>
      <w:pPr>
        <w:pStyle w:val="Texto"/>
        <w:spacing w:before="0" w:after="86"/>
        <w:ind w:left="720" w:right="720" w:hanging="0"/>
        <w:rPr>
          <w:rFonts w:cs="Arial"/>
          <w:b/>
          <w:b/>
          <w:i/>
          <w:i/>
        </w:rPr>
      </w:pPr>
      <w:r>
        <w:rPr>
          <w:rFonts w:cs="Arial"/>
          <w:b/>
          <w:i/>
        </w:rPr>
        <w:t>Novena Epoca</w:t>
      </w:r>
    </w:p>
    <w:p>
      <w:pPr>
        <w:pStyle w:val="Texto"/>
        <w:spacing w:before="0" w:after="86"/>
        <w:ind w:left="720" w:right="720" w:hanging="0"/>
        <w:rPr>
          <w:rFonts w:cs="Arial"/>
          <w:b/>
          <w:b/>
          <w:i/>
          <w:i/>
        </w:rPr>
      </w:pPr>
      <w:r>
        <w:rPr>
          <w:rFonts w:cs="Arial"/>
          <w:b/>
          <w:i/>
        </w:rPr>
        <w:t>Instancia: Pleno</w:t>
      </w:r>
    </w:p>
    <w:p>
      <w:pPr>
        <w:pStyle w:val="Texto"/>
        <w:spacing w:before="0" w:after="86"/>
        <w:ind w:left="720" w:right="720" w:hanging="0"/>
        <w:rPr>
          <w:rFonts w:cs="Arial"/>
          <w:b/>
          <w:b/>
          <w:i/>
          <w:i/>
        </w:rPr>
      </w:pPr>
      <w:r>
        <w:rPr>
          <w:rFonts w:cs="Arial"/>
          <w:b/>
          <w:i/>
        </w:rPr>
        <w:t>Fuente: Semanario Judicial de la Federación y su Gaceta</w:t>
      </w:r>
    </w:p>
    <w:p>
      <w:pPr>
        <w:pStyle w:val="Texto"/>
        <w:spacing w:before="0" w:after="86"/>
        <w:ind w:left="720" w:right="720" w:hanging="0"/>
        <w:rPr>
          <w:rFonts w:cs="Arial"/>
          <w:b/>
          <w:b/>
          <w:i/>
          <w:i/>
        </w:rPr>
      </w:pPr>
      <w:r>
        <w:rPr>
          <w:rFonts w:cs="Arial"/>
          <w:b/>
          <w:i/>
        </w:rPr>
        <w:t>XIV, Julio de 2001</w:t>
      </w:r>
    </w:p>
    <w:p>
      <w:pPr>
        <w:pStyle w:val="Texto"/>
        <w:spacing w:before="0" w:after="86"/>
        <w:ind w:left="720" w:right="720" w:hanging="0"/>
        <w:rPr>
          <w:rFonts w:cs="Arial"/>
          <w:b/>
          <w:b/>
          <w:i/>
          <w:i/>
        </w:rPr>
      </w:pPr>
      <w:r>
        <w:rPr>
          <w:rFonts w:cs="Arial"/>
          <w:b/>
          <w:i/>
        </w:rPr>
        <w:t>Tesis: P./J. 89/2001</w:t>
      </w:r>
    </w:p>
    <w:p>
      <w:pPr>
        <w:pStyle w:val="Texto"/>
        <w:spacing w:before="0" w:after="86"/>
        <w:ind w:left="720" w:right="720" w:hanging="0"/>
        <w:rPr>
          <w:rFonts w:cs="Arial"/>
          <w:b/>
          <w:b/>
          <w:i/>
          <w:i/>
        </w:rPr>
      </w:pPr>
      <w:r>
        <w:rPr>
          <w:rFonts w:cs="Arial"/>
          <w:b/>
          <w:i/>
        </w:rPr>
        <w:t>Página: 694</w:t>
      </w:r>
    </w:p>
    <w:p>
      <w:pPr>
        <w:pStyle w:val="Texto"/>
        <w:spacing w:before="0" w:after="86"/>
        <w:ind w:left="720" w:right="720" w:hanging="0"/>
        <w:rPr>
          <w:rFonts w:cs="Arial"/>
          <w:b/>
          <w:b/>
          <w:i/>
          <w:i/>
        </w:rPr>
      </w:pPr>
      <w:r>
        <w:rPr>
          <w:rFonts w:cs="Arial"/>
          <w:b/>
          <w:i/>
        </w:rPr>
        <w:t>EQUIDAD EN MATERIA ELECTORAL. NO VIOLA ESTE PRINCIPIO EL ARTICULO 69, FRACCION I, DEL CODIGO ELECTORAL PARA EL ESTADO DE MORELOS, QUE ESTABLECE LAS REGLAS GENERALES CONFORME A LAS CUALES DEBERA DISTRIBUIRSE EL FINANCIAMIENTO PUBLICO ESTATAL ENTRE LOS PARTIDOS POLITICOS.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En congruencia con lo anterior, al establecer el artículo 69, fracción I, del Código Electoral para el Estado de Morelos las reglas conforme a las cuales deberá distribuirse el financiamiento público, en efectivo o en especie, que reciban los partidos políticos con cargo al presupuesto de egresos del Gobierno del Estado, autorizando, por una parte, recursos ciertos y fijos (10% del monto total del financiamiento público distribuido en forma igualitaria a todos los partidos políticos registrados) y, por la otra, recursos aleatorios (40% en forma igualitaria y 50% en proporción a los votos obtenidos, para aquellos partidos que hubieren conseguido más del 3% de la votación en la elección de diputados de mayoría relativa inmediata anterior), no transgrede el principio rector de referencia, porque no da un trato diferenciado a los partidos políticos, en virtud de que todos están sujetos a la misma reglamentación y el partido que guarde una situación distinta frente a otro en función de la votación última obtenida, recibirá un trato distinto y proporcional a esa situación. Conforme al principio de equidad en materia electoral los partidos políticos se diferencian por el grado de representatividad que tengan entre los ciudadanos votantes, sin que ello limite su derecho a obtener mayores recursos si logran una representación mayor pues, de estimarse lo contrario, se llegaría al extremo de reconocer una condición igualitaria entre partidos con distinta representatividad, concediéndoles mayores derechos para la asignación de recursos a los que no hubieren obtenido una votación mayor de los que sí la tienen.”</w:t>
      </w:r>
    </w:p>
    <w:p>
      <w:pPr>
        <w:pStyle w:val="Texto"/>
        <w:rPr>
          <w:rFonts w:cs="Arial"/>
        </w:rPr>
      </w:pPr>
      <w:r>
        <w:rPr>
          <w:rFonts w:cs="Arial"/>
        </w:rPr>
        <w:t>Por último, esta minoría estima que además de lo anteriormente razonado, se debió declarar como infundado el concepto de invalidez planteado en la acción de inconstitucionalidad, en cuanto se adujo que el Congreso demandado al emitir la norma impugnada, legisló sobre una materia que es competencia exclusiva del ámbito federal; esto porque de la lectura a lo dispuesto en los artículos 41, fracción I y 116, fracción IV, inciso g) de la Constitución Federal, el financiamiento público para los partidos políticos nacionales se rige por lo dispuesto en esas normas, pero principalmente se destaca que el Constituyente Permanente estableció que en las constituciones y leyes de los Estados en materia electoral, se deberá garantizar que los partidos políticos reciban en forma equitativa financiamiento público para sus actividades ordinarias permanentes y las tendentes a la obtención del voto durante los procesos electorales; por ende, es claro que el inciso g), de la fracción IV, del mencionado artículo 116, sí otorga facultades a las legislaturas de los Estados, para emitir disposiciones referentes al financiamiento público de los partidos políticos que, desde luego, contiendan en procesos electorales de la Entidad Federativa de que se traten.</w:t>
      </w:r>
    </w:p>
    <w:p>
      <w:pPr>
        <w:pStyle w:val="Texto"/>
        <w:rPr>
          <w:rFonts w:cs="Arial"/>
        </w:rPr>
      </w:pPr>
      <w:r>
        <w:rPr>
          <w:rFonts w:cs="Arial"/>
        </w:rPr>
        <w:t>Por los razonamientos expuestos, es que esta minoría disiente de las consideraciones con base en las cuales se determinó la invalidez del artículo 23, fracción II, apartado 1), incisos A y B, de la Constitución Política del Estado de Morelos.</w:t>
      </w:r>
    </w:p>
    <w:p>
      <w:pPr>
        <w:pStyle w:val="Texto"/>
        <w:rPr>
          <w:rFonts w:cs="Arial"/>
          <w:szCs w:val="28"/>
        </w:rPr>
      </w:pPr>
      <w:r>
        <w:rPr>
          <w:rFonts w:cs="Arial"/>
          <w:szCs w:val="28"/>
        </w:rPr>
        <w:t xml:space="preserve">El Ministro, </w:t>
      </w:r>
      <w:r>
        <w:rPr>
          <w:rFonts w:cs="Arial"/>
          <w:b/>
          <w:szCs w:val="28"/>
        </w:rPr>
        <w:t>Sergio A. Valls Hernández</w:t>
      </w:r>
      <w:r>
        <w:rPr>
          <w:rFonts w:cs="Arial"/>
          <w:szCs w:val="28"/>
        </w:rPr>
        <w:t xml:space="preserve">.- Rúbrica.- El Ministro, </w:t>
      </w:r>
      <w:r>
        <w:rPr>
          <w:rFonts w:cs="Arial"/>
          <w:b/>
          <w:szCs w:val="28"/>
        </w:rPr>
        <w:t>Sergio Salvador Aguirre Anguiano</w:t>
      </w:r>
      <w:r>
        <w:rPr>
          <w:rFonts w:cs="Arial"/>
          <w:szCs w:val="28"/>
        </w:rPr>
        <w:t>.- Rúbrica.</w:t>
      </w:r>
    </w:p>
    <w:p>
      <w:pPr>
        <w:pStyle w:val="Texto"/>
        <w:spacing w:lineRule="exact" w:line="216" w:before="0" w:after="101"/>
        <w:ind w:firstLine="288"/>
        <w:jc w:val="both"/>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szCs w:val="28"/>
        </w:rPr>
        <w:t xml:space="preserve"> Que esta fotocopia constante de nueve fojas útiles, concuerda fiel y exactamente con su original que corresponde al voto de minoría que formulan los señores Ministros Sergio A. Valls Hernández y Sergio Salvador Aguirre Anguiano en la sentencia de veintiocho de octubre pasado dictada por el Tribunal Pleno en la acción de inconstitucionalidad 97/2008, promovida por el Partido del Trabajo en contra de los Poderes Legislativo y Ejecutivo del Estado de Morelos. Se certifica para su publicación en el Diario Oficial de la Federación.- México, Distrito Federal, a veintinueve de enero de dos mil nuev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10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rzo de 2009</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08:00Z</dcterms:created>
  <dc:creator/>
  <dc:description/>
  <cp:keywords/>
  <dc:language>en-US</dc:language>
  <cp:lastModifiedBy>Armando Torres Aguilar</cp:lastModifiedBy>
  <dcterms:modified xsi:type="dcterms:W3CDTF">2009-03-10T16:08:00Z</dcterms:modified>
  <cp:revision>34</cp:revision>
  <dc:subject/>
  <dc:title>Voto: Acción de Inconstitucionalidad 97/2008. DOF 10-03-2009</dc:title>
</cp:coreProperties>
</file>