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PODER JUDICIAL</w:t>
      </w:r>
    </w:p>
    <w:p>
      <w:pPr>
        <w:pStyle w:val="CABEZA"/>
        <w:pBdr>
          <w:top w:val="single" w:sz="4" w:space="1" w:color="000000"/>
        </w:pBdr>
        <w:ind w:left="1181" w:right="1181" w:hanging="0"/>
        <w:rPr/>
      </w:pPr>
      <w:r>
        <w:rPr/>
        <w:t>SUPREMA CORTE DE JUSTICIA DE LA NACION</w:t>
      </w:r>
    </w:p>
    <w:p>
      <w:pPr>
        <w:pStyle w:val="Titulo1"/>
        <w:rPr/>
      </w:pPr>
      <w:r>
        <w:rPr>
          <w:lang w:val="es-ES"/>
        </w:rPr>
        <w:t>VOTO concurrente que formula la Ministra Olga Sánchez Cordero de García Villegas en la sentencia dictada en la Acción de Inconstitucionalidad 4/2004, promovida por diputados integrantes de la Tercera Legislatura de la Asamblea Legislativa del Distrito Federal en contra del propio Organo Legislativo y del Jefe de Gobierno</w:t>
        <w:br/>
        <w:t>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84"/>
        <w:rPr>
          <w:sz w:val="16"/>
          <w:szCs w:val="16"/>
        </w:rPr>
      </w:pPr>
      <w:r>
        <w:rPr>
          <w:sz w:val="16"/>
          <w:szCs w:val="16"/>
        </w:rPr>
        <w:t>VOTO CONCURRENTE QUE FORMULA LA MINISTRA OLGA SANCHEZ CORDERO EN LA ACCION DE INCONSTITUCIONALIDAD 4/2004, PROMOVIDA POR DIPUTADOS DE LA TERCERA LEGISLATURA DE LA ASAMBLEA LEGISLATIVA DEL DISTRITO FEDERAL, FALLADO EL SIETE DE FEBRERO DE DOS MIL OCHO.</w:t>
      </w:r>
    </w:p>
    <w:p>
      <w:pPr>
        <w:pStyle w:val="Texto"/>
        <w:spacing w:lineRule="exact" w:line="228" w:before="0" w:after="84"/>
        <w:rPr/>
      </w:pPr>
      <w:r>
        <w:rPr/>
        <w:t>Si bien es cierto que he compartido las consideraciones esenciales de la sentencia en cuanto estima que es parcialmente procedente y parcialmente fundada la acción de inconstitucionalidad promovida por diputados integrantes de la Asamblea Legislativa del Distrito Federal; así como sobreseer por cuanto hace a los artículos 389, párrafos segundo y tercero, y 391 del Código Financiero del Distrito Federal; reconocer la validez de los artículos 389 párrafos primero y cuarto y 390 del Código Financiero del Distrito Federal y, por último, declarar la invalidez del artículo 392 del Código Financiero del Distrito Federal, no estoy de acuerdo con algunas de las consideraciones.</w:t>
      </w:r>
    </w:p>
    <w:p>
      <w:pPr>
        <w:pStyle w:val="Texto"/>
        <w:spacing w:lineRule="exact" w:line="228" w:before="0" w:after="84"/>
        <w:rPr/>
      </w:pPr>
      <w:r>
        <w:rPr/>
        <w:t xml:space="preserve">En la sentencia se establece que los </w:t>
      </w:r>
      <w:r>
        <w:rPr>
          <w:color w:val="000000"/>
        </w:rPr>
        <w:t>preceptos que regulan el pago por concepto de responsabilidad patrimonial derivado de los actos u omisiones provenientes de la actividad administrativa irregular, que causen daños en los bienes o derechos de los particulares, están totalmente apegados a la norma Constitucional.</w:t>
      </w:r>
    </w:p>
    <w:p>
      <w:pPr>
        <w:pStyle w:val="Texto"/>
        <w:spacing w:before="0" w:after="84"/>
        <w:rPr/>
      </w:pPr>
      <w:r>
        <w:rPr>
          <w:color w:val="000000"/>
        </w:rPr>
        <w:t xml:space="preserve">Así también, se señala que el segundo concepto de invalidez donde se establece que </w:t>
      </w:r>
      <w:r>
        <w:rPr/>
        <w:t xml:space="preserve">actos que emanan de la Asamblea Legislativa del Distrito Federal, vulneran en esencia el principio de supremacía constitucional que se consagra en el artículo 133 de la Carta Magna. </w:t>
      </w:r>
      <w:r>
        <w:rPr>
          <w:color w:val="000000"/>
        </w:rPr>
        <w:t>resulta infundado, ya que al existir concordancia entre los preceptos impugnados del Código Financiero del Distrito Federal y la Constitución, no puede hablarse de violación al principio de supremacía constitucional, ni tienen aplicación alguna al caso las tesis de jurisprudencia citadas por los promoventes; y por tanto, debe reconocerse la validez de los preceptos impugnados al no vulnerarse ninguna garantía individual de las que consagra la Constitución Política de los Estados Unidos Mexicanos.</w:t>
      </w:r>
    </w:p>
    <w:p>
      <w:pPr>
        <w:pStyle w:val="Texto"/>
        <w:spacing w:before="0" w:after="80"/>
        <w:rPr/>
      </w:pPr>
      <w:r>
        <w:rPr/>
        <w:t>El tema que dio origen a esta acción de inconstitucionalidad, consiste en que la parte actora sostiene medularmente que los artículos 389, 390, 391 y 392 del Código Financiero del Distrito Federal, vulneran el contenido del segundo párrafo del artículo 113 de la Constitución Federal, que establece que la responsabilidad patrimonial del Estado por los daños que, con motivo de su actividad administrativa irregular, cause en los bienes o derechos de los particulares, será objetiva y directa, toda vez que los numerales combatidos prevén, de manera general, que la responsabilidad patrimonial del Estado se genera con motivo de su actuación administrativa irregular, que no cumpla con las disposiciones legales y administrativas que se deban observar, lo que, en su concepto, le otorga un carácter de responsabilidad subjetiva e indirecta.</w:t>
      </w:r>
    </w:p>
    <w:p>
      <w:pPr>
        <w:pStyle w:val="Texto"/>
        <w:spacing w:before="0" w:after="80"/>
        <w:rPr/>
      </w:pPr>
      <w:r>
        <w:rPr/>
        <w:t>Algunas razones, me parece, deben concurrir en el fallo, pues considero que el motivo de inconstitucionalidad de tales normas no deviene de que, en los artículos mencionados, se limite la responsabilidad objetiva del Estado al actuar ilícito o contrario a las disposiciones legales aplicables; sino que es debido a la deficiente regulación que se hace de la garantía contenida en el artículo 113 constitucional en dichas normas, donde esa inconstitucionalidad se hace manifiesta. Es así, pues considero debe ampliarse el análisis relativo al texto constitucional, en especial, a la interpretación que debe darse al artículo transitorio del Decreto de reforma constitucional, puesto que es éste el que sienta las bases sobre las cuales las legislaturas estatales deben adecuar o expedir sus ordenamientos legales tendentes a hacer efectiva la que es una garantía constitucional: la garantía de responsabilidad objetiva y directa del Estado.</w:t>
      </w:r>
    </w:p>
    <w:p>
      <w:pPr>
        <w:pStyle w:val="Texto"/>
        <w:spacing w:before="0" w:after="80"/>
        <w:rPr/>
      </w:pPr>
      <w:r>
        <w:rPr>
          <w:lang w:val="es-ES_tradnl"/>
        </w:rPr>
        <w:t xml:space="preserve">En este punto, es necesario aclarar que la formulación normativa de este derecho por parte del Constituyente Permanente tuvo como propósito no sólo consagrar la prerrogativa de los particulares a la indemnización referida en el párrafo anterior, sino también el de </w:t>
      </w:r>
      <w:r>
        <w:rPr>
          <w:u w:val="single"/>
          <w:lang w:val="es-ES_tradnl"/>
        </w:rPr>
        <w:t>asegurarles en las vías ordinarias correspondientes un vehículo procesal</w:t>
      </w:r>
      <w:r>
        <w:rPr>
          <w:lang w:val="es-ES_tradnl"/>
        </w:rPr>
        <w:t xml:space="preserve"> para obtener su cumplimiento, pues al prescribir que dicha indemnización se otorgará conforme a las bases, límites y procedimientos que establezcan las leyes, se desprende que al legislador ordinario se le otorga una facultad de configuración normativa de ejercicio </w:t>
      </w:r>
      <w:r>
        <w:rPr>
          <w:i/>
          <w:lang w:val="es-ES_tradnl"/>
        </w:rPr>
        <w:t>obligatorio</w:t>
      </w:r>
      <w:r>
        <w:rPr>
          <w:lang w:val="es-ES_tradnl"/>
        </w:rPr>
        <w:t xml:space="preserve"> que es consubstancial a la operatividad de la responsabilidad patrimonial del Estado y, por tanto, imprescindible para el respeto al derecho de los particulares a una indemnización por la actividad irregular del Estado. Por tanto, debe concluirse que el artículo 113, segundo párrafo de la Constitución, también establece el derecho de los particulares de acceder al medio procesal correspondiente para obtener la satisfacción del derecho a la indemnización que consagra de manera principal.</w:t>
      </w:r>
    </w:p>
    <w:p>
      <w:pPr>
        <w:pStyle w:val="Texto"/>
        <w:spacing w:before="0" w:after="80"/>
        <w:rPr>
          <w:lang w:val="es-ES_tradnl"/>
        </w:rPr>
      </w:pPr>
      <w:r>
        <w:rPr>
          <w:lang w:val="es-ES_tradnl"/>
        </w:rPr>
        <w:t>La consecuencia normativa que tiene este precepto constitucional, por tanto, no es la delimitación de esferas competenciales concretas, sino aquella que impone de manera principal una norma constitucional que establece un derecho: consagrar una prerrogativa que, por una parte, se establece como un límite material a la actuación de las autoridades públicas y, por el otro, la obligación de éstas de encauzar sus potestades públicas, entre ellas, la de configuración normativa, para asegurar que sus titulares disfruten la totalidad de la extensión del derecho constitucional garantizado, contando para ello, con una vía procesal adecuada y suficiente.</w:t>
      </w:r>
    </w:p>
    <w:p>
      <w:pPr>
        <w:pStyle w:val="Texto"/>
        <w:spacing w:before="0" w:after="80"/>
        <w:rPr/>
      </w:pPr>
      <w:r>
        <w:rPr/>
        <w:t>Al señalar lo anterior, hago alusión al concepto que el doctor Fix Zamudio menciona respecto a lo que es una garantía constitucional. Esto es, no una garantía equivalente a los derechos humanos consagrados constitucionalmente, sino entendida como todo instrumento jurídico y procesal dado para conservar la normativa constitucional, dirigido a la reintegración del orden constitucional cuando el mismo ha sido desconocido, así como para evitar su violación. En ese sentido entendemos la expresión garantía constitucional, esto es, referida a un instrumento, a un mecanismo procesal de defensa de la Constitución, como lo establecen numerosos ordenamientos fundamentales de nuestra época.</w:t>
      </w:r>
    </w:p>
    <w:p>
      <w:pPr>
        <w:pStyle w:val="Texto"/>
        <w:spacing w:before="0" w:after="80"/>
        <w:rPr/>
      </w:pPr>
      <w:r>
        <w:rPr/>
        <w:t>Es por estas razones que considero que el motivo de inconstitucionalidad de tales normas es debido a la deficiente regulación que se hace de la garantía contenida en el artículo 113 constitucional, pues esta no se entiende solamente como un derecho sustantivo a la indemnización, sino, también, como un derecho de índole procesal que consagra la obligación del Estado de establecer un mecanismo que permite la eficacia de ese derecho sustantivo.</w:t>
      </w:r>
    </w:p>
    <w:p>
      <w:pPr>
        <w:pStyle w:val="Texto"/>
        <w:spacing w:before="0" w:after="80"/>
        <w:rPr/>
      </w:pPr>
      <w:r>
        <w:rPr>
          <w:szCs w:val="30"/>
        </w:rPr>
        <w:t xml:space="preserve">La Ministra </w:t>
      </w:r>
      <w:r>
        <w:rPr>
          <w:b/>
          <w:szCs w:val="30"/>
        </w:rPr>
        <w:t>Olga Sánchez Cordero de García Villegas</w:t>
      </w:r>
      <w:r>
        <w:rPr>
          <w:szCs w:val="30"/>
        </w:rPr>
        <w:t>.- Rúbrica.</w:t>
      </w:r>
    </w:p>
    <w:p>
      <w:pPr>
        <w:pStyle w:val="Texto"/>
        <w:spacing w:before="0" w:after="80"/>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dos fojas útiles, concuerda fiel y exactamente con su original que corresponde al voto concurrente que formula la señora Ministra Olga Sánchez Cordero de García Villegas en la sentencia de siete de febrero pasado dictada en la acción de inconstitucionalidad 4/2004, promovida por diputados integrantes de la Tercera Legislatura de</w:t>
        <w:br/>
        <w:t>la Asamblea Legislativa del Distrito Federal en contra del propio Organo Legislativo y del Jefe de Gobierno</w:t>
        <w:br/>
        <w:t>de la entidad. Se certifica para su publicación en el Diario Oficial de la Federación.- México, Distrito Federal, a doce de diciembre de dos mil ocho.-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2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rzo de 2009</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jc w:val="both"/>
    </w:pPr>
    <w:rPr>
      <w:rFonts w:ascii="Arial" w:hAnsi="Arial" w:cs="Arial"/>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25:00Z</dcterms:created>
  <dc:creator/>
  <dc:description/>
  <cp:keywords/>
  <dc:language>en-US</dc:language>
  <cp:lastModifiedBy>Armando Torres Aguilar</cp:lastModifiedBy>
  <dcterms:modified xsi:type="dcterms:W3CDTF">2009-03-03T23:40:00Z</dcterms:modified>
  <cp:revision>7</cp:revision>
  <dc:subject/>
  <dc:title>Voto: Acción de Inconstitucionalidad 4/2004. DOF 02-03-2009</dc:title>
</cp:coreProperties>
</file>