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RAR"/>
        <w:jc w:val="center"/>
        <w:rPr>
          <w:rFonts w:ascii="Times New Roman" w:hAnsi="Times New Roman" w:cs="Times New Roman"/>
          <w:b/>
          <w:b/>
          <w:sz w:val="28"/>
          <w:szCs w:val="28"/>
        </w:rPr>
      </w:pPr>
      <w:r>
        <w:rPr>
          <w:rFonts w:cs="Times New Roman" w:ascii="Times New Roman" w:hAnsi="Times New Roman"/>
          <w:b/>
          <w:sz w:val="28"/>
          <w:szCs w:val="28"/>
        </w:rPr>
        <w:t>PODER JUDICIAL</w:t>
      </w:r>
    </w:p>
    <w:p>
      <w:pPr>
        <w:pStyle w:val="CABEZA"/>
        <w:pBdr>
          <w:top w:val="single" w:sz="6" w:space="1" w:color="000000"/>
        </w:pBdr>
        <w:spacing w:lineRule="auto" w:line="240" w:before="0" w:after="120"/>
        <w:ind w:left="1080" w:right="1102" w:hanging="0"/>
        <w:rPr/>
      </w:pPr>
      <w:r>
        <w:rPr/>
        <w:t>SUPREMA CORTE DE JUSTICIA DE LA NACION</w:t>
      </w:r>
    </w:p>
    <w:p>
      <w:pPr>
        <w:pStyle w:val="Heading1"/>
        <w:spacing w:lineRule="exact" w:line="216"/>
        <w:rPr/>
      </w:pPr>
      <w:r>
        <w:rPr/>
        <w:t>SENTENCIA relativa a la acción de inconstitucionalidad 3/98, promovida por Manuel Andrés López Obrador, en su carácter de Presidente Nacional del Partido de la Revolución Democrática en contra del Poder Legislativo del Estado de Zacatecas y del Gobernador del propio Estado.</w:t>
      </w:r>
    </w:p>
    <w:p>
      <w:pPr>
        <w:pStyle w:val="Heading2"/>
        <w:spacing w:lineRule="exact" w:line="216"/>
        <w:rPr/>
      </w:pPr>
      <w:r>
        <w:rPr/>
        <w:t>Al margen un sello con el Escudo Nacional, que dice: Estados Unidos Mexicanos.- Suprema Corte de Justicia de la Nación.- Secretaría General de Acuerdos.</w:t>
      </w:r>
    </w:p>
    <w:p>
      <w:pPr>
        <w:pStyle w:val="ANOTACION"/>
        <w:spacing w:lineRule="exact" w:line="216" w:before="0" w:after="101"/>
        <w:rPr>
          <w:b w:val="false"/>
          <w:b w:val="false"/>
        </w:rPr>
      </w:pPr>
      <w:r>
        <w:rPr/>
        <w:t>ACCION DE INCONSTITUCIONALIDAD 3/98.</w:t>
      </w:r>
    </w:p>
    <w:p>
      <w:pPr>
        <w:pStyle w:val="Texto"/>
        <w:spacing w:lineRule="exact" w:line="216"/>
        <w:rPr>
          <w:b/>
          <w:b/>
        </w:rPr>
      </w:pPr>
      <w:r>
        <w:rPr>
          <w:b/>
        </w:rPr>
        <w:t>ACTOR:</w:t>
      </w:r>
      <w:r>
        <w:rPr/>
        <w:t xml:space="preserve"> PARTIDO DE LA REVOLUCION DEMOCRATICA.</w:t>
      </w:r>
    </w:p>
    <w:p>
      <w:pPr>
        <w:pStyle w:val="Texto"/>
        <w:spacing w:lineRule="exact" w:line="216"/>
        <w:rPr>
          <w:b/>
          <w:b/>
        </w:rPr>
      </w:pPr>
      <w:r>
        <w:rPr>
          <w:b/>
        </w:rPr>
        <w:t>MINISTRO PONENTE:</w:t>
      </w:r>
      <w:r>
        <w:rPr/>
        <w:t xml:space="preserve"> SERGIO SALVADOR AGUIRRE ANGUIANO.</w:t>
      </w:r>
    </w:p>
    <w:p>
      <w:pPr>
        <w:pStyle w:val="Texto"/>
        <w:spacing w:lineRule="exact" w:line="216"/>
        <w:rPr>
          <w:b/>
          <w:b/>
        </w:rPr>
      </w:pPr>
      <w:r>
        <w:rPr>
          <w:b/>
        </w:rPr>
        <w:t>SECRETARIO:</w:t>
      </w:r>
      <w:r>
        <w:rPr/>
        <w:t xml:space="preserve"> OSMAR ARMANDO CRUZ QUIROZ.</w:t>
      </w:r>
    </w:p>
    <w:p>
      <w:pPr>
        <w:pStyle w:val="Texto"/>
        <w:spacing w:lineRule="exact" w:line="216"/>
        <w:rPr>
          <w:b/>
          <w:b/>
        </w:rPr>
      </w:pPr>
      <w:r>
        <w:rPr/>
        <w:t>México, Distrito Federal. Acuerdo del Tribunal Pleno de la Suprema Corte de Justicia de la Nación, correspondiente al día veinticuatro de febrero de mil novecientos noventa y ocho.</w:t>
      </w:r>
    </w:p>
    <w:p>
      <w:pPr>
        <w:pStyle w:val="ANOTACION"/>
        <w:spacing w:lineRule="exact" w:line="216" w:before="0" w:after="101"/>
        <w:rPr/>
      </w:pPr>
      <w:r>
        <w:rPr/>
        <w:t>VISTOS; Y RESULTANDO:</w:t>
      </w:r>
    </w:p>
    <w:p>
      <w:pPr>
        <w:pStyle w:val="Texto"/>
        <w:spacing w:lineRule="exact" w:line="216"/>
        <w:rPr>
          <w:b/>
          <w:b/>
        </w:rPr>
      </w:pPr>
      <w:r>
        <w:rPr>
          <w:b/>
        </w:rPr>
        <w:t>PRIMERO.-</w:t>
      </w:r>
      <w:r>
        <w:rPr/>
        <w:t xml:space="preserve"> Por escrito presentado el veintiséis de enero de mil novecientos noventa y ocho, en el domicilio particular del autorizado por la Secretaría General de Acuerdos de la Suprema Corte de Justicia de la Nación, y en la misma fecha recibido en la Oficina de Certificación Judicial y Correspondencia, Andrés Manuel López Obrador, en su carácter de Presidente Nacional del Partido de la Revolución Democrática, promovió acción de inconstitucionalidad en contra de las autoridades y por la disposición que a continuación se precisa:</w:t>
      </w:r>
    </w:p>
    <w:p>
      <w:pPr>
        <w:pStyle w:val="Texto"/>
        <w:spacing w:lineRule="exact" w:line="216"/>
        <w:rPr>
          <w:b/>
          <w:b/>
          <w:i/>
          <w:i/>
        </w:rPr>
      </w:pPr>
      <w:r>
        <w:rPr>
          <w:i/>
        </w:rPr>
        <w:t>“</w:t>
      </w:r>
      <w:r>
        <w:rPr>
          <w:i/>
        </w:rPr>
        <w:t>ORGANOS LEGISLATIVO Y EJECUTIVO QUE EMITIO Y PROMULGO LAS NORMAS GENERALES IMPUGNADAS.- La Quincuagésima Quinta Legislatura del Estado Libre y Soberano de Zacatecas y el Gobernador Constitucional del Estado Libre y Soberano de Zacatecas, en términos de los artículos 41, 47 fracción I, 59 fracción III de la Constitución Política del Estado Libre y Soberano de Zacatecas.”</w:t>
      </w:r>
    </w:p>
    <w:p>
      <w:pPr>
        <w:pStyle w:val="Texto"/>
        <w:spacing w:lineRule="exact" w:line="216"/>
        <w:rPr>
          <w:b/>
          <w:b/>
          <w:i/>
          <w:i/>
        </w:rPr>
      </w:pPr>
      <w:r>
        <w:rPr>
          <w:i/>
        </w:rPr>
        <w:t>“</w:t>
      </w:r>
      <w:r>
        <w:rPr>
          <w:i/>
        </w:rPr>
        <w:t>NORMA GENERAL INVALIDA.- El decreto mediante el cual se dispone y determina la división geográfica de los 18 distritos electorales uninominales del Estado de Zacatecas, publicado el 27 de diciembre de 1997 en el Periódico Oficial, órgano del gobierno constitucional del Estado Libre y Soberano de Zacatecas.”</w:t>
      </w:r>
    </w:p>
    <w:p>
      <w:pPr>
        <w:pStyle w:val="Texto"/>
        <w:spacing w:lineRule="exact" w:line="216"/>
        <w:rPr>
          <w:b/>
          <w:b/>
        </w:rPr>
      </w:pPr>
      <w:r>
        <w:rPr>
          <w:b/>
        </w:rPr>
        <w:t>SEGUNDO.-</w:t>
      </w:r>
      <w:r>
        <w:rPr/>
        <w:t xml:space="preserve"> La parte promovente expresó como antecedentes del caso, los siguientes:</w:t>
      </w:r>
    </w:p>
    <w:p>
      <w:pPr>
        <w:pStyle w:val="Texto"/>
        <w:spacing w:lineRule="exact" w:line="216"/>
        <w:rPr/>
      </w:pPr>
      <w:r>
        <w:rPr>
          <w:i/>
        </w:rPr>
        <w:t>“</w:t>
      </w:r>
      <w:r>
        <w:rPr>
          <w:i/>
        </w:rPr>
        <w:t xml:space="preserve">1.- El 2 de octubre del presente año la Quincuagésima Quinta Legislatura del Estado de Zacatecas emitió decreto de reformas al Código Electoral del Estado de Zacatecas, publicado en el Periódico Oficial el día 4 del mismo mes y año, decreto en el que entre otras cosas, se determinó el procedimiento para establecer la demarcación de la división distrital electoral para la elección de diputados por el principio de mayoría relativa en el Estado.- Es de señalar que el artículo 28 del Reglamento Interior del Poder Legislativo del Estado de Zacatecas, define en su artículo 29 como iniciativa de Decreto, “la propuesta formal y por escrito, de normas particulares, concretas, personales y obligatorias”; y por lo que hace al artículo 15 del citado Código Electoral, antes de su modificación regulaba la composición y división de cada uno de los 18 distritos electorales y que con el Decreto a que se refiere el párrafo anterior, su regulación se delega y difiere al procedimiento que en el nuevo precepto se establece, quedando de la siguiente manera: “Artículo 15.- 1.- Cuando a juicio del Consejo </w:t>
      </w:r>
      <w:r>
        <w:rPr>
          <w:i/>
          <w:spacing w:val="-5"/>
        </w:rPr>
        <w:t xml:space="preserve">General del Instituto, hayan cambiado las condiciones de la fracción II de este artículo, el procedimiento para establecer la demarcación territorial de los 18 distritos electorales uninominales se sujetará a lo siguiente:- “I.- </w:t>
      </w:r>
      <w:r>
        <w:rPr>
          <w:i/>
        </w:rPr>
        <w:t>A más tardar el 30 de septiembre del año inmediato anterior al proceso electoral, el Consejo General del Instituto, expedirá un Acuerdo General que establezca las bases, principios y estudios en que deba sustentarse el anteproyecto para dividir el territorio del Estado en 18 distritos uninominales. Dicho Acuerdo deberá de publicarse en el Periódico Oficial, Organo de Gobierno del Estado;- “II.- En el mencionado Acuerdo General, se insertarán, entre otros aspectos, la fórmula de distribución y el modelo a aplicar. Se atenderá a la actual división municipal, a la concentración y dispersión demográfica, de conformidad con el último censo general de población y vivienda; accidentes geográficos y vías de comunicación. En la delimitación de los distritos, se procurará obtener la mayor compacidad;- “III.- El Consejo General integrará una Comisión conformada con miembros de la Junta Ejecutiva, encargada de formular el proyecto de distritación. Previamente, el Consejo General, a través de su Presidente, celebrará convenio de colaboración con el Instituto Federal Electoral, para que éste asesore técnicamente a la Comisión en el diseño del anteproyecto;- “IV.- Concluido el anteproyecto de distritación el Consejo General lo pondrá a consideración de los representantes de los partidos políticos acreditados ante el Instituto, para que dentro de un plazo de 5 días, presente sus observaciones;- V.- Transcurrido el plazo a que se refiere la fracción anterior, el Consejo General, analizará las observaciones que formularen los partidos acreditados, emitiendo el Proyecto de Distritación;- VI.- Antes del día 15 de diciembre del año inmediato anterior al del proceso electoral, el Consejo General, presentará a la Legislatura del Estado, el Proyecto de Distritación para su revisión y aprobación; y- VII.- Durante el mes de diciembre del año inmediato anterior del proceso electoral, la Legislatura del Estado deberá expedir el Decreto en que se apruebe la Distritación.”- 2.- El 7 de noviembre de 1997 el Consejo General del Instituto Electoral del Estado de Zacatecas expide el acuerdo mediante el cual se establecen las bases para dividir el territorio del Estado en 18 distritos uninominales y sus respectivas cabeceras mismo que es modificado en sesión de dicho Consejo el 25 de noviembre para quedar en los términos que fue publicado en el Periódico Oficial el 26 de noviembre de 1997, quedando de la manera siguiente:- “…Con fundamento en los artículos 15 y 28 de la Constitución Política del Estado de Zacatecas, segundo transitorio del Código Electoral reformado en fecha 4 de noviembre de 1997 y en ejercicio de las facultades que le otorga la Constitución y el Código en la materia, el Consejo General tiene a bien emitir el siguiente:- ACUERDO GENERAL- “PRIMERO.- Se aprueba establecer las bases, principios y criterios para la distritación de los 18 distritos uninominales, que son los siguientes:- “A).- Se deberá de aplicar la fórmula conocida como St. Lague.- “B).- Para determinas los límites distritales se utilizará un modelo heurístico.- “C).- Con base en el equilibrio demográfico se habrán de determinar aquellos municipios que por sí solos puedan contener uno o más distritos electorales uninominales.- “D).- La distribución de los distritos se efectuará de norte a sur y de oeste a este, respetando en los posibles accidentes geográficos y obras viales de importancia, abarcando preferentemente, en forma completa, pueblos, barrios, colonias, comunidades indígenas integradas en base a aspectos socioculturales.- “E).- Los distritos electorales que por su densidad poblacional deban el territorio de más de un municipio, se constituirán con municipios completos.- “F).- Deberá propiciarse la unidad geográfica de los distritos electorales.- “G).- Deberán considerarse la infraestructura de vías de comunicación y los tiempos de traslado de las secciones electorales a la cabecera distrital que se establezca.- “H).- En la delimitación de los distritos, se procurará obtener la mayor compacidad, característica consistente en que el perímetro de los distritos adquiera una forma geométrica lo más cercana posible a un polígono regular.- “I).- El margen de variación de población de cada distrito, en relación al cociente de distribución, será, de más menos quince por ciento.- “J).- Se respetará la distribución seccional vigente. No se prefijarán las cabeceras distritales, dejando la determinación de las mismas a la aplicación de criterios de mayor población, de vías de comunicación y de servicios públicos.- “K).- Para la realización de los trabajos de distritación se deberá utilizar como fuente de información demográfica el Censo General de Población y Vivienda de 1990.”- 3.-El 14 de diciembre de 1997 el Consejo General del Instituto Electoral del Estado de Zacatecas aprueba por mayoría de votos de cinco votos a favor y dos en contra, el proyecto de distritación de conformidad con el artículo 28 párrafo primero de la Constitución Política del Estado y con el artículo 15 del Código de la materia.- 4.- El 15 de diciembre de 1997 en el Pleno del Congreso del Estado se da lectura al proyecto de distritación y se turna a las Comisiones de Puntos Constitucionales y de Asuntos Electorales, para la presentación del dictamen respectivo.- 5.- El 22 de diciembre de 1997 en sesión ordinaria del Pleno del Congreso del Estado se determina por la Presidencia de dicho cuerpo colegiado la suspensión definitiva de la sesión y posteriormente la fracción parlamentaria del Partido Revolucionario Institucional continúa una reunión de carácter privado en el comedor de las instalaciones del Congreso del Estado, en donde supuestamente se aprueba un dictamen en el que se determina una demarcación distrital distinta a la enviada por el Consejo General del Instituto Electoral del Estado de Zacatecas.- 6.- El 27 de diciembre de 1997 aparece publicado en el Periódico Oficial el decreto No. 232, en el que el C. Arturo Romo Gutiérrez, Gobernador Constitucional del Estado Libre y Soberano de Zacatecas, comunica a los habitantes del Estado que la Quincuagésima Quinta Legislatura le envió dicho decreto en donde se aprueba la demarcación de los 18 distritos electorales uninominales del Estado de Zacatecas.”</w:t>
      </w:r>
    </w:p>
    <w:p>
      <w:pPr>
        <w:pStyle w:val="Texto"/>
        <w:spacing w:lineRule="exact" w:line="228"/>
        <w:rPr/>
      </w:pPr>
      <w:r>
        <w:rPr>
          <w:b/>
        </w:rPr>
        <w:t xml:space="preserve">TERCERO.- </w:t>
      </w:r>
      <w:r>
        <w:rPr/>
        <w:t>Los preceptos de la Constitución Política de los Estados Unidos Mexicanos que se estiman infringidos son el 14, 16, 41, primer párrafo, y 105, fracción II, penúltimo párrafo.</w:t>
      </w:r>
    </w:p>
    <w:p>
      <w:pPr>
        <w:pStyle w:val="Texto"/>
        <w:spacing w:lineRule="exact" w:line="228"/>
        <w:rPr/>
      </w:pPr>
      <w:r>
        <w:rPr>
          <w:b/>
        </w:rPr>
        <w:t xml:space="preserve">CUARTO.- </w:t>
      </w:r>
      <w:r>
        <w:rPr/>
        <w:t>Mediante proveído de fecha veintisiete de enero de mil novecientos noventa y ocho, el Presidente de la Suprema Corte de Justicia de la Nación ordenó formar y registrar el expediente relativo a la presente acción de inconstitucionalidad, y turnar el asunto al Ministro Sergio Salvador Aguirre Anguiano, lo que se hizo en la misma fecha.</w:t>
      </w:r>
    </w:p>
    <w:p>
      <w:pPr>
        <w:pStyle w:val="Texto"/>
        <w:spacing w:lineRule="exact" w:line="228"/>
        <w:rPr/>
      </w:pPr>
      <w:r>
        <w:rPr>
          <w:b/>
        </w:rPr>
        <w:t xml:space="preserve">QUINTO.- </w:t>
      </w:r>
      <w:r>
        <w:rPr/>
        <w:t>Mediante proveído de fecha veintiocho de enero de mil novecientos noventa y ocho, el Ministro Instructor admitió a trámite la demanda de acción de inconstitucionalidad.</w:t>
      </w:r>
    </w:p>
    <w:p>
      <w:pPr>
        <w:pStyle w:val="Texto"/>
        <w:spacing w:lineRule="exact" w:line="228"/>
        <w:rPr/>
      </w:pPr>
      <w:r>
        <w:rPr>
          <w:b/>
        </w:rPr>
        <w:t xml:space="preserve">SEXTO.- </w:t>
      </w:r>
      <w:r>
        <w:rPr/>
        <w:t>Por auto de fecha nueve de febrero de mil novecientos noventa y siete, se agregaron los informes de las autoridades demandadas y se ordenó poner los autos a la vista de las partes para formular sus alegatos.</w:t>
      </w:r>
    </w:p>
    <w:p>
      <w:pPr>
        <w:pStyle w:val="Texto"/>
        <w:spacing w:lineRule="exact" w:line="228"/>
        <w:rPr/>
      </w:pPr>
      <w:r>
        <w:rPr>
          <w:b/>
        </w:rPr>
        <w:t>SEPTIMO.-</w:t>
      </w:r>
      <w:r>
        <w:rPr/>
        <w:t xml:space="preserve"> Agotado en sus términos el trámite respectivo conforme a la Ley Reglamentaria de la materia, se puso el expediente en estado de resolución.</w:t>
      </w:r>
    </w:p>
    <w:p>
      <w:pPr>
        <w:pStyle w:val="ANOTACION"/>
        <w:spacing w:lineRule="exact" w:line="228" w:before="0" w:after="101"/>
        <w:rPr/>
      </w:pPr>
      <w:r>
        <w:rPr/>
        <w:t>CONSIDERANDO:</w:t>
      </w:r>
    </w:p>
    <w:p>
      <w:pPr>
        <w:pStyle w:val="Texto"/>
        <w:spacing w:lineRule="exact" w:line="224"/>
        <w:rPr>
          <w:b/>
          <w:b/>
        </w:rPr>
      </w:pPr>
      <w:r>
        <w:rPr>
          <w:b/>
        </w:rPr>
        <w:t xml:space="preserve">PRIMERO.- </w:t>
      </w:r>
      <w:r>
        <w:rPr/>
        <w:t>Este Tribunal Pleno de la Suprema Corte de Justicia de la Nación es legalmente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demanda la declaración de inconstitucionalidad del Decreto número 232 de la LV Legislatura del Estado de Zacatecas, publicado en el Periódico Oficial del propio Estado el veintisiete de diciembre de mil novecientos noventa y siete, por medio del cual se establece la distritación de los distritos electorales uninominales de esa entidad federativa.</w:t>
      </w:r>
    </w:p>
    <w:p>
      <w:pPr>
        <w:pStyle w:val="Texto"/>
        <w:spacing w:lineRule="exact" w:line="224"/>
        <w:rPr>
          <w:b/>
          <w:b/>
        </w:rPr>
      </w:pPr>
      <w:r>
        <w:rPr>
          <w:b/>
        </w:rPr>
        <w:t xml:space="preserve">SEGUNDO.- </w:t>
      </w:r>
      <w:r>
        <w:rPr/>
        <w:t>La demanda de acción de inconstitucionalidad fue presentada oportunamente, atento a lo siguiente:</w:t>
      </w:r>
    </w:p>
    <w:p>
      <w:pPr>
        <w:pStyle w:val="Texto"/>
        <w:spacing w:lineRule="exact" w:line="224"/>
        <w:rPr>
          <w:b/>
          <w:b/>
        </w:rPr>
      </w:pPr>
      <w:r>
        <w:rPr/>
        <w:t>El artículo 60 de la Ley Reglamentaria de las Fracciones I y II del Artículo 105 de la Constitución Federal, dispone:</w:t>
      </w:r>
    </w:p>
    <w:p>
      <w:pPr>
        <w:pStyle w:val="Texto"/>
        <w:spacing w:lineRule="exact" w:line="224"/>
        <w:rPr>
          <w:b/>
          <w:b/>
        </w:rPr>
      </w:pPr>
      <w:r>
        <w:rPr>
          <w:i/>
        </w:rPr>
        <w:t>“</w:t>
      </w:r>
      <w:r>
        <w:rPr>
          <w:i/>
        </w:rPr>
        <w:t>Art.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 - EN MATERIA ELECTORAL, PARA EL COMPUTO DE LOS PLAZOS, TODOS LOS DIAS SON HABILES.”</w:t>
      </w:r>
    </w:p>
    <w:p>
      <w:pPr>
        <w:pStyle w:val="Texto"/>
        <w:spacing w:lineRule="exact" w:line="224"/>
        <w:rPr>
          <w:b/>
          <w:b/>
        </w:rPr>
      </w:pPr>
      <w:r>
        <w:rPr/>
        <w:t>Conforme a este artículo 60, el cómputo respectivo debe hacerse a partir del día siguiente al en que se publicó el Decreto que contiene las normas que se impugnan, considerando todos los días como hábiles.</w:t>
      </w:r>
    </w:p>
    <w:p>
      <w:pPr>
        <w:pStyle w:val="Texto"/>
        <w:spacing w:lineRule="exact" w:line="224"/>
        <w:rPr>
          <w:b/>
          <w:b/>
        </w:rPr>
      </w:pPr>
      <w:r>
        <w:rPr/>
        <w:t>El decreto de referencia fue publicado en el Periódico Oficial de la entidad el día veintisiete de diciembre de mil novecientos noventa y siete, por lo que es a partir del día veintiocho siguiente que debe hacerse el cómputo respectivo.</w:t>
      </w:r>
    </w:p>
    <w:p>
      <w:pPr>
        <w:pStyle w:val="Texto"/>
        <w:spacing w:lineRule="exact" w:line="224"/>
        <w:rPr>
          <w:b/>
          <w:b/>
        </w:rPr>
      </w:pPr>
      <w:r>
        <w:rPr/>
        <w:t>Tomando en consideración la fecha de publicación, resulta que el plazo de treinta días para la impugnación de las disposiciones venció el día veintiséis de enero del año en curso; por tanto, si la demanda se presentó en esa misma fecha en el domicilio particular del autorizado por la Secretaría General de Acuerdos de esta Suprema Corte para recibir promociones de término, debe considerarse promovida dentro del plazo legal al haberse presentado al trigésimo día.</w:t>
      </w:r>
    </w:p>
    <w:p>
      <w:pPr>
        <w:pStyle w:val="Texto"/>
        <w:spacing w:lineRule="exact" w:line="216"/>
        <w:rPr>
          <w:b/>
          <w:b/>
        </w:rPr>
      </w:pPr>
      <w:r>
        <w:rPr>
          <w:b/>
        </w:rPr>
        <w:t xml:space="preserve">TERCERO.- </w:t>
      </w:r>
      <w:r>
        <w:rPr/>
        <w:t>Previo al estudio del fondo del asunto, resulta pertinente analizar la legitimación de quien promueve, por ser una cuestión de orden público y, por ende, de estudio preferente.</w:t>
      </w:r>
    </w:p>
    <w:p>
      <w:pPr>
        <w:pStyle w:val="Texto"/>
        <w:spacing w:lineRule="exact" w:line="216"/>
        <w:rPr>
          <w:b/>
          <w:b/>
        </w:rPr>
      </w:pPr>
      <w:r>
        <w:rPr/>
        <w:t>De conformidad con lo dispuesto por los artículos 105, fracción II, de la Constitución Política de los Estados Unidos Mexicanos, y 62 de la Ley Reglamentaria de las Fracciones I y II del Artículo 105 en cita, los partidos políticos con registro podrán ejercer la acción de inconstitucionalidad en contra de disposiciones en materia electoral, por conducto de sus dirigencias nacionales (en tratándose de normas federales o locales) o estatales (en tratándose de normas locales).</w:t>
      </w:r>
    </w:p>
    <w:p>
      <w:pPr>
        <w:pStyle w:val="Texto"/>
        <w:spacing w:lineRule="exact" w:line="216"/>
        <w:rPr>
          <w:b/>
          <w:b/>
        </w:rPr>
      </w:pPr>
      <w:r>
        <w:rPr/>
        <w:t>Por tanto, en el caso tienen que satisfacerse los siguientes extremos:</w:t>
      </w:r>
    </w:p>
    <w:p>
      <w:pPr>
        <w:pStyle w:val="Texto"/>
        <w:spacing w:lineRule="exact" w:line="216"/>
        <w:rPr>
          <w:b/>
          <w:b/>
        </w:rPr>
      </w:pPr>
      <w:r>
        <w:rPr>
          <w:b/>
        </w:rPr>
        <w:t xml:space="preserve">a) </w:t>
      </w:r>
      <w:r>
        <w:rPr/>
        <w:t xml:space="preserve"> Que el Partido Político cuente con registro definitivo ante la autoridad electoral correspondiente.</w:t>
      </w:r>
    </w:p>
    <w:p>
      <w:pPr>
        <w:pStyle w:val="Texto"/>
        <w:spacing w:lineRule="exact" w:line="216"/>
        <w:rPr>
          <w:b/>
          <w:b/>
        </w:rPr>
      </w:pPr>
      <w:r>
        <w:rPr>
          <w:b/>
        </w:rPr>
        <w:t>b)</w:t>
      </w:r>
      <w:r>
        <w:rPr/>
        <w:t xml:space="preserve"> Que el Partido Político promueva por conducto de su dirigencia nacional o estatal, según sea federal o local.</w:t>
      </w:r>
    </w:p>
    <w:p>
      <w:pPr>
        <w:pStyle w:val="Texto"/>
        <w:spacing w:lineRule="exact" w:line="216"/>
        <w:rPr/>
      </w:pPr>
      <w:r>
        <w:rPr>
          <w:b/>
        </w:rPr>
        <w:t>c)</w:t>
      </w:r>
      <w:r>
        <w:rPr/>
        <w:t xml:space="preserve"> Que quien suscribe a nombre y en representación del partido político cuente con facultades para tal efecto.</w:t>
      </w:r>
    </w:p>
    <w:p>
      <w:pPr>
        <w:pStyle w:val="Texto"/>
        <w:spacing w:lineRule="exact" w:line="216"/>
        <w:rPr/>
      </w:pPr>
      <w:r>
        <w:rPr/>
        <w:t>Obra en el expediente copia certificada de la constancia expedida por el Secretario Ejecutivo del Instituto Federal Electoral, de fecha veintiuno de abril de mil novecientos noventa y siete, en la que consta que el Partido Político en mención cuenta con registro definitivo, y que Andrés Manuel López Obrador se encuentra registrado como Presidente Nacional del Partido de la Revolución Democrática.</w:t>
      </w:r>
    </w:p>
    <w:p>
      <w:pPr>
        <w:pStyle w:val="Texto"/>
        <w:spacing w:lineRule="exact" w:line="216"/>
        <w:rPr>
          <w:b/>
          <w:b/>
        </w:rPr>
      </w:pPr>
      <w:r>
        <w:rPr/>
        <w:t>Por último, el promovente, en su carácter de Presidente Nacional del Partido de la Revolución Democrática, tiene facultades para representarlo de conformidad con lo dispuesto por los artículos 40 y 42, fracción I, de los Estatutos del citado partido político, que disponen:</w:t>
      </w:r>
    </w:p>
    <w:p>
      <w:pPr>
        <w:pStyle w:val="Texto"/>
        <w:spacing w:lineRule="exact" w:line="216"/>
        <w:rPr>
          <w:b/>
          <w:b/>
          <w:i/>
          <w:i/>
        </w:rPr>
      </w:pPr>
      <w:r>
        <w:rPr>
          <w:i/>
        </w:rPr>
        <w:t>“</w:t>
      </w:r>
      <w:r>
        <w:rPr>
          <w:i/>
        </w:rPr>
        <w:t>40.- El Presidente del Partido representa permanentemente al Partido, al Consejo Nacional y al Comité Ejecutivo Nacional….”</w:t>
      </w:r>
    </w:p>
    <w:p>
      <w:pPr>
        <w:pStyle w:val="Texto"/>
        <w:spacing w:lineRule="exact" w:line="216"/>
        <w:rPr>
          <w:b/>
          <w:b/>
        </w:rPr>
      </w:pPr>
      <w:r>
        <w:rPr>
          <w:i/>
        </w:rPr>
        <w:t>“</w:t>
      </w:r>
      <w:r>
        <w:rPr>
          <w:i/>
        </w:rPr>
        <w:t>Art. 42.- El Presidente del Partido tendrá las siguientes facultades: I. Representar al Consejo Nacional y al Comité Ejecutivo;…”</w:t>
      </w:r>
    </w:p>
    <w:p>
      <w:pPr>
        <w:pStyle w:val="Texto"/>
        <w:spacing w:lineRule="exact" w:line="216"/>
        <w:rPr>
          <w:b/>
          <w:b/>
        </w:rPr>
      </w:pPr>
      <w:r>
        <w:rPr/>
        <w:t>De todo lo anterior se concluye que quien suscribe la demanda tiene facultades para ejercer la presente acción de inconstitucionalidad a nombre y en representación del Partido de la Revolución Democrática, para impugnar el decreto que ahora se combate.</w:t>
      </w:r>
    </w:p>
    <w:p>
      <w:pPr>
        <w:pStyle w:val="Texto"/>
        <w:spacing w:lineRule="exact" w:line="216"/>
        <w:rPr>
          <w:b/>
          <w:b/>
        </w:rPr>
      </w:pPr>
      <w:r>
        <w:rPr>
          <w:b/>
        </w:rPr>
        <w:t xml:space="preserve">CUARTO.- </w:t>
      </w:r>
      <w:r>
        <w:rPr/>
        <w:t>Los conceptos de invalidez que se hacen valer en la demanda son:</w:t>
      </w:r>
    </w:p>
    <w:p>
      <w:pPr>
        <w:pStyle w:val="Texto"/>
        <w:spacing w:lineRule="exact" w:line="216"/>
        <w:rPr>
          <w:b/>
          <w:b/>
        </w:rPr>
      </w:pPr>
      <w:r>
        <w:rPr>
          <w:i/>
        </w:rPr>
        <w:t>“</w:t>
      </w:r>
      <w:r>
        <w:rPr>
          <w:i/>
        </w:rPr>
        <w:t>PRIMER CONCEPTO DE INVALIDEZ.- Lo constituye el hecho de que para dar cumplimiento a lo dispuesto por los artículos 47 fracción I de la Constitución Política del Estado; 15 fracciones VI y VII del Código Electoral del Estado de Zacatecas, la Legislatura del Estado violentó el procedimiento legislativo previsto en el Reglamento Interior del Poder Legislativo del Estado de Zacatecas en sus artículos 64, 66 fracción II, 68, 70, 98 y 99 al no citarse ni sesionar las Comisiones de Puntos Constitucionales y de Asuntos Electorales; de la Ley Orgánica del Poder Legislativo del Estado Libre y Soberano de Zacatecas en su artículo 5 al no declarar recinto oficial el comedor de las instalaciones de la Legislatura por tratarse de un lugar distinto al habitual que lo constituye el Salón de Sesiones, vulnerando con ello la garantía de legalidad prevista en la parte final del artículo 14 de la Constitución Política de los Estados Unidos Mexicanos.- En efecto, los preceptos antes citados del Reglamento Interior del Poder Legislativo del Estado Libre y Soberano de Zacatecas dispone que las iniciativas de ley o decreto sean turnadas a Comisiones para que sean dictaminadas y posteriormente puestas a consideración del Pleno. En el caso que nos ocupa, no obstante que el Proyecto de Distritación presentado por el Consejo General de Instituto Electoral del Estado de Zacatecas fue turnado a las Comisiones de Puntos Constitucionales y de Asuntos Electorales, dichas Comisiones nunca fueron convocadas ni tampoco sesionaron para dictaminar el referido proyecto.- Al presentarse al Pleno un dictamen por el cual se modificaba el Proyecto de distritación enviado por el órgano electoral competente, en el que además de no cumplir los requisitos previos, carecía asimismo, de sustento en motivación y fundamentación, situación que provocó la protesta e inconformidad de los diputados pertenecientes a las fracciones del Partido Acción Nacional y del Partido de la Revolución Democrática, optando la Presidencia de la Legislatura por declarar la suspensión definitiva de la sesión, tal y como se reconoce en el resultando tercero del decreto 232 publicado en el Periódico Oficial, antes descrito.- La Fracción Parlamentaria del Partido Revolucionario Institucional al pretender continuar la sesión en el comedor de las instalaciones del Poder Legislativo, recinto distinto del habitual que es el Salón de Sesiones, sin realizar la declaratoria formal de recinto oficial violando con ello el artículo 5 de la Ley Orgánica del Poder Legislativo. Incurriendo por tanto, en una serie de violaciones a la normatividad interna del Congreso y al incumplimiento de formalidades esenciales en el procedimiento legislativo.- SEGUNDO CONCEPTO DE INVALIDEZ.- Lo constituye la falta de observancia del acuerdo firme y válido, expedido por el Consejo General del citado Instituto, derivado de lo dispuesto por el artículo 15 párrafo 1 incisos I y II del multicitado Electoral; por tanto de observancia obligatoria por parte de la Legislatura de Zacatecas, violando con ello la última parte del artículo 14 de la Constitución General de la República.- El acuerdo del Consejo General mediante el cual se establecen las bases, principios y estudios para la demarcación de los 18 distritos uninominales constituye la norma específica en que debió fundarse y motivarse el decreto impugnado y no de forma directa sobre los artículos 28 de la Constitución del Estado y el 15 del Código Electoral.- En los Resultandos, Considerandos y fundamentos legales, el Decreto que se impugna, es claramente omiso al citado Acuerdo del órgano electoral, incumpliendo con la observancia de las bases para dividir el territorio del Estado en 18 distritos uninominales y por tanto incumple asimismo con las disposiciones que dieron origen a dicho acuerdo, siendo éstas, los artículos 28 de la Constitución del Estado y 15 fracciones I y II del Código Electoral aplicable.- No obstante que dicho Acuerdo fue de conocimiento público mediante publicación en el Periódico Oficial el 26 de noviembre de 1997, la Legislatura del Estado pretende soslayarlo, careciendo por tanto el citado Decreto de sustento legal alguno.- Las disposiciones constitucionales y legales en el ámbito estatal, determinan para la división del Estado en distritos electorales uninominales, un procedimiento en el que con la intervención de diversas instancias se va construyendo y definiendo en distintas etapas: primera, bajo los lineamientos establecidos por el Legislador en el artículo 28 de la Constitución del Estado; segunda, bajo las bases, principios y estudios establecidos por el Consejo General del Instituto Electoral del Estado de Zacatecas, de acuerdo a las fracciones I y II del párrafo 1 del artículo 15 del Código Electoral; y tercera, bajo la revisión y aprobación de la Legislatura del Estado. Sin embargo, el decreto mediante el cual la Legislatura determina la división distrital electoral, violenta este procedimiento, al no observar, ignorar y desconocer la validez de las bases para la determinación de la división de los 18 distritos electorales uninominales emitido por el Consejo General del citado Instituto, violando con ello, el principio de legalidad establecido en el artículo 14 de la Constitución Federal.- TERCER CONCEPTO DE INVALIDEZ.- Lo constituye la falta de fundamentación y motivación del Decreto que se impugna, puesto que además de no observar el Acuerdo del Consejo General en los términos descritos en el concepto anterior, la Legislatura en los considerandos cuarto, sexto y séptimo del citado Decreto, no funda ni motiva la modificación al Proyecto de Distritación Electoral del Estado presentado por el Consejo General del Instituto Electoral del Estado de Zacatecas, violando con esta omisión lo preceptuado en el artículo 116 de la Constitución Federal.- En efecto, la Legislatura del Estado de Zacatecas no expresa las razones o pormenores, ni las conclusiones generales o particulares de su análisis sobre el Proyecto de Distritación Electoral, indicando en el considerando cuarto del Decreto en cuestión, lo siguiente: “CONSIDERANDO CUARTO.- Del análisis pormenorizado que las Comisiones conjuntas de Puntos Constitucionales y Asuntos Electorales realizaron del expediente, se desprende que el proyecto materia de revisión, cumple parcialmente con lo que al respecto dispone el marco constitucional y legal, en materia de Distritación.- En efecto, la información documental que se analiza arroja que el proyecto se sustenta sólo en algunos criterios técnicos.”- Como puede apreciarse en la anterior cita y del conjunto de resultandos y considerandos contenidos en el Decreto que se impugna, la Legislatura del Estado de Zacatecas no precisa en qué parte se cumple o se incumple con las normas electorales aplicables al caso concreto, tampoco señala las razones particulares o generales o causa alguna inmediata que lo lleve a la conclusión, faltando por ello a la obligación de fundar y motivar.- Es de resaltar, que asimismo, la Legislatura del Estado de Zacatecas, omite citar dentro de lo que denomina como “el marco constitucional y legal, en materia de distritación”, el Acuerdo del Instituto Estatal Electoral que establece las bases para determinar la división de los 18 distritos electorales uninominales, por lo que el Decreto que se impugna carece de fundamentación de nueva cuenta.- Para continuar con la falta de fundamentación y motivación la Legislatura emisora del Decreto que se reclama su invalidez, indica en su relativo considerando sexto: “CONSIDERANDO SEXTO.- Es indudable que la facultad legal que compete a esta Legislatura para revisar y aprobar en definitiva la nueva Distritación Electoral para los comicios de 1998, lleva implícita la facultad de modificar, en lo necesario, el proyecto enviado por el Instituto Electoral del Estado.”- Como puede apreciarse de la cita anterior, la Legislatura no determina facultad expresa alguna, para modificar el proyecto de distritación del citado Instituto Electoral y de forma subjetiva pretende derivar una facultad “implícita” donde no la hay. Tampoco fundamenta la discrecionalidad que pretende adjudicarse, al afirmar una facultad de modificar “en lo necesario”, es decir, sin ceñirse al marco legal y las reglas y bases anteriores derivadas del mismo.- Continuando con el segundo párrafo del referido considerando sexto, donde se establece:- “Ello no tan sólo por las inobservancias procedimentales en que incurrió la autoridad remitente, y que ya quedaron puntualizadas, sino además, porque en lo particular, la propuesta técnica única de Redistritación que presenta el Instituto Federal Electoral, en varios casos, no se ajusta a criterios tales como: equilibrio demográfico, es decir, densidades distritales y municipales; accidentes geográficos; tradicional unidad geográfica de comunidades, municipios y distritos; infraestructura de vías de comunicación y tiempo de traslado entre los municipios y su respectiva cabecera distrital; compacidad y asignación de cabeceras de distrito a poblaciones que reúnan las mejores condiciones operativas para el desarrollo del proceso comicial.”- En la anterior cita textual, se puede apreciar que la Legislatura de forma unilateral y arbitraria determina los siguientes criterios: “equilibrio demográfico, es decir, densidades distritales y municipales; accidentes geográficos; tradicional unidad geográfica de comunidades, municipios y distritos; asignación de cabeceras de distrito a poblaciones que reúnan las mejores condiciones operativas para el desarrollo del proceso comicial; mismos que no se encuentran establecidos en la Constitución ni en el Código Electoral, ni tampoco en las bases determinadas por el Instituto Electoral del Estado; también determina como criterio el de “tiempo de traslado entre los municipios y su respectiva cabecera distrital” siendo que el criterio establecido por el Instituto Electoral del Estado en el inciso G del Acuerdo que establece las bases para la distritación, es más específico, al considerar el tiempo de traslado de las secciones electorales a la cabecera del distrito electoral. Asimismo, menciona el criterio de compacidad, que definido en el inciso H del citado Acuerdo para la distritación del Instituto Electoral del Estado, resulta ser contrario a las modificaciones que la Legislatura hace al Proyecto de Distritación del citado organismo estatal electoral.- Además de que la Legislatura habla del incumplimiento de criterios a posterior, que ella misma determina, también omite especificar o precisar cuáles son los “varios casos” a los que se refiere y las partes o aspectos que se incumplen en los casos no especificados, por lo que carece de fundamentación y motivación dichos argumentos.- Al continuar con las consideraciones del Decreto que se impugna, la Legislatura vuelve a incurrir en falta de fundamentación y motivación al argumentar: “CONSIDERANDO SEPTIMO.- En mérito de todo lo anteriormente expuesto y considerado, esta Legislatura no aprueba en lo general el Proyecto de Distritación que presenta el Instituto Estatal Electoral del Estado, por las inobservancias procedimentales, aunadas a las inconsistencias que se relacionaron en el considerando anterior, y en consecuencia, modifica el multicitado proyecto, únicamente en lo que así recomiendan la ley, la experiencia, la razón y la equidad”.- Como ha quedado expresado al referirme al considerando sexto, en ningún momento relaciona inconsistencia alguna y mucho menos precisión a los “varios casos” a que hace referencia. Finalmente justifica la modificación al Proyecto de Distritación a su parecer “únicamente en lo que así recomiendan la ley, la experiencia, la razón y la equidad”, cabe destacar que las disposiciones de la ley y las reglamentaciones derivadas de la misma, no son recomendaciones, sino mandatos de cuya observancia los particulares o entidades públicas no pueden excusarse de su cumplimiento, esto, sin considerar que no expresa fundamento legal alguno en sus consideraciones, por otra parte, acude a la experiencia, la razón y equidad, términos completamente equívocos y ajenos al procedimiento constitucional y legal para regular la división distrital electoral en la entidad. De lo anterior, se desprende que la Legislatura al realizar la revisión del Proyecto de Distritación del órgano electoral, aplica criterios y términos ajenos al marco legal y constitucional, faltando con ello, al principio de legalidad al cual deben ceñirse cualquier tipo de autoridad.- CUARTO CONCEPTO DE INVALIDEZ.- Lo constituye la extralimitación de funciones en que la Legislatura incurre al calificar el procedimiento previo y determinar criterios y términos para determinar la división distrital electoral, sin sustento legal o constitucional alguno, violando con ello, lo preceptuado en la parte final del artículo 14 de la Constitución Federal, precepto que consigna el principio de legalidad.- Lo anterior, se desprende del considerando quinto del Decreto cuya invalidez se solicita, así como del considerando sexto que ya fue analizado. La Legislatura del Estado de Zacatecas modifica el Proyecto de Distritación Electoral del Estado presentado por el Instituto Electoral del Estado de Zacatecas, por lo que llama “inobservancia al marco jurídico regulador de la materia” o “inobservancias procedimentales”.- Respecto a lo anterior, es conveniente señalar que dentro del orden jurídico que rige en el ámbito estatal, existe una división de atribuciones de las distintas entidades públicas, definidas tanto en la Constitución del Estado como en el Código Electoral, específicamente para el caso particular. En dichos ordenamientos se dispone un sistema de medios de impugnación para garantizar la legalidad de los actos y resoluciones de las autoridades electorales, recayendo en particular al Tribunal Estatal Electoral la competencia de conocer de las impugnaciones en contra de los actos y resoluciones del Instituto Estatal Electoral, de acuerdo a lo dispuesto en los artículos 21 párrafo 13 de la Constitución del Estado y 271 del Código Electoral del Estado.- Por lo anterior, es indebida la valoración y calificación que la Legislatura hace en su considerando quinto y sexto del procedimiento que determina el artículo 15 del citado Código Electoral, en particular de los actos del Consejo General del Instituto Estatal Electoral, en donde argumenta violaciones legales, que en el caso de suponer sin conceder que fueran ciertas, las mismas constituirían actos definitivos y firmes, porque en su momento no fueron impugnados y por tanto precluyó el derecho de quienes estaban legitimados para hacerlo y entre los cuales no figura la Legislatura del Estado; esto, en atención al principio de definitividad que la Constitución estatal establece en su artículo 21 párrafo 13.- De lo anterior, se desprende que la Legislatura del Estado de Zacatecas se extralimitó en sus funciones al calificar la legalidad de actos, situación que no es de su competencia, y que adquiere gravedad al ser utilizadas sus ilegales conclusiones, como motivación para la modificación del Proyecto de demarcación de los 18 distritos electorales uninominales del Estado de Zacatecas.- QUINTO CONCEPTO DE INVALIDEZ.- Lo constituye el hecho de que la Legislatura del Estado de Zacatecas, para modificar el Proyecto de Distritación que presenta en Instituto Electoral del Estado, realiza una serie de omisiones y modificaciones al marco normativo, por una parte ignorando el Acuerdo del Instituto Electoral por el que se establecieron las bases para dividir el territorio del Estado en 18 distritos uninominales y por otra al determinar nuevas bases y criterios sin sustento en la Constitución ni en la ley de la materia, de acuerdo a lo referido en los anteriores conceptos de invalidez, violando con ello lo dispuesto por el artículo 105 fracción II penúltimo párrafo de la Constitución Federal de la República, en donde se determina:- “Las leyes electorales Federales y Locales deberán publicarse y promulgarse por lo menos noventa días antes de que inicie el proceso electoral en que vayan a aplicarse, y durante el mismo no podrá haber modificaciones legales fundamentales”.—Como ha sido expresado a lo largo del presente documento y en particular en punto tercero de los presentes conceptos de invalidez, la Legislatura del Estado al modificar el Proyecto de Distritación multicitado, estableciendo criterios y bases distintas a las contenidas en la Constitución, el Código Electoral y el Acuerdo del órgano electoral derivado de aquéllas, en relación a la distritación; así como ignorar las bases, principios y estudios que establecen las leyes primarias, secundarias y reglamentarias de carácter local, está realizando modificaciones legales fundamentales, recurribles sólo por la presente vía.- La Legislatura del Estado de Zacatecas al cambiar los criterios y reglas para la determinación de la demarcación de los distritos uninominales electorales viola lo preceptuado en el artículo 105 de la Constitución Federal puesto que modifica de forma sustancial las normas aplicables expedidas con anterioridad, siendo que el proceso electoral se inició el 5 de febrero del presente año y las modificaciones al marco legal se publicaron apenas 9 días antes, es decir, dentro de los noventa días previos al inicio del proceso electoral, lapso en el cual la norma constitucional prohíbe modificación alguna, motivo por lo cual se debe decretar la invalidez de las modificaciones realizadas al Proyecto de distritación del Instituto Electoral del Estado de Zacatecas.- En relación a lo anterior, es aplicable la jurisprudencia de la Suprema Corte de Justicia de la Nación, siguiente: “FUNDAMENTACION Y MOTIVACION.- De acuerdo con el artículo 16 de la Constitución Federal, todo acto de autoridad debe estar adecuado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Séptima Epoca. Amparo en revisión 82880/67. Augusto Vallejo Olivo. 24 de junio de 1969, cinco votos.- Amparo en revisión 3713/69. Elías Chachin. 20 de febrero de 1979, cinco votos.- Amparo en revisión 4115/68. Emeterio Rodríguez Romero y Coags. 26 de abril de 1971, cinco votos.- Amparo en revisión 2478/76. María del Socorro Castrejón y otros. 31 de marzo de 1977, unanimidad de cuatro votos.- Amparo en revisión 57241/76. Ramiro Tago R., y otros. 28 de abril de 1977, cinco votos. Segunda Sala, tesis 902, Apéndice 1978 Segunda Parte, página 1418.”</w:t>
      </w:r>
    </w:p>
    <w:p>
      <w:pPr>
        <w:pStyle w:val="Texto"/>
        <w:spacing w:lineRule="exact" w:line="212"/>
        <w:rPr>
          <w:b/>
          <w:b/>
        </w:rPr>
      </w:pPr>
      <w:r>
        <w:rPr>
          <w:b/>
        </w:rPr>
        <w:t xml:space="preserve">QUINTO.- </w:t>
      </w:r>
      <w:r>
        <w:rPr/>
        <w:t>Es pertinente transcribir, para mejor conocimiento del asunto, el contenido del Decreto 232 impugnado:</w:t>
      </w:r>
    </w:p>
    <w:p>
      <w:pPr>
        <w:pStyle w:val="Texto"/>
        <w:spacing w:lineRule="exact" w:line="212"/>
        <w:rPr>
          <w:i/>
          <w:i/>
        </w:rPr>
      </w:pPr>
      <w:r>
        <w:rPr>
          <w:i/>
        </w:rPr>
        <w:t>“</w:t>
      </w:r>
      <w:r>
        <w:rPr>
          <w:i/>
        </w:rPr>
        <w:t>RESULTANDO…. CONSIDERANDO…. DECRETA: DISTRITACION DE LOS 18 DISTRITOS ELECTORALES UNINOMINALES DEL ESTADO DE ZACATECAS.</w:t>
      </w:r>
    </w:p>
    <w:p>
      <w:pPr>
        <w:pStyle w:val="Texto"/>
        <w:spacing w:lineRule="exact" w:line="212"/>
        <w:ind w:left="1800" w:hanging="1530"/>
        <w:jc w:val="left"/>
        <w:rPr>
          <w:i/>
          <w:i/>
        </w:rPr>
      </w:pPr>
      <w:r>
        <w:rPr>
          <w:i/>
        </w:rPr>
        <w:t>Distrito I</w:t>
        <w:tab/>
        <w:t>Concepción del Oro</w:t>
        <w:br/>
        <w:t>Mazapil</w:t>
        <w:br/>
        <w:t>Melchor Ocampo</w:t>
        <w:br/>
        <w:t>El Salvador</w:t>
      </w:r>
    </w:p>
    <w:p>
      <w:pPr>
        <w:pStyle w:val="Texto"/>
        <w:spacing w:lineRule="exact" w:line="212"/>
        <w:ind w:left="1800" w:hanging="1530"/>
        <w:jc w:val="left"/>
        <w:rPr>
          <w:i/>
          <w:i/>
        </w:rPr>
      </w:pPr>
      <w:r>
        <w:rPr>
          <w:i/>
        </w:rPr>
        <w:t>Distrito II</w:t>
        <w:tab/>
        <w:t>Miguel Auza</w:t>
        <w:br/>
        <w:t>General Francisco R. Murguía</w:t>
        <w:br/>
        <w:t>Juan Aldama</w:t>
      </w:r>
    </w:p>
    <w:p>
      <w:pPr>
        <w:pStyle w:val="Texto"/>
        <w:spacing w:lineRule="exact" w:line="212"/>
        <w:ind w:left="1800" w:hanging="1530"/>
        <w:jc w:val="left"/>
        <w:rPr>
          <w:i/>
          <w:i/>
        </w:rPr>
      </w:pPr>
      <w:r>
        <w:rPr>
          <w:i/>
        </w:rPr>
        <w:t>Distrito III</w:t>
        <w:tab/>
        <w:t>Río Grande</w:t>
        <w:br/>
        <w:t>Cañitas de Felipe Pescador</w:t>
      </w:r>
    </w:p>
    <w:p>
      <w:pPr>
        <w:pStyle w:val="Texto"/>
        <w:spacing w:lineRule="exact" w:line="212"/>
        <w:ind w:left="1800" w:hanging="1530"/>
        <w:jc w:val="left"/>
        <w:rPr>
          <w:i/>
          <w:i/>
        </w:rPr>
      </w:pPr>
      <w:r>
        <w:rPr>
          <w:i/>
        </w:rPr>
        <w:t>Distrito IV</w:t>
        <w:tab/>
        <w:t>Sombrerete</w:t>
        <w:br/>
        <w:t>Chalchihuites</w:t>
        <w:br/>
        <w:t>Jiménez del Téul</w:t>
        <w:br/>
        <w:t>Saín Alto</w:t>
      </w:r>
    </w:p>
    <w:p>
      <w:pPr>
        <w:pStyle w:val="Texto"/>
        <w:spacing w:lineRule="exact" w:line="212"/>
        <w:ind w:left="1800" w:hanging="1530"/>
        <w:jc w:val="left"/>
        <w:rPr>
          <w:i/>
          <w:i/>
        </w:rPr>
      </w:pPr>
      <w:r>
        <w:rPr>
          <w:i/>
        </w:rPr>
        <w:t>Distrito V</w:t>
        <w:tab/>
        <w:t>Fresnillo Sector Oeste</w:t>
      </w:r>
    </w:p>
    <w:p>
      <w:pPr>
        <w:pStyle w:val="Texto"/>
        <w:spacing w:lineRule="exact" w:line="212"/>
        <w:ind w:left="1800" w:hanging="1530"/>
        <w:jc w:val="left"/>
        <w:rPr>
          <w:i/>
          <w:i/>
        </w:rPr>
      </w:pPr>
      <w:r>
        <w:rPr>
          <w:i/>
        </w:rPr>
        <w:t>Distrito VI</w:t>
        <w:tab/>
        <w:t>Fresnillo Sector Este</w:t>
      </w:r>
    </w:p>
    <w:p>
      <w:pPr>
        <w:pStyle w:val="Texto"/>
        <w:spacing w:lineRule="exact" w:line="212"/>
        <w:ind w:left="1800" w:hanging="1530"/>
        <w:jc w:val="left"/>
        <w:rPr>
          <w:i/>
          <w:i/>
        </w:rPr>
      </w:pPr>
      <w:r>
        <w:rPr>
          <w:i/>
        </w:rPr>
        <w:t>Distrito VII</w:t>
        <w:tab/>
        <w:t>Valparaíso</w:t>
        <w:br/>
        <w:t>Monte Escobedo</w:t>
      </w:r>
    </w:p>
    <w:p>
      <w:pPr>
        <w:pStyle w:val="Texto"/>
        <w:spacing w:lineRule="exact" w:line="212"/>
        <w:ind w:left="1800" w:hanging="1530"/>
        <w:jc w:val="left"/>
        <w:rPr>
          <w:i/>
          <w:i/>
        </w:rPr>
      </w:pPr>
      <w:r>
        <w:rPr>
          <w:i/>
        </w:rPr>
        <w:t>Distrito VIII</w:t>
        <w:tab/>
        <w:t>Calera</w:t>
        <w:br/>
        <w:t>General Enrique Estrada</w:t>
        <w:br/>
        <w:t>Morelos</w:t>
        <w:br/>
        <w:t>Pánuco</w:t>
        <w:br/>
        <w:t>Vetagrande</w:t>
        <w:br/>
        <w:t>Villa de Cos</w:t>
      </w:r>
    </w:p>
    <w:p>
      <w:pPr>
        <w:pStyle w:val="Texto"/>
        <w:spacing w:lineRule="exact" w:line="212"/>
        <w:ind w:left="1800" w:hanging="1530"/>
        <w:jc w:val="left"/>
        <w:rPr>
          <w:i/>
          <w:i/>
        </w:rPr>
      </w:pPr>
      <w:r>
        <w:rPr>
          <w:i/>
        </w:rPr>
        <w:t>Distrito IX</w:t>
        <w:tab/>
        <w:t>Guadalupe</w:t>
      </w:r>
    </w:p>
    <w:p>
      <w:pPr>
        <w:pStyle w:val="Texto"/>
        <w:spacing w:lineRule="exact" w:line="212"/>
        <w:ind w:left="1800" w:hanging="1530"/>
        <w:jc w:val="left"/>
        <w:rPr>
          <w:i/>
          <w:i/>
        </w:rPr>
      </w:pPr>
      <w:r>
        <w:rPr>
          <w:i/>
        </w:rPr>
        <w:t>Distrito X</w:t>
        <w:tab/>
        <w:t>Jerez de García Salinas</w:t>
        <w:br/>
        <w:t>Susticacán</w:t>
        <w:br/>
        <w:t>Tepetongo</w:t>
      </w:r>
    </w:p>
    <w:p>
      <w:pPr>
        <w:pStyle w:val="Texto"/>
        <w:spacing w:lineRule="exact" w:line="220"/>
        <w:ind w:left="1800" w:hanging="1530"/>
        <w:jc w:val="left"/>
        <w:rPr>
          <w:i/>
          <w:i/>
        </w:rPr>
      </w:pPr>
      <w:r>
        <w:rPr>
          <w:i/>
        </w:rPr>
        <w:t>Distrito XI</w:t>
        <w:tab/>
        <w:t>Zacatecas Oeste</w:t>
      </w:r>
    </w:p>
    <w:p>
      <w:pPr>
        <w:pStyle w:val="Texto"/>
        <w:spacing w:lineRule="exact" w:line="220"/>
        <w:ind w:left="1800" w:hanging="1530"/>
        <w:jc w:val="left"/>
        <w:rPr>
          <w:i/>
          <w:i/>
        </w:rPr>
      </w:pPr>
      <w:r>
        <w:rPr>
          <w:i/>
        </w:rPr>
        <w:t>Distrito XII</w:t>
        <w:tab/>
        <w:t>Ojocaliente</w:t>
        <w:br/>
        <w:t>Cuauhtémoc</w:t>
        <w:br/>
        <w:t>Genaro Codina</w:t>
        <w:br/>
        <w:t>General Pánfilo Natera</w:t>
      </w:r>
    </w:p>
    <w:p>
      <w:pPr>
        <w:pStyle w:val="Texto"/>
        <w:spacing w:lineRule="exact" w:line="220"/>
        <w:ind w:left="1800" w:hanging="1530"/>
        <w:jc w:val="left"/>
        <w:rPr>
          <w:i/>
          <w:i/>
        </w:rPr>
      </w:pPr>
      <w:r>
        <w:rPr>
          <w:i/>
        </w:rPr>
        <w:t>Distrito XIII</w:t>
        <w:tab/>
        <w:t>Zacatecas Este</w:t>
      </w:r>
    </w:p>
    <w:p>
      <w:pPr>
        <w:pStyle w:val="Texto"/>
        <w:spacing w:lineRule="exact" w:line="220"/>
        <w:ind w:left="1800" w:hanging="1530"/>
        <w:jc w:val="left"/>
        <w:rPr>
          <w:i/>
          <w:i/>
        </w:rPr>
      </w:pPr>
      <w:r>
        <w:rPr>
          <w:i/>
        </w:rPr>
        <w:t>Distrito XIV</w:t>
        <w:tab/>
        <w:t>Pinos</w:t>
        <w:br/>
        <w:t>Villa Hidalgo</w:t>
      </w:r>
    </w:p>
    <w:p>
      <w:pPr>
        <w:pStyle w:val="Texto"/>
        <w:spacing w:lineRule="exact" w:line="220"/>
        <w:ind w:left="1800" w:hanging="1530"/>
        <w:jc w:val="left"/>
        <w:rPr>
          <w:i/>
          <w:i/>
        </w:rPr>
      </w:pPr>
      <w:r>
        <w:rPr>
          <w:i/>
        </w:rPr>
        <w:t>Distrito XV</w:t>
        <w:tab/>
        <w:t>Loreto</w:t>
        <w:br/>
        <w:t>Luis Moya</w:t>
        <w:br/>
        <w:t>Noria de Angeles</w:t>
        <w:br/>
        <w:t>Villa García</w:t>
        <w:br/>
        <w:t>Villa González Ortega</w:t>
      </w:r>
    </w:p>
    <w:p>
      <w:pPr>
        <w:pStyle w:val="Texto"/>
        <w:spacing w:lineRule="exact" w:line="220"/>
        <w:ind w:left="1800" w:hanging="1530"/>
        <w:jc w:val="left"/>
        <w:rPr>
          <w:i/>
          <w:i/>
        </w:rPr>
      </w:pPr>
      <w:r>
        <w:rPr>
          <w:i/>
        </w:rPr>
        <w:t>Distrito XVI</w:t>
        <w:tab/>
        <w:t>Villanueva</w:t>
        <w:br/>
        <w:t>General Joaquín Amaro</w:t>
        <w:br/>
        <w:t>Huanusco</w:t>
        <w:br/>
        <w:t>Jalpa</w:t>
        <w:br/>
        <w:t>Tabasco</w:t>
      </w:r>
    </w:p>
    <w:p>
      <w:pPr>
        <w:pStyle w:val="Texto"/>
        <w:spacing w:lineRule="exact" w:line="220"/>
        <w:ind w:left="1800" w:hanging="1530"/>
        <w:jc w:val="left"/>
        <w:rPr>
          <w:i/>
          <w:i/>
        </w:rPr>
      </w:pPr>
      <w:r>
        <w:rPr>
          <w:i/>
        </w:rPr>
        <w:t>Distrito XVII</w:t>
        <w:tab/>
        <w:t>Tlaltenango de Sánchez</w:t>
        <w:br/>
        <w:t>Roman</w:t>
        <w:br/>
        <w:t>Atolinga</w:t>
        <w:br/>
        <w:t>Benito Juárez</w:t>
        <w:br/>
        <w:t>Momax</w:t>
        <w:br/>
        <w:t>Tepechitlán</w:t>
        <w:br/>
        <w:t>Téul de González Ortega</w:t>
        <w:br/>
        <w:t>Trinidad García de la Cadena</w:t>
      </w:r>
    </w:p>
    <w:p>
      <w:pPr>
        <w:pStyle w:val="Texto"/>
        <w:spacing w:lineRule="exact" w:line="220"/>
        <w:ind w:left="1800" w:hanging="1530"/>
        <w:jc w:val="left"/>
        <w:rPr>
          <w:i/>
          <w:i/>
        </w:rPr>
      </w:pPr>
      <w:r>
        <w:rPr>
          <w:i/>
        </w:rPr>
        <w:t>Distrito XVIII</w:t>
        <w:tab/>
        <w:t>Juchipila</w:t>
        <w:br/>
        <w:t>Apozol</w:t>
        <w:br/>
        <w:t>Apulco</w:t>
        <w:br/>
        <w:t>Moyahua de Estrada</w:t>
        <w:br/>
        <w:t>Nochistlán de Mejía</w:t>
        <w:br/>
        <w:t>Mezquital del Oro.</w:t>
      </w:r>
    </w:p>
    <w:p>
      <w:pPr>
        <w:pStyle w:val="Texto"/>
        <w:spacing w:lineRule="exact" w:line="220"/>
        <w:rPr>
          <w:b/>
          <w:b/>
          <w:i/>
          <w:i/>
        </w:rPr>
      </w:pPr>
      <w:r>
        <w:rPr>
          <w:i/>
        </w:rPr>
        <w:t>TRANSITORIO. UNICO.- El presente Decreto entrará en vigor al día siguiente de su publicación en el Periódico Oficial, Organo de Gobierno del Estado.”</w:t>
      </w:r>
    </w:p>
    <w:p>
      <w:pPr>
        <w:pStyle w:val="Texto"/>
        <w:spacing w:lineRule="exact" w:line="220"/>
        <w:rPr>
          <w:b/>
          <w:b/>
        </w:rPr>
      </w:pPr>
      <w:r>
        <w:rPr>
          <w:b/>
        </w:rPr>
        <w:t>SEXTO.-</w:t>
      </w:r>
      <w:r>
        <w:rPr/>
        <w:t xml:space="preserve"> Previo al estudio de fondo del asunto, procede analizar el motivo de improcedencia que hace valer el Gobernador del Estado de Zacatecas.</w:t>
      </w:r>
    </w:p>
    <w:p>
      <w:pPr>
        <w:pStyle w:val="Texto"/>
        <w:spacing w:lineRule="exact" w:line="220"/>
        <w:rPr>
          <w:b/>
          <w:b/>
        </w:rPr>
      </w:pPr>
      <w:r>
        <w:rPr/>
        <w:t>En lo medular aduce que el Decreto combatido es resultado de un acuerdo en el que participó el Partido de la Revolución Democrática desde el inicio de su proceso, por lo que constituye un acto consentido.</w:t>
      </w:r>
    </w:p>
    <w:p>
      <w:pPr>
        <w:pStyle w:val="Texto"/>
        <w:spacing w:lineRule="exact" w:line="220"/>
        <w:rPr>
          <w:b/>
          <w:b/>
        </w:rPr>
      </w:pPr>
      <w:r>
        <w:rPr/>
        <w:t>Es infundado el motivo de improcedencia que hacen valer.</w:t>
      </w:r>
    </w:p>
    <w:p>
      <w:pPr>
        <w:pStyle w:val="Texto"/>
        <w:spacing w:lineRule="exact" w:line="220"/>
        <w:rPr>
          <w:b/>
          <w:b/>
        </w:rPr>
      </w:pPr>
      <w:r>
        <w:rPr/>
        <w:t>La doctrina y el derecho positivo mexicano han otorgado al vocablo “consentimiento” una doble connotación, a saber: como acuerdo de voluntades de quienes intervienen en una relación jurídica determinada, y como simple manifestación unilateral de voluntad respecto de un acto o hecho específico; el primer caso entraña la relación o vinculación bilateral o plural de voluntades, y el segundo tan sólo una expresión individual de aceptación.</w:t>
      </w:r>
    </w:p>
    <w:p>
      <w:pPr>
        <w:pStyle w:val="Texto"/>
        <w:spacing w:lineRule="exact" w:line="220"/>
        <w:rPr>
          <w:b/>
          <w:b/>
        </w:rPr>
      </w:pPr>
      <w:r>
        <w:rPr/>
        <w:t>En el presente caso no interesa el primer significado o acepción, sino el segundo en tanto que se atribuye a la parte accionante el consentimiento del decreto impugnado, por haber participado en los trabajos relativos a su preparación, como partido político, previamente a su puesta a consideración ante el órgano legislativo.</w:t>
      </w:r>
    </w:p>
    <w:p>
      <w:pPr>
        <w:pStyle w:val="Texto"/>
        <w:spacing w:lineRule="exact" w:line="220"/>
        <w:rPr>
          <w:b/>
          <w:b/>
        </w:rPr>
      </w:pPr>
      <w:r>
        <w:rPr/>
        <w:t>Cuando se trata de la impugnación de una norma, no puede establecerse un criterio análogo al que se utiliza en los casos en que se impugnan actos concretos, pues, además de que tienen una situación jurídica distinta y por ende merecen una regulación y tratamiento distinto, acorde con su propia y especial naturaleza, es el caso que los actos concretos tienen una gran gama de posibilidades de manifestación, por lo que su consentimiento de quienes tienen interés puede expresarse también de una manera muy variada; pero, respecto de las disposiciones generales, su consentimiento sólo podrá darse en determinados casos y sujeto a los ordenamientos procesales en virtud de los cuales pueden impugnarse.</w:t>
      </w:r>
    </w:p>
    <w:p>
      <w:pPr>
        <w:pStyle w:val="Texto"/>
        <w:spacing w:lineRule="exact" w:line="216"/>
        <w:rPr>
          <w:b/>
          <w:b/>
        </w:rPr>
      </w:pPr>
      <w:r>
        <w:rPr/>
        <w:t xml:space="preserve">Ahora bien, en el caso se impugna un decreto emitido por un órgano legislativo, cuya impugnación a través de la acción de inconstitucionalidad se rige por las disposiciones de la Ley Reglamentaria de la materia, la que no prevé el consentimiento como causal de improcedencia de la vía. </w:t>
      </w:r>
    </w:p>
    <w:p>
      <w:pPr>
        <w:pStyle w:val="Texto"/>
        <w:spacing w:lineRule="exact" w:line="216"/>
        <w:rPr>
          <w:b/>
          <w:b/>
        </w:rPr>
      </w:pPr>
      <w:r>
        <w:rPr/>
        <w:t>Los motivos de improcedencia que prevé la Ley Reglamentaria de las Fracciones I y II del Artículo 105 de la Constitución Política de los Estados Unidos Mexicanos, en tratándose de acciones de inconstitucionalidad en materia electoral, se contienen en los artículos 65 en relación con el 19, que al efecto disponen:</w:t>
      </w:r>
    </w:p>
    <w:p>
      <w:pPr>
        <w:pStyle w:val="Texto"/>
        <w:spacing w:lineRule="exact" w:line="216"/>
        <w:rPr>
          <w:b/>
          <w:b/>
          <w:i/>
          <w:i/>
        </w:rPr>
      </w:pPr>
      <w:r>
        <w:rPr>
          <w:i/>
        </w:rPr>
        <w:t>“</w:t>
      </w:r>
      <w:r>
        <w:rPr>
          <w:i/>
        </w:rPr>
        <w:t>Art.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Las causales previstas en las fracciones III y IV del artículo 19 sólo podrán aplicarse cuando los supuestos contemplados en éstas se presenten respecto de otra acción de inconstitucionalidad.”</w:t>
      </w:r>
    </w:p>
    <w:p>
      <w:pPr>
        <w:pStyle w:val="Texto"/>
        <w:spacing w:lineRule="exact" w:line="216"/>
        <w:rPr>
          <w:i/>
          <w:i/>
        </w:rPr>
      </w:pPr>
      <w:r>
        <w:rPr>
          <w:i/>
        </w:rPr>
        <w:t>“</w:t>
      </w:r>
      <w:r>
        <w:rPr>
          <w:i/>
        </w:rPr>
        <w:t>Art. 19.- Las controversias constitucionales son improcedentes:</w:t>
      </w:r>
    </w:p>
    <w:p>
      <w:pPr>
        <w:pStyle w:val="Texto"/>
        <w:spacing w:lineRule="exact" w:line="216"/>
        <w:rPr>
          <w:i/>
          <w:i/>
        </w:rPr>
      </w:pPr>
      <w:r>
        <w:rPr>
          <w:i/>
        </w:rPr>
        <w:t>I. Contra decisiones de la Suprema Corte de Justicia de la Nación;</w:t>
      </w:r>
    </w:p>
    <w:p>
      <w:pPr>
        <w:pStyle w:val="Texto"/>
        <w:spacing w:lineRule="exact" w:line="216"/>
        <w:rPr>
          <w:i/>
          <w:i/>
        </w:rPr>
      </w:pPr>
      <w:r>
        <w:rPr>
          <w:i/>
        </w:rPr>
        <w:t>II. Contra normas generales o actos en materia electoral;</w:t>
      </w:r>
    </w:p>
    <w:p>
      <w:pPr>
        <w:pStyle w:val="Texto"/>
        <w:spacing w:lineRule="exact" w:line="216"/>
        <w:rPr>
          <w:i/>
          <w:i/>
        </w:rPr>
      </w:pPr>
      <w:r>
        <w:rPr>
          <w:i/>
        </w:rPr>
        <w:t>III. Contra normas generales o actos que sean materia de una controversia pendiente de resolver, siempre que exista identidad de partes, normas generales o actos y conceptos de invalidez;</w:t>
      </w:r>
    </w:p>
    <w:p>
      <w:pPr>
        <w:pStyle w:val="Texto"/>
        <w:spacing w:lineRule="exact" w:line="216"/>
        <w:rPr>
          <w:i/>
          <w:i/>
        </w:rPr>
      </w:pPr>
      <w:r>
        <w:rPr>
          <w:i/>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16"/>
        <w:rPr>
          <w:i/>
          <w:i/>
        </w:rPr>
      </w:pPr>
      <w:r>
        <w:rPr>
          <w:i/>
        </w:rPr>
        <w:t>V. Cuando hayan cesado los efectos de la norma general o acto materia de la controversia;</w:t>
      </w:r>
    </w:p>
    <w:p>
      <w:pPr>
        <w:pStyle w:val="Texto"/>
        <w:spacing w:lineRule="exact" w:line="216"/>
        <w:rPr>
          <w:i/>
          <w:i/>
        </w:rPr>
      </w:pPr>
      <w:r>
        <w:rPr>
          <w:i/>
        </w:rPr>
        <w:t>VI. Cuando no se haya agotado la vía legalmente prevista para la solución del propio conflicto;</w:t>
      </w:r>
    </w:p>
    <w:p>
      <w:pPr>
        <w:pStyle w:val="Texto"/>
        <w:spacing w:lineRule="exact" w:line="216"/>
        <w:rPr>
          <w:i/>
          <w:i/>
        </w:rPr>
      </w:pPr>
      <w:r>
        <w:rPr>
          <w:i/>
        </w:rPr>
        <w:t>VII. Cuando la demanda se presente fuera de los plazos previstos en el artículo 21, y</w:t>
      </w:r>
    </w:p>
    <w:p>
      <w:pPr>
        <w:pStyle w:val="Texto"/>
        <w:spacing w:lineRule="exact" w:line="216"/>
        <w:rPr>
          <w:i/>
          <w:i/>
        </w:rPr>
      </w:pPr>
      <w:r>
        <w:rPr>
          <w:i/>
        </w:rPr>
        <w:t>VIII. En los demás casos en que la improcedencia resulta de alguna disposición de esta ley.</w:t>
      </w:r>
    </w:p>
    <w:p>
      <w:pPr>
        <w:pStyle w:val="Texto"/>
        <w:spacing w:lineRule="exact" w:line="216"/>
        <w:rPr>
          <w:b/>
          <w:b/>
        </w:rPr>
      </w:pPr>
      <w:r>
        <w:rPr>
          <w:i/>
        </w:rPr>
        <w:t>En todo caso, las causales de improcedencia deberán examinarse de oficio.”</w:t>
      </w:r>
    </w:p>
    <w:p>
      <w:pPr>
        <w:pStyle w:val="Texto"/>
        <w:spacing w:lineRule="exact" w:line="216"/>
        <w:rPr>
          <w:b/>
          <w:b/>
        </w:rPr>
      </w:pPr>
      <w:r>
        <w:rPr/>
        <w:t>De la lectura de los preceptos transcritos se advierte que, efectivamente, no se prevé el consentimiento como causal de improcedencia de la acción de inconstitucionalidad.</w:t>
      </w:r>
    </w:p>
    <w:p>
      <w:pPr>
        <w:pStyle w:val="Texto"/>
        <w:spacing w:lineRule="exact" w:line="216"/>
        <w:rPr>
          <w:b/>
          <w:b/>
        </w:rPr>
      </w:pPr>
      <w:r>
        <w:rPr/>
        <w:t>Sin perjuicio de lo anterior, cabe señalar que ha sido reconocido en la doctrina y en nuestro derecho positivo, por regla general, que el consentimiento respecto de un hecho o acto jurídico determinado puede manifestarse de diferentes formas: de manera expresa, por actos u omisiones que constituyen manifestaciones de voluntad, y por no impugnarlos dentro de los plazos de ley.</w:t>
      </w:r>
    </w:p>
    <w:p>
      <w:pPr>
        <w:pStyle w:val="Texto"/>
        <w:spacing w:lineRule="exact" w:line="216"/>
        <w:rPr>
          <w:b/>
          <w:b/>
        </w:rPr>
      </w:pPr>
      <w:r>
        <w:rPr/>
        <w:t>En el presente caso no se tiene noticia de una aceptación posterior al decreto expresa o tácita (por actos u omisiones), que denoten consentimiento por parte del Partido Político actor; y, por el contrario, conforme lo expuesto en el Considerando Segundo de esta resolución, la presente acción de inconstitucionalidad enderezada en contra del Decreto multicitado se ejerció dentro del plazo legal para tal efecto.</w:t>
      </w:r>
    </w:p>
    <w:p>
      <w:pPr>
        <w:pStyle w:val="Texto"/>
        <w:spacing w:lineRule="exact" w:line="216"/>
        <w:rPr>
          <w:b/>
          <w:b/>
        </w:rPr>
      </w:pPr>
      <w:r>
        <w:rPr/>
        <w:t>No obsta la manifestación de la parte demandada en el sentido de que hubo actos previos a la emisión del decreto que demuestran dicho consentimiento y que son el antecedente de los que motivaron su emisión, pues, con independencia de ello, lo cierto es que esta vía es la procedente para impugnar disposiciones generales con motivo de su publicación, como en el caso sucede, resultando irrelevante la participación de la parte actora en los trabajos previos realizados ante las instancias administrativas electorales, que llevaron a proponer un anteproyecto ante el órgano legislativo, más aun si existe inconformidad en cuanto a su contenido final aprobado por la Legislatura Estatal y la acción correspondiente se hizo valer dentro del plazo legal para tal efecto.</w:t>
      </w:r>
    </w:p>
    <w:p>
      <w:pPr>
        <w:pStyle w:val="Texto"/>
        <w:spacing w:lineRule="exact" w:line="216"/>
        <w:rPr>
          <w:b/>
          <w:b/>
        </w:rPr>
      </w:pPr>
      <w:r>
        <w:rPr/>
        <w:t>Similar criterio fue sustentado por este Tribunal Pleno al resolver por unanimidad de diez votos, en sesión de fecha trece de mayo de mil novecientos noventa y siete, la Controversia Constitucional número 2/95, promovida por el Ayuntamiento de Monterrey, Estado de Nuevo León, siendo ponente el Ministro Genaro David Góngora Pimentel.</w:t>
      </w:r>
    </w:p>
    <w:p>
      <w:pPr>
        <w:pStyle w:val="Texto"/>
        <w:spacing w:lineRule="exact" w:line="216"/>
        <w:rPr>
          <w:b/>
          <w:b/>
        </w:rPr>
      </w:pPr>
      <w:r>
        <w:rPr/>
        <w:t>Al ser infundada la causal de improcedencia expuesta, procede entrar al estudio de los conceptos de invalidez propuestos.</w:t>
      </w:r>
    </w:p>
    <w:p>
      <w:pPr>
        <w:pStyle w:val="Texto"/>
        <w:spacing w:lineRule="exact" w:line="216"/>
        <w:rPr>
          <w:b/>
          <w:b/>
        </w:rPr>
      </w:pPr>
      <w:r>
        <w:rPr>
          <w:b/>
        </w:rPr>
        <w:t>SEPTIMO.-</w:t>
      </w:r>
      <w:r>
        <w:rPr/>
        <w:t xml:space="preserve"> En su primer concepto de invalidez, la parte actora aduce violación al principio de legalidad que consagra el artículo 14 de la Constitución Federal, ya que la Legislatura del Estado de Zacatecas infringió lo dispuesto por los artículos 64, 66, fracción II, 68, 70, 98 y 99 del Reglamento Interior del Poder Legislativo del Estado, al no citar ni sesionar las Comisiones de Puntos Constitucionales y de Asuntos Electorales, y el 5o. de la Ley Orgánica del Poder Legislativo del citado Estado, al no declarar recinto oficial el comedor de las instalaciones de la Legislatura, por tratarse de un lugar distinto al habitual que lo es el Salón de Sesiones.</w:t>
      </w:r>
    </w:p>
    <w:p>
      <w:pPr>
        <w:pStyle w:val="Texto"/>
        <w:spacing w:lineRule="exact" w:line="212"/>
        <w:rPr>
          <w:b/>
          <w:b/>
        </w:rPr>
      </w:pPr>
      <w:r>
        <w:rPr/>
        <w:t>Resulta pertinente aclarar que, de conformidad con lo dispuesto por el artículo 105, fracción II, de la Constitución Federal, las acciones de inconstitucionalidad sólo proceden cuando se plantee la posible contradicción entre una norma de carácter general y la propia Constitución Federal. De esto se sigue que la vía constitucional de mérito resulta improcedente cuando se alegue contravención a disposiciones de una Constitución local o a leyes ordinarias.</w:t>
      </w:r>
    </w:p>
    <w:p>
      <w:pPr>
        <w:pStyle w:val="Texto"/>
        <w:spacing w:lineRule="exact" w:line="212"/>
        <w:rPr>
          <w:b/>
          <w:b/>
        </w:rPr>
      </w:pPr>
      <w:r>
        <w:rPr/>
        <w:t>Es aplicable a lo anterior, por analogía, la tesis sustentada por este Tribunal Pleno de la Suprema Corte de Justicia de la Nación, número XLIV/96, visible a fojas 320, Tomo III, Marzo de 1996, del Semanario Judicial de la Federación y su Gaceta, Novena Epoca, que dice:</w:t>
      </w:r>
    </w:p>
    <w:p>
      <w:pPr>
        <w:pStyle w:val="Texto"/>
        <w:spacing w:lineRule="exact" w:line="212"/>
        <w:rPr>
          <w:b/>
          <w:b/>
          <w:i/>
          <w:i/>
        </w:rPr>
      </w:pPr>
      <w:r>
        <w:rPr>
          <w:rFonts w:eastAsia="Arial"/>
          <w:i/>
        </w:rPr>
        <w:t xml:space="preserve"> </w:t>
      </w:r>
      <w:r>
        <w:rPr>
          <w:i/>
        </w:rPr>
        <w:t xml:space="preserve">"CONTROVERSIAS CONSTITUCIONALES ENTRE UN ESTADO Y UNO DE SUS MUNICIPIOS. A LA SUPREMA CORTE SOLO COMPETE CONOCER DE LAS QUE SE PLANTEEN CON MOTIVO DE VIOLACIONES A DISPOSICIONES CONSTITUCIONALES DEL ORDEN FEDERAL.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éllas controversias que versen sobre la constitucionalidad de los actos o disposiciones generales impugnados, desprendiéndose de ahí que se trata de violaciones a disposiciones constitucionales del orden federal. Por lo tanto, carece de competencia para dirimir aquellos planteamientos contra actos a los que se atribuyan violaciones a la Constitución del Estado o a las leyes locales, cuyo remedio corresponde establecer al constituyente local o a las legislaturas de los Estados." </w:t>
      </w:r>
    </w:p>
    <w:p>
      <w:pPr>
        <w:pStyle w:val="Texto"/>
        <w:spacing w:lineRule="exact" w:line="212"/>
        <w:rPr>
          <w:b/>
          <w:b/>
        </w:rPr>
      </w:pPr>
      <w:r>
        <w:rPr/>
        <w:t xml:space="preserve">Sin embargo, no cabe tener por infringida esa regla cuando del análisis integral del escrito de demanda se aprecie que, substancialmente, se alegan violaciones a diversos artículos de la Constitución Federal, entre ellos el artículo 16, cuya norma genérica de legalidad, que obliga a todo tipo de autoridades, se invoca en relación con otras disposiciones de la Constitución Local y de leyes secundarias, en cuyo caso esta Suprema Corte considera que no hay impedimento para examinar tal tipo de violaciones indirectas a la Constitución Federal, </w:t>
      </w:r>
      <w:r>
        <w:rPr>
          <w:i/>
          <w:u w:val="single"/>
        </w:rPr>
        <w:t>siempre que estén vinculadas de modo fundamental con la ley impugnada</w:t>
      </w:r>
      <w:r>
        <w:rPr/>
        <w:t>; esto es, no cualquier tipo de violación a disposiciones secundarias o locales, sino cuando trasciendan al contenido mismo de la norma impugnada.</w:t>
      </w:r>
    </w:p>
    <w:p>
      <w:pPr>
        <w:pStyle w:val="Texto"/>
        <w:spacing w:lineRule="exact" w:line="212"/>
        <w:rPr>
          <w:b/>
          <w:b/>
        </w:rPr>
      </w:pPr>
      <w:r>
        <w:rPr/>
        <w:t>Este alto Tribunal estima que esta apertura es acorde con la finalidad perseguida en el artículo 105 constitucional, de someter a la decisión judicial el examen integral de validez de las leyes impugnadas cuando se afecten de manera fundamental a causa de violaciones cometidas dentro del proceso legislativo del que emanan, que se estima que en ningún caso deben contrariar alguna disposición de la Carta Fundamental.</w:t>
      </w:r>
    </w:p>
    <w:p>
      <w:pPr>
        <w:pStyle w:val="Texto"/>
        <w:spacing w:lineRule="exact" w:line="212"/>
        <w:rPr>
          <w:b/>
          <w:b/>
        </w:rPr>
      </w:pPr>
      <w:r>
        <w:rPr/>
        <w:t>Sirve de apoyo a lo anterior, por analogía, la tesis jurisprudencial número 23/1997, de este Tribunal Pleno, que dice:</w:t>
      </w:r>
    </w:p>
    <w:p>
      <w:pPr>
        <w:pStyle w:val="Texto"/>
        <w:spacing w:lineRule="exact" w:line="212"/>
        <w:rPr>
          <w:b/>
          <w:b/>
          <w:i/>
          <w:i/>
        </w:rPr>
      </w:pPr>
      <w:r>
        <w:rPr>
          <w:i/>
        </w:rPr>
        <w:t>“</w:t>
      </w:r>
      <w:r>
        <w:rPr>
          <w:i/>
        </w:rPr>
        <w:t>CONTROVERSIA CONSTITUCIONAL. ES PROCEDENTE EL CONCEPTO DE INVALIDEZ POR VIOLACIONES INDIRECTAS A LA CONSTITUCION POLITICA DE LOS ESTADOS UNIDOS MEXICANOS, SIEMPRE QUE ESTEN VINCULADAS DE MODO FUNDAMENTAL CON EL ACTO O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w:t>
      </w:r>
    </w:p>
    <w:p>
      <w:pPr>
        <w:pStyle w:val="Texto"/>
        <w:spacing w:lineRule="exact" w:line="212"/>
        <w:rPr>
          <w:b/>
          <w:b/>
        </w:rPr>
      </w:pPr>
      <w:r>
        <w:rPr/>
        <w:t xml:space="preserve">Atento a todo lo anterior, se concluye que en la acción de inconstitucionalidad pueden alegarse vicios del proceso legislativo; sin embargo, debe analizarse previamente si los vicios formales atribuidos al proceso legislativo pueden trascender o afectar de manera fundamental la Ley impugnada. </w:t>
      </w:r>
    </w:p>
    <w:p>
      <w:pPr>
        <w:pStyle w:val="Texto"/>
        <w:spacing w:lineRule="exact" w:line="212"/>
        <w:rPr>
          <w:b/>
          <w:b/>
        </w:rPr>
      </w:pPr>
      <w:r>
        <w:rPr/>
        <w:t>En efecto, en primer lugar debe distinguirse que pueden darse violaciones de carácter formal que pueden trascender de manera fundamental a la norma misma, de tal forma que provoque su invalidez o inconstitucionalidad, y otras que, aun habiendo transgredido las disposiciones que rigen el proceso legislativo, no trascienden al contenido mismo de la norma que provoque su invalidez o inconstitucionalidad.</w:t>
      </w:r>
    </w:p>
    <w:p>
      <w:pPr>
        <w:pStyle w:val="Texto"/>
        <w:spacing w:lineRule="exact" w:line="212"/>
        <w:rPr>
          <w:b/>
          <w:b/>
        </w:rPr>
      </w:pPr>
      <w:r>
        <w:rPr/>
        <w:t>Esto sucede, por ejemplo, cuando una norma se aprueba sin que hubiere existido iniciativa, quórum necesario o que no haya sido aprobada por el Pleno, en cuyo caso la violación formal trascendería de modo fundamental en la norma, provocando su invalidez o inconstitucionalidad.</w:t>
      </w:r>
    </w:p>
    <w:p>
      <w:pPr>
        <w:pStyle w:val="Texto"/>
        <w:spacing w:lineRule="exact" w:line="220"/>
        <w:rPr>
          <w:b/>
          <w:b/>
        </w:rPr>
      </w:pPr>
      <w:r>
        <w:rPr/>
        <w:t>En otro sentido, cuando por ejemplo se tiene que las Comisiones no siguieron el trámite para estudio de las iniciativas y remisión del dictamen respectivo, pero que finalmente cumplió con el fin último buscado de análisis y proposición de dictamen, es claro que los vicios que en este sentido se pudieron haber cometido no trascendieron de modo fundamental a la norma con la que culminó el proceso legislativo.</w:t>
      </w:r>
    </w:p>
    <w:p>
      <w:pPr>
        <w:pStyle w:val="Texto"/>
        <w:spacing w:lineRule="exact" w:line="220"/>
        <w:rPr>
          <w:b/>
          <w:b/>
        </w:rPr>
      </w:pPr>
      <w:r>
        <w:rPr/>
        <w:t>En este orden de ideas, debe determinarse la naturaleza de la violación formal atribuida en el caso concreto, de tal manera que se justifique o no su análisis en la presente acción de inconstitucionalidad, toda vez que, por la propia y especial naturaleza que rige en este tipo especial de procedimiento constitucional, únicamente debe atenderse a violaciones a la Carta Magna y por excepción violaciones indirectas a la misma por infracción a leyes secundarias.</w:t>
      </w:r>
    </w:p>
    <w:p>
      <w:pPr>
        <w:pStyle w:val="Texto"/>
        <w:spacing w:lineRule="exact" w:line="220"/>
        <w:rPr>
          <w:b/>
          <w:b/>
        </w:rPr>
      </w:pPr>
      <w:r>
        <w:rPr/>
        <w:t>Como quedó precisado con anterioridad, las violaciones formales atribuidas se hacen consistir en que no se convocó a las Comisiones de Puntos Constitucionales y de Asuntos Electorales, ni éstas sesionaron, y tampoco se declaró recinto oficial el comedor de las instalaciones de la Legislatura, siendo que es lugar distinto del Salón de Sesiones en que habitualmente se realiza la labor legislativa.</w:t>
      </w:r>
    </w:p>
    <w:p>
      <w:pPr>
        <w:pStyle w:val="Texto"/>
        <w:spacing w:lineRule="exact" w:line="220"/>
        <w:rPr>
          <w:b/>
          <w:b/>
        </w:rPr>
      </w:pPr>
      <w:r>
        <w:rPr/>
        <w:t>Tales violaciones, con independencia de que sean fundadas o infundadas, no puede estimarse trasciendan al contenido mismo de la norma que pudiera provocar su invalidez o inconstitucionalidad, toda vez que los vicios atribuidos no afectaron la decisión final del Pleno del Congreso Estatal por el que se aprobó en lo general y en lo particular el decreto impugnado.</w:t>
      </w:r>
    </w:p>
    <w:p>
      <w:pPr>
        <w:pStyle w:val="Texto"/>
        <w:spacing w:lineRule="exact" w:line="220"/>
        <w:rPr>
          <w:b/>
          <w:b/>
        </w:rPr>
      </w:pPr>
      <w:r>
        <w:rPr/>
        <w:t>En efecto, por una parte, con independencia de que se haya o no convocado a las Comisiones y de que éstas hayan sesionado, y sin prejuzgar sobre la obligación de llevar a cabo dichas formalidades, es el caso que de cualquier manera les fue turnado para su estudio y dictamen el oficio por el que el Instituto Electoral del Estado de Zacatecas somete a la consideración de la Legislatura el Proyecto de Distritación Electoral, como se desprende del anexo siete que la propia Legislatura anexa a su contestación de demanda, consistente en el Dictamen de fecha veintidós de diciembre de mil novecientos noventa y siete, que emiten las Comisiones Legislativas de Puntos Constitucionales y de Asuntos Electorales referente al Proyecto de Distritación Electoral emitido por el Instituto Electoral del Estado de Zacatecas; por lo que, aun cuando formal y materialmente no se hubiera procedido con las formalidades señaladas por la actora, lo cierto es que las referidas Comisiones tomaron conocimiento del asunto y elaboraron el Dictamen requerido, con lo que, en todo caso, se subsanan las omisiones atribuidas.</w:t>
      </w:r>
    </w:p>
    <w:p>
      <w:pPr>
        <w:pStyle w:val="Texto"/>
        <w:spacing w:lineRule="exact" w:line="220"/>
        <w:rPr>
          <w:b/>
          <w:b/>
        </w:rPr>
      </w:pPr>
      <w:r>
        <w:rPr/>
        <w:t>No pasa desapercibido que dicho dictamen aparece suscrito únicamente por el Presidente y un Secretario de cada Comisión; sin embargo, debe destacarse que éstas se conforman por un Presidente y dos Secretarios, y pueden dictaminar por mayoría, según se desprende de los artículos 62 y 70 del Reglamento Interior del Poder Legislativo del Estado de Zacatecas, que al efecto disponen:</w:t>
      </w:r>
    </w:p>
    <w:p>
      <w:pPr>
        <w:pStyle w:val="Texto"/>
        <w:spacing w:lineRule="exact" w:line="220"/>
        <w:rPr>
          <w:b/>
          <w:b/>
          <w:i/>
          <w:i/>
        </w:rPr>
      </w:pPr>
      <w:r>
        <w:rPr>
          <w:i/>
        </w:rPr>
        <w:t>“</w:t>
      </w:r>
      <w:r>
        <w:rPr>
          <w:i/>
        </w:rPr>
        <w:t xml:space="preserve">Art. 62.- Las elecciones de </w:t>
      </w:r>
      <w:r>
        <w:rPr>
          <w:i/>
          <w:u w:val="single"/>
        </w:rPr>
        <w:t>las Comisiones Legislativas</w:t>
      </w:r>
      <w:r>
        <w:rPr>
          <w:i/>
        </w:rPr>
        <w:t xml:space="preserve">, se efectuarán durante la primera semana contada a partir de la protesta de la Legislatura entrante, en votación por cédula y por mayoría, </w:t>
      </w:r>
      <w:r>
        <w:rPr>
          <w:i/>
          <w:u w:val="single"/>
        </w:rPr>
        <w:t>integrándose cada una, por un Presidente y dos Secretarios</w:t>
      </w:r>
      <w:r>
        <w:rPr>
          <w:i/>
        </w:rPr>
        <w:t>.”</w:t>
      </w:r>
    </w:p>
    <w:p>
      <w:pPr>
        <w:pStyle w:val="Texto"/>
        <w:spacing w:lineRule="exact" w:line="220"/>
        <w:rPr>
          <w:b/>
          <w:b/>
          <w:i/>
          <w:i/>
        </w:rPr>
      </w:pPr>
      <w:r>
        <w:rPr>
          <w:i/>
        </w:rPr>
        <w:t>“</w:t>
      </w:r>
      <w:r>
        <w:rPr>
          <w:i/>
        </w:rPr>
        <w:t xml:space="preserve">Art. 70.- La competencia de las Comisiones Legislativas será, en términos generales, la derivada de su nombre y </w:t>
      </w:r>
      <w:r>
        <w:rPr>
          <w:i/>
          <w:u w:val="single"/>
        </w:rPr>
        <w:t>estudiarán, analizarán, discutirán y finalmente emitirán el dictamen correspondiente, al que se incorporará, el voto particular si lo hubiere</w:t>
      </w:r>
      <w:r>
        <w:rPr>
          <w:i/>
        </w:rPr>
        <w:t>.”</w:t>
      </w:r>
    </w:p>
    <w:p>
      <w:pPr>
        <w:pStyle w:val="Texto"/>
        <w:spacing w:lineRule="exact" w:line="220"/>
        <w:rPr>
          <w:b/>
          <w:b/>
        </w:rPr>
      </w:pPr>
      <w:r>
        <w:rPr/>
        <w:t>Respecto del lugar en que se dice se celebró la Sesión, cabe decir que igualmente resulta irrelevante, ya que, además de que se reconoce que se suspendió la sesión por el desorden suscitado en el Salón de Sesiones y que continuó en un lugar distinto pero dentro del propio Congreso, lo cierto es que de cualquier manera el decreto fue aprobado por el Pleno, por existir quórum legal, según se desprende del Acta de Sesión Ordinaria de la Quincuagésima Quinta Legislatura del Estado de Zacatecas, celebrada el veintidós de diciembre de mil novecientos noventa y siete, que la propia Legislatura adjunta a su contestación de demanda como anexo cuatro.</w:t>
      </w:r>
    </w:p>
    <w:p>
      <w:pPr>
        <w:pStyle w:val="Texto"/>
        <w:spacing w:lineRule="exact" w:line="220"/>
        <w:rPr>
          <w:b/>
          <w:b/>
        </w:rPr>
      </w:pPr>
      <w:r>
        <w:rPr/>
        <w:t>Todo lo anterior aunado a que de cualquier manera la norma fue aprobada por el Pleno, por lo que, aun de haberse llevado a cabo el procedimiento en los términos que señala la parte actora, sin prejuzgar si le asiste la razón o no, en nada hubiera cambiado el contenido del decreto.</w:t>
      </w:r>
    </w:p>
    <w:p>
      <w:pPr>
        <w:pStyle w:val="Texto"/>
        <w:spacing w:lineRule="exact" w:line="220"/>
        <w:rPr>
          <w:b/>
          <w:b/>
        </w:rPr>
      </w:pPr>
      <w:r>
        <w:rPr/>
        <w:t>Por tanto, procede declarar inoperante el concepto de invalidez expuesto.</w:t>
      </w:r>
    </w:p>
    <w:p>
      <w:pPr>
        <w:pStyle w:val="Texto"/>
        <w:spacing w:lineRule="exact" w:line="220"/>
        <w:rPr>
          <w:b/>
          <w:b/>
        </w:rPr>
      </w:pPr>
      <w:r>
        <w:rPr>
          <w:b/>
        </w:rPr>
        <w:t>OCTAVO.-</w:t>
      </w:r>
      <w:r>
        <w:rPr/>
        <w:t xml:space="preserve"> En los conceptos de invalidez segundo y tercero, en su parte conducente, los que se analizan de manera conjunta con apoyo en lo dispuesto por el artículo 39 de la Ley Reglamentaria de la materia, se alega violación a los artículos 14, 16 y 116 de la Constitución Federal, ya que la Legislatura del Estado de Zacatecas no funda ni motiva el decreto combatido para la modificación del proyecto de distritación electoral presentado por el Consejo General del Instituto Electoral del Estado de Zacatecas, pues no señala la facultad expresa que le asiste para poder llevar a cabo dicha modificación, y porque no tomó en cuenta el acuerdo expedido por el citado Consejo General, que deriva de lo dispuesto por el artículo 15, párrafo 1, fracciones I y II, del Código Electoral, siendo que dicho Acuerdo era de observancia obligatoria y en el que debió fundarse y motivarse el decreto combatido, y no en forma directa en los artículos 28 de la Constitución del Estado y 15 del Código Electoral; además, el decreto incumple también lo dispuesto por dichos preceptos, ya que son los que dan origen al Acuerdo General del órgano electoral, por lo que, al incumplirse éste se incumplen consecuentemente aquéllos. Agrega la parte actora que el decreto no se emitió conforme a las bases para la división distrital.</w:t>
      </w:r>
    </w:p>
    <w:p>
      <w:pPr>
        <w:pStyle w:val="Texto"/>
        <w:spacing w:lineRule="exact" w:line="216"/>
        <w:rPr>
          <w:b/>
          <w:b/>
        </w:rPr>
      </w:pPr>
      <w:r>
        <w:rPr/>
        <w:t>Son esencialmente fundados los conceptos de invalidez propuestos y suficientes para declarar la invalidez del decreto impugnado, en atención a las siguientes consideraciones.</w:t>
      </w:r>
    </w:p>
    <w:p>
      <w:pPr>
        <w:pStyle w:val="Texto"/>
        <w:spacing w:lineRule="exact" w:line="216"/>
        <w:rPr>
          <w:b/>
          <w:b/>
        </w:rPr>
      </w:pPr>
      <w:r>
        <w:rPr/>
        <w:t>El problema medular se reduce a determinar si la Legislatura del Estado debe tomar como base esencial, para efectos de aprobar la distritación electoral uninominal del Estado, el Acuerdo General del Consejo General del Instituto Electoral Estatal, o bien, si el órgano legislativo puede modificar el proyecto de distritación y autorizarlo conforme a las correcciones u observaciones que estime necesarios, con independencia de los términos en que originalmente lo haya propuesto el citado Consejo General.</w:t>
      </w:r>
    </w:p>
    <w:p>
      <w:pPr>
        <w:pStyle w:val="Texto"/>
        <w:spacing w:lineRule="exact" w:line="216"/>
        <w:rPr/>
      </w:pPr>
      <w:r>
        <w:rPr/>
        <w:t>En primer lugar y por razón de método, debe analizarse la naturaleza jurídica del decreto impugnado, a fin de establecer si reúne el carácter de disposición general, a efecto de poder delimitar el tipo de disposiciones que deben tenerse en cuenta para la resolución del problema y, en segundo lugar, en base a ello poder determinar consecuentemente cuáles son las facultades con que cuenta la legislatura para la aprobación y expedición del referido decreto.</w:t>
      </w:r>
    </w:p>
    <w:p>
      <w:pPr>
        <w:pStyle w:val="Texto"/>
        <w:spacing w:lineRule="exact" w:line="216"/>
        <w:rPr>
          <w:b/>
          <w:b/>
        </w:rPr>
      </w:pPr>
      <w:r>
        <w:rPr/>
        <w:t>Siguiendo este orden, se tiene que el decreto fue emitido por el Congreso Estatal de Zacatecas, para determinar la distritación de los dieciocho distritos electorales uninominales de esa entidad federativa.</w:t>
      </w:r>
    </w:p>
    <w:p>
      <w:pPr>
        <w:pStyle w:val="Texto"/>
        <w:spacing w:lineRule="exact" w:line="216"/>
        <w:rPr>
          <w:b/>
          <w:b/>
        </w:rPr>
      </w:pPr>
      <w:r>
        <w:rPr/>
        <w:t>De conformidad con lo dispuesto por el artículo 38 de la Ley Orgánica y 97, 105, 106 y 108 del Reglamento Interior, ambos del Poder Legislativo del Estado de Zacatecas, este órgano tiene facultades para emitir leyes, decretos y acuerdos administrativos o económicos.</w:t>
      </w:r>
    </w:p>
    <w:p>
      <w:pPr>
        <w:pStyle w:val="Texto"/>
        <w:spacing w:lineRule="exact" w:line="216"/>
        <w:rPr>
          <w:b/>
          <w:b/>
        </w:rPr>
      </w:pPr>
      <w:r>
        <w:rPr/>
        <w:t>Concretamente con relación a los decretos, que es la materia de impugnación en el presente caso, es pertinente apuntar que tiene diferencias que lo distinguen de una ley.</w:t>
      </w:r>
    </w:p>
    <w:p>
      <w:pPr>
        <w:pStyle w:val="Texto"/>
        <w:spacing w:lineRule="exact" w:line="216"/>
        <w:rPr>
          <w:b/>
          <w:b/>
        </w:rPr>
      </w:pPr>
      <w:r>
        <w:rPr/>
        <w:t xml:space="preserve">Al efecto, el Diccionario de la Real Academia Española, define al decreto como: </w:t>
      </w:r>
      <w:r>
        <w:rPr>
          <w:i/>
        </w:rPr>
        <w:t>“Resolución, decisión o determinación del jefe del Estado, de su gobierno o de un tribunal o juez sobre cualquier materia o negocio. Aplícase hoy más especialmente a las de carácter político o gubernativo.”</w:t>
      </w:r>
    </w:p>
    <w:p>
      <w:pPr>
        <w:pStyle w:val="Texto"/>
        <w:spacing w:lineRule="exact" w:line="216"/>
        <w:rPr>
          <w:b/>
          <w:b/>
        </w:rPr>
      </w:pPr>
      <w:r>
        <w:rPr/>
        <w:t>Por su parte la doctrina ha reconocido que decreto es toda resolución o disposición de un órgano del Estado, sobre un asunto o negocio de su competencia que crea situaciones jurídicas concretas que se refieren a un caso particular relativo a determinado tiempo, lugar, instituciones o individuos y que requiere de cierta formalidad (publicidad), a efecto de que sea conocida por las personas a las que va dirigido.</w:t>
      </w:r>
    </w:p>
    <w:p>
      <w:pPr>
        <w:pStyle w:val="Texto"/>
        <w:spacing w:lineRule="exact" w:line="216"/>
        <w:rPr>
          <w:b/>
          <w:b/>
        </w:rPr>
      </w:pPr>
      <w:r>
        <w:rPr/>
        <w:t>De lo anterior se colige que un decreto puede contener una disposición sobre una cuestión particular, pero que requiere de formalidad y publicidad para su observancia.</w:t>
      </w:r>
    </w:p>
    <w:p>
      <w:pPr>
        <w:pStyle w:val="Texto"/>
        <w:spacing w:lineRule="exact" w:line="216"/>
        <w:rPr>
          <w:b/>
          <w:b/>
        </w:rPr>
      </w:pPr>
      <w:r>
        <w:rPr/>
        <w:t>En el caso concreto el decreto impugnado determina únicamente el ámbito territorial que comprende cada uno de los distritos electorales uninominales del Estado de Zacatecas, precisando al efecto las poblaciones que corresponden a cada distrito; con esto, el decreto de mérito regula una situación específica pero con efectos generales para toda la población, en virtud de que con la distritación establecida impone a los ciudadanos, en razón de su domicilio, la consecuente obligación de llevar a cabo todo lo inherente a sus derechos y obligaciones para sufragar en los próximos comicios que habrán de tener lugar en el Estado, y correlativamente la obligación de las respectivas autoridades dentro de su esfera de facultades, para actuar dentro de ese marco legal. Destaca que no distingue personas, casos concretos por situaciones individuales, comicios específicos, temporalidad en su vigencia, ni situación análoga que hagan suponer que pudiera constituir una disposición con características opuestas a los principios de generalidad, abstracción e impersonalidad de que gozan las normas en general.</w:t>
      </w:r>
    </w:p>
    <w:p>
      <w:pPr>
        <w:pStyle w:val="Texto"/>
        <w:spacing w:lineRule="exact" w:line="216"/>
        <w:rPr>
          <w:b/>
          <w:b/>
        </w:rPr>
      </w:pPr>
      <w:r>
        <w:rPr/>
        <w:t>Esto conlleva a concluir que, si bien, el decreto de mérito no es una ley en sentido estricto, si lo es en sentido amplio, pues es un ordenamiento formal y materialmente legislativo en tanto que fue emitido por la Legislatura Estatal; por medio de él se realiza la distritación de la entidad para efectos electorales; y contiene disposiciones permanentes en el tiempo, dirigidas a reglamentar una situación general, de interés para toda la población del Estado, a la que debe sujetarse también la autoridad.</w:t>
      </w:r>
    </w:p>
    <w:p>
      <w:pPr>
        <w:pStyle w:val="Texto"/>
        <w:spacing w:lineRule="exact" w:line="216"/>
        <w:rPr>
          <w:b/>
          <w:b/>
        </w:rPr>
      </w:pPr>
      <w:r>
        <w:rPr/>
        <w:t>Precisado lo anterior, se pasa al estudio de las disposiciones que regulan lo referente a la distritación, así como las relativas que prevén las facultades y atribuciones del Consejo General del Instituto Estatal Electoral y de la Legislatura del Estado, en esa materia, a efecto de establecer si esta última podía modificar el proyecto elaborado por el citado Consejo General, o bien, si sólo podía revisarlo y proceder a su aprobación o no, sin poder realizar modificación alguna.</w:t>
      </w:r>
    </w:p>
    <w:p>
      <w:pPr>
        <w:pStyle w:val="Texto"/>
        <w:spacing w:lineRule="exact" w:line="216"/>
        <w:rPr>
          <w:b/>
          <w:b/>
        </w:rPr>
      </w:pPr>
      <w:r>
        <w:rPr/>
        <w:t>Los artículos 41, fracción I, y 116, fracción II, último párrafo, de la Constitución Federal, disponen:</w:t>
      </w:r>
    </w:p>
    <w:p>
      <w:pPr>
        <w:pStyle w:val="Texto"/>
        <w:spacing w:lineRule="exact" w:line="216"/>
        <w:rPr>
          <w:b/>
          <w:b/>
          <w:i/>
          <w:i/>
        </w:rPr>
      </w:pPr>
      <w:r>
        <w:rPr>
          <w:i/>
        </w:rPr>
        <w:t>“</w:t>
      </w:r>
      <w:r>
        <w:rPr>
          <w:i/>
        </w:rPr>
        <w:t xml:space="preserve">Art. 41.- </w:t>
      </w:r>
      <w:r>
        <w:rPr>
          <w:i/>
          <w:u w:val="single"/>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r>
        <w:rPr>
          <w:i/>
        </w:rPr>
        <w:t xml:space="preserve">.- La renovación de los poderes Legislativo y Ejecutivo se realizará mediante elecciones libres, auténticas y periódicas, conforme a las siguientes bases: I. </w:t>
      </w:r>
      <w:r>
        <w:rPr>
          <w:i/>
          <w:u w:val="single"/>
        </w:rPr>
        <w:t>Los partidos políticos son entidades de interés público; la ley determinará las formas específicas de su intervención en el proceso electoral</w:t>
      </w:r>
      <w:r>
        <w:rPr>
          <w:i/>
        </w:rPr>
        <w:t>….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16"/>
        <w:rPr>
          <w:b/>
          <w:b/>
          <w:i/>
          <w:i/>
          <w:u w:val="single"/>
        </w:rPr>
      </w:pPr>
      <w:r>
        <w:rPr>
          <w:i/>
        </w:rPr>
        <w:t>“</w:t>
      </w:r>
      <w:r>
        <w:rPr>
          <w:i/>
        </w:rPr>
        <w:t xml:space="preserve">Art. 116.- … </w:t>
      </w:r>
      <w:r>
        <w:rPr>
          <w:i/>
          <w:u w:val="single"/>
        </w:rPr>
        <w:t>Los poderes de los Estados se organizarán conforme a la Constitución de cada uno de ellos, con sujeción a las siguientes normas</w:t>
      </w:r>
      <w:r>
        <w:rPr>
          <w:i/>
        </w:rPr>
        <w:t>: … II. …</w:t>
      </w:r>
      <w:r>
        <w:rPr>
          <w:i/>
          <w:u w:val="single"/>
        </w:rPr>
        <w:t xml:space="preserve"> Las Legislaturas de los Estados se integrarán con diputados elegidos según los principios de mayoría relativa</w:t>
      </w:r>
      <w:r>
        <w:rPr>
          <w:i/>
        </w:rPr>
        <w:t xml:space="preserve"> y de representación proporcional,</w:t>
      </w:r>
      <w:r>
        <w:rPr>
          <w:i/>
          <w:u w:val="single"/>
        </w:rPr>
        <w:t xml:space="preserve"> en los términos que señalen sus leyes;”</w:t>
      </w:r>
    </w:p>
    <w:p>
      <w:pPr>
        <w:pStyle w:val="Texto"/>
        <w:spacing w:lineRule="exact" w:line="216"/>
        <w:rPr>
          <w:b/>
          <w:b/>
        </w:rPr>
      </w:pPr>
      <w:r>
        <w:rPr/>
        <w:t>De conformidad con las disposiciones constitucionales citadas y en relación con los artículos 40, 124 y 133 de la Constitución Federal, existen disposiciones fundamentales que rigen y obligan para los Estados de la República, sin perjuicio de sus atribuciones en cuanto a su régimen interior, en el que tienen amplias facultades; dentro de los principios fundamentales estatuidos en la Carta Magna se encuentran los relativos a los derechos que tienen los partidos políticos, consistentes en términos generales en su participación activa en el proceso democrático del país, y los de los ciudadanos, para poder participar igualmente mediante el sufragio universal, libre, secreto y directo.</w:t>
      </w:r>
    </w:p>
    <w:p>
      <w:pPr>
        <w:pStyle w:val="Texto"/>
        <w:spacing w:lineRule="exact" w:line="216"/>
        <w:rPr>
          <w:b/>
          <w:b/>
        </w:rPr>
      </w:pPr>
      <w:r>
        <w:rPr/>
        <w:t>Tocante a la elección de diputados, se prevén los principios de representación proporcional y de mayoría relativa, que deberán regirse conforme a las disposiciones legales locales, según se desprende de la Constitución Federal, siempre que no contravengan ésta.</w:t>
      </w:r>
    </w:p>
    <w:p>
      <w:pPr>
        <w:pStyle w:val="Texto"/>
        <w:spacing w:lineRule="exact" w:line="216"/>
        <w:rPr>
          <w:b/>
          <w:b/>
        </w:rPr>
      </w:pPr>
      <w:r>
        <w:rPr/>
        <w:t>Las anteriores disposiciones constitucionales remiten por extensión a las relativas de las Constituciones locales y leyes electorales estatales. En materia de distritos electorales, concretamente referente a su delimitación geográfica, dichos ordenamientos del Estado de Zacatecas disponen:</w:t>
      </w:r>
    </w:p>
    <w:p>
      <w:pPr>
        <w:pStyle w:val="Texto"/>
        <w:spacing w:lineRule="exact" w:line="216"/>
        <w:rPr>
          <w:b/>
          <w:b/>
        </w:rPr>
      </w:pPr>
      <w:r>
        <w:rPr/>
        <w:t>De su Constitución Local:</w:t>
      </w:r>
    </w:p>
    <w:p>
      <w:pPr>
        <w:pStyle w:val="Texto"/>
        <w:spacing w:lineRule="exact" w:line="216"/>
        <w:rPr>
          <w:b/>
          <w:b/>
          <w:i/>
          <w:i/>
        </w:rPr>
      </w:pPr>
      <w:r>
        <w:rPr>
          <w:i/>
        </w:rPr>
        <w:t>“</w:t>
      </w:r>
      <w:r>
        <w:rPr>
          <w:i/>
        </w:rPr>
        <w:t>Art. 27.- La Legislatura del Estado se compondrá de dieciocho Diputados electos por el principio de votación de mayoría relativa, mediante el sistema de distritos electorales uninominales</w:t>
      </w:r>
      <w:r>
        <w:rPr>
          <w:i/>
          <w:u w:val="single"/>
        </w:rPr>
        <w:t>… Las elecciones de Diputados por ambos sistemas se sujetarán a las bases establecidas en esta Constitución y a las disposiciones de la Ley electoral</w:t>
      </w:r>
      <w:r>
        <w:rPr>
          <w:i/>
        </w:rPr>
        <w:t>….”</w:t>
      </w:r>
    </w:p>
    <w:p>
      <w:pPr>
        <w:pStyle w:val="Texto"/>
        <w:spacing w:lineRule="exact" w:line="216"/>
        <w:rPr>
          <w:b/>
          <w:b/>
          <w:i/>
          <w:i/>
        </w:rPr>
      </w:pPr>
      <w:r>
        <w:rPr>
          <w:i/>
        </w:rPr>
        <w:t>“</w:t>
      </w:r>
      <w:r>
        <w:rPr>
          <w:i/>
        </w:rPr>
        <w:t>Art. 28.- La demarcación territorial de los 18 distritos electorales uninominales será la que resulte de dividir, la población total del Estado, entre los distritos señalados, tomando en cuenta su extensión territorial, las características geográficas, las vías de comunicación existentes y la distribución demográfica según el censo de población más reciente.</w:t>
      </w:r>
      <w:r>
        <w:rPr>
          <w:i/>
          <w:u w:val="single"/>
        </w:rPr>
        <w:t xml:space="preserve"> La Ley determinará la forma de establecer la demarcación</w:t>
      </w:r>
      <w:r>
        <w:rPr>
          <w:i/>
        </w:rPr>
        <w:t>…”</w:t>
      </w:r>
    </w:p>
    <w:p>
      <w:pPr>
        <w:pStyle w:val="Texto"/>
        <w:spacing w:lineRule="exact" w:line="216"/>
        <w:rPr>
          <w:b/>
          <w:b/>
        </w:rPr>
      </w:pPr>
      <w:r>
        <w:rPr>
          <w:i/>
        </w:rPr>
        <w:t>“</w:t>
      </w:r>
      <w:r>
        <w:rPr>
          <w:i/>
        </w:rPr>
        <w:t>Art. 47.-</w:t>
      </w:r>
      <w:r>
        <w:rPr>
          <w:i/>
          <w:u w:val="single"/>
        </w:rPr>
        <w:t xml:space="preserve"> Son facultades de la Legislatura: I. Aprobar en forma definitiva, a más tardar el día 31 de diciembre del año inmediato al de la elección, el proyecto de redistritación de los dieciocho distritos uninominales</w:t>
      </w:r>
      <w:r>
        <w:rPr>
          <w:i/>
        </w:rPr>
        <w:t xml:space="preserve"> que le presente el Consejo General del Instituto Electoral del Estado;…”</w:t>
      </w:r>
    </w:p>
    <w:p>
      <w:pPr>
        <w:pStyle w:val="Texto"/>
        <w:spacing w:lineRule="exact" w:line="216"/>
        <w:rPr>
          <w:b/>
          <w:b/>
        </w:rPr>
      </w:pPr>
      <w:r>
        <w:rPr/>
        <w:t>De su Código Electoral:</w:t>
      </w:r>
    </w:p>
    <w:p>
      <w:pPr>
        <w:pStyle w:val="Texto"/>
        <w:spacing w:lineRule="exact" w:line="216"/>
        <w:rPr>
          <w:b/>
          <w:b/>
          <w:i/>
          <w:i/>
        </w:rPr>
      </w:pPr>
      <w:r>
        <w:rPr>
          <w:i/>
        </w:rPr>
        <w:t>“</w:t>
      </w:r>
      <w:r>
        <w:rPr>
          <w:i/>
        </w:rPr>
        <w:t>Art. 13.- Los miembros de la Legislatura del Estado serán 18 Diputados de mayoría relativa, electos en distritos uninominales, y…”</w:t>
      </w:r>
    </w:p>
    <w:p>
      <w:pPr>
        <w:pStyle w:val="Texto"/>
        <w:spacing w:lineRule="exact" w:line="216"/>
        <w:rPr/>
      </w:pPr>
      <w:r>
        <w:rPr>
          <w:i/>
        </w:rPr>
        <w:t>“</w:t>
      </w:r>
      <w:r>
        <w:rPr>
          <w:i/>
        </w:rPr>
        <w:t xml:space="preserve">Art. 15.- Cuando a juicio del Consejo General del Instituto, hayan cambiado las condiciones de la fracción II de este artículo, </w:t>
      </w:r>
      <w:r>
        <w:rPr>
          <w:i/>
          <w:u w:val="single"/>
        </w:rPr>
        <w:t>el procedimiento para establecer la demarcación territorial de los 18 distritos electorales uninominales se sujetará a lo siguiente</w:t>
      </w:r>
      <w:r>
        <w:rPr>
          <w:i/>
        </w:rPr>
        <w:t>:</w:t>
      </w:r>
    </w:p>
    <w:p>
      <w:pPr>
        <w:pStyle w:val="Texto"/>
        <w:spacing w:lineRule="exact" w:line="216"/>
        <w:rPr>
          <w:i/>
          <w:i/>
        </w:rPr>
      </w:pPr>
      <w:r>
        <w:rPr>
          <w:i/>
        </w:rPr>
        <w:t>I. A más tardar el 30 de septiembre del año inmediato anterior al del proceso electoral, el Consejo General del Instituto, expedirá un Acuerdo General que establezca las bases, principios y estudios en que debe sustentarse el anteproyecto para dividir el territorio del Estado en 18 distritos uninominales. Dicho Acuerdo deberá publicarse en el Periódico Oficial, Organo de Gobierno del Estado;</w:t>
      </w:r>
    </w:p>
    <w:p>
      <w:pPr>
        <w:pStyle w:val="Texto"/>
        <w:spacing w:lineRule="exact" w:line="216"/>
        <w:rPr>
          <w:i/>
          <w:i/>
        </w:rPr>
      </w:pPr>
      <w:r>
        <w:rPr>
          <w:i/>
        </w:rPr>
        <w:t>II. En el mencionado Acuerdo General, se insertarán, entre otros aspectos, la fórmula de distribución y el modelo a aplicar. Se atenderá a la actual división municipal, a la concentración y dispersión demográfica, de conformidad con el último censo general de población y vivienda; accidentes geográficos y vías de comunicación. En la delimitación de los distritos, se procurará obtener la mayor compacidad;</w:t>
      </w:r>
    </w:p>
    <w:p>
      <w:pPr>
        <w:pStyle w:val="Texto"/>
        <w:spacing w:lineRule="exact" w:line="220"/>
        <w:rPr>
          <w:i/>
          <w:i/>
        </w:rPr>
      </w:pPr>
      <w:r>
        <w:rPr>
          <w:i/>
        </w:rPr>
        <w:t>III. El Consejo General integrará una Comisión conformada con miembros de la Junta Ejecutiva, encargada de formular el anteproyecto de distritación. Previamente, el Consejo General, a través de su Presidente, celebrará convenio de colaboración con el Instituto Federal Electoral, para que éste asesore técnicamente a la Comisión en el diseño del anteproyecto;</w:t>
      </w:r>
    </w:p>
    <w:p>
      <w:pPr>
        <w:pStyle w:val="Texto"/>
        <w:spacing w:lineRule="exact" w:line="220"/>
        <w:rPr>
          <w:i/>
          <w:i/>
        </w:rPr>
      </w:pPr>
      <w:r>
        <w:rPr>
          <w:i/>
        </w:rPr>
        <w:t>IV. Concluido el anteproyecto de distritación, el Consejo General lo pondrá a consideración de los representantes de los partidos políticos acreditados ante el Instituto, para que dentro del plazo de 5 días, presenten sus observaciones;</w:t>
      </w:r>
    </w:p>
    <w:p>
      <w:pPr>
        <w:pStyle w:val="Texto"/>
        <w:spacing w:lineRule="exact" w:line="220"/>
        <w:rPr>
          <w:i/>
          <w:i/>
        </w:rPr>
      </w:pPr>
      <w:r>
        <w:rPr>
          <w:i/>
        </w:rPr>
        <w:t>V.- Transcurrido el plazo a que se refiere la fracción anterior, el Consejo General analizará las observaciones que formularen los partidos, emitiendo el proyecto de distritación;</w:t>
      </w:r>
    </w:p>
    <w:p>
      <w:pPr>
        <w:pStyle w:val="Texto"/>
        <w:spacing w:lineRule="exact" w:line="220"/>
        <w:rPr/>
      </w:pPr>
      <w:r>
        <w:rPr>
          <w:i/>
        </w:rPr>
        <w:t xml:space="preserve">VI. </w:t>
      </w:r>
      <w:r>
        <w:rPr>
          <w:i/>
          <w:u w:val="single"/>
        </w:rPr>
        <w:t>Antes del día 15 de diciembre del año inmediato anterior al del proceso electoral el Consejo General, presentará a la Legislatura del Estado, el proyecto de distritación para su revisión y aprobación</w:t>
      </w:r>
      <w:r>
        <w:rPr>
          <w:i/>
        </w:rPr>
        <w:t>; y</w:t>
      </w:r>
    </w:p>
    <w:p>
      <w:pPr>
        <w:pStyle w:val="Texto"/>
        <w:spacing w:lineRule="exact" w:line="220"/>
        <w:rPr>
          <w:b/>
          <w:b/>
          <w:u w:val="single"/>
        </w:rPr>
      </w:pPr>
      <w:r>
        <w:rPr>
          <w:i/>
        </w:rPr>
        <w:t xml:space="preserve">VII. </w:t>
      </w:r>
      <w:r>
        <w:rPr>
          <w:i/>
          <w:u w:val="single"/>
        </w:rPr>
        <w:t>Durante el mes de diciembre del año inmediato anterior al del proceso electoral, la Legislatura del Estado deberá expedir el Decreto en que se apruebe la distritación.”</w:t>
      </w:r>
    </w:p>
    <w:p>
      <w:pPr>
        <w:pStyle w:val="Texto"/>
        <w:spacing w:lineRule="exact" w:line="220"/>
        <w:rPr>
          <w:i/>
          <w:i/>
        </w:rPr>
      </w:pPr>
      <w:r>
        <w:rPr>
          <w:i/>
        </w:rPr>
        <w:t>“</w:t>
      </w:r>
      <w:r>
        <w:rPr>
          <w:i/>
        </w:rPr>
        <w:t>TRANSITORIOS</w:t>
      </w:r>
    </w:p>
    <w:p>
      <w:pPr>
        <w:pStyle w:val="Texto"/>
        <w:spacing w:lineRule="exact" w:line="220"/>
        <w:rPr>
          <w:b/>
          <w:b/>
        </w:rPr>
      </w:pPr>
      <w:r>
        <w:rPr>
          <w:i/>
        </w:rPr>
        <w:t>“</w:t>
      </w:r>
      <w:r>
        <w:rPr>
          <w:i/>
        </w:rPr>
        <w:t xml:space="preserve">SEGUNDO.- </w:t>
      </w:r>
      <w:r>
        <w:rPr>
          <w:i/>
          <w:u w:val="single"/>
        </w:rPr>
        <w:t>Para el proceso electoral del 1998, el acuerdo a que se refiere la fracción I del artículo 15 de este Código, deberá ser expedido dentro de los cinco días siguientes a la instalación del Consejo General</w:t>
      </w:r>
      <w:r>
        <w:rPr>
          <w:i/>
        </w:rPr>
        <w:t>.”</w:t>
      </w:r>
    </w:p>
    <w:p>
      <w:pPr>
        <w:pStyle w:val="Texto"/>
        <w:spacing w:lineRule="exact" w:line="220"/>
        <w:rPr>
          <w:b/>
          <w:b/>
        </w:rPr>
      </w:pPr>
      <w:r>
        <w:rPr/>
        <w:t xml:space="preserve">De los artículos 27 y 28 de la Constitución Estatal se desprende que las bases o criterios a seguir </w:t>
        <w:br/>
        <w:t xml:space="preserve">para la demarcación geográfica de los dieciocho distritos electorales, deberá hacerse en los términos </w:t>
        <w:br/>
        <w:t>que marca la ley.</w:t>
      </w:r>
    </w:p>
    <w:p>
      <w:pPr>
        <w:pStyle w:val="Texto"/>
        <w:spacing w:lineRule="exact" w:line="220"/>
        <w:rPr>
          <w:b/>
          <w:b/>
        </w:rPr>
      </w:pPr>
      <w:r>
        <w:rPr/>
        <w:t>Por su parte, el artículo 48, fracción I, de la propia Constitución Estatal, dispone que la legislatura tiene la facultad de aprobar en definitiva, el proyecto de redistritación que le presente el Consejo General del Instituto Electoral del Estado.</w:t>
      </w:r>
    </w:p>
    <w:p>
      <w:pPr>
        <w:pStyle w:val="Texto"/>
        <w:spacing w:lineRule="exact" w:line="220"/>
        <w:rPr>
          <w:b/>
          <w:b/>
        </w:rPr>
      </w:pPr>
      <w:r>
        <w:rPr/>
        <w:t xml:space="preserve">Por otro lado, del Código Electoral Estatal destaca lo siguiente: </w:t>
      </w:r>
    </w:p>
    <w:p>
      <w:pPr>
        <w:pStyle w:val="ROMANOS"/>
        <w:spacing w:lineRule="exact" w:line="220"/>
        <w:rPr>
          <w:b/>
          <w:b/>
        </w:rPr>
      </w:pPr>
      <w:r>
        <w:rPr>
          <w:b/>
          <w:lang w:val="en-US"/>
        </w:rPr>
        <w:t xml:space="preserve">a) </w:t>
      </w:r>
      <w:r>
        <w:rPr>
          <w:lang w:val="en-US"/>
        </w:rPr>
        <w:tab/>
      </w:r>
      <w:r>
        <w:rPr/>
        <w:t>Cuando a juicio del Consejo General del Instituto Estatal Electoral hayan cambiado las condiciones a que se refiere el artículo 15, fracción II, del Código en cita (división municipal, concentración y dispersión demográfica, accidentes geográficos y vías de comunicación), podrá establecerse la nueva demarcación territorial distrital (artículo 15, primer párrafo).</w:t>
      </w:r>
    </w:p>
    <w:p>
      <w:pPr>
        <w:pStyle w:val="ROMANOS"/>
        <w:spacing w:lineRule="exact" w:line="220"/>
        <w:rPr>
          <w:b/>
          <w:b/>
        </w:rPr>
      </w:pPr>
      <w:r>
        <w:rPr>
          <w:b/>
          <w:lang w:val="en-US"/>
        </w:rPr>
        <w:t xml:space="preserve">b) </w:t>
      </w:r>
      <w:r>
        <w:rPr>
          <w:lang w:val="en-US"/>
        </w:rPr>
        <w:tab/>
      </w:r>
      <w:r>
        <w:rPr/>
        <w:t xml:space="preserve">El Consejo General expedirá el Acuerdo General que establezca las bases, principios y estudios en que debe sustentarse el anteproyecto para dividir el territorio del Estado en los dieciocho distritos uninominales (artículo 15, fracción I). </w:t>
      </w:r>
    </w:p>
    <w:p>
      <w:pPr>
        <w:pStyle w:val="ROMANOS"/>
        <w:spacing w:lineRule="exact" w:line="220"/>
        <w:rPr>
          <w:b/>
          <w:b/>
        </w:rPr>
      </w:pPr>
      <w:r>
        <w:rPr>
          <w:b/>
          <w:lang w:val="en-US"/>
        </w:rPr>
        <w:t xml:space="preserve">c) </w:t>
      </w:r>
      <w:r>
        <w:rPr>
          <w:lang w:val="en-US"/>
        </w:rPr>
        <w:tab/>
      </w:r>
      <w:r>
        <w:rPr/>
        <w:t>El Consejo General integrará una Comisión para la formulación del anteproyecto de distritación, previo convenio de colaboración con el Instituto Federal Electoral para asesoría técnica para su elaboración (artículo 15, fracción III).</w:t>
      </w:r>
    </w:p>
    <w:p>
      <w:pPr>
        <w:pStyle w:val="ROMANOS"/>
        <w:spacing w:lineRule="exact" w:line="220"/>
        <w:rPr>
          <w:b/>
          <w:b/>
        </w:rPr>
      </w:pPr>
      <w:r>
        <w:rPr>
          <w:b/>
          <w:lang w:val="en-US"/>
        </w:rPr>
        <w:t xml:space="preserve">d) </w:t>
      </w:r>
      <w:r>
        <w:rPr>
          <w:lang w:val="en-US"/>
        </w:rPr>
        <w:tab/>
      </w:r>
      <w:r>
        <w:rPr/>
        <w:t>El Consejo General pondrá a consideración de los partidos políticos el anteproyecto de distritación, para que formulen observaciones (artículo 15, fracción IV).</w:t>
      </w:r>
    </w:p>
    <w:p>
      <w:pPr>
        <w:pStyle w:val="ROMANOS"/>
        <w:spacing w:lineRule="exact" w:line="220"/>
        <w:rPr>
          <w:b/>
          <w:b/>
        </w:rPr>
      </w:pPr>
      <w:r>
        <w:rPr>
          <w:b/>
          <w:lang w:val="en-US"/>
        </w:rPr>
        <w:t xml:space="preserve">e) </w:t>
      </w:r>
      <w:r>
        <w:rPr>
          <w:lang w:val="en-US"/>
        </w:rPr>
        <w:tab/>
      </w:r>
      <w:r>
        <w:rPr/>
        <w:t>Hechas las observaciones, el Consejo General las analizará y consecuentemente emitirá el proyecto de distritación correspondiente (artículo 15, fracción V).</w:t>
      </w:r>
    </w:p>
    <w:p>
      <w:pPr>
        <w:pStyle w:val="ROMANOS"/>
        <w:spacing w:lineRule="exact" w:line="216"/>
        <w:rPr/>
      </w:pPr>
      <w:r>
        <w:rPr>
          <w:b/>
          <w:lang w:val="en-US"/>
        </w:rPr>
        <w:t xml:space="preserve">f) </w:t>
      </w:r>
      <w:r>
        <w:rPr>
          <w:lang w:val="en-US"/>
        </w:rPr>
        <w:tab/>
      </w:r>
      <w:r>
        <w:rPr/>
        <w:t>En la fecha señalada el Consejo General presentará a la Legislatura del Estado el proyecto de distritación para su revisión y aprobación (artículo 15, fracción VI).</w:t>
      </w:r>
    </w:p>
    <w:p>
      <w:pPr>
        <w:pStyle w:val="ROMANOS"/>
        <w:spacing w:lineRule="exact" w:line="216"/>
        <w:rPr>
          <w:b/>
          <w:b/>
        </w:rPr>
      </w:pPr>
      <w:r>
        <w:rPr>
          <w:b/>
          <w:lang w:val="en-US"/>
        </w:rPr>
        <w:t xml:space="preserve">g) </w:t>
      </w:r>
      <w:r>
        <w:rPr>
          <w:lang w:val="en-US"/>
        </w:rPr>
        <w:tab/>
      </w:r>
      <w:r>
        <w:rPr/>
        <w:t>En el plazo señalado la Legislatura deberá expedir el Decreto en que se apruebe la Distritación (artículo 15, fracción VII).</w:t>
      </w:r>
    </w:p>
    <w:p>
      <w:pPr>
        <w:pStyle w:val="Texto"/>
        <w:spacing w:lineRule="exact" w:line="216"/>
        <w:rPr>
          <w:b/>
          <w:b/>
        </w:rPr>
      </w:pPr>
      <w:r>
        <w:rPr/>
        <w:t>Los preceptos transcritos determinan el procedimiento a seguir a efecto de establecer la distritación de los dieciocho distritos electorales uninominales, estableciendo determinadas facultades y obligaciones del Consejo General y otras de la Legislatura.</w:t>
      </w:r>
    </w:p>
    <w:p>
      <w:pPr>
        <w:pStyle w:val="Texto"/>
        <w:spacing w:lineRule="exact" w:line="216"/>
        <w:rPr>
          <w:b/>
          <w:b/>
        </w:rPr>
      </w:pPr>
      <w:r>
        <w:rPr/>
        <w:t>Por cuanto hace al Consejo General, cabe considerar lo siguiente:</w:t>
      </w:r>
    </w:p>
    <w:p>
      <w:pPr>
        <w:pStyle w:val="Texto"/>
        <w:spacing w:lineRule="exact" w:line="216"/>
        <w:rPr>
          <w:b/>
          <w:b/>
        </w:rPr>
      </w:pPr>
      <w:r>
        <w:rPr/>
        <w:t>En primer lugar, cuando la Ley establece que es a juicio del Consejo General cuando puede proponerse la demarcación geográfica de los distritos, debe entenderse como una potestad que en forma exclusiva se le reconoce, derivada del cambio en las condiciones que originalmente se habían tenido para efectos de distritación, por ser el órgano electoral que tiene a su cargo la cuestión administrativa y organizativa de los procesos electorales y, por consecuencia, el órgano técnico que puede y debe llevar a cabo los trabajos e investigaciones relativas para tal efecto.</w:t>
      </w:r>
    </w:p>
    <w:p>
      <w:pPr>
        <w:pStyle w:val="Texto"/>
        <w:spacing w:lineRule="exact" w:line="216"/>
        <w:rPr>
          <w:b/>
          <w:b/>
        </w:rPr>
      </w:pPr>
      <w:r>
        <w:rPr/>
        <w:t>Esto último se ve apoyado con lo dispuesto por los artículo 3o., punto 1, fracción VI, y 91, punto 1, fracciones I, XXVI, XXXV y XXXVI, del Código Electoral Estatal, que al efecto disponen:</w:t>
      </w:r>
    </w:p>
    <w:p>
      <w:pPr>
        <w:pStyle w:val="Texto"/>
        <w:spacing w:lineRule="exact" w:line="216"/>
        <w:rPr>
          <w:b/>
          <w:b/>
          <w:i/>
          <w:i/>
        </w:rPr>
      </w:pPr>
      <w:r>
        <w:rPr>
          <w:i/>
        </w:rPr>
        <w:t>“</w:t>
      </w:r>
      <w:r>
        <w:rPr>
          <w:i/>
        </w:rPr>
        <w:t>Art. 3o.- 1. Para los efectos de esta Ley se entenderá por: … VI. Consejo General: Organo superior de dirección, responsable de vigilar el cumplimiento de las disposiciones constitucionales y legales en materia electoral, así como de velar porque los principios de certeza, legalidad, equidad, independencia, imparcialidad y objetividad guíen todas sus actividades, así como las de los órganos que dependen del Instituto.”</w:t>
      </w:r>
    </w:p>
    <w:p>
      <w:pPr>
        <w:pStyle w:val="Texto"/>
        <w:spacing w:lineRule="exact" w:line="216"/>
        <w:rPr>
          <w:i/>
          <w:i/>
        </w:rPr>
      </w:pPr>
      <w:r>
        <w:rPr>
          <w:i/>
        </w:rPr>
        <w:t>“</w:t>
      </w:r>
      <w:r>
        <w:rPr>
          <w:i/>
        </w:rPr>
        <w:t>Art. 91.- 1. Son atribuciones del Consejo General:</w:t>
      </w:r>
    </w:p>
    <w:p>
      <w:pPr>
        <w:pStyle w:val="Texto"/>
        <w:spacing w:lineRule="exact" w:line="216"/>
        <w:rPr>
          <w:i/>
          <w:i/>
        </w:rPr>
      </w:pPr>
      <w:r>
        <w:rPr>
          <w:i/>
        </w:rPr>
        <w:t>I. Vigilar el cumplimiento de las disposiciones constitucionales en materia electoral y las contenidas en este Código;…</w:t>
      </w:r>
    </w:p>
    <w:p>
      <w:pPr>
        <w:pStyle w:val="Texto"/>
        <w:spacing w:lineRule="exact" w:line="216"/>
        <w:rPr>
          <w:i/>
          <w:i/>
        </w:rPr>
      </w:pPr>
      <w:r>
        <w:rPr>
          <w:i/>
        </w:rPr>
        <w:t>XXVI. Dictar los acuerdos necesarios para que se cumplan sus atribuciones;…</w:t>
      </w:r>
    </w:p>
    <w:p>
      <w:pPr>
        <w:pStyle w:val="Texto"/>
        <w:spacing w:lineRule="exact" w:line="216"/>
        <w:rPr>
          <w:i/>
          <w:i/>
        </w:rPr>
      </w:pPr>
      <w:r>
        <w:rPr>
          <w:i/>
        </w:rPr>
        <w:t>XXXV. Ordenar a la Junta Ejecutiva del Instituto la realización de acciones, estudios, proyectos e investigaciones que considere necesarios para el eficaz cumplimiento de los fines del Instituto; y</w:t>
      </w:r>
    </w:p>
    <w:p>
      <w:pPr>
        <w:pStyle w:val="Texto"/>
        <w:spacing w:lineRule="exact" w:line="216"/>
        <w:rPr>
          <w:b/>
          <w:b/>
          <w:i/>
          <w:i/>
        </w:rPr>
      </w:pPr>
      <w:r>
        <w:rPr>
          <w:i/>
        </w:rPr>
        <w:t>XXXVI. Las demás que le confiera la Constitución y este Código.”</w:t>
      </w:r>
    </w:p>
    <w:p>
      <w:pPr>
        <w:pStyle w:val="Texto"/>
        <w:spacing w:lineRule="exact" w:line="216"/>
        <w:rPr>
          <w:b/>
          <w:b/>
        </w:rPr>
      </w:pPr>
      <w:r>
        <w:rPr/>
        <w:t>Resalta que la facultad para llevar a cabo todo el procedimiento para la distritación y para la elaboración del anteproyecto y proyecto definitivo no se le reconoce o se autoriza correlativamente a diversa autoridad, por lo que sólo dicho Consejo es el que puede proponer el cambio de distritación correspondiente.</w:t>
      </w:r>
    </w:p>
    <w:p>
      <w:pPr>
        <w:pStyle w:val="Texto"/>
        <w:spacing w:lineRule="exact" w:line="216"/>
        <w:rPr>
          <w:b/>
          <w:b/>
        </w:rPr>
      </w:pPr>
      <w:r>
        <w:rPr/>
        <w:t>En segundo lugar, del propio artículo 15 del Código Electoral se desprende que es al Consejo General a quien le corresponde llevar a cabo todo el procedimiento respectivo para la elaboración del anteproyecto de distritación y, finalmente, para la proposición del proyecto final, sin que se reconozca tal atribución a diverso organismo, pues, incluso, debe celebrar convenio con el Instituto Federal Electoral para el apoyo técnico necesario y someter a la consideración de los partidos políticos el anteproyecto para recabar las observaciones procedentes y, con ello, realizar una valoración y proceder a proponer en forma definitiva el proyecto final.</w:t>
      </w:r>
    </w:p>
    <w:p>
      <w:pPr>
        <w:pStyle w:val="Texto"/>
        <w:spacing w:lineRule="exact" w:line="216"/>
        <w:rPr>
          <w:b/>
          <w:b/>
        </w:rPr>
      </w:pPr>
      <w:r>
        <w:rPr/>
        <w:t>En otro sentido, respecto de las atribuciones que en materia de distritación se reservan a la Legislatura Estatal, se advierten las siguientes:</w:t>
      </w:r>
    </w:p>
    <w:p>
      <w:pPr>
        <w:pStyle w:val="Texto"/>
        <w:spacing w:lineRule="exact" w:line="216"/>
        <w:rPr>
          <w:b/>
          <w:b/>
        </w:rPr>
      </w:pPr>
      <w:r>
        <w:rPr/>
        <w:t>Primero, conforme a la Constitución Local, la Legislatura tiene la facultad de aprobar en forma definitiva el proyecto de redistritación propuesto por el Consejo General; segundo, conforme al Código Electoral Estatal, tiene facultades para revisar, aprobar y expedir el decreto en que se apruebe la distritación correspondiente.</w:t>
      </w:r>
    </w:p>
    <w:p>
      <w:pPr>
        <w:pStyle w:val="Texto"/>
        <w:spacing w:lineRule="exact" w:line="216"/>
        <w:rPr>
          <w:b/>
          <w:b/>
        </w:rPr>
      </w:pPr>
      <w:r>
        <w:rPr/>
        <w:t>En el caso concreto no se aprecia facultad alguna para modificar los términos del proyecto de distritación propuesto por el Consejo General.</w:t>
      </w:r>
    </w:p>
    <w:p>
      <w:pPr>
        <w:pStyle w:val="Texto"/>
        <w:spacing w:lineRule="exact" w:line="216"/>
        <w:rPr>
          <w:b/>
          <w:b/>
        </w:rPr>
      </w:pPr>
      <w:r>
        <w:rPr/>
        <w:t>Ahora bien, del contexto normativo en cuestión, se llega a la conclusión de que las facultades de revisión y aprobación no llevan implícita la facultad de la Legislatura para modificar y aprobar diversa distritación a la contenida en el proyecto del Consejo General.</w:t>
      </w:r>
    </w:p>
    <w:p>
      <w:pPr>
        <w:pStyle w:val="Texto"/>
        <w:spacing w:lineRule="exact" w:line="220"/>
        <w:rPr>
          <w:b/>
          <w:b/>
        </w:rPr>
      </w:pPr>
      <w:r>
        <w:rPr/>
        <w:t>En efecto, por una parte, el significado literal de los vocablos revisión y aprobación, tan sólo implican que la Legislatura puede practicar un análisis del proyecto de distritación, a efecto de establecer si el órgano administrativo electoral se ajustó a los lineamientos y bases contenidos en la Constitución Local y en el Código Electoral Estatal, que son los que fijan tales elementos para efectos de distritación, de tal forma que, como ente revisor, puede calificar la legalidad del procedimiento respectivo y consecuentemente de su resultado final, a fin de determinar si se cumplieron cabalmente con todos y cada uno de los requisitos formales y legales correspondientes para tal efecto y, por tanto, hecha esta revisión proceder o no a su aprobación final y expedición del decreto que deba contener la nueva distritación.</w:t>
      </w:r>
    </w:p>
    <w:p>
      <w:pPr>
        <w:pStyle w:val="Texto"/>
        <w:spacing w:lineRule="exact" w:line="220"/>
        <w:rPr>
          <w:b/>
          <w:b/>
        </w:rPr>
      </w:pPr>
      <w:r>
        <w:rPr/>
        <w:t>Lo anterior se robustece al considerar que una modificación de los términos del proyecto del Consejo General, implicaría una diversa facultad no reconocida expresamente en la Constitución y Código Electoral estatales, además de que la connotación del vocablo modificación, tiene diversa acepción, en tanto que significa cambio o alteración, y la de revisión sólo conlleva un análisis y calificación, pero no una ejecución de cambio, alteración o revocación.</w:t>
      </w:r>
    </w:p>
    <w:p>
      <w:pPr>
        <w:pStyle w:val="Texto"/>
        <w:spacing w:lineRule="exact" w:line="220"/>
        <w:rPr>
          <w:b/>
          <w:b/>
        </w:rPr>
      </w:pPr>
      <w:r>
        <w:rPr/>
        <w:t>Por tanto, la revisión y aprobación no debe abarcar más de lo que expresa y restrictivamente se reserva a la Legislatura, como lo sería un cambio substancial del proyecto.</w:t>
      </w:r>
    </w:p>
    <w:p>
      <w:pPr>
        <w:pStyle w:val="Texto"/>
        <w:spacing w:lineRule="exact" w:line="220"/>
        <w:rPr>
          <w:b/>
          <w:b/>
        </w:rPr>
      </w:pPr>
      <w:r>
        <w:rPr/>
        <w:t>Cabe destacar que la interpretación anteriormente hecha es acorde con el espíritu del legislador, ya que, de haber querido reservarse mayores facultades que las de simple revisión y aprobación, hubiera plasmado expresamente la de modificación, pues, a manera de ejemplo, en el propio Código Electoral del Estado, en otro tipo de situaciones, especificó claramente la posibilidad o facultad de modificación y de su instrumentación para tal efecto. Tales casos que se citan ejemplificativamente son:</w:t>
      </w:r>
    </w:p>
    <w:p>
      <w:pPr>
        <w:pStyle w:val="Texto"/>
        <w:spacing w:lineRule="exact" w:line="216"/>
        <w:rPr>
          <w:b/>
          <w:b/>
          <w:i/>
          <w:i/>
        </w:rPr>
      </w:pPr>
      <w:r>
        <w:rPr>
          <w:i/>
        </w:rPr>
        <w:t>“</w:t>
      </w:r>
      <w:r>
        <w:rPr>
          <w:i/>
        </w:rPr>
        <w:t>Art. 29.- 1. El Consejo General podrá modificar, con causa justificada, los plazos …”</w:t>
      </w:r>
    </w:p>
    <w:p>
      <w:pPr>
        <w:pStyle w:val="Texto"/>
        <w:spacing w:lineRule="exact" w:line="216"/>
        <w:rPr>
          <w:b/>
          <w:b/>
          <w:i/>
          <w:i/>
        </w:rPr>
      </w:pPr>
      <w:r>
        <w:rPr>
          <w:i/>
        </w:rPr>
        <w:t>“</w:t>
      </w:r>
      <w:r>
        <w:rPr>
          <w:i/>
        </w:rPr>
        <w:t>Art. 87.- El Consejo General, podrá integrar las comisiones que sean necesarias para el desempeño de sus actividades….Estas deberán elaborar un proyecto de resolución o dictamen de todos los asuntos que se les encomienden, el que deberá estar fundado y motivado, mismo que presentarán al Consejo General, para su discusión y aprobación; si no es aprobado, se regresará a la comisión respectiva, para que se hagan las correcciones que se señalen.”</w:t>
      </w:r>
    </w:p>
    <w:p>
      <w:pPr>
        <w:pStyle w:val="Texto"/>
        <w:spacing w:lineRule="exact" w:line="216"/>
        <w:rPr>
          <w:b/>
          <w:b/>
          <w:i/>
          <w:i/>
        </w:rPr>
      </w:pPr>
      <w:r>
        <w:rPr>
          <w:i/>
        </w:rPr>
        <w:t>“</w:t>
      </w:r>
      <w:r>
        <w:rPr>
          <w:i/>
        </w:rPr>
        <w:t>Art. 92.- 1. Son atribuciones del Presidente del Consejo General: …X. Someter a la consideración del Consejo General, la creación, modificación o supresión de unidades administrativas;…”.</w:t>
      </w:r>
    </w:p>
    <w:p>
      <w:pPr>
        <w:pStyle w:val="Texto"/>
        <w:spacing w:lineRule="exact" w:line="216"/>
        <w:rPr>
          <w:b/>
          <w:b/>
        </w:rPr>
      </w:pPr>
      <w:r>
        <w:rPr/>
        <w:t>De lo expuesto se concluye entonces que, tomando en consideración las facultades del Consejo General y las propias de la Legislatura Estatal, en materia de distritación, corresponde al primero la proposición de la demarcación territorial distrital y, al segundo, únicamente su revisión y aprobación pero no así su modificación o alteración, esto es, sólo puede emitir un juicio de carácter declarativo, pero no ejecutar cambio alguno.</w:t>
      </w:r>
    </w:p>
    <w:p>
      <w:pPr>
        <w:pStyle w:val="Texto"/>
        <w:spacing w:lineRule="exact" w:line="216"/>
        <w:rPr>
          <w:b/>
          <w:b/>
        </w:rPr>
      </w:pPr>
      <w:r>
        <w:rPr/>
        <w:t xml:space="preserve">La anterior conclusión es acorde con el espíritu del Poder Revisor de la Constitución Federal, que en los artículos 41, fracción III, y 116, fracción IV, punto b), de la Constitución Federal, establece como principios rectores en materia electoral la autonomía e independencia de los órganos electorales, a efecto de que puedan a llevar en forma cabal sus atribuciones para que se garanticen los principios fundamentales de legalidad, imparcialidad, objetividad, certeza e independencia, que deben imperar en esta materia, evitando así que, por situaciones de hecho o circunstanciales, impidan el eficaz cumplimiento de sus funciones trascendiendo en una afectación en perjuicio de los objetivos y fines que se pretende tutelar en los procesos electorales. </w:t>
      </w:r>
    </w:p>
    <w:p>
      <w:pPr>
        <w:pStyle w:val="Texto"/>
        <w:spacing w:lineRule="exact" w:line="216"/>
        <w:rPr>
          <w:b/>
          <w:b/>
        </w:rPr>
      </w:pPr>
      <w:r>
        <w:rPr/>
        <w:t>Todo lo considerado no significa que la Legislatura Estatal se convierta en un órgano cuya actuación se reduzca en una participación simplemente formal para aprobar y expedir el decreto de distritación, pues, por el contrario, en virtud de esa facultad revisora y de aprobación, se convierte en garante de los principios fundamentales que le obligan a determinar, previamente a la expedición del decreto, si la actuación del Instituto Electoral Estatal se ajustó al marco legal y constitucional debido, y, en caso contrario, estará en aptitud de hacer los señalamientos respectivos al Instituto y negar la aprobación y expedición del decreto respectivo.</w:t>
      </w:r>
    </w:p>
    <w:p>
      <w:pPr>
        <w:pStyle w:val="Texto"/>
        <w:spacing w:lineRule="exact" w:line="216"/>
        <w:rPr>
          <w:b/>
          <w:b/>
        </w:rPr>
      </w:pPr>
      <w:r>
        <w:rPr/>
        <w:t>En este orden de ideas, si el decreto combatido entraña cambios substanciales que implican modificación del proyecto de distritación, siendo que el órgano técnico competente es el Instituto Electoral Estatal, que es el que llevó a cabo los trabajos correspondientes para su determinación, debe concluirse que la Legislatura Local se excedió en sus facultades y, consecuentemente, transgredió los dispositivos legales que establecen la forma y bases para la referida distritación, en contravención a los principios fundamentales estatuidos en la Constitución Federal.</w:t>
      </w:r>
    </w:p>
    <w:p>
      <w:pPr>
        <w:pStyle w:val="Texto"/>
        <w:spacing w:lineRule="exact" w:line="216"/>
        <w:rPr>
          <w:b/>
          <w:b/>
        </w:rPr>
      </w:pPr>
      <w:r>
        <w:rPr/>
        <w:t>En consecuencia, procede declarar la invalidez del decreto combatido, para el efecto de que la Legislatura proceda a dejarlo insubsistente y, en su lugar, resuelva que el Instituto Electoral Estatal proceda, con base en las observaciones u objeciones que al efecto formule la Legislatura y previa evaluación de éstas, a emitir nuevo proyecto de distritación, siguiendo para tal efecto los lineamientos y bases contenidos en la Constitución y Código Electoral estatales.</w:t>
      </w:r>
    </w:p>
    <w:p>
      <w:pPr>
        <w:pStyle w:val="Texto"/>
        <w:spacing w:lineRule="exact" w:line="216"/>
        <w:rPr>
          <w:b/>
          <w:b/>
        </w:rPr>
      </w:pPr>
      <w:r>
        <w:rPr/>
        <w:t>Cabe destacar que tal proyecto de distritación, acorde con el calendario electoral de la entidad, en virtud del cual ya inició el proceso electoral relativo a los comicios que habrán de celebrarse en el presente año en la entidad, no podrán regir en dicho proceso, por constituir una modificación legal de carácter fundamental acorde con lo dispuesto por el artículo 105, fracción II, penúltimo párrafo, de la Constitución Federal, por lo que, para no afectar el presente proceso electoral, deberá continuar rigiendo la distritación que venía operando antes de la emisión del decreto que ahora se combate.</w:t>
      </w:r>
    </w:p>
    <w:p>
      <w:pPr>
        <w:pStyle w:val="Texto"/>
        <w:spacing w:lineRule="exact" w:line="212"/>
        <w:rPr>
          <w:b/>
          <w:b/>
        </w:rPr>
      </w:pPr>
      <w:r>
        <w:rPr/>
        <w:t>Atento a todo lo considerado en esta resolución, procede declarar fundada la presente acción de inconstitucionalidad, sin que haya lugar a entrar a estudiar los demás conceptos de invalidez expuestos en la demanda.</w:t>
      </w:r>
    </w:p>
    <w:p>
      <w:pPr>
        <w:pStyle w:val="Texto"/>
        <w:spacing w:lineRule="exact" w:line="212"/>
        <w:rPr>
          <w:b/>
          <w:b/>
        </w:rPr>
      </w:pPr>
      <w:r>
        <w:rPr/>
        <w:t>Por lo expuesto y fundado, se resuelve:</w:t>
      </w:r>
    </w:p>
    <w:p>
      <w:pPr>
        <w:pStyle w:val="Texto"/>
        <w:spacing w:lineRule="exact" w:line="212"/>
        <w:rPr>
          <w:b/>
          <w:b/>
        </w:rPr>
      </w:pPr>
      <w:r>
        <w:rPr>
          <w:b/>
        </w:rPr>
        <w:t>PRIMERO.-</w:t>
      </w:r>
      <w:r>
        <w:rPr/>
        <w:t xml:space="preserve"> Es procedente y fundada la acción de inconstitucionalidad promovida por el Partido de la Revolución Democrática.</w:t>
      </w:r>
    </w:p>
    <w:p>
      <w:pPr>
        <w:pStyle w:val="Texto"/>
        <w:spacing w:lineRule="exact" w:line="212"/>
        <w:rPr>
          <w:b/>
          <w:b/>
        </w:rPr>
      </w:pPr>
      <w:r>
        <w:rPr>
          <w:b/>
        </w:rPr>
        <w:t>SEGUNDO.-</w:t>
      </w:r>
      <w:r>
        <w:rPr/>
        <w:t xml:space="preserve"> Se declara la invalidez del decreto impugnado, precisado en el resultando primero de esta resolución.</w:t>
      </w:r>
    </w:p>
    <w:p>
      <w:pPr>
        <w:pStyle w:val="Texto"/>
        <w:spacing w:lineRule="exact" w:line="212"/>
        <w:rPr>
          <w:b/>
          <w:b/>
        </w:rPr>
      </w:pPr>
      <w:r>
        <w:rPr>
          <w:b/>
        </w:rPr>
        <w:t>TERCERO.-</w:t>
      </w:r>
      <w:r>
        <w:rPr/>
        <w:t xml:space="preserve"> Requiérase a las autoridades demandadas para que, en el ámbito de sus respectivas atribuciones, procedan a dar cumplimiento a la presente resolución conforme a los lineamientos dados en el último considerando de este fallo.</w:t>
      </w:r>
    </w:p>
    <w:p>
      <w:pPr>
        <w:pStyle w:val="Texto"/>
        <w:spacing w:lineRule="exact" w:line="216"/>
        <w:rPr>
          <w:b/>
          <w:b/>
        </w:rPr>
      </w:pPr>
      <w:r>
        <w:rPr>
          <w:b/>
        </w:rPr>
        <w:t>CUARTO.-</w:t>
      </w:r>
      <w:r>
        <w:rPr/>
        <w:t xml:space="preserve"> Publíquese esta sentencia en el </w:t>
      </w:r>
      <w:r>
        <w:rPr>
          <w:b/>
        </w:rPr>
        <w:t>Diario Oficial de la Federación</w:t>
      </w:r>
      <w:r>
        <w:rPr/>
        <w:t>, en el Periódico Oficial del Estado de Zacatecas y en el Semanario Judicial de la Federación.</w:t>
      </w:r>
    </w:p>
    <w:p>
      <w:pPr>
        <w:pStyle w:val="Texto"/>
        <w:spacing w:lineRule="exact" w:line="216"/>
        <w:rPr>
          <w:b/>
          <w:b/>
        </w:rPr>
      </w:pPr>
      <w:r>
        <w:rPr/>
        <w:t>Notifíquese; haciéndolo por medio de oficio a las partes y, en su oportunidad, archívese el expediente.</w:t>
      </w:r>
    </w:p>
    <w:p>
      <w:pPr>
        <w:pStyle w:val="Texto"/>
        <w:spacing w:lineRule="exact" w:line="216"/>
        <w:rPr/>
      </w:pPr>
      <w:r>
        <w:rPr/>
        <w:t xml:space="preserve">Así lo resolvió la Suprema Corte de Justicia de la Nación en Pleno, por mayoría de nueve votos de los señores Ministros </w:t>
      </w:r>
      <w:r>
        <w:rPr>
          <w:b/>
        </w:rPr>
        <w:t>Aguirre Anguiano, Azuela Güitrón, Díaz Romero, Gudiño Pelayo, Ortíz Mayagoitia, Román Palacios, Sánchez Cordero, Silva Meza</w:t>
      </w:r>
      <w:r>
        <w:rPr/>
        <w:t xml:space="preserve"> y Presidente en funciones </w:t>
      </w:r>
      <w:r>
        <w:rPr>
          <w:b/>
        </w:rPr>
        <w:t>Castro y Castro</w:t>
      </w:r>
      <w:r>
        <w:rPr/>
        <w:t xml:space="preserve">; el señor Ministro </w:t>
      </w:r>
      <w:r>
        <w:rPr>
          <w:b/>
        </w:rPr>
        <w:t>Góngora Pimentel</w:t>
      </w:r>
      <w:r>
        <w:rPr/>
        <w:t xml:space="preserve"> votó en contra y manifestó que formulará voto particular. Fue ponente en este asunto el señor Ministro </w:t>
      </w:r>
      <w:r>
        <w:rPr>
          <w:b/>
        </w:rPr>
        <w:t>Sergio Salvador Aguirre Anguiano</w:t>
      </w:r>
      <w:r>
        <w:rPr/>
        <w:t xml:space="preserve">.- Ausente el Presidente </w:t>
      </w:r>
      <w:r>
        <w:rPr>
          <w:b/>
        </w:rPr>
        <w:t>Aguinaco Alemán</w:t>
      </w:r>
      <w:r>
        <w:rPr/>
        <w:t xml:space="preserve">, </w:t>
        <w:br/>
        <w:t>por licencia concedida.</w:t>
      </w:r>
    </w:p>
    <w:p>
      <w:pPr>
        <w:pStyle w:val="Texto"/>
        <w:spacing w:lineRule="exact" w:line="216"/>
        <w:rPr/>
      </w:pPr>
      <w:r>
        <w:rPr/>
        <w:t xml:space="preserve">Firman los señores Ministros Presidente en funciones y ponente, con el Secretario General de Acuerdos que autoriza y da fe.- El Presidente en funciones: Ministro </w:t>
      </w:r>
      <w:r>
        <w:rPr>
          <w:b/>
        </w:rPr>
        <w:t>Juventino V. Castro y Castro</w:t>
      </w:r>
      <w:r>
        <w:rPr/>
        <w:t xml:space="preserve">.- Rúbrica.- </w:t>
        <w:br/>
        <w:t xml:space="preserve">El Ponente, Ministro </w:t>
      </w:r>
      <w:r>
        <w:rPr>
          <w:b/>
        </w:rPr>
        <w:t>Sergio Salvador Aguirre Anguiano</w:t>
      </w:r>
      <w:r>
        <w:rPr/>
        <w:t xml:space="preserve">.- Rúbrica.- El Secretario General de Acuerdos, </w:t>
      </w:r>
      <w:r>
        <w:rPr>
          <w:b/>
        </w:rPr>
        <w:t>José Javier Aguilar Domínguez</w:t>
      </w:r>
      <w:r>
        <w:rPr/>
        <w:t>.- Rúbrica.</w:t>
      </w:r>
    </w:p>
    <w:p>
      <w:pPr>
        <w:pStyle w:val="ANOTACION"/>
        <w:spacing w:lineRule="exact" w:line="216" w:before="0" w:after="101"/>
        <w:rPr>
          <w:b w:val="false"/>
          <w:b w:val="false"/>
        </w:rPr>
      </w:pPr>
      <w:r>
        <w:rPr/>
        <w:t>VOTO PARTICULAR</w:t>
      </w:r>
    </w:p>
    <w:p>
      <w:pPr>
        <w:pStyle w:val="Texto"/>
        <w:spacing w:lineRule="exact" w:line="216"/>
        <w:rPr>
          <w:sz w:val="16"/>
          <w:szCs w:val="16"/>
        </w:rPr>
      </w:pPr>
      <w:r>
        <w:rPr>
          <w:sz w:val="16"/>
          <w:szCs w:val="16"/>
        </w:rPr>
        <w:t>VOTO PARTICULAR DEL MINISTRO GENARO DAVID GONGORA PIMENTEL, EN LA ACCION DE INCONSTITUCIONALIDAD 3/98, PROMOVIDA POR EL PARTIDO DE LA REVOLUCION DEMOCRATICA, CONTRA ACTOS DEL CONGRESO DEL ESTADO DE ZACATECAS Y OTRAS AUTORIDADES, RESUELTA POR EL TRIBUNAL PLENO DE LA SUPREMA CORTE DE JUSTICIA DE LA NACION EN SU SESION DE VEINTICUATRO DE FEBRERO DE MIL NOVECIENTOS NOVENTA Y OCHO.</w:t>
      </w:r>
    </w:p>
    <w:p>
      <w:pPr>
        <w:pStyle w:val="Texto"/>
        <w:spacing w:lineRule="exact" w:line="216"/>
        <w:rPr>
          <w:b/>
          <w:b/>
        </w:rPr>
      </w:pPr>
      <w:r>
        <w:rPr/>
        <w:t>Disiento del criterio mayoritario del Tribunal Pleno de esta Suprema Corte de Justicia de la Nación, al resolver la acción de inconstitucionalidad 3/98, promovida por el Partido de la Revolución Democrática, en virtud de las siguientes consideraciones:</w:t>
      </w:r>
    </w:p>
    <w:p>
      <w:pPr>
        <w:pStyle w:val="Texto"/>
        <w:spacing w:lineRule="exact" w:line="216"/>
        <w:rPr>
          <w:b/>
          <w:b/>
        </w:rPr>
      </w:pPr>
      <w:r>
        <w:rPr>
          <w:b/>
        </w:rPr>
        <w:t>1.-</w:t>
      </w:r>
      <w:r>
        <w:rPr/>
        <w:t xml:space="preserve"> Se hace una interpretación restrictiva de los artículos 47, fracción I, de la Constitución Estatal y 15 del Código Electoral Estatal, al señalarse que el Congreso Local no tiene facultades para modificar el proyecto de distritación del Consejo General del Instituto Electoral Estatal, pues su competencia se reduce a revisar y aprobar el proyecto de distritación y proceder a la expedición del decreto respectivo.</w:t>
      </w:r>
    </w:p>
    <w:p>
      <w:pPr>
        <w:pStyle w:val="Texto"/>
        <w:spacing w:lineRule="exact" w:line="216"/>
        <w:rPr>
          <w:b/>
          <w:b/>
        </w:rPr>
      </w:pPr>
      <w:r>
        <w:rPr/>
        <w:t>En un sentido estricto y meramente gramatical es cierto que la revisión y aprobación no tiene alcances de modificación; sin embargo, siguiendo esta temática estricta y gramatical, puede sostenerse igualmente que no existe tampoco disposición expresa que diga que el proyecto de distritación no puede ser modificado por la Legislatura y que esa modificación sólo le compete al Consejo General; además, a éste se le dan atribuciones de formulación del anteproyecto y proyecto final, pero no para hacer modificaciones posteriores. Podría decirse que, como le corresponde formular el anteproyecto y proyecto final, igualmente puede modificarlo siguiendo las instrucciones de la Legislatura, pero entonces también podría decirse que si la Legislatura puede revisar y aprobarlos, también podría modificarlos. Esta argumentación para sostener una postura también sería válida para sostener la otra.</w:t>
      </w:r>
    </w:p>
    <w:p>
      <w:pPr>
        <w:pStyle w:val="Texto"/>
        <w:spacing w:lineRule="exact" w:line="216"/>
        <w:rPr>
          <w:b/>
          <w:b/>
        </w:rPr>
      </w:pPr>
      <w:r>
        <w:rPr>
          <w:b/>
        </w:rPr>
        <w:t>2.-</w:t>
      </w:r>
      <w:r>
        <w:rPr/>
        <w:t xml:space="preserve"> Se dijo que conforme a los lineamientos de la Constitución Federal el Instituto Electoral Estatal es autónomo e independiente y que, por tanto, tiene la facultad para proponer la distritación correspondiente y, por ende, la Legislatura no puede modificarla.</w:t>
      </w:r>
    </w:p>
    <w:p>
      <w:pPr>
        <w:pStyle w:val="Texto"/>
        <w:spacing w:lineRule="exact" w:line="216"/>
        <w:rPr>
          <w:b/>
          <w:b/>
        </w:rPr>
      </w:pPr>
      <w:r>
        <w:rPr/>
        <w:t>Tal argumento no es apto para sostener la invalidez del decreto, ya que la autonomía e independencia aludida no tiene nada que ver con la competencia o incompetencia de la Legislatura para modificar el proyecto de distritación, pues, de ser así, tampoco debería avalarse su participación revisora y aprobatoria del proyecto respectivo, de ahí que no pueda considerarse que por tal argumento exista impedimento para que haga las modificaciones pertinentes.</w:t>
      </w:r>
    </w:p>
    <w:p>
      <w:pPr>
        <w:pStyle w:val="Texto"/>
        <w:spacing w:lineRule="exact" w:line="214"/>
        <w:rPr>
          <w:b/>
          <w:b/>
        </w:rPr>
      </w:pPr>
      <w:r>
        <w:rPr>
          <w:b/>
        </w:rPr>
        <w:t>3.-</w:t>
      </w:r>
      <w:r>
        <w:rPr/>
        <w:t xml:space="preserve"> Si el legislador otorgó facultades de revisión y aprobación a la Legislatura, por mayoría de razón debe estimarse que cuenta con las facultades de modificación.</w:t>
      </w:r>
    </w:p>
    <w:p>
      <w:pPr>
        <w:pStyle w:val="Texto"/>
        <w:spacing w:lineRule="exact" w:line="214"/>
        <w:rPr>
          <w:b/>
          <w:b/>
        </w:rPr>
      </w:pPr>
      <w:r>
        <w:rPr>
          <w:b/>
        </w:rPr>
        <w:t>4.-</w:t>
      </w:r>
      <w:r>
        <w:rPr/>
        <w:t xml:space="preserve"> La autonomía e independencia de la autoridad electoral no se tutelan por el hecho de que se impida a la Legislatura de llevar a cabo modificaciones al proyecto de distritación, ya que, de cualquier manera, el órgano legislativo podrá declarar que el proyecto no se ajusta a la Constitución y Código Electoral estatales y que, por tanto, no lo aprueba ni autoriza su expedición, con lo que se estaría limitando la pretendida autonomía e independencia, ya que finalmente estaría sujeta a la calificación del Congreso.</w:t>
      </w:r>
    </w:p>
    <w:p>
      <w:pPr>
        <w:pStyle w:val="Texto"/>
        <w:spacing w:lineRule="exact" w:line="214"/>
        <w:rPr>
          <w:b/>
          <w:b/>
        </w:rPr>
      </w:pPr>
      <w:r>
        <w:rPr>
          <w:b/>
        </w:rPr>
        <w:t>5.-</w:t>
      </w:r>
      <w:r>
        <w:rPr/>
        <w:t xml:space="preserve"> Si se determina que el Congreso no puede modificar y que tan sólo podría negar la aprobación respectiva, el problema, lejos de resolverse se agrava, pues, además de que generaría una situación en la que la autoridad local podría volver a insistir en su postura y la Legislatura a negar la aprobación, esto podría convertirse en un problema irresoluble ante una actitud intolerante de cada una de estas autoridades y, por otra parte, en el caso de que el Consejo General hiciera una revaloración y la Legislatura detectara nuevos vicios o insistiera en los mismos, se provocaría un problema interminable o de dilatada resolución.</w:t>
      </w:r>
    </w:p>
    <w:p>
      <w:pPr>
        <w:pStyle w:val="Texto"/>
        <w:spacing w:lineRule="exact" w:line="216"/>
        <w:rPr>
          <w:b/>
          <w:b/>
        </w:rPr>
      </w:pPr>
      <w:r>
        <w:rPr>
          <w:b/>
        </w:rPr>
        <w:t>6.-</w:t>
      </w:r>
      <w:r>
        <w:rPr/>
        <w:t xml:space="preserve"> En los términos del proyecto original se lograba una solución más razonable, si bien no la mejor, quizá sí la más conveniente, ya que, acorde con el procedimiento de redistritación, existiría la certidumbre de que la Legislatura sería la última instancia para la definición de la demarcación geográfica distrital y, siguiendo la otra postura, se daría pauta a que existiera una incertidumbre mayor a la que había, en tanto que la legislación no prevé la posibilidad de que el Congreso desapruebe el proyecto propuesto, por no tener facultades de modificación, y se desconocería cuál sería el trámite a seguir, pues no debe perderse de vista que el procedimiento de distritación sigue varias etapas (necesidad de distritación; formulación de anteproyecto; celebración de convenio de apoyo técnico con el Instituto Federal Electoral; toma de observaciones de los partidos políticos; y, formulación de proyecto final); y si la Legislatura devuelve el proyecto simplemente con sus observaciones u objeciones, cabría preguntarse a partir de qué etapa tendría que reponerse el procedimiento de distritación. No podría sostenerse que ya solamente tendría que analizar las observaciones de la Legislatura, pues si éstas son contrarias a las investigaciones o lineamientos del Instituto Federal Electoral o de las observaciones de los partidos políticos, o de las consideraciones mismas del Instituto Electoral Estatal, podría pensarse que tendría que reponerse el procedimiento desde su inicio, y de ser así, cuándo se terminaría si finalmente existe la posibilidad de que la Legislatura nuevamente lo desapruebe.</w:t>
      </w:r>
    </w:p>
    <w:p>
      <w:pPr>
        <w:pStyle w:val="Texto"/>
        <w:spacing w:lineRule="exact" w:line="216"/>
        <w:rPr>
          <w:b/>
          <w:b/>
        </w:rPr>
      </w:pPr>
      <w:r>
        <w:rPr>
          <w:b/>
        </w:rPr>
        <w:t>7.-</w:t>
      </w:r>
      <w:r>
        <w:rPr/>
        <w:t xml:space="preserve"> Al no existir reglamentación para el caso de que la Legislatura devuelva el proyecto de distritación, habría que establecer en la sentencia los alcances para que se subsanen los vicios cometidos, con lo que se estaría reglamentando vía sentencia por no existir fundamentos legales que prevean tal situación, pues, con qué fundamento se diría desde qué momento se tendría que reponer el procedimiento, y de sostenerse que únicamente para efectos de la elaboración del proyecto final, podría gestarse un problema mayor de inconformidad de las partes cuando no estuvieren de acuerdo con los lineamientos dados, destacándose aquí que la sentencia de la Suprema Corte sólo determinaría que el decreto es inválido por contener modificaciones, pero no se les diría a las partes en que consisten los vicios, porque eso lo haría la Legislatura, y entonces el día de mañana vamos a tener innumerables acciones de inconstitucionalidad cada que se emitiera el decreto de distritación, porque siempre va a existir una parte inconforme, y de la otra manera ya se da certeza y seguridad jurídica al permitir que la Legislatura modifique y se pueda impugnar el decreto por una sola vez y en base a todos los vicios que en ese momento se detecten, impidiéndose así ulteriores e innumerables acciones posteriores.</w:t>
      </w:r>
    </w:p>
    <w:p>
      <w:pPr>
        <w:pStyle w:val="Texto"/>
        <w:spacing w:lineRule="exact" w:line="216"/>
        <w:rPr>
          <w:b/>
          <w:b/>
        </w:rPr>
      </w:pPr>
      <w:r>
        <w:rPr>
          <w:b/>
        </w:rPr>
        <w:t>8.-</w:t>
      </w:r>
      <w:r>
        <w:rPr/>
        <w:t xml:space="preserve"> Si en los Congreso de los Estados existen partidos mayoritarios que gobiernan la Cámara, es una situación de hecho que no debe regir el sentido de la sentencia; es un vicio que debe superarse a través de reformas a las leyes respectivas o a través de otros mecanismos, pero no mediante resoluciones que únicamente deben resolver una cuestión constitucional y no de hecho, además de que, como en el caso sucede, aunque la mayoría partidista aprobó la modificación, sus vicios pueden ventilarse en la acción de inconstitucionalidad que se intente en su contra.</w:t>
      </w:r>
    </w:p>
    <w:p>
      <w:pPr>
        <w:pStyle w:val="Texto"/>
        <w:spacing w:lineRule="exact" w:line="216"/>
        <w:rPr>
          <w:b/>
          <w:b/>
        </w:rPr>
      </w:pPr>
      <w:r>
        <w:rPr>
          <w:b/>
        </w:rPr>
        <w:t>9.-</w:t>
      </w:r>
      <w:r>
        <w:rPr/>
        <w:t xml:space="preserve"> Finalmente, si se pretende tutelar la autonomía e independencia de la autoridad electoral, es el caso que, de cualquier manera encontraría una limitación, al tener que estar sujeta su actuación a la revisión y aprobación de la Legislatura, por lo que, aún cuando ésta no pudiera modificar su proyecto, de todos modos el Instituto Electoral tendría que estarse a las observaciones del Congreso Estatal y a actuar en consecuencia, de ahí que no puede justificarse que la Legislatura no pueda hacer modificaciones en aras de esa autonomía e independencia de la autoridad electoral, cuando de hecho se vería limitada de cualquier forma.</w:t>
      </w:r>
    </w:p>
    <w:p>
      <w:pPr>
        <w:pStyle w:val="Texto"/>
        <w:spacing w:lineRule="exact" w:line="216"/>
        <w:rPr>
          <w:b/>
          <w:b/>
        </w:rPr>
      </w:pPr>
      <w:r>
        <w:rPr>
          <w:b/>
        </w:rPr>
        <w:t>10.-</w:t>
      </w:r>
      <w:r>
        <w:rPr/>
        <w:t xml:space="preserve"> De una interpretación armónica de todo el contexto normativo, debe concluirse que la facultad de revisión y aprobación reconoce implícitamente la de modificación, ya que se destaca que no existe reglamentación que regule la devolución del proyecto ante su desaprobación, ni se prevé cuales son las facultades de las autoridades en esos casos, los plazos legales en que deben actuar, las etapas que deben agotar y en términos generales el procedimiento a seguir; por tanto, de todo el contexto normativo se concluye que tal situación no está prevista y, por tanto, no puede justificarse legalmente, y de ahí que no pueda interpretarse que las modificaciones las debe hacer el Consejo General ante la desaprobación de la Legislatura. Por el contrario, al permitirse que la Legislatura haga las modificaciones, no se presentaría esa problemática de vacío legislativo y de ¿qué se va a hacer, qué procede o qué tramitación debe seguirse?, pues el procedimiento estaría agotado y únicamente restaría analizar vía acción de inconstitucionalidad si el decreto se ajustó a las disposiciones de ley.</w:t>
      </w:r>
    </w:p>
    <w:p>
      <w:pPr>
        <w:pStyle w:val="Texto"/>
        <w:spacing w:lineRule="exact" w:line="216"/>
        <w:rPr>
          <w:b/>
          <w:b/>
        </w:rPr>
      </w:pPr>
      <w:r>
        <w:rPr/>
        <w:t>Por todo lo anterior considero que el proyecto que debió prevalecer, en su parte conducente, es el que a continuación se transcribe:</w:t>
      </w:r>
    </w:p>
    <w:p>
      <w:pPr>
        <w:pStyle w:val="Texto"/>
        <w:spacing w:lineRule="exact" w:line="216"/>
        <w:rPr>
          <w:b/>
          <w:b/>
        </w:rPr>
      </w:pPr>
      <w:r>
        <w:rPr>
          <w:b/>
        </w:rPr>
        <w:t>OCTAVO.-</w:t>
      </w:r>
      <w:r>
        <w:rPr/>
        <w:t xml:space="preserve"> En el segundo concepto de invalidez se alega violación al principio de legalidad que consagra el artículo 14 Constitucional, ya que la Legislatura del Estado de Zacatecas no tomó en cuenta el acuerdo expedido por el Consejo General del Instituto Electoral del Estado, derivado de lo dispuesto por el artículo 15, párrafo 1, fracciones I y II, del Código Electoral, ya que dicho Acuerdo era de observancia obligatoria y en el que debió fundarse y motivarse el decreto combatido, y no en forma directa en los artículos 28 de la Constitución del Estado y 15 del Código Electoral; además, el decreto incumple también lo dispuesto por dichos preceptos, ya que son los que dan origen al Acuerdo General del órgano electoral, por lo que, al incumplirse éste se incumplen consecuentemente aquéllos. Agrega la parte actora que el decreto no se emitió conforme a las bases para la división distrital.</w:t>
      </w:r>
    </w:p>
    <w:p>
      <w:pPr>
        <w:pStyle w:val="Texto"/>
        <w:spacing w:lineRule="exact" w:line="228"/>
        <w:rPr>
          <w:b/>
          <w:b/>
        </w:rPr>
      </w:pPr>
      <w:r>
        <w:rPr/>
        <w:t>Es infundado el concepto de invalidez planteado.</w:t>
      </w:r>
    </w:p>
    <w:p>
      <w:pPr>
        <w:pStyle w:val="Texto"/>
        <w:spacing w:lineRule="exact" w:line="228"/>
        <w:rPr>
          <w:b/>
          <w:b/>
        </w:rPr>
      </w:pPr>
      <w:r>
        <w:rPr/>
        <w:t>El artículo 15 del Código Electoral del Estado de Zacatecas dispone:</w:t>
      </w:r>
    </w:p>
    <w:p>
      <w:pPr>
        <w:pStyle w:val="Texto"/>
        <w:spacing w:lineRule="exact" w:line="228"/>
        <w:rPr/>
      </w:pPr>
      <w:r>
        <w:rPr>
          <w:i/>
        </w:rPr>
        <w:t>“</w:t>
      </w:r>
      <w:r>
        <w:rPr>
          <w:i/>
        </w:rPr>
        <w:t xml:space="preserve">Art. 15.- Cuando a juicio del Consejo General del Instituto, hayan cambiado las condiciones de la fracción II de este artículo, </w:t>
      </w:r>
      <w:r>
        <w:rPr>
          <w:i/>
          <w:u w:val="single"/>
        </w:rPr>
        <w:t>el procedimiento para establecer la demarcación territorial de los 18 distritos electorales uninominales se sujetará a lo siguiente</w:t>
      </w:r>
      <w:r>
        <w:rPr>
          <w:i/>
        </w:rPr>
        <w:t>:</w:t>
      </w:r>
    </w:p>
    <w:p>
      <w:pPr>
        <w:pStyle w:val="Texto"/>
        <w:spacing w:lineRule="exact" w:line="228"/>
        <w:rPr>
          <w:i/>
          <w:i/>
        </w:rPr>
      </w:pPr>
      <w:r>
        <w:rPr>
          <w:i/>
        </w:rPr>
        <w:t>I. A más tardar el 30 de septiembre del año inmediato anterior al del proceso electoral, el Consejo General del Instituto, expedirá un Acuerdo General que establezca las bases, principios y estudios en que debe sustentarse el anteproyecto para dividir el territorio del Estado en 18 distritos uninominales. Dicho Acuerdo deberá publicarse en el Periódico Oficial, Organo de Gobierno del Estado;</w:t>
      </w:r>
    </w:p>
    <w:p>
      <w:pPr>
        <w:pStyle w:val="Texto"/>
        <w:spacing w:lineRule="exact" w:line="228"/>
        <w:rPr>
          <w:i/>
          <w:i/>
        </w:rPr>
      </w:pPr>
      <w:r>
        <w:rPr>
          <w:i/>
        </w:rPr>
        <w:t>II. En el mencionado Acuerdo General, se insertarán, entre otros aspectos, la fórmula de distribución y el modelo a aplicar. Se atenderá a la actual división municipal, a la concentración y dispersión demográfica, de conformidad con el último censo general de población y vivienda; accidentes geográficos y vías de comunicación. En la delimitación de los distritos, se procurará obtener la mayor compacidad;</w:t>
      </w:r>
    </w:p>
    <w:p>
      <w:pPr>
        <w:pStyle w:val="Texto"/>
        <w:spacing w:lineRule="exact" w:line="228"/>
        <w:rPr>
          <w:i/>
          <w:i/>
        </w:rPr>
      </w:pPr>
      <w:r>
        <w:rPr>
          <w:i/>
        </w:rPr>
        <w:t>III. El Consejo General integrará una Comisión conformada con miembros de la Junta Ejecutiva, encargada de formular el anteproyecto de distritación. Previamente, el Consejo General, a través de su Presidente, celebrará convenio de colaboración con el Instituto Federal Electoral, para que éste asesore técnicamente a la Comisión en el diseño del anteproyecto;</w:t>
      </w:r>
    </w:p>
    <w:p>
      <w:pPr>
        <w:pStyle w:val="Texto"/>
        <w:spacing w:lineRule="exact" w:line="228"/>
        <w:rPr>
          <w:i/>
          <w:i/>
        </w:rPr>
      </w:pPr>
      <w:r>
        <w:rPr>
          <w:i/>
        </w:rPr>
        <w:t>IV. Concluido el anteproyecto de distritación, el Consejo General lo pondrá a consideración de los representantes de los partidos políticos acreditados ante el Instituto, para que dentro del plazo de 5 días, presenten sus observaciones;</w:t>
      </w:r>
    </w:p>
    <w:p>
      <w:pPr>
        <w:pStyle w:val="Texto"/>
        <w:spacing w:lineRule="exact" w:line="228"/>
        <w:rPr>
          <w:i/>
          <w:i/>
        </w:rPr>
      </w:pPr>
      <w:r>
        <w:rPr>
          <w:i/>
        </w:rPr>
        <w:t>V. Transcurrido el plazo a que se refiere la fracción anterior, el Consejo General analizará las observaciones que formularen los partidos, emitiendo el proyecto de distritación;</w:t>
      </w:r>
    </w:p>
    <w:p>
      <w:pPr>
        <w:pStyle w:val="Texto"/>
        <w:spacing w:lineRule="exact" w:line="228"/>
        <w:rPr/>
      </w:pPr>
      <w:r>
        <w:rPr>
          <w:i/>
        </w:rPr>
        <w:t>VI. Antes del día 15 de diciembre del año inmediato anterior al del proceso electoral</w:t>
      </w:r>
      <w:r>
        <w:rPr>
          <w:i/>
          <w:u w:val="single"/>
        </w:rPr>
        <w:t xml:space="preserve"> el Consejo General, presentará a la Legislatura del Estado, el proyecto de distritación para su revisión y aprobación</w:t>
      </w:r>
      <w:r>
        <w:rPr>
          <w:i/>
        </w:rPr>
        <w:t>; y</w:t>
      </w:r>
    </w:p>
    <w:p>
      <w:pPr>
        <w:pStyle w:val="Texto"/>
        <w:spacing w:lineRule="exact" w:line="228"/>
        <w:rPr>
          <w:b/>
          <w:b/>
          <w:u w:val="single"/>
        </w:rPr>
      </w:pPr>
      <w:r>
        <w:rPr>
          <w:i/>
        </w:rPr>
        <w:t>VII. Durante el mes de diciembre del año inmediato anterior al del proceso electoral,</w:t>
      </w:r>
      <w:r>
        <w:rPr>
          <w:i/>
          <w:u w:val="single"/>
        </w:rPr>
        <w:t xml:space="preserve"> la Legislatura del Estado deberá expedir el Decreto</w:t>
      </w:r>
      <w:r>
        <w:rPr>
          <w:i/>
        </w:rPr>
        <w:t xml:space="preserve"> en que se apruebe la distritación.”</w:t>
      </w:r>
    </w:p>
    <w:p>
      <w:pPr>
        <w:pStyle w:val="Texto"/>
        <w:spacing w:lineRule="exact" w:line="228"/>
        <w:rPr>
          <w:b/>
          <w:b/>
        </w:rPr>
      </w:pPr>
      <w:r>
        <w:rPr/>
        <w:t>El precepto transcrito determina el procedimiento a seguir a efecto de establecer la distritación de los dieciocho distritos electorales uninominales, destacándose que sus dos últimas fracciones le confieren la facultad a la Legislatura del Estado, el de revisar, aprobar y expedir el proyecto de distritación respectivo.</w:t>
      </w:r>
    </w:p>
    <w:p>
      <w:pPr>
        <w:pStyle w:val="Texto"/>
        <w:spacing w:lineRule="exact" w:line="228"/>
        <w:rPr>
          <w:b/>
          <w:b/>
        </w:rPr>
      </w:pPr>
      <w:r>
        <w:rPr/>
        <w:t>Lo anterior implica que el proyecto de distritación no vincula al Congreso Estatal para aprobar y expedir, sin mediar análisis alguno o sin posibilidad de objeción o modificación, el proyecto del Instituto Electoral Estatal.</w:t>
      </w:r>
    </w:p>
    <w:p>
      <w:pPr>
        <w:pStyle w:val="Texto"/>
        <w:spacing w:lineRule="exact" w:line="228"/>
        <w:rPr>
          <w:b/>
          <w:b/>
        </w:rPr>
      </w:pPr>
      <w:r>
        <w:rPr/>
        <w:t>En efecto, el Congreso tiene atribuciones para analizar y determinar si el referido proyecto se ajusta a los lineamientos legales respectivos, dada su facultad revisora, y satisfecho tal extremo proceder a su aprobación y expedición.</w:t>
      </w:r>
    </w:p>
    <w:p>
      <w:pPr>
        <w:pStyle w:val="Texto"/>
        <w:spacing w:lineRule="exact" w:line="228"/>
        <w:rPr>
          <w:b/>
          <w:b/>
        </w:rPr>
      </w:pPr>
      <w:r>
        <w:rPr/>
        <w:t xml:space="preserve">Esta facultad revisora debe entenderse como la potestad de que goza el órgano legislativo de analizar y calificar el proyecto que se somete a su consideración y, como ente encargado de su aprobación y expedición, puede proceder a su modificación de estimarlo necesario; de otra manera no se entendería lógica y jurídicamente esa facultad si tan sólo debiera adoptar en sus términos el proyecto propuesto para proceder a una simple formalidad de aprobación y expedición. </w:t>
      </w:r>
    </w:p>
    <w:p>
      <w:pPr>
        <w:pStyle w:val="Texto"/>
        <w:spacing w:lineRule="exact" w:line="228"/>
        <w:rPr>
          <w:b/>
          <w:b/>
        </w:rPr>
      </w:pPr>
      <w:r>
        <w:rPr/>
        <w:t>Esa revisión constituye, pues, una garantía de que el órgano autorizado procedió a determinar si la autoridad electoral actuó en términos de las disposiciones aplicables en materia de distritación, lo que se robustece además con el proceso legislativo que debe seguir para la expedición de un decreto legislativo, en el que, desde su inicio, está sujeto a un proyecto, a un análisis y dictamen de las Comisiones respectivas, y finalmente a una discusión y aprobación final mediante votación general y particular de parte del Pleno del Congreso, lo que no tendría ningún sentido de llegar a considerar que debía aprobarse el proyecto propuesto al órgano en los mismos términos en que se sometió a su consideración.</w:t>
      </w:r>
    </w:p>
    <w:p>
      <w:pPr>
        <w:pStyle w:val="Texto"/>
        <w:spacing w:lineRule="exact" w:line="216"/>
        <w:rPr>
          <w:b/>
          <w:b/>
        </w:rPr>
      </w:pPr>
      <w:r>
        <w:rPr/>
        <w:t>Por otra parte, en lo tocante a que no se observaron las bases para la emisión del decreto impugnado, resulta inoperante el concepto de invalidez, toda vez que, de conformidad con lo dispuesto por el artículo 71, último párrafo, de la Ley Reglamentaria de las Fracciones I y II del Artículo 105 de la Constitución Federal, en materia electoral rige el principio de estricto derecho, por lo que la parte accionante está obligada a expresar en forma concreta los motivos en que sustenta su acción en relación directa con los preceptos que estima infringidos, y es el caso que en este concepto de invalidez se refiere en forma genérica a que el decreto no respetó las bases para la distritación, citando los preceptos que las reglamentan, pero sin especificar cuáles de ellas se incumplieron, máxime que son diversos los supuestos.</w:t>
      </w:r>
    </w:p>
    <w:p>
      <w:pPr>
        <w:pStyle w:val="Texto"/>
        <w:spacing w:lineRule="exact" w:line="216"/>
        <w:rPr>
          <w:b/>
          <w:b/>
        </w:rPr>
      </w:pPr>
      <w:r>
        <w:rPr/>
        <w:t>Sin perjuicio de lo anterior, procede considerar lo siguiente:</w:t>
      </w:r>
    </w:p>
    <w:p>
      <w:pPr>
        <w:pStyle w:val="Texto"/>
        <w:spacing w:lineRule="exact" w:line="216"/>
        <w:rPr>
          <w:b/>
          <w:b/>
        </w:rPr>
      </w:pPr>
      <w:r>
        <w:rPr/>
        <w:t>El artículo 28 de la Constitución Estatal dispone:</w:t>
      </w:r>
    </w:p>
    <w:p>
      <w:pPr>
        <w:pStyle w:val="Texto"/>
        <w:spacing w:lineRule="exact" w:line="216"/>
        <w:rPr>
          <w:b/>
          <w:b/>
        </w:rPr>
      </w:pPr>
      <w:r>
        <w:rPr>
          <w:i/>
        </w:rPr>
        <w:t>“</w:t>
      </w:r>
      <w:r>
        <w:rPr>
          <w:i/>
        </w:rPr>
        <w:t>Art. 28.- La demarcación territorial de los 18 distritos electorales uninominales será la que resulte de dividir, la población total del Estado, entre los distritos señalados, tomando en cuenta su extensión territorial, las características geográficas, las vías de comunicación existentes y la distribución demográfica según el censo de población más reciente.</w:t>
      </w:r>
      <w:r>
        <w:rPr>
          <w:i/>
          <w:u w:val="single"/>
        </w:rPr>
        <w:t xml:space="preserve"> La Ley determinará la forma de establecer la demarcación</w:t>
      </w:r>
      <w:r>
        <w:rPr>
          <w:i/>
        </w:rPr>
        <w:t>…</w:t>
      </w:r>
    </w:p>
    <w:p>
      <w:pPr>
        <w:pStyle w:val="Texto"/>
        <w:spacing w:lineRule="exact" w:line="216"/>
        <w:rPr>
          <w:b/>
          <w:b/>
        </w:rPr>
      </w:pPr>
      <w:r>
        <w:rPr/>
        <w:t xml:space="preserve">Conforme a la disposición transcrita, a efecto de establecer la demarcación territorial de los diferentes distritos electorales del Estado, deben considerarse los siguientes elementos: a) Extensión territorial; </w:t>
        <w:br/>
        <w:t>b) Características geográficas; c) Vías de comunicación existentes; y, d) La distribución demográfica según el censo de población más reciente.</w:t>
      </w:r>
    </w:p>
    <w:p>
      <w:pPr>
        <w:pStyle w:val="Texto"/>
        <w:spacing w:lineRule="exact" w:line="216"/>
        <w:rPr>
          <w:b/>
          <w:b/>
        </w:rPr>
      </w:pPr>
      <w:r>
        <w:rPr/>
        <w:t>Por su parte, el artículo 15, punto 1, fracción II, del Código Electoral Estatal, anteriormente transcrito, establece como elementos a considerar para efectos de la distritación, los siguientes: a) Fórmula de distribución y el modelo a aplicar; b) Actual división municipal; c) Concentración y dispersión demográfica, conforme al último censo general de población y vivienda; d) Accidentes geográficos y vías de comunicación; e) Obtención de mayor compacidad en la delimitación de los distritos.</w:t>
      </w:r>
    </w:p>
    <w:p>
      <w:pPr>
        <w:pStyle w:val="Texto"/>
        <w:spacing w:lineRule="exact" w:line="212"/>
        <w:rPr>
          <w:b/>
          <w:b/>
        </w:rPr>
      </w:pPr>
      <w:r>
        <w:rPr/>
        <w:t>Cabe señalar que el Congreso no tenía que desarrollar trabajo alguno para obtener los datos anteriormente señalados, dado que su función se limita al análisis de los realizados por el Instituto Electoral del Estado y que constituyen el antecedente del proyecto de distritación propuesto por éste.</w:t>
      </w:r>
    </w:p>
    <w:p>
      <w:pPr>
        <w:pStyle w:val="Texto"/>
        <w:spacing w:lineRule="exact" w:line="212"/>
        <w:rPr>
          <w:b/>
          <w:b/>
        </w:rPr>
      </w:pPr>
      <w:r>
        <w:rPr/>
        <w:t>Ahora bien, el Resultando Primero y Considerandos Primero, Cuarto, Sexto y Séptimo del decreto combatido, dicen:</w:t>
      </w:r>
    </w:p>
    <w:p>
      <w:pPr>
        <w:pStyle w:val="Texto"/>
        <w:spacing w:lineRule="exact" w:line="212"/>
        <w:rPr>
          <w:i/>
          <w:i/>
        </w:rPr>
      </w:pPr>
      <w:r>
        <w:rPr>
          <w:i/>
        </w:rPr>
        <w:t>“</w:t>
      </w:r>
      <w:r>
        <w:rPr>
          <w:i/>
        </w:rPr>
        <w:t>RESULTANDO PRIMERO.- El día 15 de los actuales mes y año, se recibió en la Oficialía Mayor oficio IEEZ-01-900/97, suscrito por el LIC. GUILLERMO HUITRADO TREJO, Presidente del Instituto Electoral del Estado de Zacatecas, y dirigido a esta Honorable Legislatura, a través del cual, … , presentó el Proyecto de Distritación Electoral del Estado.- Al oficio de referencia, se acompañan los siguientes anexos:</w:t>
      </w:r>
    </w:p>
    <w:p>
      <w:pPr>
        <w:pStyle w:val="Texto"/>
        <w:spacing w:lineRule="exact" w:line="212"/>
        <w:rPr>
          <w:i/>
          <w:i/>
        </w:rPr>
      </w:pPr>
      <w:r>
        <w:rPr>
          <w:i/>
        </w:rPr>
        <w:t>1. Un ejemplar del Acuerdo General del Consejo General del Instituto Electoral del Estado de Zacatecas, por el que se establecen las bases para dividir el territorio del Estado en 18 Distrito Uninominales, publicado en el Periódico Oficial, de fecha 26 de Noviembre de 1997.</w:t>
      </w:r>
    </w:p>
    <w:p>
      <w:pPr>
        <w:pStyle w:val="Texto"/>
        <w:spacing w:lineRule="exact" w:line="212"/>
        <w:rPr>
          <w:i/>
          <w:i/>
        </w:rPr>
      </w:pPr>
      <w:r>
        <w:rPr>
          <w:i/>
        </w:rPr>
        <w:t>2. Copia simple de la certificación del C. Secretario Ejecutivo del Instituto Electoral del Estado, en el que da fe del Acuerdo del Consejo General, de aprobación del Proyecto de Distritación, en sesión extraordinaria celebrada el día 14 de diciembre del año en curso.</w:t>
      </w:r>
    </w:p>
    <w:p>
      <w:pPr>
        <w:pStyle w:val="Texto"/>
        <w:spacing w:lineRule="exact" w:line="212"/>
        <w:rPr>
          <w:i/>
          <w:i/>
        </w:rPr>
      </w:pPr>
      <w:r>
        <w:rPr>
          <w:i/>
        </w:rPr>
        <w:t>3. Un ejemplar del documento denominado “La redistritación local del Estado de Zacatecas”, en el que se describe la metodología utilizada para la Redistritación.</w:t>
      </w:r>
    </w:p>
    <w:p>
      <w:pPr>
        <w:pStyle w:val="Texto"/>
        <w:spacing w:lineRule="exact" w:line="212"/>
        <w:rPr>
          <w:i/>
          <w:i/>
        </w:rPr>
      </w:pPr>
      <w:r>
        <w:rPr>
          <w:i/>
        </w:rPr>
        <w:t>4. Un ejemplar en copia fotostática simple que el remitente denomina Proyecto de Distritación, en el que se especifican los 18 distritos uninominales, la población distrital, desviación a la media, municipios integrantes de cada distrito uninominal y población municipal.</w:t>
      </w:r>
    </w:p>
    <w:p>
      <w:pPr>
        <w:pStyle w:val="Texto"/>
        <w:spacing w:lineRule="exact" w:line="212"/>
        <w:rPr>
          <w:i/>
          <w:i/>
        </w:rPr>
      </w:pPr>
      <w:r>
        <w:rPr>
          <w:i/>
        </w:rPr>
        <w:t>5. Un mapa de Redistritación del Estado de Zacatecas.</w:t>
      </w:r>
    </w:p>
    <w:p>
      <w:pPr>
        <w:pStyle w:val="Texto"/>
        <w:spacing w:lineRule="exact" w:line="212"/>
        <w:rPr>
          <w:i/>
          <w:i/>
        </w:rPr>
      </w:pPr>
      <w:r>
        <w:rPr>
          <w:i/>
        </w:rPr>
        <w:t>6. Dos cartografías correspondientes a los distritos V y VI del municipio de Fresnillo.</w:t>
      </w:r>
    </w:p>
    <w:p>
      <w:pPr>
        <w:pStyle w:val="Texto"/>
        <w:spacing w:lineRule="exact" w:line="212"/>
        <w:rPr>
          <w:i/>
          <w:i/>
        </w:rPr>
      </w:pPr>
      <w:r>
        <w:rPr>
          <w:i/>
        </w:rPr>
        <w:t>7. Dos cartografías correspondientes a los distritos XI y XIII del municipio de Zacatecas.</w:t>
      </w:r>
    </w:p>
    <w:p>
      <w:pPr>
        <w:pStyle w:val="Texto"/>
        <w:spacing w:lineRule="exact" w:line="212"/>
        <w:rPr>
          <w:i/>
          <w:i/>
        </w:rPr>
      </w:pPr>
      <w:r>
        <w:rPr>
          <w:i/>
        </w:rPr>
        <w:t>8. Un disquette que contiene información sobre tablas de población por sección y municipio y tablas de vecinos.</w:t>
      </w:r>
    </w:p>
    <w:p>
      <w:pPr>
        <w:pStyle w:val="Texto"/>
        <w:spacing w:lineRule="exact" w:line="212"/>
        <w:rPr>
          <w:b/>
          <w:b/>
          <w:i/>
          <w:i/>
        </w:rPr>
      </w:pPr>
      <w:r>
        <w:rPr>
          <w:i/>
        </w:rPr>
        <w:t>9. Un disquette que contiene información sobre la presentación del proyecto de Redistritación.”</w:t>
      </w:r>
    </w:p>
    <w:p>
      <w:pPr>
        <w:pStyle w:val="Texto"/>
        <w:spacing w:lineRule="exact" w:line="212"/>
        <w:rPr>
          <w:b/>
          <w:b/>
          <w:i/>
          <w:i/>
        </w:rPr>
      </w:pPr>
      <w:r>
        <w:rPr>
          <w:i/>
        </w:rPr>
        <w:t>“</w:t>
      </w:r>
      <w:r>
        <w:rPr>
          <w:i/>
        </w:rPr>
        <w:t>CONSIDERANDO PRIMERO.- El artículo 28 de la Constitución Política Local, establece que la demarcación territorial de los 18 distritos electorales uninominales será la que resulte de dividir la población total del Estado, entre los distritos señalados, tomando en cuenta su extensión territorial, las características geográficas, las vías de comunicación existentes y la distribución demográfica según el censo de población más reciente. Agrega que la ley determinará la forma de establecer la demarcación.”</w:t>
      </w:r>
    </w:p>
    <w:p>
      <w:pPr>
        <w:pStyle w:val="Texto"/>
        <w:spacing w:lineRule="exact" w:line="228"/>
        <w:rPr>
          <w:b/>
          <w:b/>
          <w:i/>
          <w:i/>
        </w:rPr>
      </w:pPr>
      <w:r>
        <w:rPr>
          <w:i/>
        </w:rPr>
        <w:t>“</w:t>
      </w:r>
      <w:r>
        <w:rPr>
          <w:i/>
        </w:rPr>
        <w:t>CONSIDERANDO CUARTO.- Del análisis pormenorizado que las Comisiones conjuntas de Puntos Constitucionales y Asuntos Electorales realizaron del expediente, se desprende que el proyecto materia de revisión, cumple parcialmente con lo que al respecto dispone el marco constitucional y legal, en materia de Distritación.- En efecto, la información documental que se analiza arroja que el proyecto se sustenta sólo en algunos criterios técnicos.”</w:t>
      </w:r>
    </w:p>
    <w:p>
      <w:pPr>
        <w:pStyle w:val="Texto"/>
        <w:spacing w:lineRule="exact" w:line="228"/>
        <w:rPr>
          <w:b/>
          <w:b/>
          <w:i/>
          <w:i/>
        </w:rPr>
      </w:pPr>
      <w:r>
        <w:rPr>
          <w:i/>
        </w:rPr>
        <w:t>“</w:t>
      </w:r>
      <w:r>
        <w:rPr>
          <w:i/>
        </w:rPr>
        <w:t>CONSIDERANDO SEXTO.- Es indudable que la facultad legal que compete a esta Legislatura para revisar y aprobar en definitiva la nueva Distritación electoral para los comicios de 1998, lleva implícita la facultad de modificar, en lo necesario, el proyecto enviado por el Instituto Electoral del Estado.- Ello, no tan sólo por las inobservancias procedimentales en que incurrió la autoridad remitente, y que ya quedaron puntualizadas, sino además, porque en lo particular, la propuesta técnica única de Redistritación que presenta el Instituto Federal Electoral, en varios casos, no se ajusta a criterios tales como: equilibrio demográfico, es decir, densidades distritales y municipales; accidentes geográficos; tradicional unidad geográfica de comunidades, municipios y distritos; infraestructura de vías de colmunicación y tiempos de traslado entre los municipios y su respectiva cabecera distrital; compacidad y asignación de cabeceras de distrito a poblaciones que reúnan las mejores condiciones operativas para el desarrollo del proceso comicial.”</w:t>
      </w:r>
    </w:p>
    <w:p>
      <w:pPr>
        <w:pStyle w:val="Texto"/>
        <w:spacing w:lineRule="exact" w:line="228"/>
        <w:rPr>
          <w:b/>
          <w:b/>
          <w:i/>
          <w:i/>
        </w:rPr>
      </w:pPr>
      <w:r>
        <w:rPr>
          <w:i/>
        </w:rPr>
        <w:t>“</w:t>
      </w:r>
      <w:r>
        <w:rPr>
          <w:i/>
        </w:rPr>
        <w:t>CONSIDERANDO SEPTIMO.- En mérito de todo lo anteriormente expuesto y considerado, esta Legislatura no aprueba en lo general el Proyecto de Distritación que presenta el Instituto Estatal Electoral del Estado, por las inobservancias procedimentales, aunadas a las inconsistencias que se relacionaron en el considerando anterior, y en consecuencia, modifica el multicitado proyecto, únicamente en lo que así recomiendan la ley, la experiencia, la razón y la equidad.- Al efecto, en primer término se plantea un resumen de lo que se aprobó y modificó del proyecto. A continuación, el escenario de distritación modificado, al que se insertaron los siguientes datos: número de distrito, cabecera distrital, municipios integrantes, población municipal y distrital, y sus correspondientes desviaciones a la media. Finalmente, la Redistritación aprobada. 1.- RESUMEN: … 2.- ESCENARIO DE DISTRITACION: …Población estatal (Censo de 1990)= 1’276,323. Media = Población Estatal/Núm. de Distritos = 1’276,323/18 = 70907. ANALISIS DE LA DESVIACION…Por todo lo anteriormente expuesto … DECRETA:…”.</w:t>
      </w:r>
    </w:p>
    <w:p>
      <w:pPr>
        <w:pStyle w:val="Texto"/>
        <w:spacing w:lineRule="exact" w:line="228"/>
        <w:rPr>
          <w:b/>
          <w:b/>
        </w:rPr>
      </w:pPr>
      <w:r>
        <w:rPr/>
        <w:t>Del análisis de los artículos 28 de la Constitución Estatal y 15, fracción II, del Código Electoral Local, con relación al decreto impugnado, se desprende lo siguiente:</w:t>
      </w:r>
    </w:p>
    <w:p>
      <w:pPr>
        <w:pStyle w:val="Texto"/>
        <w:spacing w:lineRule="exact" w:line="228"/>
        <w:rPr>
          <w:b/>
          <w:b/>
        </w:rPr>
      </w:pPr>
      <w:r>
        <w:rPr/>
        <w:t>En primer lugar, el órgano legislativo practicó un análisis de todas los elementos que adjuntó a su proyecto el Instituto Electoral Estatal, entre los que destacan los que contienen la siguiente información: metodología utilizada para la Redistritación; número de distritos; población distrital; desviación a la media; municipios integrantes de cada distrito uninominal; población municipal; mapa de redistritación; cartografía de ciertos distritos; tablas de población por sección y municipio; y, tablas de vecinos.</w:t>
      </w:r>
    </w:p>
    <w:p>
      <w:pPr>
        <w:pStyle w:val="Texto"/>
        <w:spacing w:lineRule="exact" w:line="224"/>
        <w:rPr>
          <w:b/>
          <w:b/>
        </w:rPr>
      </w:pPr>
      <w:r>
        <w:rPr/>
        <w:t>Por otra parte, de la parte considerativa del decreto se desprende que, del análisis que hace el Congreso, según referencia expresa que hace del artículo 28 de la Constitución Local, las siguientes circunstancias: extensión territorial, características geográficas, vías de comunicación existentes y la distribución demográfica.</w:t>
      </w:r>
    </w:p>
    <w:p>
      <w:pPr>
        <w:pStyle w:val="Texto"/>
        <w:spacing w:lineRule="exact" w:line="224"/>
        <w:rPr>
          <w:b/>
          <w:b/>
        </w:rPr>
      </w:pPr>
      <w:r>
        <w:rPr/>
        <w:t>Del propio decreto combatido se advierte que, del análisis practicado del proyecto de distritación y de su expediente, se observó que el proyecto se sustenta únicamente en algunos criterios técnicos y que no se ajusta a criterios tales como: equilibrio demográfico, densidades distritales y municipales, accidentes geográficos, tradicional unidad geográfica de comunidades, municipios y distritos, infraestructura de vías de comunicación y tiempos de traslado entre los municipios y su respectiva cabecera distrital, compacidad y asignación de cabeceras de distrito a poblaciones que reúnan las mejores condiciones operativas para el desarrollo del proceso comicial.</w:t>
      </w:r>
    </w:p>
    <w:p>
      <w:pPr>
        <w:pStyle w:val="Texto"/>
        <w:spacing w:lineRule="exact" w:line="224"/>
        <w:rPr>
          <w:b/>
          <w:b/>
        </w:rPr>
      </w:pPr>
      <w:r>
        <w:rPr/>
        <w:t>Finalmente, del propio decreto se aprecia un resumen de lo que se aprobó y modificó del proyecto, y que al escenario modificado se insertaron los siguientes datos: número de distrito, cabecera distrital, municipios integrantes, población municipal y distrital, y sus correspondientes desviaciones a la media.</w:t>
      </w:r>
    </w:p>
    <w:p>
      <w:pPr>
        <w:pStyle w:val="Texto"/>
        <w:spacing w:lineRule="exact" w:line="224"/>
        <w:rPr>
          <w:b/>
          <w:b/>
        </w:rPr>
      </w:pPr>
      <w:r>
        <w:rPr/>
        <w:t>De todo lo anterior se colige que el Congreso sí tomó en consideración las bases y criterios generales señalados por los artículos 28 de la Constitución Estatal y 15, fracción I, del Código Electoral Estatal, concretamente con relación a la extensión territorial, características geográficas, vías de comunicación, distribución demográfica, fórmula de distribución y el modelo a aplicar, actual división municipal, concentración y dispersión demográfica, accidentes geográficos, vías de comunicación y compacidad en la delimitación de los distritos.</w:t>
      </w:r>
    </w:p>
    <w:p>
      <w:pPr>
        <w:pStyle w:val="Texto"/>
        <w:spacing w:lineRule="exact" w:line="224"/>
        <w:rPr>
          <w:b/>
          <w:b/>
        </w:rPr>
      </w:pPr>
      <w:r>
        <w:rPr/>
        <w:t>Se aclara que no procede realizar un estudio pormenorizado de los elementos en que se sustentan dichos lineamientos generales, o de su idoneidad, ya que no es materia de impugnación en la presente vía.</w:t>
      </w:r>
    </w:p>
    <w:p>
      <w:pPr>
        <w:pStyle w:val="Texto"/>
        <w:spacing w:lineRule="exact" w:line="220"/>
        <w:rPr>
          <w:b/>
          <w:b/>
        </w:rPr>
      </w:pPr>
      <w:r>
        <w:rPr>
          <w:b/>
        </w:rPr>
        <w:t>NOVENO.-</w:t>
      </w:r>
      <w:r>
        <w:rPr/>
        <w:t xml:space="preserve"> En el tercer concepto de invalidez se aduce violación al artículo 16 de la Constitución Federal, ya que deja de observar el Acuerdo General del Instituto Electoral del Estado y, concretamente los considerandos cuarto, sexto y séptimo del decreto, no fundan ni motivan la modificación al Proyecto de Distritación Electoral del Estado presentado por el Consejo General, por las siguientes razones:</w:t>
      </w:r>
    </w:p>
    <w:p>
      <w:pPr>
        <w:pStyle w:val="Texto"/>
        <w:spacing w:lineRule="exact" w:line="220"/>
        <w:rPr>
          <w:b/>
          <w:b/>
        </w:rPr>
      </w:pPr>
      <w:r>
        <w:rPr>
          <w:b/>
        </w:rPr>
        <w:t>a)</w:t>
      </w:r>
      <w:r>
        <w:rPr/>
        <w:t xml:space="preserve"> Respecto del considerando cuarto porque en éste se dice que el proyecto cumple parcialmente con el marco constitucional y legal en materia de distritación, pero no precisa en qué parte se cumple o se incumple con las normas electorales aplicables, ni las razones por las que se llega a esa conclusión, y tampoco cita el Acuerdo General que establece las bases para la división distrital.</w:t>
      </w:r>
    </w:p>
    <w:p>
      <w:pPr>
        <w:pStyle w:val="Texto"/>
        <w:spacing w:lineRule="exact" w:line="220"/>
        <w:rPr>
          <w:b/>
          <w:b/>
        </w:rPr>
      </w:pPr>
      <w:r>
        <w:rPr>
          <w:b/>
        </w:rPr>
        <w:t>b)</w:t>
      </w:r>
      <w:r>
        <w:rPr/>
        <w:t xml:space="preserve"> Respecto del considerando sexto, dice que la Legislatura no determina la facultad expresa que le asiste para poder modificar el Proyecto de distritación propuesto por el Instituto Electoral, pretendiendo derivar una facultad implícita donde no la hay, además de que no fundamenta la discrecionalidad que se adjudica para modificar “en lo necesario” el proyecto; que la Legislatura toma en cuenta en forma unilateral criterios para la distritación que no se prevén en la Constitución Estatal ni el Código Electoral, ni en las bases determinadas por el Instituto Electoral del Estado; que se toma en cuenta el tiempo de traslado entre municipios y cabecera distrital respectiva, cuando el inciso G del Acuerdo es más específico al señalar tiempo de traslado de las secciones electorales a la cabecera del distrito; que la modificación hecha por cuanto hace al criterio de compacidad, es contrario al definido en el inciso H del Acuerdo de distritación propuesto por el Instituto; y, que el decreto es omiso en precisar cuáles son los “varios casos” a los que se refiere y las partes o aspectos que se incumplen en los casos no especificados.</w:t>
      </w:r>
    </w:p>
    <w:p>
      <w:pPr>
        <w:pStyle w:val="Texto"/>
        <w:spacing w:lineRule="exact" w:line="220"/>
        <w:rPr>
          <w:b/>
          <w:b/>
        </w:rPr>
      </w:pPr>
      <w:r>
        <w:rPr>
          <w:b/>
        </w:rPr>
        <w:t>c)</w:t>
      </w:r>
      <w:r>
        <w:rPr/>
        <w:t xml:space="preserve"> En el considerando séptimo del decreto, se habla de inconsistencias del considerando anterior, pero sin que haga especificación alguna, y que, al justificar la modificación diciendo “únicamente en lo que así recomiendan la ley, la experiencia, la razón y la equidad”, provoca falta de fundamentación y motivación, pues la ley no recomienda, sino que manda, y los demás vocablos son ajenos al procedimiento constitucional y legal para la división distrital.</w:t>
      </w:r>
    </w:p>
    <w:p>
      <w:pPr>
        <w:pStyle w:val="Texto"/>
        <w:spacing w:lineRule="exact" w:line="220"/>
        <w:rPr>
          <w:b/>
          <w:b/>
        </w:rPr>
      </w:pPr>
      <w:r>
        <w:rPr/>
        <w:t>Es infundado el concepto de invalidez expresado.</w:t>
      </w:r>
    </w:p>
    <w:p>
      <w:pPr>
        <w:pStyle w:val="Texto"/>
        <w:spacing w:lineRule="exact" w:line="220"/>
        <w:rPr>
          <w:b/>
          <w:b/>
        </w:rPr>
      </w:pPr>
      <w:r>
        <w:rPr/>
        <w:t>En primer lugar debe decirse que es criterio reiterado de esta Suprema Corte, el que los actos legislativos cumplen con los requisitos de fundamentación y motivación, si el órgano emisor cuenta con facultades para emitirlos y si lo hace ante la necesidad de regular o reglamentar una situación de hecho concreta.</w:t>
      </w:r>
    </w:p>
    <w:p>
      <w:pPr>
        <w:pStyle w:val="Texto"/>
        <w:spacing w:lineRule="exact" w:line="220"/>
        <w:rPr>
          <w:b/>
          <w:b/>
        </w:rPr>
      </w:pPr>
      <w:r>
        <w:rPr/>
        <w:t xml:space="preserve">En el caso concreto, el decreto que se tilda de inconstitucional fue emitido por el Congreso del Estado de Zacatecas, el que tiene facultades para tal efecto, de conformidad con lo dispuesto por el artículo 47, fracción IX, de la Constitución Local, que al efecto dispone: </w:t>
      </w:r>
      <w:r>
        <w:rPr>
          <w:i/>
        </w:rPr>
        <w:t>“Art. 47.- Son facultades de la Legislatura: … IX.- Expedir leyes y decretos concernientes a la Administración y Gobierno en cuanto a su régimen interno;…”.</w:t>
      </w:r>
    </w:p>
    <w:p>
      <w:pPr>
        <w:pStyle w:val="Texto"/>
        <w:spacing w:lineRule="exact" w:line="220"/>
        <w:rPr>
          <w:b/>
          <w:b/>
        </w:rPr>
      </w:pPr>
      <w:r>
        <w:rPr/>
        <w:t>Por otra parte, de conformidad con lo dispuesto por los artículos 47, fracción I, de la Constitución Estatal y 15, fracciones I, II, VI y VII, del Código Electoral del Estado, compete a la Legislatura Local aprobar en definitiva y expedir el decreto de distritación uninominal respectivo, acorde con la situación imperante en la entidad y para efectos de los correspondientes procesos electorales y, específicamente, para los comicios que habrán de tener lugar en el presente año.</w:t>
      </w:r>
    </w:p>
    <w:p>
      <w:pPr>
        <w:pStyle w:val="Texto"/>
        <w:spacing w:lineRule="exact" w:line="220"/>
        <w:rPr>
          <w:b/>
          <w:b/>
        </w:rPr>
      </w:pPr>
      <w:r>
        <w:rPr/>
        <w:t>Con todo lo anterior se satisfacen los requisitos de fundamentación y motivación que debe reunir el decreto aludido, sin requerir algunos otros; además, contrario a lo señalado por la parte actora, no tiene por qué estar fundado y motivado en el proyecto de distritación que se sometió a su conocimiento, el que, si bien, constituye la materia de revisión y, en su caso, de aprobación y expedición, también lo es que por ello solamente adquiere el carácter de materia u objeto de análisis del decreto, pero no su fundamento o motivo legal.</w:t>
      </w:r>
    </w:p>
    <w:p>
      <w:pPr>
        <w:pStyle w:val="Texto"/>
        <w:spacing w:lineRule="exact" w:line="220"/>
        <w:rPr>
          <w:b/>
          <w:b/>
        </w:rPr>
      </w:pPr>
      <w:r>
        <w:rPr/>
        <w:t>Por lo demás que se hace valer, referente a que no se precisa en qué consiste el incumplimiento en que incurre el proyecto, el que no se especifican las facultades de la Legislatura, el que no se tomaron en cuenta ciertas bases y elementos, el que incurre en imprecisión al no precisar datos a los que se refiere y en la cita de términos no aplicables en la materia; debe decirse que todo esto procede desestimarse con base en los mismos razonamientos dados en los párrafos anteriores y en lo expuesto en el considerando que antecede.</w:t>
      </w:r>
    </w:p>
    <w:p>
      <w:pPr>
        <w:pStyle w:val="Texto"/>
        <w:spacing w:lineRule="exact" w:line="220"/>
        <w:rPr>
          <w:b/>
          <w:b/>
        </w:rPr>
      </w:pPr>
      <w:r>
        <w:rPr>
          <w:b/>
        </w:rPr>
        <w:t>DECIMO.-</w:t>
      </w:r>
      <w:r>
        <w:rPr/>
        <w:t xml:space="preserve"> En el cuarto concepto de invalidez, se aduce violación al principio de legalidad que consagra el artículo 14 de la Constitución Federal, ya que la Legislatura se extralimita en sus funciones, concretamente en sus considerandos quinto y sexto, al calificar el procedimiento previo al decreto y al determinar criterios y términos para la división territorial electoral, sin sustento legal o constitucional alguno, además de que si consideró que el Acuerdo General adolecía de lo que llama “inobservancias al marco jurídico regulador de la materia” o “inobservancias procedimentales”, correspondía conocer de ellas al Tribunal Estatal Electoral a través de los medios de impugnación correspondiente y que, si éstos no se hicieron valer por las partes legitimadas, los actos del Instituto Electoral son definitivos y firmes.</w:t>
      </w:r>
    </w:p>
    <w:p>
      <w:pPr>
        <w:pStyle w:val="Texto"/>
        <w:spacing w:lineRule="exact" w:line="220"/>
        <w:rPr>
          <w:b/>
          <w:b/>
        </w:rPr>
      </w:pPr>
      <w:r>
        <w:rPr/>
        <w:t>De igual manera procede declarar infundado el presente concepto de invalidez, por las mismas razones dadas en los dos considerandos que anteceden, destacándose que, por cuanto a los medios de impugnación que en materia electoral prevé la legislación local en favor de los actores políticos legitimados para ello, no significa que limiten o restrinjan las facultades y atribuciones de la Legislatura para emitir decretos y específicamente para revisar, aprobar y expedir el decreto que determina la distritación de los distritos uninominales de la entidad, conforme lo dispone la propia Constitución Local y el Código Estatal Electoral.</w:t>
      </w:r>
    </w:p>
    <w:p>
      <w:pPr>
        <w:pStyle w:val="Texto"/>
        <w:spacing w:lineRule="exact" w:line="220"/>
        <w:rPr>
          <w:b/>
          <w:b/>
        </w:rPr>
      </w:pPr>
      <w:r>
        <w:rPr>
          <w:b/>
        </w:rPr>
        <w:t>DECIMO PRIMERO.-</w:t>
      </w:r>
      <w:r>
        <w:rPr/>
        <w:t xml:space="preserve"> En el quinto concepto de invalidez se alega violación al artículo 105, fracción II, penúltimo párrafo, de la Constitución Federal, ya que la Legislatura realiza una modificación legal fundamental impugnable en esta vía; por tanto, al cambiar los criterios y reglas para la determinación de la demarcación de los distritos uninominales, viola el citado artículo de la Constitución Federal, al llevar a cabo reformas fundamentales dentro del plazo de noventa días a que se refiere el propio precepto, atendiendo la fecha de publicación del decreto y de la de inicio del proceso electoral respectivo.</w:t>
      </w:r>
    </w:p>
    <w:p>
      <w:pPr>
        <w:pStyle w:val="Texto"/>
        <w:spacing w:lineRule="exact" w:line="220"/>
        <w:rPr>
          <w:b/>
          <w:b/>
        </w:rPr>
      </w:pPr>
      <w:r>
        <w:rPr/>
        <w:t>El artículo de la Constitución Federal en cita dispone, en lo conducente, lo siguiente:</w:t>
      </w:r>
    </w:p>
    <w:p>
      <w:pPr>
        <w:pStyle w:val="Texto"/>
        <w:spacing w:lineRule="exact" w:line="220"/>
        <w:rPr>
          <w:b/>
          <w:b/>
        </w:rPr>
      </w:pPr>
      <w:r>
        <w:rPr>
          <w:i/>
        </w:rPr>
        <w:t>“</w:t>
      </w:r>
      <w:r>
        <w:rPr>
          <w:i/>
        </w:rPr>
        <w:t xml:space="preserve">Art.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La única vía para plantear la no conformidad de las leyes electorales a la Constitución es la prevista en este artículo. -- </w:t>
      </w:r>
      <w:r>
        <w:rPr>
          <w:i/>
          <w:u w:val="single"/>
        </w:rPr>
        <w:t>Las leyes electorales federal y locales deberán promulgarse y publicarse por lo menos noventa días antes de que inicie el proceso electoral en que vayan a aplicarse, y durante el mismo no podrá haber modificaciones legales fundamentales</w:t>
      </w:r>
      <w:r>
        <w:rPr>
          <w:i/>
        </w:rPr>
        <w:t>.”</w:t>
      </w:r>
    </w:p>
    <w:p>
      <w:pPr>
        <w:pStyle w:val="Texto"/>
        <w:spacing w:lineRule="exact" w:line="220"/>
        <w:rPr>
          <w:b/>
          <w:b/>
        </w:rPr>
      </w:pPr>
      <w:r>
        <w:rPr/>
        <w:t>Para resolver la litis constitucional planteada es necesario interpretar el alcance del precepto transcrito en tres aspectos medulares: a) El impedimento para hacer modificaciones legales fundamentales es obligatorio durante el proceso electoral o se refiere al plazo de noventa días previos a dicho proceso; b) Al hablar de modificaciones legales se refiere a leyes en sentido estricto o en sentido amplio; y c) Qué debe entenderse por fundamental para efectos de reformas electorales.</w:t>
      </w:r>
    </w:p>
    <w:p>
      <w:pPr>
        <w:pStyle w:val="Texto"/>
        <w:spacing w:lineRule="exact" w:line="220"/>
        <w:rPr>
          <w:b/>
          <w:b/>
        </w:rPr>
      </w:pPr>
      <w:r>
        <w:rPr/>
        <w:t xml:space="preserve">El dispositivo constitucional establece que la promulgación y publicación de reformas en materia electoral deberán hacerse con una anticipación de noventa días cuando menos, antes de que inicie el proceso electoral respectivo; sin embargo, provoca confusión cuando dice que </w:t>
      </w:r>
      <w:r>
        <w:rPr>
          <w:u w:val="single"/>
        </w:rPr>
        <w:t>durante el mismo</w:t>
      </w:r>
      <w:r>
        <w:rPr/>
        <w:t xml:space="preserve"> no podrán haber modificaciones legales fundamentales, pues no precisa si se refiere al plazo o al proceso electoral, para saber con certeza en qué momento ya no podrán hacerse esas modificaciones.</w:t>
      </w:r>
    </w:p>
    <w:p>
      <w:pPr>
        <w:pStyle w:val="Texto"/>
        <w:spacing w:lineRule="exact" w:line="220"/>
        <w:rPr>
          <w:b/>
          <w:b/>
        </w:rPr>
      </w:pPr>
      <w:r>
        <w:rPr/>
        <w:t>Para resolver el problema planteado se acude a la exposición de motivos de la reforma a la Constitución Federal publicada el veintidós de agosto de mil novecientos noventa y seis, en la que se dice:</w:t>
      </w:r>
    </w:p>
    <w:p>
      <w:pPr>
        <w:pStyle w:val="Texto"/>
        <w:spacing w:lineRule="exact" w:line="220"/>
        <w:rPr>
          <w:b/>
          <w:b/>
        </w:rPr>
      </w:pPr>
      <w:r>
        <w:rPr>
          <w:i/>
        </w:rPr>
        <w:t>“</w:t>
      </w:r>
      <w:r>
        <w:rPr>
          <w:i/>
        </w:rPr>
        <w:t xml:space="preserve">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w:t>
      </w:r>
      <w:r>
        <w:rPr>
          <w:i/>
          <w:u w:val="single"/>
        </w:rPr>
        <w:t>una vez iniciados los procesos electorales en que vayan a aplicarse o dentro de los 90 días previos a su inicio,</w:t>
      </w:r>
      <w:r>
        <w:rPr>
          <w:i/>
        </w:rPr>
        <w:t xml:space="preserve"> de tal suerte que puedan ser impugnadas por inconstitucionalidad, resueltas las impugnaciones por la Corte y, en su caso, corregida la anomalía por el órgano legislativo competente, antes de que inicien formalmente los procesos respectivos”.</w:t>
      </w:r>
    </w:p>
    <w:p>
      <w:pPr>
        <w:pStyle w:val="Texto"/>
        <w:spacing w:lineRule="exact" w:line="220"/>
        <w:rPr>
          <w:b/>
          <w:b/>
        </w:rPr>
      </w:pPr>
      <w:r>
        <w:rPr/>
        <w:t>De la utilización de los métodos literal y teleológico de interpretación se llega a la siguiente conclusión:</w:t>
      </w:r>
    </w:p>
    <w:p>
      <w:pPr>
        <w:pStyle w:val="Texto"/>
        <w:spacing w:lineRule="exact" w:line="220"/>
        <w:rPr>
          <w:b/>
          <w:b/>
        </w:rPr>
      </w:pPr>
      <w:r>
        <w:rPr/>
        <w:t>De la interpretación literal del precepto en análisis, debe entenderse que la expresión “durante el mismo no podrá haber modificaciones legales fundamentales”, se refiere a que, una vez iniciados los procesos electorales en que vayan a aplicarse las leyes electorales o dentro de los noventa días previos a su inicio, no podrán haber modificaciones legales fundamentales; esto es, ni durante el citado plazo ni durante el proceso electoral podrán haber reformas a disposiciones fundamentales, pues no hace distingo expreso al respecto.</w:t>
      </w:r>
    </w:p>
    <w:p>
      <w:pPr>
        <w:pStyle w:val="Texto"/>
        <w:spacing w:lineRule="exact" w:line="220"/>
        <w:rPr>
          <w:b/>
          <w:b/>
        </w:rPr>
      </w:pPr>
      <w:r>
        <w:rPr/>
        <w:t>Lo anterior se corrobora con una interpretación teleológica del precepto, pues como se advierte de la exposición de motivos de la reforma, el Poder Revisor de la Constitución con dicha disposición busca que las leyes electorales puedan ser impugnadas por inconstitucionalidad oportunamente, a efecto de que pudieran ser resueltas por la Suprema Corte de Justicia de la Nación previo al inicio del proceso electoral respectivo, para que, en su caso, corregida la anomalía por el órgano legislativo competente, antes de que inicie formalmente dicho proceso, de lo que se infiere que dicha disposición tiene como fin último el que los procesos electorales se lleven a cabo sin cambios fundamentales en su legislación noventa días antes de iniciar y aun durante su desarrollo.</w:t>
      </w:r>
    </w:p>
    <w:p>
      <w:pPr>
        <w:pStyle w:val="Texto"/>
        <w:spacing w:lineRule="exact" w:line="220"/>
        <w:rPr>
          <w:b/>
          <w:b/>
        </w:rPr>
      </w:pPr>
      <w:r>
        <w:rPr/>
        <w:t xml:space="preserve">En otro aspecto, cabe destacar que el precepto en mención, en su párrafo respectivo, expresamente alude a </w:t>
      </w:r>
      <w:r>
        <w:rPr>
          <w:u w:val="single"/>
        </w:rPr>
        <w:t>leyes</w:t>
      </w:r>
      <w:r>
        <w:rPr/>
        <w:t xml:space="preserve"> electorales federal o locales, cuyas reformas deben hacerse con la oportunidad señalada, y finalmente menciona que durante ese plazo no podrá haber </w:t>
      </w:r>
      <w:r>
        <w:rPr>
          <w:u w:val="single"/>
        </w:rPr>
        <w:t>modificaciones legales</w:t>
      </w:r>
      <w:r>
        <w:rPr/>
        <w:t xml:space="preserve"> fundamentales.</w:t>
      </w:r>
    </w:p>
    <w:p>
      <w:pPr>
        <w:pStyle w:val="Texto"/>
        <w:spacing w:lineRule="exact" w:line="220"/>
        <w:rPr>
          <w:b/>
          <w:b/>
        </w:rPr>
      </w:pPr>
      <w:r>
        <w:rPr/>
        <w:t>Al referirse la norma constitucional por un lado a leyes y por otro a modificaciones legales, obliga a precisar si las modificaciones fundamentales a que alude atañen a leyes en un sentido amplio o debe entenderse que se refiere a leyes en sentido estricto, pues en uno u otro caso llevaría a conclusiones distintas, ya que, en el primer supuesto podría considerarse cualquier tipo de ordenamiento que contenga disposiciones generales propias de la materia electoral y, en el segundo, sólo podría tenerse en cuenta aquéllas que en una acepción específica son catalogadas de manera expresa como leyes.</w:t>
      </w:r>
    </w:p>
    <w:p>
      <w:pPr>
        <w:pStyle w:val="Texto"/>
        <w:spacing w:lineRule="exact" w:line="220"/>
        <w:rPr>
          <w:b/>
          <w:b/>
        </w:rPr>
      </w:pPr>
      <w:r>
        <w:rPr/>
        <w:t>Lo anterior adquiere relevancia en virtud de que, en un sentido estricto, sólo serán consideradas como leyes las disposiciones formal y materialmente legislativas, sin admitir ninguna otra posibilidad, pero en un sentido amplio existen normas que se tienen o se califican genéricamente como leyes bien por atender al ente que las emite o bien en atención a su contenido normativo, pues formalmente podrán ser emanadas de un órgano legislativo, con independencia del contenido de la disposición, o materialmente legislativa atendiendo a su contenido, con independencia del órgano emisor. Dentro de toda esta gama de posibilidades podemos citar como ejemplos las leyes en sentido estricto, reglamentos, decretos, acuerdos, bandos, manuales, resoluciones y otros, que dentro de su ámbito de competencia pueden emitir los órganos legislativos federal y estatales (aquí se considera a la Asamblea de Representantes del Distrito Federal), poderes ejecutivo federal y estatales, ayuntamientos, autoridades de la administración pública, autoridades electorales, y demás que pueda tener atribuciones para tal efecto, y de ahí la necesidad de precisar los alcances de la norma constitucional en este sentido.</w:t>
      </w:r>
    </w:p>
    <w:p>
      <w:pPr>
        <w:pStyle w:val="Texto"/>
        <w:spacing w:lineRule="exact" w:line="220"/>
        <w:rPr>
          <w:b/>
          <w:b/>
        </w:rPr>
      </w:pPr>
      <w:r>
        <w:rPr/>
        <w:t>En primer lugar debe destacarse que el artículo 105, fracción II, de la Constitución Federal es reiterativo en todo su texto, al señalar que la acción de inconstitucionalidad procede en contra de disposiciones generales emitidas por los diferentes órganos legislativos facultados para su emisión (Congreso de la Unión, Congresos Estatales y Asamblea de Representantes del Distrito Federal), sin hacer distingo o especificación de ordenamiento o tipo de normas; de esto se sigue, por una parte, que al referirse el precepto constitucional a disposiciones generales, no alude en forma limitativa a leyes en sentido estricto, sino que comprende a cualquiera en sentido amplio, esto es, puede tratarse de cualquier disposición siempre que reúna la característica de generalidad, aunque sí restringe a que éstas sean emanadas por alguno de los órganos legislativos señalados en la propia norma constitucional.</w:t>
      </w:r>
    </w:p>
    <w:p>
      <w:pPr>
        <w:pStyle w:val="Texto"/>
        <w:spacing w:lineRule="exact" w:line="220"/>
        <w:rPr>
          <w:b/>
          <w:b/>
        </w:rPr>
      </w:pPr>
      <w:r>
        <w:rPr/>
        <w:t>En segundo lugar, teniendo como premisa que el espíritu de la norma, como ya quedó expuesto en párrafos precedentes, busca que, previamente (noventa días) y durante su desarrollo, los procesos electorales se lleven a cabo sin cambios fundamentales en su legislación para no afectar u obstaculizar el buen desarrollo del proceso inmediato siguiente, lleva a considerar que, si bien, en su primera parte alude a leyes, tal enunciamiento no debe considerarse en forma restrictiva de tal manera que sólo éstas sean las que deban estar sujetas al requisito temporal para su reforma, cuando pueden existir otro tipo de ordenamientos (decretos, acuerdos u otros) emitidos por los órganos legislativos antes precisados, que eventualmente pudieran contener disposiciones de naturaleza general y que además sean fundamentales, en cuanto a sus instituciones o principios substanciales que prevean, y que con tal carácter puedan trascender y afectar al proceso electoral respectivo, que es lo que esencialmente pretende regular la disposición constitucional y no porque imperativamente deba tratarse de leyes en sentido estricto.</w:t>
      </w:r>
    </w:p>
    <w:p>
      <w:pPr>
        <w:pStyle w:val="Texto"/>
        <w:spacing w:lineRule="exact" w:line="220"/>
        <w:rPr>
          <w:b/>
          <w:b/>
        </w:rPr>
      </w:pPr>
      <w:r>
        <w:rPr/>
        <w:t>En este orden de ideas y hecha una interpretación armónica de la norma en cuestión con relación a su contexto normativo y al ánimo del Poder Revisor de la Constitución, se concluye que, al referirse a leyes y a modificaciones legales, comprende la posibilidad de cualquier ordenamiento siempre que contenga disposiciones de carácter general emitidas por los órganos legislativos respectivos, que puedan afectar el proceso electoral correspondiente, todas las cuales deberán quedar sujetas al requisito de temporalidad para su reforma antes señalado.</w:t>
      </w:r>
    </w:p>
    <w:p>
      <w:pPr>
        <w:pStyle w:val="Texto"/>
        <w:spacing w:lineRule="exact" w:line="220"/>
        <w:rPr>
          <w:b/>
          <w:b/>
        </w:rPr>
      </w:pPr>
      <w:r>
        <w:rPr/>
        <w:t>Finalmente, la oportunidad de la reforma a que obliga la disposición constitucional, tiene como premisa el que la disposición general sea de carácter fundamental; tal presupuesto normativo impone la necesidad de establecer los alcances de tal acepción para esta materia.</w:t>
      </w:r>
    </w:p>
    <w:p>
      <w:pPr>
        <w:pStyle w:val="Texto"/>
        <w:spacing w:lineRule="exact" w:line="220"/>
        <w:rPr>
          <w:b/>
          <w:b/>
        </w:rPr>
      </w:pPr>
      <w:r>
        <w:rPr/>
        <w:t>Dentro de nuestro sistema federal, la Constitución Política de los Estados Unidos Mexicanos constituye la ley fundamental, y la legislación que de ella deriva tiende a sujetarse a los lineamientos generales y esenciales que aquélla le enmarca, de tal manera que existen instituciones y principios fundamentales que la Carta Magna recoge y tutela a través de sus diversas disposiciones, que la legislación secundaria retoma como puntos de referencia para su reglamentación.</w:t>
      </w:r>
    </w:p>
    <w:p>
      <w:pPr>
        <w:pStyle w:val="Texto"/>
        <w:spacing w:lineRule="exact" w:line="220"/>
        <w:rPr>
          <w:b/>
          <w:b/>
        </w:rPr>
      </w:pPr>
      <w:r>
        <w:rPr/>
        <w:t>Así, la legislación secundaria tendrá que regirse por dichas disposiciones fundamentales, asumiéndolas de tal manera que constituyan su parte medular y punto de partida para todo su contexto normativo.</w:t>
      </w:r>
    </w:p>
    <w:p>
      <w:pPr>
        <w:pStyle w:val="Texto"/>
        <w:spacing w:lineRule="exact" w:line="216"/>
        <w:rPr>
          <w:b/>
          <w:b/>
        </w:rPr>
      </w:pPr>
      <w:r>
        <w:rPr/>
        <w:t>Por ello, puede considerarse que, dentro de cualquier cuerpo de normas, podremos encontrar disposiciones legales que podamos calificar como fundamentales, en la medida que recogen los principios rectores en la materia que rigen, constitucionalmente hablando, o también porque, aun cuando no dimanen directamente de esos principios, son legalmente esenciales o substanciales en cuanto a que no puede prescindirse de ellos por la institución o principio que regulan y que por ende no podría materializarse o llevarse a su ejecución una institución jurídica determinada o inclusive todo el ordenamiento legal; a diferencia de las anteriores, existen disposiciones que, teniendo como antecedente principios o instituciones básicos o elementales, tan sólo atienden a cuestiones secundarias no esenciales.</w:t>
      </w:r>
    </w:p>
    <w:p>
      <w:pPr>
        <w:pStyle w:val="Texto"/>
        <w:spacing w:lineRule="exact" w:line="216"/>
        <w:rPr>
          <w:b/>
          <w:b/>
        </w:rPr>
      </w:pPr>
      <w:r>
        <w:rPr/>
        <w:t>De lo anterior se colige que el dispositivo constitucional, al referirse a modificaciones legales fundamentales, está dirigido a aquella normatividad que contenga principios o instituciones básicos o elementales, que puedan incidir substancialmente en el proceso respectivo, y no a los de carácter secundario que ninguna afectación provocaría en esas instituciones o principios.</w:t>
      </w:r>
    </w:p>
    <w:p>
      <w:pPr>
        <w:pStyle w:val="Texto"/>
        <w:spacing w:lineRule="exact" w:line="216"/>
        <w:rPr>
          <w:b/>
          <w:b/>
        </w:rPr>
      </w:pPr>
      <w:r>
        <w:rPr/>
        <w:t>Lo anterior se corrobora también con la propia intención del Poder Revisor de la Constitución, cuyo fin es la permanencia de esos elementos esenciales que deben regir los procesos electorales, de tal manera que estos últimos no sufran cambios repentinos o inmediatos cuando están inmediatamente próximos a iniciarse y puedan afectar medularmente su desarrollo con posible perjuicio de los diferentes actores políticos que deban intervenir en ellos.</w:t>
      </w:r>
    </w:p>
    <w:p>
      <w:pPr>
        <w:pStyle w:val="Texto"/>
        <w:spacing w:lineRule="exact" w:line="216"/>
        <w:rPr>
          <w:b/>
          <w:b/>
        </w:rPr>
      </w:pPr>
      <w:r>
        <w:rPr/>
        <w:t>De esto se sigue que si la reforma electoral que se cuestiona incide en dichos principios o instituciones básicas, deberá analizarse la oportunidad de su reforma conforme a la disposición constitucional de mérito; pero, en caso de constituir una cuestión secundaria o accesoria propia o derivada de la propia legislación secundaria, entonces no estará sujeta al requisito constitucional de temporalidad para su reforma antes señalado.</w:t>
      </w:r>
    </w:p>
    <w:p>
      <w:pPr>
        <w:pStyle w:val="Texto"/>
        <w:spacing w:lineRule="exact" w:line="212"/>
        <w:rPr>
          <w:b/>
          <w:b/>
        </w:rPr>
      </w:pPr>
      <w:r>
        <w:rPr/>
        <w:t>Ahora bien, hecha la interpretación de los diferentes supuestos antes precisados del precepto constitucional en cuestión, procede ahora determinar si el decreto impugnado se ubica en los supuestos del propio dispositivo constitucional y, consecuentemente, si se rige por el plazo de noventa días que prevé, que es a lo que se reduce la litis constitucional planteada.</w:t>
      </w:r>
    </w:p>
    <w:p>
      <w:pPr>
        <w:pStyle w:val="Texto"/>
        <w:spacing w:lineRule="exact" w:line="212"/>
        <w:rPr>
          <w:b/>
          <w:b/>
        </w:rPr>
      </w:pPr>
      <w:r>
        <w:rPr/>
        <w:t>Para ello, conforme al multicitado artículo 105, fracción II, penúltimo párrafo, de la Constitución Federal, y de su interpretación, es necesario determinar si en el caso concreto el decreto que se combate reúne los siguientes presupuestos: si constituye una disposición general, si contiene una modificación legal y, finalmente, si su contenido es de carácter fundamental.</w:t>
      </w:r>
    </w:p>
    <w:p>
      <w:pPr>
        <w:pStyle w:val="Texto"/>
        <w:spacing w:lineRule="exact" w:line="212"/>
        <w:rPr>
          <w:b/>
          <w:b/>
        </w:rPr>
      </w:pPr>
      <w:r>
        <w:rPr/>
        <w:t>Siguiendo este orden, se tiene que el decreto fue emitido por el Congreso Estatal de Zacatecas, para determinar la distritación de los dieciocho distritos electorales uninominales de esa entidad federativa.</w:t>
      </w:r>
    </w:p>
    <w:p>
      <w:pPr>
        <w:pStyle w:val="Texto"/>
        <w:spacing w:lineRule="exact" w:line="212"/>
        <w:rPr>
          <w:b/>
          <w:b/>
        </w:rPr>
      </w:pPr>
      <w:r>
        <w:rPr/>
        <w:t>De conformidad con lo dispuesto por el artículo 38 de la Ley Orgánica y 97, 105, 106 y 108 del Reglamento Interior, ambos del Poder Legislativo del Estado de Zacatecas, este órgano tiene facultades para emitir leyes, decretos y acuerdos administrativos o económicos.</w:t>
      </w:r>
    </w:p>
    <w:p>
      <w:pPr>
        <w:pStyle w:val="Texto"/>
        <w:spacing w:lineRule="exact" w:line="212"/>
        <w:rPr>
          <w:b/>
          <w:b/>
        </w:rPr>
      </w:pPr>
      <w:r>
        <w:rPr/>
        <w:t>Concretamente con relación a los decretos, que es la materia de impugnación en el presente caso, es pertinente apuntar que tiene diferencias que lo distinguen de una ley.</w:t>
      </w:r>
    </w:p>
    <w:p>
      <w:pPr>
        <w:pStyle w:val="Texto"/>
        <w:spacing w:lineRule="exact" w:line="212"/>
        <w:rPr>
          <w:b/>
          <w:b/>
        </w:rPr>
      </w:pPr>
      <w:r>
        <w:rPr/>
        <w:t xml:space="preserve">Al efecto, el Diccionario de la Real Academia Española, define al decreto como: </w:t>
      </w:r>
      <w:r>
        <w:rPr>
          <w:i/>
        </w:rPr>
        <w:t>“Resolución, decisión o determinación del jefe del Estado, de su gobierno o de un tribunal o juez sobre cualquier materia o negocio. Aplícase hoy más especialmente a las de carácter político o gubernativo.”</w:t>
      </w:r>
    </w:p>
    <w:p>
      <w:pPr>
        <w:pStyle w:val="Texto"/>
        <w:spacing w:lineRule="exact" w:line="212"/>
        <w:rPr>
          <w:b/>
          <w:b/>
        </w:rPr>
      </w:pPr>
      <w:r>
        <w:rPr/>
        <w:t>Por su parte la doctrina ha reconocido que decreto es toda resolución o disposición de un órgano del Estado, sobre un asunto o negocio de su competencia que crea situaciones jurídicas concretas que se refieren a un caso particular relativo a determinado tiempo, lugar, instituciones o individuos y que requiere de cierta formalidad (publicidad), a efecto de que sea conocida por las personas a las que va dirigido.</w:t>
      </w:r>
    </w:p>
    <w:p>
      <w:pPr>
        <w:pStyle w:val="Texto"/>
        <w:spacing w:lineRule="exact" w:line="212"/>
        <w:rPr>
          <w:b/>
          <w:b/>
        </w:rPr>
      </w:pPr>
      <w:r>
        <w:rPr/>
        <w:t>De lo anterior se colige que un decreto puede contener una disposición sobre una cuestión particular, pero que requiere de formalidad y publicidad para su observancia.</w:t>
      </w:r>
    </w:p>
    <w:p>
      <w:pPr>
        <w:pStyle w:val="Texto"/>
        <w:spacing w:lineRule="exact" w:line="212"/>
        <w:rPr>
          <w:b/>
          <w:b/>
        </w:rPr>
      </w:pPr>
      <w:r>
        <w:rPr/>
        <w:t>En el caso concreto el decreto impugnado determina únicamente el ámbito territorial que comprende cada uno de los distritos electorales uninominales del Estado de Zacatecas, precisando al efecto las poblaciones que corresponden a cada distrito; con esto, el decreto de mérito regula una situación específica pero con efectos generales para toda la población, en virtud de que con la distritación establecida impone a los ciudadanos, en razón de su domicilio, la consecuente obligación de llevar a cabo todo lo inherente a sus derechos y obligaciones para sufragar en los próximos comicios que habrán de tener lugar en el Estado, y correlativamente la obligación de las respectivas autoridades dentro de su esfera de facultades, para actuar dentro de ese marco legal. Destaca que no distingue personas, casos concretos por situaciones individuales, comicios específicos, temporalidad en su vigencia, ni situación análoga que hagan suponer que pudiera constituir una disposición con características opuestas a los principios de generalidad, abstracción e impersonalidad de que gozan las normas en general.</w:t>
      </w:r>
    </w:p>
    <w:p>
      <w:pPr>
        <w:pStyle w:val="Texto"/>
        <w:spacing w:lineRule="exact" w:line="240"/>
        <w:rPr>
          <w:b/>
          <w:b/>
        </w:rPr>
      </w:pPr>
      <w:r>
        <w:rPr/>
        <w:t>Esto conlleva a concluir que, si bien, el decreto de mérito no es una ley en sentido estricto, si lo es en sentido amplio, pues es un ordenamiento formal y materialmente legislativo en tanto que fue emitido por la Legislatura Estatal; por medio de él se realiza la distritación de la entidad para efectos electorales; y contiene disposiciones permanentes en el tiempo, dirigidas a reglamentar una situación general, de interés para toda la población del Estado, a la que debe sujetarse también la autoridad.</w:t>
      </w:r>
    </w:p>
    <w:p>
      <w:pPr>
        <w:pStyle w:val="Texto"/>
        <w:spacing w:lineRule="exact" w:line="240"/>
        <w:rPr>
          <w:b/>
          <w:b/>
        </w:rPr>
      </w:pPr>
      <w:r>
        <w:rPr/>
        <w:t>Por tanto, dicho decreto viene a ser una disposición de carácter general de las que comprende el artículo 105, fracción II, penúltimo párrafo, de la Constitución Federal y, por ende, es susceptible de combatirse en la presente vía, con lo que se satisface el primer presupuesto de la norma Constitucional en cita.</w:t>
      </w:r>
    </w:p>
    <w:p>
      <w:pPr>
        <w:pStyle w:val="Texto"/>
        <w:spacing w:lineRule="exact" w:line="240"/>
        <w:rPr>
          <w:b/>
          <w:b/>
        </w:rPr>
      </w:pPr>
      <w:r>
        <w:rPr/>
        <w:t>En otro orden, debe establecer ahora si se actualiza el segundo presupuesto de la norma Constitucional en cita, concretamente si dicho decreto lleva a cabo una modificación legal.</w:t>
      </w:r>
    </w:p>
    <w:p>
      <w:pPr>
        <w:pStyle w:val="Texto"/>
        <w:spacing w:lineRule="exact" w:line="240"/>
        <w:rPr>
          <w:b/>
          <w:b/>
        </w:rPr>
      </w:pPr>
      <w:r>
        <w:rPr/>
        <w:t>Los artículos 41, fracción I, y 116, fracción II, último párrafo, de la Constitución Federal, disponen:</w:t>
      </w:r>
    </w:p>
    <w:p>
      <w:pPr>
        <w:pStyle w:val="Texto"/>
        <w:spacing w:lineRule="exact" w:line="240"/>
        <w:rPr>
          <w:b/>
          <w:b/>
          <w:i/>
          <w:i/>
        </w:rPr>
      </w:pPr>
      <w:r>
        <w:rPr>
          <w:i/>
        </w:rPr>
        <w:t>“</w:t>
      </w:r>
      <w:r>
        <w:rPr>
          <w:i/>
        </w:rPr>
        <w:t xml:space="preserve">Art. 41.- </w:t>
      </w:r>
      <w:r>
        <w:rPr>
          <w:i/>
          <w:u w:val="single"/>
        </w:rPr>
        <w:t>El pueblo ejerce su soberanía por medio de los Poderes de la Unión, en los casos de la competencia de éstos, y por los de los estados, en lo que toca a sus regímenes interiores</w:t>
      </w:r>
      <w:r>
        <w:rPr>
          <w:i/>
        </w:rPr>
        <w:t>,</w:t>
      </w:r>
      <w:r>
        <w:rPr>
          <w:i/>
          <w:u w:val="single"/>
        </w:rPr>
        <w:t xml:space="preserve"> en los términos respectivamente establecidos por la presente Constitución Federal y las particulares de los estados, las que en ningún caso podrán contravenir las estipulaciones del Pacto Federal</w:t>
      </w:r>
      <w:r>
        <w:rPr>
          <w:i/>
        </w:rPr>
        <w:t xml:space="preserve">. - La renovación de los poderes Legislativo y Ejecutivo se realizará mediante elecciones libres, auténticas y periódicas, conforme a las siguientes bases: I. </w:t>
      </w:r>
      <w:r>
        <w:rPr>
          <w:i/>
          <w:u w:val="single"/>
        </w:rPr>
        <w:t>Los partidos políticos son entidades de interés público; la ley determinará las formas específicas de su intervención en el proceso electoral</w:t>
      </w:r>
      <w:r>
        <w:rPr>
          <w:i/>
        </w:rPr>
        <w:t>….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40"/>
        <w:rPr>
          <w:b/>
          <w:b/>
          <w:i/>
          <w:i/>
          <w:u w:val="single"/>
        </w:rPr>
      </w:pPr>
      <w:r>
        <w:rPr>
          <w:i/>
        </w:rPr>
        <w:t>“</w:t>
      </w:r>
      <w:r>
        <w:rPr>
          <w:i/>
        </w:rPr>
        <w:t xml:space="preserve">Art. 116.- … </w:t>
      </w:r>
      <w:r>
        <w:rPr>
          <w:i/>
          <w:u w:val="single"/>
        </w:rPr>
        <w:t>Los poderes de los Estados se organizarán conforme a la Constitución de cada uno de ellos, con sujeción a las siguientes normas</w:t>
      </w:r>
      <w:r>
        <w:rPr>
          <w:i/>
        </w:rPr>
        <w:t>: … II. …</w:t>
      </w:r>
      <w:r>
        <w:rPr>
          <w:i/>
          <w:u w:val="single"/>
        </w:rPr>
        <w:t xml:space="preserve"> Las Legislaturas de los Estados se integrarán con diputados elegidos según los principios de mayoría relativa</w:t>
      </w:r>
      <w:r>
        <w:rPr>
          <w:i/>
        </w:rPr>
        <w:t xml:space="preserve"> y de representación proporcional,</w:t>
      </w:r>
      <w:r>
        <w:rPr>
          <w:i/>
          <w:u w:val="single"/>
        </w:rPr>
        <w:t xml:space="preserve"> en los términos que señalen sus leyes;”</w:t>
      </w:r>
    </w:p>
    <w:p>
      <w:pPr>
        <w:pStyle w:val="Texto"/>
        <w:spacing w:lineRule="exact" w:line="240"/>
        <w:rPr>
          <w:b/>
          <w:b/>
        </w:rPr>
      </w:pPr>
      <w:r>
        <w:rPr/>
        <w:t>De conformidad con las disposiciones constitucionales citadas y en relación con los artículos 40, 124 y 133 de la Constitución Federal, existen disposiciones fundamentales que rigen y obligan para los Estados de la República, sin perjuicio de sus atribuciones en cuanto a su régimen interior, en el que tienen amplias facultades; dentro de los principios fundamentales estatuidos en la Carta Magna se encuentran los relativos a los derechos que tienen los partidos políticos, consistentes en términos generales en su participación activa en el proceso democrático del país, y los de los ciudadanos, para poder participar igualmente mediante el sufragio universal, libre, secreto y directo.</w:t>
      </w:r>
    </w:p>
    <w:p>
      <w:pPr>
        <w:pStyle w:val="Texto"/>
        <w:spacing w:lineRule="exact" w:line="240"/>
        <w:rPr>
          <w:b/>
          <w:b/>
        </w:rPr>
      </w:pPr>
      <w:r>
        <w:rPr/>
        <w:t>Tocante a la elección de diputados, se prevén los principios de representación proporcional y de mayoría relativa, que deberán regirse conforme a las disposiciones legales locales, según se desprende de la Constitución Federal, siempre que no contravengan ésta.</w:t>
      </w:r>
    </w:p>
    <w:p>
      <w:pPr>
        <w:pStyle w:val="Texto"/>
        <w:spacing w:lineRule="exact" w:line="240"/>
        <w:rPr>
          <w:b/>
          <w:b/>
        </w:rPr>
      </w:pPr>
      <w:r>
        <w:rPr/>
        <w:t>Las anteriores disposiciones constitucionales remiten por extensión a las relativas de las Constituciones locales y leyes electorales estatales. En materia de distritos electorales, concretamente referente a su delimitación geográfica, dichos ordenamientos del Estado de Zacatecas disponen:</w:t>
      </w:r>
    </w:p>
    <w:p>
      <w:pPr>
        <w:pStyle w:val="Texto"/>
        <w:spacing w:lineRule="exact" w:line="236"/>
        <w:rPr>
          <w:b/>
          <w:b/>
        </w:rPr>
      </w:pPr>
      <w:r>
        <w:rPr/>
        <w:t>De su Constitución Local:</w:t>
      </w:r>
    </w:p>
    <w:p>
      <w:pPr>
        <w:pStyle w:val="Texto"/>
        <w:spacing w:lineRule="exact" w:line="236"/>
        <w:rPr>
          <w:b/>
          <w:b/>
          <w:i/>
          <w:i/>
        </w:rPr>
      </w:pPr>
      <w:r>
        <w:rPr>
          <w:i/>
        </w:rPr>
        <w:t>“</w:t>
      </w:r>
      <w:r>
        <w:rPr>
          <w:i/>
        </w:rPr>
        <w:t>Art. 27.- La Legislatura del Estado se compondrá de dieciocho Diputados electos por el principio de votación de mayoría relativa, mediante el sistema de distritos electorales uninominales</w:t>
      </w:r>
      <w:r>
        <w:rPr>
          <w:i/>
          <w:u w:val="single"/>
        </w:rPr>
        <w:t>… Las elecciones de Diputados por ambos sistemas se sujetarán a las bases establecidas en esta Constitución y a las disposiciones de la Ley electoral</w:t>
      </w:r>
      <w:r>
        <w:rPr>
          <w:i/>
        </w:rPr>
        <w:t>….”</w:t>
      </w:r>
    </w:p>
    <w:p>
      <w:pPr>
        <w:pStyle w:val="Texto"/>
        <w:spacing w:lineRule="exact" w:line="236"/>
        <w:rPr>
          <w:b/>
          <w:b/>
          <w:i/>
          <w:i/>
        </w:rPr>
      </w:pPr>
      <w:r>
        <w:rPr>
          <w:i/>
        </w:rPr>
        <w:t>“</w:t>
      </w:r>
      <w:r>
        <w:rPr>
          <w:i/>
        </w:rPr>
        <w:t>Art. 28.- La demarcación territorial de los 18 distritos electorales uninominales será la que resulte de dividir, la población total del Estado, entre los distritos señalados, tomando en cuenta su extensión territorial, las características geográficas, las vías de comunicación existentes y la distribución demográfica según el censo de población más reciente.</w:t>
      </w:r>
      <w:r>
        <w:rPr>
          <w:i/>
          <w:u w:val="single"/>
        </w:rPr>
        <w:t xml:space="preserve"> La Ley determinará la forma de establecer la demarcación</w:t>
      </w:r>
      <w:r>
        <w:rPr>
          <w:i/>
        </w:rPr>
        <w:t>…”</w:t>
      </w:r>
    </w:p>
    <w:p>
      <w:pPr>
        <w:pStyle w:val="Texto"/>
        <w:spacing w:lineRule="exact" w:line="236"/>
        <w:rPr>
          <w:b/>
          <w:b/>
        </w:rPr>
      </w:pPr>
      <w:r>
        <w:rPr>
          <w:i/>
        </w:rPr>
        <w:t>“</w:t>
      </w:r>
      <w:r>
        <w:rPr>
          <w:i/>
        </w:rPr>
        <w:t>Art. 47.-</w:t>
      </w:r>
      <w:r>
        <w:rPr>
          <w:i/>
          <w:u w:val="single"/>
        </w:rPr>
        <w:t xml:space="preserve"> Son facultades de la Legislatura: I. Aprobar en forma definitiva, a más tardar el día 31 de diciembre del año inmediato al de la elección, el proyecto de redistritación de los dieciocho distritos uninominales</w:t>
      </w:r>
      <w:r>
        <w:rPr>
          <w:i/>
        </w:rPr>
        <w:t xml:space="preserve"> que le presente el Consejo General del Instituto Electoral del Estado;…”</w:t>
      </w:r>
    </w:p>
    <w:p>
      <w:pPr>
        <w:pStyle w:val="Texto"/>
        <w:spacing w:lineRule="exact" w:line="228"/>
        <w:rPr>
          <w:b/>
          <w:b/>
        </w:rPr>
      </w:pPr>
      <w:r>
        <w:rPr/>
        <w:t>De su Código Electoral:</w:t>
      </w:r>
    </w:p>
    <w:p>
      <w:pPr>
        <w:pStyle w:val="Texto"/>
        <w:spacing w:lineRule="exact" w:line="228"/>
        <w:rPr>
          <w:b/>
          <w:b/>
          <w:i/>
          <w:i/>
        </w:rPr>
      </w:pPr>
      <w:r>
        <w:rPr>
          <w:i/>
        </w:rPr>
        <w:t>“</w:t>
      </w:r>
      <w:r>
        <w:rPr>
          <w:i/>
        </w:rPr>
        <w:t>Art. 13.- Los miembros de la Legislatura del Estado serán 18 Diputados de mayoría relativa, electos en distritos uninominales, y…”</w:t>
      </w:r>
    </w:p>
    <w:p>
      <w:pPr>
        <w:pStyle w:val="Texto"/>
        <w:spacing w:lineRule="exact" w:line="228"/>
        <w:rPr/>
      </w:pPr>
      <w:r>
        <w:rPr>
          <w:i/>
        </w:rPr>
        <w:t>“</w:t>
      </w:r>
      <w:r>
        <w:rPr>
          <w:i/>
        </w:rPr>
        <w:t xml:space="preserve">Art. 15.- Cuando a juicio del Consejo General del Instituto, hayan cambiado las condiciones de la fracción II de este artículo, </w:t>
      </w:r>
      <w:r>
        <w:rPr>
          <w:i/>
          <w:u w:val="single"/>
        </w:rPr>
        <w:t>el procedimiento para establecer la demarcación territorial de los 18 distritos electorales uninominales se sujetará a lo siguiente</w:t>
      </w:r>
      <w:r>
        <w:rPr>
          <w:i/>
        </w:rPr>
        <w:t>:</w:t>
      </w:r>
    </w:p>
    <w:p>
      <w:pPr>
        <w:pStyle w:val="Texto"/>
        <w:spacing w:lineRule="exact" w:line="228"/>
        <w:rPr>
          <w:i/>
          <w:i/>
        </w:rPr>
      </w:pPr>
      <w:r>
        <w:rPr>
          <w:i/>
        </w:rPr>
        <w:t>I. A más tardar el 30 de septiembre del año inmediato anterior al del proceso electoral, el Consejo General del Instituto, expedirá un Acuerdo General que establezca las bases, principios y estudios en que debe sustentarse el anteproyecto para dividir el territorio del Estado en 18 distritos uninominales. Dicho Acuerdo deberá publicarse en el Periódico Oficial, Organo de Gobierno del Estado;</w:t>
      </w:r>
    </w:p>
    <w:p>
      <w:pPr>
        <w:pStyle w:val="Texto"/>
        <w:spacing w:lineRule="exact" w:line="228"/>
        <w:rPr>
          <w:i/>
          <w:i/>
        </w:rPr>
      </w:pPr>
      <w:r>
        <w:rPr>
          <w:i/>
        </w:rPr>
        <w:t>II. En el mencionado Acuerdo General, se insertarán, entre otros aspectos, la fórmula de distribución y el modelo a aplicar. Se atenderá a la actual división municipal, a la concentración y dispersión demográfica, de conformidad con el último censo general de población y vivienda; accidentes geográficos y vías de comunicación. En la delimitación de los distritos, se procurará obtener la mayor compacidad;</w:t>
      </w:r>
    </w:p>
    <w:p>
      <w:pPr>
        <w:pStyle w:val="Texto"/>
        <w:spacing w:lineRule="exact" w:line="228"/>
        <w:rPr>
          <w:i/>
          <w:i/>
        </w:rPr>
      </w:pPr>
      <w:r>
        <w:rPr>
          <w:i/>
        </w:rPr>
        <w:t>III. El Consejo General integrará una Comisión conformada con miembros de la Junta Ejecutiva, encargada de formular el anteproyecto de distritación. Previamente, el Consejo General, a través de su Presidente, celebrará convenio de colaboración con el Instituto Federal Electoral, para que éste asesore técnicamente a la Comisión en el diseño del anteproyecto;</w:t>
      </w:r>
    </w:p>
    <w:p>
      <w:pPr>
        <w:pStyle w:val="Texto"/>
        <w:spacing w:lineRule="exact" w:line="228"/>
        <w:rPr>
          <w:i/>
          <w:i/>
        </w:rPr>
      </w:pPr>
      <w:r>
        <w:rPr>
          <w:i/>
        </w:rPr>
        <w:t>IV. Concluido el anteproyecto de distritación, el Consejo General lo pondrá a consideración de los representantes de los partidos políticos acreditados ante el Instituto, para que dentro del plazo de 5 días, presenten sus observaciones;</w:t>
      </w:r>
    </w:p>
    <w:p>
      <w:pPr>
        <w:pStyle w:val="Texto"/>
        <w:spacing w:lineRule="exact" w:line="228"/>
        <w:rPr>
          <w:i/>
          <w:i/>
        </w:rPr>
      </w:pPr>
      <w:r>
        <w:rPr>
          <w:i/>
        </w:rPr>
        <w:t>V.- Transcurrido el plazo a que se refiere la fracción anterior, el Consejo General analizará las observaciones que formularen los partidos, emitiendo el proyecto de distritación;</w:t>
      </w:r>
    </w:p>
    <w:p>
      <w:pPr>
        <w:pStyle w:val="Texto"/>
        <w:spacing w:lineRule="exact" w:line="228" w:before="0" w:after="50"/>
        <w:rPr/>
      </w:pPr>
      <w:r>
        <w:rPr>
          <w:i/>
        </w:rPr>
        <w:t xml:space="preserve">VI. </w:t>
      </w:r>
      <w:r>
        <w:rPr>
          <w:i/>
          <w:u w:val="single"/>
        </w:rPr>
        <w:t>Antes del día 15 de diciembre del año inmediato anterior al del proceso electoral el Consejo General, presentará a la Legislatura del Estado, el proyecto de distritación para su revisión y aprobación</w:t>
      </w:r>
      <w:r>
        <w:rPr>
          <w:i/>
        </w:rPr>
        <w:t>; y</w:t>
      </w:r>
    </w:p>
    <w:p>
      <w:pPr>
        <w:pStyle w:val="Texto"/>
        <w:spacing w:lineRule="exact" w:line="228" w:before="0" w:after="50"/>
        <w:rPr>
          <w:b/>
          <w:b/>
          <w:u w:val="single"/>
        </w:rPr>
      </w:pPr>
      <w:r>
        <w:rPr>
          <w:i/>
        </w:rPr>
        <w:t xml:space="preserve">VII. </w:t>
      </w:r>
      <w:r>
        <w:rPr>
          <w:i/>
          <w:u w:val="single"/>
        </w:rPr>
        <w:t>Durante el mes de diciembre del año inmediato anterior al del proceso electoral, la Legislatura del Estado deberá expedir el Decreto en que se apruebe la distritación.”</w:t>
      </w:r>
    </w:p>
    <w:p>
      <w:pPr>
        <w:pStyle w:val="Texto"/>
        <w:spacing w:lineRule="exact" w:line="228" w:before="0" w:after="50"/>
        <w:rPr>
          <w:i/>
          <w:i/>
        </w:rPr>
      </w:pPr>
      <w:r>
        <w:rPr>
          <w:i/>
        </w:rPr>
        <w:t>“</w:t>
      </w:r>
      <w:r>
        <w:rPr>
          <w:i/>
        </w:rPr>
        <w:t>TRANSITORIOS</w:t>
      </w:r>
    </w:p>
    <w:p>
      <w:pPr>
        <w:pStyle w:val="Texto"/>
        <w:spacing w:lineRule="exact" w:line="228" w:before="0" w:after="50"/>
        <w:rPr>
          <w:b/>
          <w:b/>
        </w:rPr>
      </w:pPr>
      <w:r>
        <w:rPr>
          <w:i/>
        </w:rPr>
        <w:t>“</w:t>
      </w:r>
      <w:r>
        <w:rPr>
          <w:i/>
        </w:rPr>
        <w:t xml:space="preserve">SEGUNDO.- </w:t>
      </w:r>
      <w:r>
        <w:rPr>
          <w:i/>
          <w:u w:val="single"/>
        </w:rPr>
        <w:t>Para el proceso electoral del 1998, el acuerdo a que se refiere la fracción I del artículo 15 de este Código, deberá ser expedido dentro de los cinco días siguientes a la instalación del Consejo General</w:t>
      </w:r>
      <w:r>
        <w:rPr>
          <w:i/>
        </w:rPr>
        <w:t>.”</w:t>
      </w:r>
    </w:p>
    <w:p>
      <w:pPr>
        <w:pStyle w:val="Texto"/>
        <w:spacing w:lineRule="exact" w:line="228" w:before="0" w:after="50"/>
        <w:rPr>
          <w:b/>
          <w:b/>
        </w:rPr>
      </w:pPr>
      <w:r>
        <w:rPr/>
        <w:t>Del análisis armónico de todas las disposiciones antes transcritas, se llega a la conclusión de que la materia del decreto impugnado (marco geográfico de las distritaciones) a que se refiere el artículo 105, fracción II, penúltimo párrafo, de la Constitución Federal, no contiene una modificación legal, en virtud de lo siguiente:</w:t>
      </w:r>
    </w:p>
    <w:p>
      <w:pPr>
        <w:pStyle w:val="Texto"/>
        <w:spacing w:lineRule="exact" w:line="228" w:before="0" w:after="50"/>
        <w:rPr>
          <w:b/>
          <w:b/>
        </w:rPr>
      </w:pPr>
      <w:r>
        <w:rPr/>
        <w:t>En cuanto al régimen interior del Estado, la Constitución Federal hace reserva expresa en ciertos aspectos relativos a la materia electoral y, concretamente relacionado con la delimitación de los distritos electorales, aun cuando no hace mención expresa la disposición constitucional, sí se desprende que las elecciones relativas a diputados por el principio de mayoría relativa se realizarán conforme a lo que dispongan la Constitución y las leyes de los Estados; esto es, la norma fundamental no prevé reglamentación específica al respecto y lo delega al régimen interior de cada entidad.</w:t>
      </w:r>
    </w:p>
    <w:p>
      <w:pPr>
        <w:pStyle w:val="Texto"/>
        <w:spacing w:lineRule="exact" w:line="228" w:before="0" w:after="50"/>
        <w:rPr>
          <w:b/>
          <w:b/>
        </w:rPr>
      </w:pPr>
      <w:r>
        <w:rPr/>
        <w:t>Por otra parte, la Constitución Estatal establece que la Legislatura del Estado se compondrá, entre otros, con dieciocho diputados electos por el principio de votación de mayoría relativa, mediante el sistema de distritos electorales uninominales (artículo 27); que la demarcación de estos distritos se hará tomando en cuenta los elementos señalados (artículo 28); y que la Legislatura deberá aprobar en definitiva el proyecto de redistritación relativo a esos distritos que le presente el Consejo General del Instituto Electoral del Estado,</w:t>
        <w:br/>
        <w:t>a más tardar el treinta y uno de diciembre del año inmediato al de la elección (artículo 47, fracción I).</w:t>
      </w:r>
    </w:p>
    <w:p>
      <w:pPr>
        <w:pStyle w:val="Texto"/>
        <w:spacing w:lineRule="exact" w:line="228" w:before="0" w:after="50"/>
        <w:rPr>
          <w:b/>
          <w:b/>
        </w:rPr>
      </w:pPr>
      <w:r>
        <w:rPr/>
        <w:t>En estas disposiciones de la Constitución Local ya se fijan los lineamientos generales que deben observarse para la redistritación correspondiente: número de distritos; elementos a considerar para su demarcación territorial; y, fecha límite para la aprobación por parte de la Legislatura del proyecto de redistritación.</w:t>
      </w:r>
    </w:p>
    <w:p>
      <w:pPr>
        <w:pStyle w:val="Texto"/>
        <w:spacing w:lineRule="exact" w:line="228" w:before="0" w:after="50"/>
        <w:rPr>
          <w:b/>
          <w:b/>
        </w:rPr>
      </w:pPr>
      <w:r>
        <w:rPr/>
        <w:t>Además, la propia Constitución Local establece que la ley determinará la forma de establecer la demarcación territorial de los distritos electorales (artículo 28, primer párrafo, última parte).</w:t>
      </w:r>
    </w:p>
    <w:p>
      <w:pPr>
        <w:pStyle w:val="Texto"/>
        <w:spacing w:lineRule="exact" w:line="224" w:before="0" w:after="50"/>
        <w:rPr/>
      </w:pPr>
      <w:r>
        <w:rPr/>
        <w:t>Por su parte, el Código Electoral del Estado igualmente dispone que serán dieciocho los diputados de mayoría relativa, electos en distritos uninominales (artículo 13); que el procedimiento para establecer la demarcación territorial de los distritos electorales uninominales se sujetará a las bases previstas en dicho Código (artículo 15); que a más tardar el quince de diciembre del año inmediato anterior al del proceso electoral el Consejo General deberá presentar ante la Legislatura del Estado el proyecto de distritación para su revisión y aprobación (artículo 15, fracción VI); que durante el mes de diciembre del año inmediato anterior al del proceso electoral la Legislatura del Estado deberá expedir el decreto en que se apruebe la distritación correspondiente; y, que para efectos de los comicios para el año de mil novecientos noventa y ocho, el Consejo General del Instituto Electoral deberá emitir el anteproyecto para dividir el territorio del Estado en los dieciocho distritos uninominales, deberá expedirlo dentro de los cinco días siguientes a su instalación (artículo Segundo Transitorio).</w:t>
      </w:r>
    </w:p>
    <w:p>
      <w:pPr>
        <w:pStyle w:val="Texto"/>
        <w:spacing w:lineRule="exact" w:line="224" w:before="0" w:after="50"/>
        <w:rPr>
          <w:b/>
          <w:b/>
        </w:rPr>
      </w:pPr>
      <w:r>
        <w:rPr/>
        <w:t>Destaca el contenido del artículo Segundo Transitorio del referido Código Electoral, que dispone que para el proceso electoral de mil novecientos noventa y ocho, el acuerdo a que se refiere la fracción I del artículo 15 del propio ordenamiento (Acuerdo General que establezca las bases, principios y estudios en que debe sustentarse el anteproyecto para dividir el Estado en dieciocho distritos uninominales), deberá ser expedido dentro de los cinco días siguientes a la instalación del Consejo General (primer lunes del mes de enero conforme al artículo 130 del referido Código, en que inicia su primera sesión en etapa de preparación de la elección).</w:t>
      </w:r>
    </w:p>
    <w:p>
      <w:pPr>
        <w:pStyle w:val="Texto"/>
        <w:spacing w:lineRule="exact" w:line="224" w:before="0" w:after="50"/>
        <w:rPr>
          <w:b/>
          <w:b/>
        </w:rPr>
      </w:pPr>
      <w:r>
        <w:rPr/>
        <w:t>De lo expuesto se desprenden dos cuestiones específicas:</w:t>
      </w:r>
    </w:p>
    <w:p>
      <w:pPr>
        <w:pStyle w:val="Texto"/>
        <w:spacing w:lineRule="exact" w:line="224" w:before="0" w:after="50"/>
        <w:rPr>
          <w:b/>
          <w:b/>
        </w:rPr>
      </w:pPr>
      <w:r>
        <w:rPr/>
        <w:t xml:space="preserve">Primero que el Consejo General tiene un plazo para expedir el Acuerdo General que establezca las bases, principios y estudios en que debe sustentarse el anteproyecto de división territorial distrital, concretamente hasta el treinta de septiembre del año inmediato anterior (el artículo Segundo Transitorio del Código prevé inclusive otro plazo para la expedición del Acuerdo General por parte del Consejo General del Instituto); y, que la fecha máxima que tenía la Legislatura Estatal para aprobar y emitir el decreto de distritación, venció el treinta y uno de diciembre del año inmediato anterior al del proceso electoral respectivo, en el caso mil novecientos noventa y ocho. </w:t>
      </w:r>
      <w:r>
        <w:rPr>
          <w:u w:val="single"/>
        </w:rPr>
        <w:t>Las disposiciones relativas de la Constitución y Código Electoral estatales se emitieron y publicaron con anterioridad al del decreto que ahora se combate (se publicaron respectivamente los días veinticuatro de septiembre y cuatro de octubre de mil novecientos noventa y siete; el primero entró en vigor al día siguiente de su publicación y el segundo en el mismo día en que se publicó)</w:t>
      </w:r>
      <w:r>
        <w:rPr/>
        <w:t>.</w:t>
      </w:r>
    </w:p>
    <w:p>
      <w:pPr>
        <w:pStyle w:val="Texto"/>
        <w:spacing w:lineRule="exact" w:line="224" w:before="0" w:after="50"/>
        <w:rPr>
          <w:b/>
          <w:b/>
        </w:rPr>
      </w:pPr>
      <w:r>
        <w:rPr/>
        <w:t xml:space="preserve">De esto se concluye que la parte inconforme tuvo conocimiento desde entonces del plazo con que contaba la Legislatura para aprobar y expedir el decreto de distritación respectivo, sin que haya impugnado oportunamente tales disposiciones de la Constitución y Código Electoral del Estado de Zacatecas, por lo que resulta inoperante su concepto de invalidez, en este aspecto, en cuanto pretende plantear la extemporaneidad de la reforma basada en la publicación del decreto de distritación, cuando de inicio conocía el plazo en que conforme a la legislación local podía realizarse y que, por ende, dichas disposiciones al establecer ese plazo eran las que debían haberse combatido por las mismas razones que ahora pretende, destacándose que el decreto que se analiza es directamente consecuencia legal y necesaria de aquéllas, que imponían la obligación al Consejo General de emitir su Acuerdo de división territorial de los dieciocho distritos uninominales y de la Legislatura a aprobar y expedir el decreto que aprobara la distritación respectiva. </w:t>
      </w:r>
    </w:p>
    <w:p>
      <w:pPr>
        <w:pStyle w:val="Texto"/>
        <w:spacing w:lineRule="exact" w:line="228" w:before="0" w:after="50"/>
        <w:rPr>
          <w:b/>
          <w:b/>
        </w:rPr>
      </w:pPr>
      <w:r>
        <w:rPr/>
        <w:t>Cabe señalar aquí que no procede tener como disposiciones impugnadas las relativas de la Constitución Local y del Código Electoral Estatal, ya que éstas debieron combatirse oportunamente y en este tipo de acciones en materia electoral no procede suplir la deficiencia de la queja de conformidad con lo dispuesto por el artículo 71 de la Ley Reglamentaria de la Materia.</w:t>
      </w:r>
    </w:p>
    <w:p>
      <w:pPr>
        <w:pStyle w:val="Texto"/>
        <w:spacing w:lineRule="exact" w:line="228" w:before="0" w:after="50"/>
        <w:rPr>
          <w:b/>
          <w:b/>
        </w:rPr>
      </w:pPr>
      <w:r>
        <w:rPr/>
        <w:t>En segundo lugar y sin perjuicio de lo anterior, el decreto combatido no contiene modificación legal alguna, en virtud de que no establece ningún principio o institución substancial ni modifica los previamente establecidos, en tanto que los lineamientos generales referentes a los distritos electorales del Estado, a los criterios a seguir para su demarcación geográfica y la forma de establecerlos, están consignados en la Constitución Local y en el Código Electoral</w:t>
      </w:r>
      <w:r>
        <w:rPr>
          <w:u w:val="single"/>
        </w:rPr>
        <w:t>, y éstos no se modifican de ninguna manera, pues no fueron materia de la reforma que ahora se analiza,</w:t>
      </w:r>
      <w:r>
        <w:rPr/>
        <w:t xml:space="preserve"> ya que el decreto relativo únicamente se limita a establecer, por mandato de dichas disposiciones, el distrito al que corresponde cada una de las poblaciones que en el mismo se especifican.</w:t>
      </w:r>
    </w:p>
    <w:p>
      <w:pPr>
        <w:pStyle w:val="Texto"/>
        <w:spacing w:lineRule="exact" w:line="228" w:before="0" w:after="50"/>
        <w:rPr>
          <w:b/>
          <w:b/>
        </w:rPr>
      </w:pPr>
      <w:r>
        <w:rPr/>
        <w:t>A mayor abundamiento cabe decir que el decreto relativo al establecer el marco geográfico de los diferentes distritos, en nada modifica los lineamientos generales que la Constitución Federal reconoce corresponde legislar a los Estados y que, en el caso de Zacatecas, se plasman en los diversos dispositivos legales antes referidos de la Constitución y Código Electoral estatales, que son los que establecen los criterios y bases de distritación y no así el decreto, que únicamente materializa su cumplimiento al establecer los límites de cada distrito, pero sin contener reglamentación adicional o distinta para tal efecto, de tal manera que no introduce modificación legal alguna en esa materia, por lo que son los principios contenidos en la Constitución y Código de referencia los que en todo caso contienen las disposiciones que, de reformarse, tendrían que sujetarse al plazo precisado en el artículo 105, fracción II, de la Constitución Federal, y no así el aludido decreto.</w:t>
      </w:r>
    </w:p>
    <w:p>
      <w:pPr>
        <w:pStyle w:val="Texto"/>
        <w:spacing w:lineRule="exact" w:line="224" w:before="0" w:after="50"/>
        <w:rPr>
          <w:b/>
          <w:b/>
        </w:rPr>
      </w:pPr>
      <w:r>
        <w:rPr/>
        <w:t>Por tanto, si el decreto no ha reformado las disposiciones generales que contienen los principios o fundamentos en que se sustenta y que se encuentran contenidos en ordenamientos distintos al del propio decreto, y mientras estos persistan y continúen vigentes en su texto actual sin reformas, podrá decirse que no han sido materia de modificaciones legales.</w:t>
      </w:r>
    </w:p>
    <w:p>
      <w:pPr>
        <w:pStyle w:val="Texto"/>
        <w:spacing w:lineRule="exact" w:line="224" w:before="0" w:after="50"/>
        <w:rPr/>
      </w:pPr>
      <w:r>
        <w:rPr/>
        <w:t>De todo lo anterior se concluye que en el caso no se satisface el segundo presupuesto normativo a que contrae la norma Constitucional, por lo que, con independencia de que el decreto impugnado pudiera tener el carácter de fundamental (como incluso lo señala en su opinión el Tribunal Electoral del Poder Judicial de la Federación), es el caso que no constituye una reforma que modifique el marco legal ya establecido, y, por tanto, no se rige por lo dispuesto por el artículo 105, fracción II, penúltimo párrafo, de la Constitución Federal, por lo que, consecuentemente, su reforma no estaba sujeta al plazo constitucional consignado en el citado precepto.</w:t>
      </w:r>
    </w:p>
    <w:p>
      <w:pPr>
        <w:pStyle w:val="Texto"/>
        <w:spacing w:lineRule="exact" w:line="224" w:before="0" w:after="50"/>
        <w:rPr>
          <w:b/>
          <w:b/>
        </w:rPr>
      </w:pPr>
      <w:r>
        <w:rPr/>
        <w:t>Todo lo anterior son las razones que motivan al que suscribe a disentir, respetuosamente, del criterio establecido para declarar la invalidez del decreto impugnado en la acción de inconstitucionalidad 3/98.</w:t>
      </w:r>
    </w:p>
    <w:p>
      <w:pPr>
        <w:pStyle w:val="Texto"/>
        <w:spacing w:lineRule="exact" w:line="224" w:before="0" w:after="50"/>
        <w:rPr/>
      </w:pPr>
      <w:r>
        <w:rPr/>
        <w:t xml:space="preserve">El Ministro: </w:t>
      </w:r>
      <w:r>
        <w:rPr>
          <w:b/>
        </w:rPr>
        <w:t>Genaro David Góngora Pimentel</w:t>
      </w:r>
      <w:r>
        <w:rPr/>
        <w:t>.- Rúbrica.</w:t>
      </w:r>
    </w:p>
    <w:p>
      <w:pPr>
        <w:pStyle w:val="Texto"/>
        <w:spacing w:lineRule="exact" w:line="224" w:before="0" w:after="5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noventa y cuatro fojas útiles, concuerda fiel y exactamente con su original que obra en el expediente relativo a la acción de inconstitucionalidad 3/98, promovida por Andrés Manuel López Obrador, en su carácter de Presidente Nacional del Partido de la Revolución Democrática, en contra del Poder Legislativo del Estado de Zacatecas y del Gobernador del propio Estado; se certifica para efectos de su publicación en el </w:t>
      </w:r>
      <w:r>
        <w:rPr>
          <w:b/>
        </w:rPr>
        <w:t>Diario Oficial de la Federación</w:t>
      </w:r>
      <w:r>
        <w:rPr/>
        <w:t xml:space="preserve">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veinticuatro de febrero actual. </w:t>
        <w:br/>
        <w:t>México, Distrito Federal, a tres de marzo de mil novecientos noventa y ocho.- Conste.- Rúbrica.</w:t>
      </w:r>
    </w:p>
    <w:sectPr>
      <w:headerReference w:type="even" r:id="rId2"/>
      <w:headerReference w:type="default" r:id="rId3"/>
      <w:type w:val="nextPage"/>
      <w:pgSz w:w="12240" w:h="15840"/>
      <w:pgMar w:left="1701" w:right="1701" w:gutter="0" w:header="709" w:top="1151" w:footer="0" w:bottom="129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roman"/>
    <w:pitch w:val="default"/>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rFonts w:eastAsia="CG Palacio (WN)"/>
      </w:rPr>
      <w:t xml:space="preserve">      </w:t>
    </w:r>
    <w:r>
      <w:rPr/>
      <w:t>(Primera Sección)</w:t>
      <w:tab/>
      <w:t>DIARIO OFICIAL</w:t>
      <w:tab/>
      <w:t>Lunes 16 de marz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rzo de 1998</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6"/>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6"/>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6"/>
        <w:tab w:val="right" w:pos="5760" w:leader="none"/>
        <w:tab w:val="right" w:pos="8010" w:leader="none"/>
      </w:tabs>
    </w:pPr>
    <w:rPr>
      <w:rFonts w:ascii="MS Sans Serif" w:hAnsi="MS Sans Serif" w:cs="MS Sans Serif"/>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3:45:00Z</dcterms:created>
  <dc:creator>JORGE RENE GARCIA GUZMAN</dc:creator>
  <dc:description/>
  <dc:language>en-US</dc:language>
  <cp:lastModifiedBy>Biblioteca</cp:lastModifiedBy>
  <cp:lastPrinted>1998-03-13T18:35:00Z</cp:lastPrinted>
  <dcterms:modified xsi:type="dcterms:W3CDTF">2007-08-17T23:45:00Z</dcterms:modified>
  <cp:revision>3</cp:revision>
  <dc:subject/>
  <dc:title>PODER JUDICIAL</dc:title>
</cp:coreProperties>
</file>