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sectPr>
          <w:headerReference w:type="even" r:id="rId2"/>
          <w:headerReference w:type="default" r:id="rId3"/>
          <w:footerReference w:type="even" r:id="rId4"/>
          <w:footerReference w:type="default" r:id="rId5"/>
          <w:type w:val="nextPage"/>
          <w:pgSz w:w="12240" w:h="15826"/>
          <w:pgMar w:left="1699" w:right="1699" w:gutter="0" w:header="706" w:top="1152" w:footer="706" w:bottom="1296"/>
          <w:pgNumType w:start="11" w:fmt="decimal"/>
          <w:formProt w:val="false"/>
          <w:textDirection w:val="lrTb"/>
          <w:docGrid w:type="default" w:linePitch="360" w:charSpace="0"/>
        </w:sectPr>
      </w:pPr>
    </w:p>
    <w:p>
      <w:pPr>
        <w:pStyle w:val="Heading1"/>
        <w:spacing w:lineRule="exact" w:line="290"/>
        <w:rPr/>
      </w:pPr>
      <w:r>
        <w:rPr/>
        <w:t xml:space="preserve">DECRETO relativo a la revisión de la Cuenta de la Hacienda Pública Federal correspondiente al Ejercicio </w:t>
        <w:br/>
        <w:t>Fiscal de 1997.</w:t>
      </w:r>
    </w:p>
    <w:p>
      <w:pPr>
        <w:pStyle w:val="Heading2"/>
        <w:spacing w:lineRule="exact" w:line="290"/>
        <w:rPr/>
      </w:pPr>
      <w:r>
        <w:rPr/>
        <w:t>Al margen un sello con el Escudo Nacional, que dice: Estados Unidos Mexicanos.- Presidencia de la República.</w:t>
      </w:r>
    </w:p>
    <w:p>
      <w:pPr>
        <w:pStyle w:val="Texto"/>
        <w:spacing w:lineRule="exact" w:line="290"/>
        <w:rPr/>
      </w:pPr>
      <w:r>
        <w:rPr>
          <w:b/>
        </w:rPr>
        <w:t>ERNESTO ZEDILLO PONCE DE LEON</w:t>
      </w:r>
      <w:r>
        <w:rPr/>
        <w:t>, Presidente de los Estados Unidos Mexicanos, a sus habitantes sabed:</w:t>
      </w:r>
    </w:p>
    <w:p>
      <w:pPr>
        <w:pStyle w:val="Texto"/>
        <w:spacing w:lineRule="exact" w:line="290"/>
        <w:rPr>
          <w:b/>
          <w:b/>
        </w:rPr>
      </w:pPr>
      <w:r>
        <w:rPr/>
        <w:t>Que la Cámara de Diputados del Honorable Congreso de la Unión, se ha servido dirigirme el siguiente</w:t>
      </w:r>
    </w:p>
    <w:p>
      <w:pPr>
        <w:pStyle w:val="ANOTACION"/>
        <w:spacing w:lineRule="exact" w:line="290" w:before="0" w:after="101"/>
        <w:rPr/>
      </w:pPr>
      <w:r>
        <w:rPr/>
        <w:t>DECRETO</w:t>
      </w:r>
    </w:p>
    <w:p>
      <w:pPr>
        <w:pStyle w:val="Texto"/>
        <w:spacing w:lineRule="exact" w:line="290"/>
        <w:rPr>
          <w:b/>
          <w:b/>
        </w:rPr>
      </w:pPr>
      <w:r>
        <w:rPr>
          <w:b/>
        </w:rPr>
        <w:t>"LA CAMARA DE DIPUTADOS DEL HONORABLE CONGRESO DE LA UNION, EN EJERCICIO DE LA FACULTAD QUE LE OTORGA LA FRACCION IV, DEL ARTICULO 74 DE LA CONSTITUCION POLITICA DE LOS ESTADOS UNIDOS MEXICANOS, D E C R E T A:</w:t>
      </w:r>
    </w:p>
    <w:p>
      <w:pPr>
        <w:pStyle w:val="Texto"/>
        <w:spacing w:lineRule="exact" w:line="290"/>
        <w:rPr>
          <w:b/>
          <w:b/>
        </w:rPr>
      </w:pPr>
      <w:r>
        <w:rPr>
          <w:b/>
        </w:rPr>
        <w:t>Artículo 1o.</w:t>
      </w:r>
      <w:r>
        <w:rPr/>
        <w:t xml:space="preserve"> La Cuenta de la Hacienda Pública Federal correspondiente al Ejercicio Fiscal de 1997, fue recibida en tiempo y forma el 10 de junio de 1998, por la Cámara de Diputados de acuerdo a lo establecido en el artículo 74 fracción IV de la Constitución Política de los Estados Unidos Mexicanos, iniciándose su proceso de revisión por la Contaduría Mayor de Hacienda, conforme a lo establecido en el quinto párrafo del precepto legal invocado con antelación así como los artículos 3 fracción II inciso a y 20 de la Ley Orgánica de la Contaduría Mayor de Hacienda.</w:t>
      </w:r>
    </w:p>
    <w:p>
      <w:pPr>
        <w:pStyle w:val="Texto"/>
        <w:spacing w:lineRule="exact" w:line="290"/>
        <w:rPr>
          <w:b/>
          <w:b/>
        </w:rPr>
      </w:pPr>
      <w:r>
        <w:rPr>
          <w:b/>
        </w:rPr>
        <w:t>Artículo 2o.</w:t>
      </w:r>
      <w:r>
        <w:rPr/>
        <w:t xml:space="preserve"> La Comisión de Programación, Presupuesto y Cuenta Pública, con fundamento en los artículos 48 y 49 de la Ley Orgánica del Congreso General de los Estados Unidos Mexicanos, recibió para su estudio, análisis, revisión y dictamen la Cuenta de la Hacienda Pública Federal correspondiente al año fiscal 1997, asimismo recibió en tiempo y forma de la Comisión de Vigilancia el informe previo sobre la revisión de la Cuenta de la Hacienda Pública Federal de 1997 elaborado por la Contaduría Mayor de Hacienda.</w:t>
      </w:r>
    </w:p>
    <w:p>
      <w:pPr>
        <w:pStyle w:val="Texto"/>
        <w:spacing w:lineRule="exact" w:line="290"/>
        <w:rPr>
          <w:b/>
          <w:b/>
        </w:rPr>
      </w:pPr>
      <w:r>
        <w:rPr>
          <w:b/>
        </w:rPr>
        <w:t>Artículo 3o.</w:t>
      </w:r>
      <w:r>
        <w:rPr/>
        <w:t xml:space="preserve"> En términos generales, la Cuenta de la Hacienda Pública Federal 1997 se presentó de acuerdo a los principios básicos de contabilidad gubernamental, conclusión que deberá ser constatada en las auditorías financieras que se practiquen para ese ejercicio.</w:t>
      </w:r>
    </w:p>
    <w:p>
      <w:pPr>
        <w:pStyle w:val="Texto"/>
        <w:spacing w:lineRule="exact" w:line="290"/>
        <w:rPr>
          <w:b/>
          <w:b/>
        </w:rPr>
      </w:pPr>
      <w:r>
        <w:rPr/>
        <w:t>En lo particular y acorde a lo presentado en el Informe Previo, en el caso del Sector Central se observó que en lo general la Cuenta Pública 1997 se presentó conforme con los principios básicos de contabilidad gubernamental, sin embargo, en algunas dependencias se detectó que existe falta de depuración de diversas cuentas de balance, omisión de recuentos físicos de bienes inventariables, pagos de bienes y servicios recibidos en 1996 con cargo al presupuesto de 1997 y registros de presupuestos como ejercido no devengado al 31 de diciembre de 1996. También se observó el incumplimiento de los principios “Cumplimiento de disposiciones legales”, “Control presupuestario”, “Base de registro” y “Revelación suficiente”, por lo que la Contaduría Mayor de Hacienda deberá realizar las revisiones específicas sobre el particular y rendirá a esta Cámara los informes de los resultados correspondientes.</w:t>
      </w:r>
    </w:p>
    <w:p>
      <w:pPr>
        <w:pStyle w:val="Texto"/>
        <w:spacing w:lineRule="exact" w:line="290"/>
        <w:rPr>
          <w:b/>
          <w:b/>
        </w:rPr>
      </w:pPr>
      <w:r>
        <w:rPr/>
        <w:t>En cuanto al sector paraestatal, se observaron incumplimientos de los principios básicos de contabilidad generalmente aceptados en los casos del Instituto de Seguridad y Servicios Sociales de los Trabajadores del Estado, Lotería Nacional para la Asistencia Pública, Luz y Fuerza del Centro, PEMEX consolidado, PEMEX no consolidado y PEMEX Exploración y Producción.</w:t>
      </w:r>
    </w:p>
    <w:p>
      <w:pPr>
        <w:pStyle w:val="Texto"/>
        <w:spacing w:lineRule="exact" w:line="290"/>
        <w:rPr>
          <w:b/>
          <w:b/>
        </w:rPr>
      </w:pPr>
      <w:r>
        <w:rPr/>
        <w:t>Esta dictaminadora detectó otras posibles inobservancias de los principios básicos de contabilidad gubernamental que son mencionados en el texto del dictamen que le da sustento a este decreto.</w:t>
      </w:r>
    </w:p>
    <w:p>
      <w:pPr>
        <w:pStyle w:val="Texto"/>
        <w:spacing w:lineRule="exact" w:line="284"/>
        <w:rPr>
          <w:b/>
          <w:b/>
        </w:rPr>
      </w:pPr>
      <w:r>
        <w:rPr>
          <w:b/>
        </w:rPr>
        <w:t>Artículo 4o.</w:t>
      </w:r>
      <w:r>
        <w:rPr/>
        <w:t xml:space="preserve"> En general, durante el año fiscal de 1997 se presentó una observancia generalizada de las disposiciones legales aplicables, sin embargo existieron casos en que al parecer hubo incumplimiento o se observaron inconsistencias en la información proporcionada sobre el particular.</w:t>
      </w:r>
    </w:p>
    <w:p>
      <w:pPr>
        <w:pStyle w:val="Texto"/>
        <w:spacing w:lineRule="exact" w:line="284"/>
        <w:rPr>
          <w:b/>
          <w:b/>
        </w:rPr>
      </w:pPr>
      <w:r>
        <w:rPr/>
        <w:t>La Comisión de Programación, Presupuesto y Cuenta Pública hace notar la discrecionalidad con la que por tercer año consecutivo se asignaron recursos mayores a los presupuestados destinados a saneamiento financiero y apoyo a deudores.</w:t>
      </w:r>
    </w:p>
    <w:p>
      <w:pPr>
        <w:pStyle w:val="Texto"/>
        <w:spacing w:lineRule="exact" w:line="284"/>
        <w:rPr>
          <w:b/>
          <w:b/>
        </w:rPr>
      </w:pPr>
      <w:r>
        <w:rPr>
          <w:b/>
        </w:rPr>
        <w:t>Artículo 5o.</w:t>
      </w:r>
      <w:r>
        <w:rPr/>
        <w:t xml:space="preserve"> Esta dictaminadora reitera la petición que hizo la H. Cámara de Diputados en el Decreto relativo a la revisión del Informe Previo de la Cuenta Pública de 1996, sobre la insuficiencia de información que proporciona la Secretaría de Hacienda y Crédito Público con respecto a los ingresos tributarios.</w:t>
        <w:br/>
        <w:t>Se solicita que se incluya en la presentación de la Cuenta Pública información completa con respecto a la recaudación por estratos de ingreso, número de contribuyentes, personas físicas y morales y de tasas efectivas de gravamen, para que este órgano legislativo pueda evaluar políticas tributarias alternativas y su incidencia en los contribuyentes.</w:t>
      </w:r>
    </w:p>
    <w:p>
      <w:pPr>
        <w:pStyle w:val="Texto"/>
        <w:spacing w:lineRule="exact" w:line="284"/>
        <w:rPr>
          <w:b/>
          <w:b/>
        </w:rPr>
      </w:pPr>
      <w:r>
        <w:rPr>
          <w:b/>
        </w:rPr>
        <w:t>Artículo 6o.</w:t>
      </w:r>
      <w:r>
        <w:rPr/>
        <w:t xml:space="preserve"> Se emiten las siguientes recomendaciones a las dependencias del Poder Ejecutivo y de otros Poderes:</w:t>
      </w:r>
    </w:p>
    <w:p>
      <w:pPr>
        <w:pStyle w:val="Texto"/>
        <w:spacing w:lineRule="exact" w:line="284"/>
        <w:rPr>
          <w:b/>
          <w:b/>
        </w:rPr>
      </w:pPr>
      <w:r>
        <w:rPr/>
        <w:t>a) Se solicita a la Secretaría de Agricultura, Ganadería y Desarrollo Rural que para las Cuentas Públicas posteriores se proporcione información con respecto al gasto ejercido en cada delegación estatal.</w:t>
      </w:r>
    </w:p>
    <w:p>
      <w:pPr>
        <w:pStyle w:val="Texto"/>
        <w:spacing w:lineRule="exact" w:line="284"/>
        <w:rPr>
          <w:b/>
          <w:b/>
        </w:rPr>
      </w:pPr>
      <w:r>
        <w:rPr/>
        <w:t>b) Se reitera a la Secretaría de Educación Pública la recomendación realizada con motivo de la revisión de la Cuenta de la Hacienda Pública Federal de 1996, en el sentido que se planteen las metas de atención a alumnos de educación básica, normal, inicial y especial, a cargo de los gobiernos estatales por medio del ramo 25. Es necesario se reporte con mayor detalle el cumplimiento de las metas de los programas sustantivos y de los programas para abatir el rezago educativo en sus diferentes modalidades. Asimismo, presentar indicadores de resultados mejor definidos, para un seguimiento y evaluación adecuado al gasto descentralizado en la educación básica y normal.</w:t>
      </w:r>
    </w:p>
    <w:p>
      <w:pPr>
        <w:pStyle w:val="Texto"/>
        <w:spacing w:lineRule="exact" w:line="284"/>
        <w:rPr>
          <w:b/>
          <w:b/>
        </w:rPr>
      </w:pPr>
      <w:r>
        <w:rPr/>
        <w:t>c) Se solicita a la Secretaría de Comunicaciones y Transportes información sobre el rendimiento estimado de la inversión financiera por 1,581.7 millones de pesos para la compra de acciones de la empresa privada Transportación Ferroviaria Mexicana (TFM). Se informe sobre los ingresos provenientes del pago de la desincorporación de Ferrocarriles Nacionales de México y su calendario de entrega en el mediano plazo, y que se explique detalladamente los compromisos de inversión de las empresas concesionadas.</w:t>
      </w:r>
    </w:p>
    <w:p>
      <w:pPr>
        <w:pStyle w:val="Texto"/>
        <w:spacing w:lineRule="exact" w:line="284"/>
        <w:rPr>
          <w:b/>
          <w:b/>
        </w:rPr>
      </w:pPr>
      <w:r>
        <w:rPr/>
        <w:t>d) Se solicita a la Secretaría de Hacienda y Crédito Público que todos los informes sobre finanzas públicas que se reporten a la H. Cámara de Diputados se presenten bajo una misma metodología para que este órgano legislativo pueda evaluar objetivamente cada ejercicio fiscal.</w:t>
      </w:r>
    </w:p>
    <w:p>
      <w:pPr>
        <w:pStyle w:val="Texto"/>
        <w:spacing w:lineRule="exact" w:line="284"/>
        <w:rPr>
          <w:b/>
          <w:b/>
        </w:rPr>
      </w:pPr>
      <w:r>
        <w:rPr/>
        <w:t>e) Para el Poder Judicial se recomienda que en la Cuenta de la Hacienda Pública Federal de los próximos ejercicios se expliquen las cantidades aplicadas para las adquisiciones, y arrendamientos de bienes muebles e inmuebles, así como remodelación de inmuebles; costo de los cursos de capacitación al personal, diplomados, seminarios y talleres.</w:t>
      </w:r>
    </w:p>
    <w:p>
      <w:pPr>
        <w:pStyle w:val="Texto"/>
        <w:spacing w:lineRule="exact" w:line="284"/>
        <w:rPr>
          <w:b/>
          <w:b/>
        </w:rPr>
      </w:pPr>
      <w:r>
        <w:rPr>
          <w:b/>
        </w:rPr>
        <w:t xml:space="preserve">Artículo 7o. </w:t>
      </w:r>
      <w:r>
        <w:rPr/>
        <w:t>Se solicita a la Contaduría Mayor de Hacienda, a través  de la Comisión de Vigilancia de la Contaduría Mayor de Hacienda, lo siguiente:</w:t>
      </w:r>
    </w:p>
    <w:p>
      <w:pPr>
        <w:pStyle w:val="Texto"/>
        <w:spacing w:lineRule="exact" w:line="284"/>
        <w:rPr/>
      </w:pPr>
      <w:r>
        <w:rPr/>
        <w:t>a) Realizar una revisión para determinar los mecanismos que la Secretaría de Agricultura, Ganadería y Desarrollo Rural utiliza para evaluar la aplicación de los recursos en cada uno de los programas de Alianza para el Campo, y del desempeño de las delegaciones de esta Secretaría.</w:t>
      </w:r>
    </w:p>
    <w:p>
      <w:pPr>
        <w:pStyle w:val="Texto"/>
        <w:spacing w:lineRule="exact" w:line="284"/>
        <w:rPr>
          <w:b/>
          <w:b/>
        </w:rPr>
      </w:pPr>
      <w:r>
        <w:rPr/>
        <w:t>b) Verificar la eficiencia del ejercicio del gasto realizado por la Comisión Nacional del Agua y los programas que tiene a su cargo.</w:t>
      </w:r>
    </w:p>
    <w:p>
      <w:pPr>
        <w:pStyle w:val="Texto"/>
        <w:spacing w:lineRule="exact" w:line="276"/>
        <w:rPr>
          <w:b/>
          <w:b/>
        </w:rPr>
      </w:pPr>
      <w:r>
        <w:rPr/>
        <w:t>c) Realizar una evaluación del desempeño del Programa de Educación, Salud y Alimentación, debido a que algunos recursos que fueron autorizados para gasto social no fueron ejercidos por retrasos en la operación del programa.</w:t>
      </w:r>
    </w:p>
    <w:p>
      <w:pPr>
        <w:pStyle w:val="Texto"/>
        <w:spacing w:lineRule="exact" w:line="276"/>
        <w:rPr>
          <w:b/>
          <w:b/>
        </w:rPr>
      </w:pPr>
      <w:r>
        <w:rPr/>
        <w:t>d) Realizar las revisiones correspondientes para cerciorarse de que los criterios utilizados por la Secretaría de Salud para la asignación presupuestal por Entidad se hayan aplicado de acuerdo con la normatividad existente. Evaluar los servicios que se prestan en materia de salud para la mujer.</w:t>
      </w:r>
    </w:p>
    <w:p>
      <w:pPr>
        <w:pStyle w:val="Texto"/>
        <w:spacing w:lineRule="exact" w:line="276"/>
        <w:rPr>
          <w:b/>
          <w:b/>
        </w:rPr>
      </w:pPr>
      <w:r>
        <w:rPr/>
        <w:t>e) Realizar las revisiones pertinentes para determinar si como resultado del menor ejercicio de recursos de la Secretaría del Trabajo y Previsión Social se disminuyó la calidad de los servicios de capacitación que ofrece la misma, así como para determinar si las razones que ofrece la dependencia son las que explican la menor atención de asuntos relacionados con la impartición de justicia laboral.</w:t>
      </w:r>
    </w:p>
    <w:p>
      <w:pPr>
        <w:pStyle w:val="Texto"/>
        <w:spacing w:lineRule="exact" w:line="276"/>
        <w:rPr>
          <w:b/>
          <w:b/>
        </w:rPr>
      </w:pPr>
      <w:r>
        <w:rPr/>
        <w:t>f) Auditar los programas de protección al ambiente desarrollados por PEMEX y la Comisión Federal de Electricidad con el objeto de determinar las razones del subejercicio de recursos y el posible daño ocasionado en los recursos naturales por el citado ejercicio.</w:t>
      </w:r>
    </w:p>
    <w:p>
      <w:pPr>
        <w:pStyle w:val="Texto"/>
        <w:spacing w:lineRule="exact" w:line="276"/>
        <w:rPr>
          <w:b/>
          <w:b/>
        </w:rPr>
      </w:pPr>
      <w:r>
        <w:rPr/>
        <w:t>g) Auditar a la Compañía de Luz y Fuerza del Centro con el fin de conocer las causas por las cuales sistemáticamente no cumple las metas establecidas en los programas.</w:t>
      </w:r>
    </w:p>
    <w:p>
      <w:pPr>
        <w:pStyle w:val="Texto"/>
        <w:spacing w:lineRule="exact" w:line="276"/>
        <w:rPr>
          <w:b/>
          <w:b/>
        </w:rPr>
      </w:pPr>
      <w:r>
        <w:rPr/>
        <w:t>h) Auditar el ejercicio de los principales proyectos de inversión de Comisión Federal de Electricidad, dentro de los que deberá incluirse el de Petacalco. Evaluar las causas de los retrasos y el impacto de los mismos sobre las metas en los proyectos Burgos y Cantarell, operados por medio de la estructura de financiamiento Proyectos de Infraestructura Diferidos en el Registro del Gasto, los cuales registraron un subejercicio de recursos por 11,651.1 millones de pesos. Asimismo, se solicita se proporcione con detalle en el informe de Resultados las consecuencias y obligaciones de los Proyectos de Infraestructura Diferidos en el Registro del Gasto.</w:t>
      </w:r>
    </w:p>
    <w:p>
      <w:pPr>
        <w:pStyle w:val="Texto"/>
        <w:spacing w:lineRule="exact" w:line="276"/>
        <w:rPr>
          <w:b/>
          <w:b/>
        </w:rPr>
      </w:pPr>
      <w:r>
        <w:rPr/>
        <w:t>i) Realizar una revisión con el fin de determinar el apego de los estudios, eventos y reuniones que realiza la Secretaría de Relaciones Exteriores para efectos de la política bilateral y multilateral a las disposiciones aplicables. Se solicita información sobre el gasto ejercido en las oficinas de representación del país en el exterior y se incluya en el Informe de Resultados el análisis de gasto ejercido por la Secretaría de Relaciones Exteriores, en virtud de que no se contempló en el Informe Previo de la Cuenta de la Hacienda Pública para el ejercicio fiscal de 1997.</w:t>
      </w:r>
    </w:p>
    <w:p>
      <w:pPr>
        <w:pStyle w:val="Texto"/>
        <w:spacing w:lineRule="exact" w:line="276"/>
        <w:rPr>
          <w:b/>
          <w:b/>
        </w:rPr>
      </w:pPr>
      <w:r>
        <w:rPr/>
        <w:t>j) Recabar la información suficiente que permita evaluar en los próximos ejercicios la eficiencia de la descentralización educativa. Se recomienda revisar si la distribución de los recursos del ramo 25 se llevó a cabo conforme a la normatividad aplicable.</w:t>
      </w:r>
    </w:p>
    <w:p>
      <w:pPr>
        <w:pStyle w:val="Texto"/>
        <w:spacing w:lineRule="exact" w:line="276"/>
        <w:rPr>
          <w:b/>
          <w:b/>
        </w:rPr>
      </w:pPr>
      <w:r>
        <w:rPr/>
        <w:t>k) Revisar la justificación y el apego al marco normativo del sobrejercicio realizado por la SCT por 21,407.5 millones de pesos. Realizar un desglose de los recursos destinados a las emergencias meteorológicas en cada uno de los programas de la Secretaría de Comunicaciones y Transportes, así como la contribución que hacen otros ramos para superar estas emergencias.</w:t>
      </w:r>
    </w:p>
    <w:p>
      <w:pPr>
        <w:pStyle w:val="Texto"/>
        <w:spacing w:lineRule="exact" w:line="276"/>
        <w:rPr>
          <w:b/>
          <w:b/>
        </w:rPr>
      </w:pPr>
      <w:r>
        <w:rPr/>
        <w:t>l) Realizar la auditoría correspondiente al Ramo 29.</w:t>
      </w:r>
    </w:p>
    <w:p>
      <w:pPr>
        <w:pStyle w:val="Texto"/>
        <w:spacing w:lineRule="exact" w:line="276"/>
        <w:rPr>
          <w:b/>
          <w:b/>
        </w:rPr>
      </w:pPr>
      <w:r>
        <w:rPr/>
        <w:t>m) Realizar auditorías correspondientes a las erogaciones por conceptos de obra pública, adquisiciones, gastos de representación y viáticos de la H. Cámara de Diputados.</w:t>
      </w:r>
    </w:p>
    <w:p>
      <w:pPr>
        <w:pStyle w:val="Texto"/>
        <w:spacing w:lineRule="exact" w:line="276"/>
        <w:rPr>
          <w:b/>
          <w:b/>
        </w:rPr>
      </w:pPr>
      <w:r>
        <w:rPr/>
        <w:t>n) Realizar las revisiones pertinentes a fin de determinar los motivos por los cuales no entraron en funcionamiento 15 órganos jurisdiccionales creados en el ejercicio por parte del Poder Judicial.</w:t>
      </w:r>
    </w:p>
    <w:p>
      <w:pPr>
        <w:pStyle w:val="Texto"/>
        <w:spacing w:lineRule="exact" w:line="276"/>
        <w:rPr>
          <w:b/>
          <w:b/>
        </w:rPr>
      </w:pPr>
      <w:r>
        <w:rPr/>
        <w:t>o) Realizar auditorías al Instituto Federal Electoral de las erogaciones por conceptos de: viáticos, gastos de representación, servicios personales, adquisiciones, contratación de estudios y asesorías, estímulos económicos. En particular, se solicita revisar los gastos de la oficina de administración de los Consejeros Electorales.</w:t>
      </w:r>
    </w:p>
    <w:p>
      <w:pPr>
        <w:pStyle w:val="Texto"/>
        <w:spacing w:lineRule="exact" w:line="284"/>
        <w:rPr>
          <w:b/>
          <w:b/>
        </w:rPr>
      </w:pPr>
      <w:r>
        <w:rPr/>
        <w:t>p) Se asumen las conclusiones del Informe Previo con respecto a la Secretaría de Turismo y se hace notar que en la Cuenta de la Hacienda Pública Federal para el año 1997 no se proporciona la información suficiente sobre los fondos mixtos, por lo cual se recomienda que en el Informe de Resultados que elabora la Contaduría Mayor de Hacienda para ejercicios posteriores se proporcione información más detallada sobre el destino de los recursos para esos fondos no ejercidos por esta Secretaría. Se pide a la Comisión de Vigilancia que instruya a la Contaduría Mayor de Hacienda para que audite los recursos federales aportados para los fondos mixtos de turismo.</w:t>
      </w:r>
    </w:p>
    <w:p>
      <w:pPr>
        <w:pStyle w:val="Texto"/>
        <w:spacing w:lineRule="exact" w:line="284"/>
        <w:rPr>
          <w:b/>
          <w:b/>
        </w:rPr>
      </w:pPr>
      <w:r>
        <w:rPr/>
        <w:t>q) Revisar el ejercicio del gasto de los programas que reciben mayores recursos en cada una de las dependencias.</w:t>
      </w:r>
    </w:p>
    <w:p>
      <w:pPr>
        <w:pStyle w:val="Texto"/>
        <w:spacing w:lineRule="exact" w:line="284"/>
        <w:rPr>
          <w:b/>
          <w:b/>
        </w:rPr>
      </w:pPr>
      <w:r>
        <w:rPr>
          <w:b/>
        </w:rPr>
        <w:t xml:space="preserve">Artículo 8o. </w:t>
      </w:r>
      <w:r>
        <w:rPr/>
        <w:t>La Contaduría Mayor de Hacienda en cumplimiento a lo establecido en su Ley Orgánica deberá ejercer las funciones de control y evaluación y practicar las auditorías correspondientes, destacando las irregularidades por el incumplimiento de la legislación y normatividad vigentes y, en su caso, promover el fincamiento de las responsabilidades administrativas, civiles o penales, que procedan conforme a derecho, así como dentro del término de ley, deberá rendir a esta Cámara el Informe de resultados correspondientes.</w:t>
      </w:r>
    </w:p>
    <w:p>
      <w:pPr>
        <w:pStyle w:val="Texto"/>
        <w:spacing w:lineRule="exact" w:line="284"/>
        <w:rPr>
          <w:b/>
          <w:b/>
        </w:rPr>
      </w:pPr>
      <w:r>
        <w:rPr>
          <w:b/>
        </w:rPr>
        <w:t xml:space="preserve">Artículo 9o. </w:t>
      </w:r>
      <w:r>
        <w:rPr/>
        <w:t>Remítase el presente decreto al Ejecutivo Federal y a la Contaduría Mayor de Hacienda para todos los efectos a que hubiese lugar.</w:t>
      </w:r>
    </w:p>
    <w:p>
      <w:pPr>
        <w:pStyle w:val="Texto"/>
        <w:spacing w:lineRule="exact" w:line="284"/>
        <w:rPr>
          <w:b/>
          <w:b/>
        </w:rPr>
      </w:pPr>
      <w:r>
        <w:rPr/>
        <w:t xml:space="preserve">SALON DE SESIONES DE LA CAMARA DE DIPUTADOS DEL HONORABLE CONGRESO DE LA UNION.- México, D.F., a 12 de diciembre de 1998.- Dip. </w:t>
      </w:r>
      <w:r>
        <w:rPr>
          <w:b/>
        </w:rPr>
        <w:t>Felipe Urbiola Ledesma</w:t>
      </w:r>
      <w:r>
        <w:rPr/>
        <w:t>, Presidente.-</w:t>
        <w:br/>
        <w:t xml:space="preserve">Dip. </w:t>
      </w:r>
      <w:r>
        <w:rPr>
          <w:b/>
        </w:rPr>
        <w:t>Teobaldo López Huertas</w:t>
      </w:r>
      <w:r>
        <w:rPr/>
        <w:t xml:space="preserve">, Secretario.- Dip. </w:t>
      </w:r>
      <w:r>
        <w:rPr>
          <w:b/>
        </w:rPr>
        <w:t>Horacio Veloz Muñoz</w:t>
      </w:r>
      <w:r>
        <w:rPr/>
        <w:t>, Secretario.- Rúbricas</w:t>
      </w:r>
      <w:r>
        <w:rPr>
          <w:b/>
        </w:rPr>
        <w:t>"</w:t>
      </w:r>
      <w:r>
        <w:rPr/>
        <w:t>.</w:t>
      </w:r>
    </w:p>
    <w:p>
      <w:pPr>
        <w:pStyle w:val="Texto"/>
        <w:spacing w:lineRule="exact" w:line="28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ocho.- </w:t>
      </w:r>
      <w:r>
        <w:rPr>
          <w:b/>
        </w:rPr>
        <w:t>Ernesto Zedillo Ponce de León</w:t>
      </w:r>
      <w:r>
        <w:rPr/>
        <w:t xml:space="preserve">.- Rúbrica.- El Secretario de Gobernación, </w:t>
      </w:r>
      <w:r>
        <w:rPr>
          <w:b/>
        </w:rPr>
        <w:t>Francisco Labastida Ochoa</w:t>
      </w:r>
      <w:r>
        <w:rPr/>
        <w:t>.- Rúbrica.</w:t>
      </w:r>
    </w:p>
    <w:sectPr>
      <w:type w:val="continuous"/>
      <w:pgSz w:w="12240" w:h="15826"/>
      <w:pgMar w:left="1699" w:right="1699" w:gutter="0" w:header="706" w:top="1152"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Palacio (W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diciembre de 1998</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57:00Z</dcterms:created>
  <dc:creator>DAVID</dc:creator>
  <dc:description/>
  <dc:language>en-US</dc:language>
  <cp:lastModifiedBy>Biblioteca</cp:lastModifiedBy>
  <cp:lastPrinted>1998-12-23T20:44:00Z</cp:lastPrinted>
  <dcterms:modified xsi:type="dcterms:W3CDTF">2005-07-21T14:57:00Z</dcterms:modified>
  <cp:revision>3</cp:revision>
  <dc:subject/>
  <dc:title/>
</cp:coreProperties>
</file>