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concurrente que formula el Ministro José de Jesús Gudiño Pelayo en la Controversia Constitucional 35/2005, promovida por los municipios de Querétaro y El Marqués, ambos del Estado de Querétaro, en contra del Congreso y del Gobernador Constitucional de la entidad.</w:t>
      </w:r>
    </w:p>
    <w:p>
      <w:pPr>
        <w:pStyle w:val="Titulo2"/>
        <w:rPr/>
      </w:pPr>
      <w:r>
        <w:rPr/>
        <w:t>Al margen un sello con el Escudo Nacional, que dice: Estados Unidos Mexicanos.- Suprema Corte de Justicia de la Nación.- Secretaría General de Acuerdos.</w:t>
      </w:r>
    </w:p>
    <w:p>
      <w:pPr>
        <w:pStyle w:val="Texto"/>
        <w:spacing w:lineRule="exact" w:line="208" w:before="0" w:after="40"/>
        <w:rPr>
          <w:sz w:val="16"/>
          <w:szCs w:val="16"/>
        </w:rPr>
      </w:pPr>
      <w:r>
        <w:rPr>
          <w:sz w:val="16"/>
          <w:szCs w:val="16"/>
        </w:rPr>
        <w:t>VOTO CONCURRENTE QUE FORMULA EL SEÑOR MINISTRO JOSE DE JESUS GUDIÑO PELAYO EN LA CONTROVERSIA CONSTITUCIONAL 35/2005.</w:t>
      </w:r>
      <w:r>
        <w:rPr>
          <w:rStyle w:val="FootnoteCharacters"/>
          <w:rStyle w:val="FootnoteAnchor"/>
          <w:rFonts w:cs="Arial"/>
          <w:b/>
          <w:position w:val="0"/>
          <w:sz w:val="14"/>
          <w:sz w:val="14"/>
          <w:szCs w:val="14"/>
          <w:vertAlign w:val="baseline"/>
        </w:rPr>
        <w:footnoteReference w:customMarkFollows="1" w:id="2"/>
        <w:t>*</w:t>
      </w:r>
    </w:p>
    <w:p>
      <w:pPr>
        <w:pStyle w:val="Texto"/>
        <w:spacing w:lineRule="exact" w:line="208" w:before="0" w:after="40"/>
        <w:ind w:left="720" w:right="720" w:hanging="0"/>
        <w:jc w:val="center"/>
        <w:rPr>
          <w:b/>
          <w:b/>
        </w:rPr>
      </w:pPr>
      <w:r>
        <w:rPr>
          <w:b/>
        </w:rPr>
        <w:t>SUMARIO:</w:t>
      </w:r>
    </w:p>
    <w:p>
      <w:pPr>
        <w:pStyle w:val="Texto"/>
        <w:spacing w:lineRule="exact" w:line="208" w:before="0" w:after="40"/>
        <w:ind w:left="1440" w:right="1642" w:hanging="0"/>
        <w:rPr/>
      </w:pPr>
      <w:r>
        <w:rPr>
          <w:b/>
        </w:rPr>
        <w:t>I. ANTECEDENTES Y JUSTIFICACI</w:t>
      </w:r>
      <w:r>
        <w:rPr>
          <w:b/>
        </w:rPr>
        <w:t>O</w:t>
      </w:r>
      <w:r>
        <w:rPr>
          <w:b/>
        </w:rPr>
        <w:t>N DE LA CONCURRENCIA.-</w:t>
        <w:br/>
        <w:t>II. LA EFICACIA TEMPORAL DE LAS SENTENCIAS INVALIDANTES EN CONTROVERSIAS CONSTITUCIONALES.</w:t>
      </w:r>
    </w:p>
    <w:p>
      <w:pPr>
        <w:pStyle w:val="Texto"/>
        <w:spacing w:lineRule="exact" w:line="208" w:before="0" w:after="40"/>
        <w:rPr/>
      </w:pPr>
      <w:r>
        <w:rPr>
          <w:b/>
        </w:rPr>
        <w:t>I. ANTECEDENTES Y JUSTIFICACION DE LA CONCURRENCIA</w:t>
      </w:r>
    </w:p>
    <w:p>
      <w:pPr>
        <w:pStyle w:val="Texto"/>
        <w:spacing w:lineRule="exact" w:line="208" w:before="0" w:after="40"/>
        <w:rPr/>
      </w:pPr>
      <w:r>
        <w:rPr/>
        <w:t>Comparto la decisión de la mayoría, tanto en las consideraciones que dan sustento al sentido del fallo y también los efectos que se acordó tuviera la invalidez decretada. Sin embargo, pedí se me turnaran los autos para formular voto concurrente en razón de lo que a continuación se explica.</w:t>
      </w:r>
    </w:p>
    <w:p>
      <w:pPr>
        <w:pStyle w:val="Texto"/>
        <w:spacing w:lineRule="exact" w:line="208" w:before="0" w:after="40"/>
        <w:rPr/>
      </w:pPr>
      <w:r>
        <w:rPr/>
        <w:t>Cuando discutíamos en Pleno este caso, luego de decidido el aspecto de la procedencia y el sentido del fondo del asunto, la discusión plenaria se siguió en torno a cuál sería el alcance temporal de la invalidez decretada. Así, se suscitó la inquietud de si era ocasión de abordar el tema y hacer una interpretación general de la interpretación del penúltimo párrafo del artículo 105 constitucional y del artículo 45 de la Ley Reglamentaria de las fracciones I y II del artículo 105 constitucional.</w:t>
      </w:r>
    </w:p>
    <w:p>
      <w:pPr>
        <w:pStyle w:val="Texto"/>
        <w:spacing w:lineRule="exact" w:line="208" w:before="0" w:after="40"/>
        <w:rPr/>
      </w:pPr>
      <w:r>
        <w:rPr/>
        <w:t xml:space="preserve">La problemática nacida de la interpretación de los dos artículos mencionados radica en que se dispone en el penúltimo párrafo del artículo 105 constitucional que las resoluciones que pongan fin a los procedimientos establecidos en las fracciones I y II de aquel artículo, </w:t>
      </w:r>
      <w:r>
        <w:rPr>
          <w:b/>
        </w:rPr>
        <w:t>no tendrán efectos retroactivos</w:t>
      </w:r>
      <w:r>
        <w:rPr/>
        <w:t>, salvo que se trate de la materia penal. El artículo 45 de la ley reglamentaria de las fracciones de aquel artículo constitucional menciona lo mismo, pero además dispone que las resoluciones que emita la Suprema Corte de Justicia de la Nación surtirán efectos a partir de la fecha que disponga la misma.</w:t>
      </w:r>
    </w:p>
    <w:p>
      <w:pPr>
        <w:pStyle w:val="Texto"/>
        <w:spacing w:lineRule="exact" w:line="208" w:before="0" w:after="40"/>
        <w:rPr/>
      </w:pPr>
      <w:r>
        <w:rPr/>
        <w:t>Estos preceptos dan lugar a distinciones de suma importancia y son particularmente relevantes en las decisiones invalidantes. La situación se complica aún en tanto que controversias constitucionales en que se impugnan normas generales no puede concederse la suspensión por prohibirlo así ministerio el artículo 14 de la Ley Reglamentaria. Lo anterior provoca un ámbito de incertidumbre en la sustanciación de casos en que la premura del tiempo puede mermar la eficacia de la justicia constitucional y la salvaguarda de los intereses de las partes en estos casos.</w:t>
      </w:r>
    </w:p>
    <w:p>
      <w:pPr>
        <w:pStyle w:val="Texto"/>
        <w:spacing w:lineRule="exact" w:line="203" w:before="0" w:after="40"/>
        <w:rPr/>
      </w:pPr>
      <w:r>
        <w:rPr/>
        <w:t>Estas dudas surgieron en el debate y algunos Ministros incursionamos en esta reflexión, manifestando posturas al respecto. Sin embargo, luego de algunas manifestaciones, el Pleno consideró que en la especie no era necesario concretar en lo anterior, culminando así el debate iniciado.</w:t>
      </w:r>
    </w:p>
    <w:p>
      <w:pPr>
        <w:pStyle w:val="Texto"/>
        <w:spacing w:lineRule="exact" w:line="203" w:before="0" w:after="40"/>
        <w:rPr/>
      </w:pPr>
      <w:r>
        <w:rPr/>
        <w:t>Convencido de la importancia del tema, pedí dejar constancia de lo que manifesté en el debate al respecto a través del presente voto concurrente; sabiendo de antemano, que el caso de la especie no representaba algún problema en particular, y también que con la mayor reflexión que pudiéramos dar a este tema colegiadamente, podría enriquecer o modificar los puntos de vista expresados en sesión.</w:t>
      </w:r>
    </w:p>
    <w:p>
      <w:pPr>
        <w:pStyle w:val="Texto"/>
        <w:spacing w:lineRule="exact" w:line="203" w:before="0" w:after="40"/>
        <w:rPr/>
      </w:pPr>
      <w:r>
        <w:rPr/>
        <w:t xml:space="preserve">Con estos antecedentes, expreso a continuación algunas reflexiones en torno a la eficacia temporal de las sentencias invalidantes en controversias constitucionales. </w:t>
      </w:r>
    </w:p>
    <w:p>
      <w:pPr>
        <w:pStyle w:val="Texto"/>
        <w:spacing w:lineRule="exact" w:line="203" w:before="0" w:after="40"/>
        <w:rPr>
          <w:b/>
          <w:b/>
        </w:rPr>
      </w:pPr>
      <w:r>
        <w:rPr>
          <w:b/>
        </w:rPr>
        <w:t>II. La eficacia temporal de las sentencias invalidantes en controversias constitucionales.</w:t>
      </w:r>
    </w:p>
    <w:p>
      <w:pPr>
        <w:pStyle w:val="Texto"/>
        <w:spacing w:lineRule="exact" w:line="203" w:before="0" w:after="40"/>
        <w:rPr/>
      </w:pPr>
      <w:r>
        <w:rPr/>
        <w:t>Al analizar el tema de los efectos temporales en las controversias constitucionales, conviene partir de los preceptos constitucionales y legales que rigen en general en este rubro. Se trata, específicamente de un párrafo del artículo 105 constitucional y del artículo 42 de la Ley Reglamentaria del artículo 105. La parte conducente del artículo 105 establece:</w:t>
      </w:r>
    </w:p>
    <w:p>
      <w:pPr>
        <w:pStyle w:val="Texto"/>
        <w:spacing w:lineRule="exact" w:line="203" w:before="0" w:after="40"/>
        <w:ind w:left="720" w:hanging="0"/>
        <w:rPr/>
      </w:pPr>
      <w:r>
        <w:rPr/>
        <w:t>“</w:t>
      </w:r>
      <w:r>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Texto"/>
        <w:spacing w:lineRule="exact" w:line="203" w:before="0" w:after="40"/>
        <w:rPr/>
      </w:pPr>
      <w:r>
        <w:rPr/>
        <w:t>Por otra parte, la Ley Reglamentaria de las fracciones I y II del artículo 105 establece:</w:t>
      </w:r>
    </w:p>
    <w:p>
      <w:pPr>
        <w:pStyle w:val="Texto"/>
        <w:spacing w:lineRule="exact" w:line="203" w:before="0" w:after="40"/>
        <w:ind w:left="720" w:hanging="0"/>
        <w:rPr/>
      </w:pPr>
      <w:r>
        <w:rPr/>
        <w:t>ARTICULO 45. Las sentencias producirán sus efectos a partir de la fecha que determine la Suprema Corte de Justicia de la Nación.</w:t>
      </w:r>
    </w:p>
    <w:p>
      <w:pPr>
        <w:pStyle w:val="Texto"/>
        <w:spacing w:lineRule="exact" w:line="203" w:before="0" w:after="40"/>
        <w:ind w:left="720" w:hanging="0"/>
        <w:rPr/>
      </w:pPr>
      <w:r>
        <w:rPr/>
        <w:t>La declaración de invalidez de las sentencias no tendrá efectos retroactivos, salvo en materia penal, en la que regirán los principios generales y disposiciones legales aplicables de esta materia.</w:t>
      </w:r>
    </w:p>
    <w:p>
      <w:pPr>
        <w:pStyle w:val="Texto"/>
        <w:spacing w:lineRule="exact" w:line="203" w:before="0" w:after="40"/>
        <w:rPr/>
      </w:pPr>
      <w:r>
        <w:rPr/>
        <w:t>Estos preceptos, regulatorios del aspecto de los efectos en el tiempo de las controversias constitucionales, dan lugar a distinciones de suma importancia y particularmente relevantes en las decisiones invalidantes.</w:t>
      </w:r>
    </w:p>
    <w:p>
      <w:pPr>
        <w:pStyle w:val="Texto"/>
        <w:spacing w:lineRule="exact" w:line="203" w:before="0" w:after="40"/>
        <w:rPr/>
      </w:pPr>
      <w:r>
        <w:rPr/>
        <w:t xml:space="preserve">En cuanto a este último punto, que podríamos denominar para más fácil referencia “la eficacia </w:t>
      </w:r>
      <w:r>
        <w:rPr>
          <w:i/>
        </w:rPr>
        <w:t>temporal</w:t>
      </w:r>
      <w:r>
        <w:rPr/>
        <w:t xml:space="preserve"> de la resolución y sus contenidos”, es importante distinguir entre dos cosas, si bien afines, con sutiles diferencias que a la postre tienen consecuencias en el terreno jurídico:</w:t>
      </w:r>
    </w:p>
    <w:p>
      <w:pPr>
        <w:pStyle w:val="Texto"/>
        <w:spacing w:lineRule="exact" w:line="203" w:before="0" w:after="40"/>
        <w:rPr/>
      </w:pPr>
      <w:r>
        <w:rPr/>
        <w:t>A) Por un lado, en la eficacia de las sentencia; y,</w:t>
      </w:r>
    </w:p>
    <w:p>
      <w:pPr>
        <w:pStyle w:val="Texto"/>
        <w:spacing w:lineRule="exact" w:line="203" w:before="0" w:after="40"/>
        <w:rPr/>
      </w:pPr>
      <w:r>
        <w:rPr/>
        <w:t>B) Por otro, la eficacia de la declaratoria de invalidez contenida en la sentencia misma.</w:t>
      </w:r>
    </w:p>
    <w:p>
      <w:pPr>
        <w:pStyle w:val="Texto"/>
        <w:spacing w:lineRule="exact" w:line="203" w:before="0" w:after="40"/>
        <w:rPr/>
      </w:pPr>
      <w:r>
        <w:rPr/>
        <w:t xml:space="preserve">En tratándose de la </w:t>
      </w:r>
      <w:r>
        <w:rPr>
          <w:b/>
          <w:i/>
        </w:rPr>
        <w:t>eficacia de las sentencias</w:t>
      </w:r>
      <w:r>
        <w:rPr/>
        <w:t>, debe tomarse en consideración, como decisiones judiciales que son, que se trata de normas jurídicas individualizadas, y como tales jurídicamente eficaces desde el momento en que se dictan, pues su validez sólo depende que su existencia misma, de provenir del órgano competente para ello, lo cual –en el caso de las sentencias de controversia constitucional dictadas por la Suprema Corte- no es un aspecto que pueda tenerse en duda.</w:t>
      </w:r>
    </w:p>
    <w:p>
      <w:pPr>
        <w:pStyle w:val="Texto"/>
        <w:spacing w:lineRule="exact" w:line="203" w:before="0" w:after="40"/>
        <w:rPr/>
      </w:pPr>
      <w:r>
        <w:rPr/>
        <w:t xml:space="preserve">Ahora bien, es preciso distinguir –como quedó anticipado- entre la eficacia de la resolución en sí misma y la </w:t>
      </w:r>
      <w:r>
        <w:rPr>
          <w:b/>
          <w:i/>
        </w:rPr>
        <w:t>eficacia del contenido invalidatorio</w:t>
      </w:r>
      <w:r>
        <w:rPr>
          <w:i/>
        </w:rPr>
        <w:t xml:space="preserve"> </w:t>
      </w:r>
      <w:r>
        <w:rPr/>
        <w:t xml:space="preserve">que pudieran tener las sentencias. Es claro que el contenido invalidatorio no se explica y no existe sino en función directa y exclusiva de la sentencia misma; sin embargo, ello no conduce a identificar la una con la otra. De alguna manera, sí, están yuxtapuestas, pero –dada la normatividad que rige tal invalidación en su aspecto </w:t>
      </w:r>
      <w:r>
        <w:rPr>
          <w:i/>
        </w:rPr>
        <w:t>temporal</w:t>
      </w:r>
      <w:r>
        <w:rPr/>
        <w:t>- adquiere cierto grado de independencia de la eficacia de la sentencia.</w:t>
      </w:r>
    </w:p>
    <w:p>
      <w:pPr>
        <w:pStyle w:val="Texto"/>
        <w:spacing w:lineRule="exact" w:line="203" w:before="0" w:after="40"/>
        <w:rPr/>
      </w:pPr>
      <w:r>
        <w:rPr/>
        <w:t>Para explicar lo anterior, deben de tenerse presentes otros factores que revelan y conducen a esta yuxtaposición, que no identidad. En primer término, que la Ley de la materia autoriza al Tribunal a desplazar en el tiempo los efectos de la declaración de invalidez (que equivale a la eficacia temporal de la que hablamos), según expresamente dispone el artículo 45 en su primer párrafo (vid supra). Esto, en principio, es un determinante para establecer esta desvinculación de que hablamos entre la eficacia de la sentencia en sí misma, y la eficacia de su posible contenido invalidante.</w:t>
      </w:r>
    </w:p>
    <w:p>
      <w:pPr>
        <w:pStyle w:val="Texto"/>
        <w:spacing w:lineRule="exact" w:line="203" w:before="0" w:after="40"/>
        <w:rPr/>
      </w:pPr>
      <w:r>
        <w:rPr/>
        <w:t xml:space="preserve">Ahora, cuando se hace esta desvinculación temporal, ¿dentro de qué límites temporales puede disponer el Tribunal al fijar la eficacia de la invalidación que decreta? Las reglas establecidas en la Constitución y la Ley antes citadas sólo establecen una regla general, pero en sentido negativo o prohibitivo, que dice que “no podrán tener efectos retroactivos”; es decir, hacia atrás en el tiempo. Esta regla, se traduce en que el Tribunal puede establecer </w:t>
      </w:r>
      <w:r>
        <w:rPr>
          <w:i/>
        </w:rPr>
        <w:t>hacia el futuro</w:t>
      </w:r>
      <w:r>
        <w:rPr/>
        <w:t xml:space="preserve"> el momento que considere prudente, conveniente o necesario, para determinar a partir de cuándo habrá de cobrar eficacia la invalidez que decreta.</w:t>
      </w:r>
    </w:p>
    <w:p>
      <w:pPr>
        <w:pStyle w:val="Texto"/>
        <w:spacing w:lineRule="exact" w:line="203" w:before="0" w:after="40"/>
        <w:rPr/>
      </w:pPr>
      <w:r>
        <w:rPr/>
        <w:t>Sin embargo, ¿cuál es el momento que toman estas disposiciones constitucionales y legales respecto al cual NO pueden retrotraerse los efectos? Acaso, ¿se trata de la fecha en que se emitió el acto impugando?, ¿la fecha en que se presenta la demanda?, ¿o la fecha en que se dicta la sentencia misma?</w:t>
      </w:r>
    </w:p>
    <w:p>
      <w:pPr>
        <w:pStyle w:val="Texto"/>
        <w:spacing w:lineRule="exact" w:line="203" w:before="0" w:after="40"/>
        <w:rPr/>
      </w:pPr>
      <w:r>
        <w:rPr/>
        <w:t>En mi opinión, éste último momento es al que, cuando más, puede referirse la eficacia de la invalidación y no antes; salvo que, por supuesto, se esté en el supuesto de la materia penal.</w:t>
      </w:r>
    </w:p>
    <w:p>
      <w:pPr>
        <w:pStyle w:val="Texto"/>
        <w:spacing w:lineRule="exact" w:line="203" w:before="0" w:after="40"/>
        <w:rPr/>
      </w:pPr>
      <w:r>
        <w:rPr/>
        <w:t>En efecto, para comprender tal limitante, categóricamente establecida en sede constitucional, hay que tener presente la dimensión de este tipo de juicios. En primer término, como es sabido, en controversia constitucional se admite tanto la impugnación de actos como de normas generales; y, muy importante, que se ha establecido que la invalidación que, en su caso, se dicte puede llegar a tener efectos generales, y no sólo entre las partes.</w:t>
      </w:r>
    </w:p>
    <w:p>
      <w:pPr>
        <w:pStyle w:val="Texto"/>
        <w:spacing w:lineRule="exact" w:line="202" w:before="0" w:after="40"/>
        <w:rPr/>
      </w:pPr>
      <w:r>
        <w:rPr/>
        <w:t xml:space="preserve">Al amparo de los actos y normas que se impugnan en controversias constitucionales se generan múltiples situaciones jurídicas que penden de ellos; situaciones tanto de orden público como privado. Este entramado de relaciones jurídicas, resulta afectado –en mayor o menor grado- cuando se decreta la invalidez del acto o norma del que se desencadenan; de manera que, aun con todas las bondades que pudiera representar para el orden jurídico (más que para las partes del juicio) la declaratoria de invalidez, lo cierto es que, al margen de ello, tal declaratoria también acarrea consecuencias de cierto modo desventajosas, en tanto desestabilizantes. </w:t>
      </w:r>
    </w:p>
    <w:p>
      <w:pPr>
        <w:pStyle w:val="Texto"/>
        <w:spacing w:lineRule="exact" w:line="202" w:before="0" w:after="40"/>
        <w:rPr/>
      </w:pPr>
      <w:r>
        <w:rPr/>
        <w:t>Esto ha justificado que el Constituyente haya permitido al Tribunal</w:t>
      </w:r>
      <w:r>
        <w:rPr>
          <w:rStyle w:val="FootnoteCharacters"/>
          <w:rStyle w:val="FootnoteAnchor"/>
          <w:position w:val="6"/>
          <w:sz w:val="12"/>
          <w:szCs w:val="12"/>
        </w:rPr>
        <w:footnoteReference w:customMarkFollows="1" w:id="3"/>
        <w:t>1</w:t>
      </w:r>
      <w:r>
        <w:rPr/>
        <w:t xml:space="preserve"> desplazar hacia lo futuro los efectos de la invalidación, para mitigar las posibles consecuencias de hecho y de derecho de la declaratoria.</w:t>
      </w:r>
    </w:p>
    <w:p>
      <w:pPr>
        <w:pStyle w:val="Texto"/>
        <w:spacing w:lineRule="exact" w:line="202" w:before="0" w:after="40"/>
        <w:rPr/>
      </w:pPr>
      <w:r>
        <w:rPr/>
        <w:t>En este orden de ideas, es de considerarse que lo que justifica y explica que el Tribunal pueda desplazar hacia el futuro la eficacia de la invalidación es lo mismo que explica que no pueda hacerlo hacia atrás o hacia antes en el tiempo de cuando se dicta la propia sentencia, porque se produciría la misma consecuencia desestabilizante que se trató de evitar al desvincular la eficacia de la sentencia de la eficacia de la invalidación.</w:t>
      </w:r>
    </w:p>
    <w:p>
      <w:pPr>
        <w:pStyle w:val="Texto"/>
        <w:spacing w:lineRule="exact" w:line="202" w:before="0" w:after="40"/>
        <w:rPr/>
      </w:pPr>
      <w:r>
        <w:rPr/>
        <w:t>Evidentemente, esto se traduce en que el tiempo corre en contra de las partes del juicio y quizá incluso de terceros que resienten los efectos del acto o normas impugnadas, pues todo ese tiempo el objeto impugnado no sólo conservará su eficacia sino que podrá dar lugar a su vez a otras nuevas situaciones jurídicas a las que trascienda o en las que se continúe manifestando el vicio que se acusa en el juicio constitucional.</w:t>
      </w:r>
    </w:p>
    <w:p>
      <w:pPr>
        <w:pStyle w:val="Texto"/>
        <w:spacing w:lineRule="exact" w:line="202" w:before="0" w:after="40"/>
        <w:rPr/>
      </w:pPr>
      <w:r>
        <w:rPr/>
        <w:t>Sin embargo, para contrarrestar esto está precisamente la medida cautelar suspensional. Estos son los fines propios de tal incidencia. Con la suspensión de los actos impugnados, se paralizan los efectos que estos producen, y en vía de consecuencia, los actos jurídicos que a su amparo pudieran generarse quedan frustrados, evitándose así que con la consecución del juicio y el tiempo que éste consuma no se siga una afectación cuya causa eficiente esté siendo cuestionado como inconstitucional.</w:t>
      </w:r>
    </w:p>
    <w:p>
      <w:pPr>
        <w:pStyle w:val="Texto"/>
        <w:spacing w:lineRule="exact" w:line="202" w:before="0" w:after="40"/>
        <w:rPr/>
      </w:pPr>
      <w:r>
        <w:rPr/>
        <w:t xml:space="preserve">Por supuesto, lo antes dicho no soslaya que la medida suspensional está vedada por la Ley respecto de </w:t>
      </w:r>
      <w:r>
        <w:rPr>
          <w:i/>
        </w:rPr>
        <w:t>normas generales</w:t>
      </w:r>
      <w:r>
        <w:rPr/>
        <w:t xml:space="preserve"> (procediendo sólo respecto de actos); sin embargo, esta situación, deja en relieve la importancia de que el Tribunal resuelva en tiempos eficientes los juicios puestos a su consideración y lejos de hacer nugatorios los argumentos anteriores, pone aún más en evidencia la seriedad con que el Constituyente y el Legislador toman estos juicios, en grado superlativo cuanto más trascendentes son los objeto impugnados y los posibles contenidos de la sentencia final. Seriedad con la cual abordó también el tema de los efectos temporales de este tipo de resoluciones, y que sí se vería frustrada, y quizá en algunos casos aniquilada, si la eficacia de la una invalidación llegar a trascender temporalmente más atrás de la sentencia misma.</w:t>
      </w:r>
    </w:p>
    <w:p>
      <w:pPr>
        <w:pStyle w:val="Texto"/>
        <w:spacing w:lineRule="exact" w:line="202" w:before="0" w:after="40"/>
        <w:rPr/>
      </w:pPr>
      <w:r>
        <w:rPr/>
        <w:t>Así mismo, para entender la limitante anterior, hay que tener presente también que la naturaleza no es, ni primordialmente, la tutela de los intereses particulares de las partes en conflicto. Por supuesto que ello es uno de sus objetos, pero no opaca el de mayor importancia que es el del interés en la preservación de orden constitucional.</w:t>
      </w:r>
    </w:p>
    <w:p>
      <w:pPr>
        <w:pStyle w:val="Texto"/>
        <w:spacing w:lineRule="exact" w:line="202" w:before="0" w:after="40"/>
        <w:rPr/>
      </w:pPr>
      <w:r>
        <w:rPr/>
        <w:t>La Controversia Constitucional no es, como sí lo es el juicio de amparo, un juicio que procure la protección de los intereses de quien acciona; ni siquiera cuando lo que se impugna son actos (y no normas). Es un juicio en el que si bien están en juego los intereses de cada una de las partes, dadas las calidades de quiénes pueden fungir como partes actora y demandada, tales intereses estarán siempre imbuidos de un interés no particular, sino público, genérico, que no surge, ni se conforma ni se satisface como si fuera</w:t>
        <w:br/>
        <w:t>lesión individualizada.</w:t>
      </w:r>
    </w:p>
    <w:p>
      <w:pPr>
        <w:pStyle w:val="Texto"/>
        <w:spacing w:lineRule="exact" w:line="202" w:before="0" w:after="40"/>
        <w:rPr/>
      </w:pPr>
      <w:r>
        <w:rPr/>
        <w:t xml:space="preserve">Es cierto que el amparo, cuando se concede a particular quejoso, sí tiene efectos retroactivos, en la medida en que la resolución se caracteriza por ser restitutoria y por obligar a la autoridad responsable a restituir las cosas al estado en que se encontraban </w:t>
      </w:r>
      <w:r>
        <w:rPr>
          <w:i/>
        </w:rPr>
        <w:t>cuando se cometió la violación</w:t>
      </w:r>
      <w:r>
        <w:rPr/>
        <w:t>. Sin embargo, tal situación de ninguna manera podría extrapolarse a la controversia constitucional, ni siquiera estableciendo como límite temporal hacia el pasado la presentación de la propia demanda, pues –a diferencia del amparo- el caso no se resuelve tan sencillamente como restituyendo al quejosa en su lesión particular y ya. No.</w:t>
      </w:r>
    </w:p>
    <w:p>
      <w:pPr>
        <w:pStyle w:val="Texto"/>
        <w:spacing w:lineRule="exact" w:line="202" w:before="0" w:after="40"/>
        <w:rPr/>
      </w:pPr>
      <w:r>
        <w:rPr/>
        <w:t>En controversias constitucionales, aún los actos (no normas), por el sólo hecho de ser actos de gobierno dan lugar a su vez a múltiples situaciones jurídicas que asemejan en importancia a la de las normas; y cuya invalidez no quedaría resuelta tan simplistamente, no al menos en muchos casos. Esto es, se insiste, lo que se procuró cuidar cuando se estableció la imposibilidad jurídica de retrotraer los efectos de la invalidación; propósito que quedaría impedido incluso con considerarlo posible al momento de la sentencia misma.</w:t>
      </w:r>
    </w:p>
    <w:p>
      <w:pPr>
        <w:pStyle w:val="Texto"/>
        <w:spacing w:lineRule="exact" w:line="202" w:before="0" w:after="40"/>
        <w:rPr/>
      </w:pPr>
      <w:r>
        <w:rPr/>
        <w:t>Con base en lo anterior es que, estimo la eficacia temporal de la declaración invalidante, puede tener como punto de partida el momento que determine el Tribunal en la propia resolución, pudiendo éste determinarse, cuando más pronto, desde el dictado mismo de la sentencia hasta que, razonable y razonadamente, el Tribunal considere procede desplazarlo hacia el futuro.</w:t>
      </w:r>
    </w:p>
    <w:p>
      <w:pPr>
        <w:pStyle w:val="Texto"/>
        <w:spacing w:lineRule="exact" w:line="202" w:before="0" w:after="40"/>
        <w:rPr/>
      </w:pPr>
      <w:r>
        <w:rPr/>
        <w:t>Ahora bien, la materia penal ha sido –constitucional y legalmente- exceptuada de este tratamiento. ¿Por qué? En mi opinión, porque los valores que están implícitos en esa materia inciden en personas particulares, ajenos al conflicto que pudiera mediar entre los entes públicos que fueron parte en la controversia constitucional, pero en un aspecto altamente sensible: que puede ser desde su libertad personal hasta su honra personal, y que constituyen valores que el constituyente ha considerado de mayor entidad de particular especificidad que los demás que se ventilan en este tipo de juicios. Excepción que, ante su propia justificación, no riñe con lo antes dicho acerca de que el referente y límite temporal de la eficacia de una invalidación queda circunscrita al momento en que cobra eficacia la sentencia misma, que es, como se dijo al inicio, cuando ésta se dicta.</w:t>
      </w:r>
    </w:p>
    <w:p>
      <w:pPr>
        <w:pStyle w:val="Texto"/>
        <w:spacing w:lineRule="exact" w:line="204" w:before="0" w:after="40"/>
        <w:rPr/>
      </w:pPr>
      <w:r>
        <w:rPr/>
        <w:t xml:space="preserve">Al analizar lo anterior, es importante también tener en consideración algunos matices importantes que la jurisprudencia del Pleno ha impuesto a este tema. Particularmente, en casos en que con motivo de una declaratoria de inconstitucionalidad, que lleva a la invalidez del acto impugnado, se han estado incluyendo en las resoluciones, además de tal declaración, la estipulación de </w:t>
      </w:r>
      <w:r>
        <w:rPr>
          <w:b/>
          <w:i/>
        </w:rPr>
        <w:t>condenas de pago de pesos</w:t>
      </w:r>
      <w:r>
        <w:rPr/>
        <w:t>, particularmente de intereses, conforme a los cuáles se ha obligado a los demandados a restituir al actor en ciertos cantidades que se estiman, fue perjudicado patrimonialmente.</w:t>
      </w:r>
    </w:p>
    <w:p>
      <w:pPr>
        <w:pStyle w:val="Texto"/>
        <w:spacing w:lineRule="exact" w:line="204" w:before="0" w:after="40"/>
        <w:rPr/>
      </w:pPr>
      <w:r>
        <w:rPr/>
        <w:t xml:space="preserve">En esas resoluciones se ha establecido que ello no riñe con la prohibición de dar efectos retroactivos a las resoluciones, haciendo una distinción que –estimo- no del todo clara (en cuanto a su justificación) de que no se trata de impugnación de </w:t>
      </w:r>
      <w:r>
        <w:rPr>
          <w:i/>
        </w:rPr>
        <w:t>normas</w:t>
      </w:r>
      <w:r>
        <w:rPr/>
        <w:t xml:space="preserve"> y apelando a que en este tipo de juicios se admiten sentencias de </w:t>
      </w:r>
      <w:r>
        <w:rPr>
          <w:b/>
          <w:i/>
        </w:rPr>
        <w:t>condena</w:t>
      </w:r>
      <w:r>
        <w:rPr/>
        <w:t xml:space="preserve">, </w:t>
      </w:r>
      <w:r>
        <w:rPr>
          <w:i/>
        </w:rPr>
        <w:t>que a su vez se han identificado como restitutorias.</w:t>
      </w:r>
    </w:p>
    <w:p>
      <w:pPr>
        <w:pStyle w:val="Texto"/>
        <w:spacing w:lineRule="exact" w:line="204" w:before="0" w:after="40"/>
        <w:rPr/>
      </w:pPr>
      <w:r>
        <w:rPr/>
        <w:t>Este criterio, si bien de propósitos diáfanamente encomiables, me genera dudas en cuanto a su conformidad constitucional. Y es que si bien el contenido condenatorio de una sentencia es a la vez restitutivo, restitutivo no es sinónimo ni consustancial a retroactivo. La resolución de la controversia constitucional, no niego, podrían tener un contenido condenatorio; pero estimo que tal condena, esta a su vez supeditada por las restricciones que en lo temporal establece la Constitución para las sentencias en este tipo de juicios; restricciones que, como se ha explicado, obedecen a la fisonomía y envergadura particular de este tipo de juicios.</w:t>
      </w:r>
    </w:p>
    <w:p>
      <w:pPr>
        <w:pStyle w:val="Texto"/>
        <w:spacing w:lineRule="exact" w:line="204" w:before="0" w:after="40"/>
        <w:rPr/>
      </w:pPr>
      <w:r>
        <w:rPr/>
        <w:t xml:space="preserve">El Ministro </w:t>
      </w:r>
      <w:r>
        <w:rPr>
          <w:b/>
        </w:rPr>
        <w:t>José de Jesús Gudiño Pelayo</w:t>
      </w:r>
      <w:r>
        <w:rPr/>
        <w:t xml:space="preserve">.- Rúbrica.- El Secretario de Acuerdos, </w:t>
      </w:r>
      <w:r>
        <w:rPr>
          <w:b/>
          <w:lang w:val="pt-BR"/>
        </w:rPr>
        <w:t>José Javier Aguilar Domínguez</w:t>
      </w:r>
      <w:r>
        <w:rPr>
          <w:lang w:val="pt-BR"/>
        </w:rPr>
        <w:t>.- Rúbrica.</w:t>
      </w:r>
    </w:p>
    <w:p>
      <w:pPr>
        <w:pStyle w:val="Texto"/>
        <w:spacing w:lineRule="exact" w:line="204" w:before="0" w:after="40"/>
        <w:rPr/>
      </w:pPr>
      <w:r>
        <w:rPr>
          <w:sz w:val="16"/>
          <w:szCs w:val="16"/>
          <w:lang w:val="pt-BR"/>
        </w:rPr>
        <w:t xml:space="preserve">EL CIUDADANO LICENCIADO </w:t>
      </w:r>
      <w:r>
        <w:rPr>
          <w:b/>
          <w:sz w:val="16"/>
          <w:szCs w:val="16"/>
          <w:lang w:val="pt-BR"/>
        </w:rPr>
        <w:t>JOSE JAVIER AGUILAR DOMINGUEZ</w:t>
      </w:r>
      <w:r>
        <w:rPr>
          <w:sz w:val="16"/>
          <w:szCs w:val="16"/>
          <w:lang w:val="pt-BR"/>
        </w:rPr>
        <w:t>, SECRETARIO GENERAL DE ACUERDOS DE LA SUPREMA CORTE DE JUSTICIA DE LA NACION, CERTIFICA:</w:t>
      </w:r>
      <w:r>
        <w:rPr>
          <w:lang w:val="pt-BR"/>
        </w:rPr>
        <w:t xml:space="preserve"> Que esta fotocopia constante de seis fojas útiles, concuerda fiel y </w:t>
      </w:r>
      <w:r>
        <w:rPr>
          <w:lang w:val="es-MX"/>
        </w:rPr>
        <w:t>exactamente</w:t>
      </w:r>
      <w:r>
        <w:rPr>
          <w:lang w:val="pt-BR"/>
        </w:rPr>
        <w:t xml:space="preserve"> con su original que corresponde al voto </w:t>
      </w:r>
      <w:r>
        <w:rPr>
          <w:lang w:val="es-MX"/>
        </w:rPr>
        <w:t>concurrente</w:t>
      </w:r>
      <w:r>
        <w:rPr>
          <w:lang w:val="pt-BR"/>
        </w:rPr>
        <w:t xml:space="preserve"> que formula el </w:t>
      </w:r>
      <w:r>
        <w:rPr>
          <w:lang w:val="es-MX"/>
        </w:rPr>
        <w:t>señor</w:t>
      </w:r>
      <w:r>
        <w:rPr>
          <w:lang w:val="pt-BR"/>
        </w:rPr>
        <w:t xml:space="preserve"> Ministro José de Jesús Gudiño Pelayo, en la controversia constitucional 35/2005, promovida por los </w:t>
      </w:r>
      <w:r>
        <w:rPr>
          <w:lang w:val="es-MX"/>
        </w:rPr>
        <w:t>Municipios</w:t>
      </w:r>
      <w:r>
        <w:rPr>
          <w:lang w:val="pt-BR"/>
        </w:rPr>
        <w:t xml:space="preserve"> de </w:t>
      </w:r>
      <w:r>
        <w:rPr>
          <w:lang w:val="es-MX"/>
        </w:rPr>
        <w:t>Querétaro, y el Marqués, ambos del Estado de Querétaro en contra del Congreso y del Gobernador Constitucional de la entidad. Se certifica para su publicación en el Diario Oficial de la Federación y su Gaceta.- México, Distrito Federal, a primero de septiembre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t>*</w:t>
      </w:r>
      <w:r>
        <w:rPr>
          <w:rFonts w:cs="Arial" w:ascii="Arial" w:hAnsi="Arial"/>
          <w:sz w:val="14"/>
          <w:szCs w:val="14"/>
        </w:rPr>
        <w:t xml:space="preserve"> </w:t>
      </w:r>
      <w:r>
        <w:rPr>
          <w:rFonts w:cs="Arial" w:ascii="Arial" w:hAnsi="Arial"/>
          <w:sz w:val="14"/>
          <w:szCs w:val="14"/>
        </w:rPr>
        <w:t>Secretaria: María Amparo Hernández Chong Cuy.</w:t>
      </w:r>
    </w:p>
  </w:footnote>
  <w:footnote w:id="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Véase la exposición de motivos y documentos del proceso legislativo; también considérese los modelos europeos en que se inspiró la reforma que también dotan a los tribunales, por esta razón, de facultades para desplazar en el tiempo los efectos de la invalidación y establecer incluso otras circunstanciales de la mis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Jueves 18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8 de septiembre de 2008</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25:00Z</dcterms:created>
  <dc:creator/>
  <dc:description/>
  <cp:keywords/>
  <dc:language>en-US</dc:language>
  <cp:lastModifiedBy>Armando Torres Aguilar</cp:lastModifiedBy>
  <cp:lastPrinted>2008-09-11T11:39:00Z</cp:lastPrinted>
  <dcterms:modified xsi:type="dcterms:W3CDTF">2008-09-18T14:47:00Z</dcterms:modified>
  <cp:revision>23</cp:revision>
  <dc:subject/>
  <dc:title>Voto: Controversia Constitucional 35/2005. DOF 18-09-2008</dc:title>
</cp:coreProperties>
</file>