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before="120" w:after="0"/>
        <w:jc w:val="both"/>
        <w:rPr/>
      </w:pPr>
      <w:r>
        <w:rPr/>
        <w:t>VOTO Concurrente que formula el Ministro José Ramón Cossío Díaz en relación con la Controversia Constitucional número 8/2005, promovida por el Poder Ejecutivo del Estado de Nayarit en contra del Congreso de dicha entidad.</w:t>
      </w:r>
    </w:p>
    <w:p>
      <w:pPr>
        <w:pStyle w:val="Titulo2"/>
        <w:rPr/>
      </w:pPr>
      <w:r>
        <w:rPr/>
        <w:t>Al margen un sello con el Escudo Nacional, que dice: Estados Unidos Mexicanos.- Suprema Corte de Justicia de la Nación.- Secretaría General de Acuerdos.</w:t>
      </w:r>
    </w:p>
    <w:p>
      <w:pPr>
        <w:pStyle w:val="Texto"/>
        <w:spacing w:lineRule="exact" w:line="252"/>
        <w:rPr>
          <w:sz w:val="16"/>
          <w:szCs w:val="16"/>
        </w:rPr>
      </w:pPr>
      <w:r>
        <w:rPr>
          <w:sz w:val="16"/>
          <w:szCs w:val="16"/>
        </w:rPr>
        <w:t>VOTO CONCURRENTE QUE FORMULA EL MINISTRO JOSE RAMON COSSIO DIAZ EN RELACION CON LA CONTROVERSIA CONSTITUCIONAL NUMERO 8/2005, PROMOVIDA POR EL PODER EJECUTIVO DEL ESTADO DE NAYARIT.</w:t>
      </w:r>
    </w:p>
    <w:p>
      <w:pPr>
        <w:pStyle w:val="Texto"/>
        <w:spacing w:lineRule="exact" w:line="252"/>
        <w:rPr/>
      </w:pPr>
      <w:r>
        <w:rPr/>
        <w:t xml:space="preserve">El Pleno de la Suprema Corte de Justicia de la Nación resolvió, por unanimidad de once votos, declarar la invalidez de una  parte del artículo 16 bis y otra del artículo 19 de la Ley Orgánica de la Procuraduría General de Justicia del Estado de Nayarit en las que se establece que el órgano al que corresponde hacer la designación del titular de la Fiscalía contra Delitos Electorales del mismo Estado es  el Congreso del Estado de Nayarit. </w:t>
      </w:r>
    </w:p>
    <w:p>
      <w:pPr>
        <w:pStyle w:val="Texto"/>
        <w:spacing w:lineRule="exact" w:line="252"/>
        <w:rPr/>
      </w:pPr>
      <w:r>
        <w:rPr/>
        <w:t xml:space="preserve">La parte del artículo 16 bis mencionado declarada inválida es la siguiente: “[…] su Titular será designado por el Honorable Congreso del Estado, en términos de los artículos 112 y 112 bis de la Ley Orgánica del Poder Legislativo del Estado […]”. </w:t>
      </w:r>
    </w:p>
    <w:p>
      <w:pPr>
        <w:pStyle w:val="Texto"/>
        <w:spacing w:lineRule="exact" w:line="252"/>
        <w:rPr/>
      </w:pPr>
      <w:r>
        <w:rPr/>
        <w:t xml:space="preserve">La porción del artículo 19 declarada inválida establece lo siguiente: “[…] a excepción del Fiscal contra Delitos Electorales, quien será nombrado por el Congreso del Estado, en los términos previstos por los artículos 112 y 112 bis de la Ley Orgánica del Poder Legislativo del Estado de Nayarit; y podrá ser removido sólo en los términos del Título Octavo de la Constitución Local”. </w:t>
      </w:r>
    </w:p>
    <w:p>
      <w:pPr>
        <w:pStyle w:val="Texto"/>
        <w:spacing w:lineRule="exact" w:line="252"/>
        <w:rPr/>
      </w:pPr>
      <w:r>
        <w:rPr/>
        <w:t xml:space="preserve">Estoy de acuerdo con dicha resolución, sin embargo, estimo que los efectos de dicha declaración de invalidez se extienden a otras normas, las impugnadas por el mismo Poder Ejecutivo del Estado de Nayarit en las controversias constitucionales 99/2005 y 16/2005, por lo que debió haberse declarado la invalidez de esas otras normas. </w:t>
      </w:r>
    </w:p>
    <w:p>
      <w:pPr>
        <w:pStyle w:val="Texto"/>
        <w:spacing w:lineRule="exact" w:line="252"/>
        <w:rPr/>
      </w:pPr>
      <w:r>
        <w:rPr/>
        <w:t xml:space="preserve">En mi opinión, debió hacerse la declaración de invalidez de todas las normas relacionadas con base en el artículo 41, fracción IV de la Ley Reglamentaria de las fracciones I y II del artículo 105 de la Constitución Política de los Estados Unidos Mexicanos, esto es como efecto de la declaración de invalidez de las normas impugnadas en esta controversia constitucional; y declararse sin materia las otras dos controversias constitucionales señaladas. Sin embargo, el Pleno de la Suprema Corte resolvió hacer la declaración de invalidez de las normas impugnadas en la resolución de cada una de las tres controversias constitucionales. </w:t>
      </w:r>
    </w:p>
    <w:p>
      <w:pPr>
        <w:pStyle w:val="Texto"/>
        <w:spacing w:lineRule="exact" w:line="252"/>
        <w:rPr/>
      </w:pPr>
      <w:r>
        <w:rPr/>
        <w:t>Las normas y actos a los que, en mi opinión, debe extenderse la declaración de invalidez de esta controversia son, los artículos 112 y 112 bis de la Ley Orgánica del Poder Legislativo del Estado de Nayarit, impugnados en las controversia constitucional 99/2005; y, los actos impugnados en la controversia constitucional 16/2005, es decir, el Decreto número 8607 que contiene la designación del titular de la Fiscalía contra Delitos Electorales en el Estado de Nayarit y el Acuerdo número 132 en el que se declaró la inoperancia de las observaciones del Poder Ejecutivo a dicho Decreto, los dos últimos publicados en el periódico oficial de la entidad el dieciocho de diciembre de dos mil cuatro.</w:t>
      </w:r>
    </w:p>
    <w:p>
      <w:pPr>
        <w:pStyle w:val="Texto"/>
        <w:spacing w:lineRule="exact" w:line="252"/>
        <w:rPr/>
      </w:pPr>
      <w:r>
        <w:rPr/>
        <w:t>En relación con las normas que considero debieron declararse inválidas he sustentado, con anterioridad, un estándar para definir el contenido de la fracción IV del artículo 41 de la Ley Reglamentaria de las Fracciones I y II del artículo 105 de la Constitución Política de los Estados Unidos Mexicanos</w:t>
      </w:r>
      <w:r>
        <w:rPr>
          <w:rStyle w:val="FootnoteCharacters"/>
          <w:rStyle w:val="FootnoteAnchor"/>
        </w:rPr>
        <w:footnoteReference w:customMarkFollows="1" w:id="2"/>
        <w:t>1</w:t>
      </w:r>
      <w:r>
        <w:rPr/>
        <w:t>, mediante criterios que determinen la dependencia en la validez de normas en relación con otras declaradas inválidas. A continuación explico dicho estándar.</w:t>
      </w:r>
    </w:p>
    <w:p>
      <w:pPr>
        <w:pStyle w:val="Texto"/>
        <w:spacing w:lineRule="exact" w:line="252"/>
        <w:rPr/>
      </w:pPr>
      <w:r>
        <w:rPr/>
        <w:t xml:space="preserve">Para definir una norma como inválida contamos, en primer lugar, con un modelo que podemos denominar </w:t>
      </w:r>
      <w:r>
        <w:rPr>
          <w:b/>
        </w:rPr>
        <w:t>“invalidación directa”</w:t>
      </w:r>
      <w:r>
        <w:rPr/>
        <w:t xml:space="preserve">, en el que el órgano constitucional decreta, mediante una resolución, que cierta norma (o ciertas normas) resultan inválidas. Es lo que sucede en las resoluciones de las acciones de inconstitucionalidad y las controversias constitucionales.  </w:t>
      </w:r>
    </w:p>
    <w:p>
      <w:pPr>
        <w:pStyle w:val="Texto"/>
        <w:spacing w:lineRule="exact" w:line="274"/>
        <w:rPr/>
      </w:pPr>
      <w:r>
        <w:rPr/>
        <w:t xml:space="preserve">Como sabemos, este no es el único modelo que existe para tal efecto, pues contamos, en segundo término, con el modelo de la </w:t>
      </w:r>
      <w:r>
        <w:rPr>
          <w:b/>
        </w:rPr>
        <w:t>“invalidación indirecta”</w:t>
      </w:r>
      <w:r>
        <w:rPr/>
        <w:t xml:space="preserve"> en el que la invalidez de una norma (o de un grupo de normas) se origina a partir de la extensión de los efectos de la invalidez de otra norma. Este modelo es el previsto en el artículo 41, fracción IV cuyo texto es el siguiente: </w:t>
      </w:r>
    </w:p>
    <w:p>
      <w:pPr>
        <w:pStyle w:val="Texto"/>
        <w:spacing w:lineRule="exact" w:line="274"/>
        <w:ind w:left="720" w:right="922" w:hanging="0"/>
        <w:rPr/>
      </w:pPr>
      <w:r>
        <w:rPr/>
        <w:t>“</w:t>
      </w:r>
      <w:r>
        <w:rPr/>
        <w:t>ARTICULO 41. Las sentencias deberán contener:</w:t>
      </w:r>
    </w:p>
    <w:p>
      <w:pPr>
        <w:pStyle w:val="Texto"/>
        <w:spacing w:lineRule="exact" w:line="274"/>
        <w:ind w:left="720" w:right="922" w:hanging="0"/>
        <w:rPr/>
      </w:pPr>
      <w:r>
        <w:rPr/>
        <w:t>[…]</w:t>
      </w:r>
    </w:p>
    <w:p>
      <w:pPr>
        <w:pStyle w:val="Texto"/>
        <w:spacing w:lineRule="exact" w:line="274"/>
        <w:ind w:left="720" w:right="922" w:hanging="0"/>
        <w:rPr/>
      </w:pPr>
      <w:r>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w:t>
      </w:r>
      <w:r>
        <w:rPr>
          <w:u w:val="single"/>
        </w:rPr>
        <w:t>invalidez</w:t>
      </w:r>
      <w:r>
        <w:rPr/>
        <w:t xml:space="preserve"> de una norma general, </w:t>
      </w:r>
      <w:r>
        <w:rPr>
          <w:u w:val="single"/>
        </w:rPr>
        <w:t xml:space="preserve">sus efectos deberán extenderse a todas aquellas normas cuya validez </w:t>
      </w:r>
      <w:r>
        <w:rPr>
          <w:b/>
          <w:u w:val="single"/>
        </w:rPr>
        <w:t xml:space="preserve">dependa </w:t>
      </w:r>
      <w:r>
        <w:rPr>
          <w:u w:val="single"/>
        </w:rPr>
        <w:t>de la propia norma invalidada.</w:t>
      </w:r>
    </w:p>
    <w:p>
      <w:pPr>
        <w:pStyle w:val="Texto"/>
        <w:spacing w:lineRule="exact" w:line="274"/>
        <w:ind w:left="720" w:right="922" w:hanging="0"/>
        <w:rPr/>
      </w:pPr>
      <w:r>
        <w:rPr/>
        <w:t>[…]”.</w:t>
      </w:r>
    </w:p>
    <w:p>
      <w:pPr>
        <w:pStyle w:val="Texto"/>
        <w:spacing w:lineRule="exact" w:line="274"/>
        <w:rPr/>
      </w:pPr>
      <w:r>
        <w:rPr/>
        <w:t xml:space="preserve">Como puede verse, la condición necesaria para que puedan extenderse los efectos (de invalidez) de una norma invalidada es la relación de </w:t>
      </w:r>
      <w:r>
        <w:rPr>
          <w:b/>
        </w:rPr>
        <w:t>dependencia de validez</w:t>
      </w:r>
      <w:r>
        <w:rPr/>
        <w:t xml:space="preserve"> que se dé entre esta norma y otra (u otras) del sistema. </w:t>
      </w:r>
    </w:p>
    <w:p>
      <w:pPr>
        <w:pStyle w:val="Texto"/>
        <w:spacing w:lineRule="exact" w:line="274"/>
        <w:rPr/>
      </w:pPr>
      <w:r>
        <w:rPr/>
        <w:t xml:space="preserve">Ahora bien, ¿qué significa dependencia de validez? O, dicho de otro modo, ¿cómo se puede generar, desde el punto de vista sistemático, la invalidez de ciertas normas a partir de la invalidez de otras? </w:t>
      </w:r>
    </w:p>
    <w:p>
      <w:pPr>
        <w:pStyle w:val="Texto"/>
        <w:spacing w:lineRule="exact" w:line="274"/>
        <w:rPr/>
      </w:pPr>
      <w:r>
        <w:rPr/>
        <w:t xml:space="preserve">Para contestar estas preguntas debemos determinar las relaciones de preferencia entre las normas jurídicas que, luego de la declaratoria de invalidez de una norma, resulten incompatibles. </w:t>
      </w:r>
    </w:p>
    <w:p>
      <w:pPr>
        <w:pStyle w:val="Texto"/>
        <w:spacing w:lineRule="exact" w:line="274"/>
        <w:rPr/>
      </w:pPr>
      <w:r>
        <w:rPr/>
        <w:t>El estándar de esa determinación puede aplicarse, según creo, atendiendo a los siguientes criterios</w:t>
      </w:r>
      <w:r>
        <w:rPr>
          <w:rStyle w:val="FootnoteCharacters"/>
          <w:rStyle w:val="FootnoteAnchor"/>
        </w:rPr>
        <w:footnoteReference w:id="3"/>
      </w:r>
      <w:r>
        <w:rPr/>
        <w:t xml:space="preserve">: </w:t>
      </w:r>
    </w:p>
    <w:p>
      <w:pPr>
        <w:pStyle w:val="Texto"/>
        <w:spacing w:lineRule="exact" w:line="274"/>
        <w:rPr/>
      </w:pPr>
      <w:r>
        <w:rPr/>
        <w:t>1. El criterio jerárquico o vertical.</w:t>
      </w:r>
    </w:p>
    <w:p>
      <w:pPr>
        <w:pStyle w:val="Texto"/>
        <w:spacing w:lineRule="exact" w:line="274"/>
        <w:rPr/>
      </w:pPr>
      <w:r>
        <w:rPr/>
        <w:t>2. El criterio material u horizontal.</w:t>
      </w:r>
    </w:p>
    <w:p>
      <w:pPr>
        <w:pStyle w:val="Texto"/>
        <w:spacing w:lineRule="exact" w:line="274"/>
        <w:rPr/>
      </w:pPr>
      <w:r>
        <w:rPr/>
        <w:t>3. El criterio sistemático en sentido estricto o de la “remisión expresa”.</w:t>
      </w:r>
    </w:p>
    <w:p>
      <w:pPr>
        <w:pStyle w:val="Texto"/>
        <w:spacing w:lineRule="exact" w:line="274"/>
        <w:rPr/>
      </w:pPr>
      <w:r>
        <w:rPr/>
        <w:t>4. El criterio temporal.</w:t>
      </w:r>
    </w:p>
    <w:p>
      <w:pPr>
        <w:pStyle w:val="Texto"/>
        <w:spacing w:lineRule="exact" w:line="274"/>
        <w:rPr/>
      </w:pPr>
      <w:r>
        <w:rPr/>
        <w:t xml:space="preserve">5. El criterio de la generalidad.  </w:t>
      </w:r>
    </w:p>
    <w:p>
      <w:pPr>
        <w:pStyle w:val="Texto"/>
        <w:spacing w:lineRule="exact" w:line="274"/>
        <w:rPr/>
      </w:pPr>
      <w:r>
        <w:rPr/>
        <w:t>Veamos uno por uno:</w:t>
      </w:r>
    </w:p>
    <w:p>
      <w:pPr>
        <w:pStyle w:val="Texto"/>
        <w:spacing w:lineRule="exact" w:line="274"/>
        <w:rPr/>
      </w:pPr>
      <w:r>
        <w:rPr>
          <w:b/>
        </w:rPr>
        <w:t>1. El criterio jerárquico o vertical</w:t>
      </w:r>
      <w:r>
        <w:rPr/>
        <w:t xml:space="preserve">, según el cual la validez de una norma de rango inferior depende de la validez de otra norma de rango superior. Por ejemplo, una norma reglamentaria que se derive de una norma general que ha sido declarada inválida por un órgano de control constitucional, corre con la misma suerte. </w:t>
      </w:r>
    </w:p>
    <w:p>
      <w:pPr>
        <w:pStyle w:val="Texto"/>
        <w:spacing w:lineRule="exact" w:line="274"/>
        <w:rPr/>
      </w:pPr>
      <w:r>
        <w:rPr>
          <w:b/>
        </w:rPr>
        <w:t>2. El criterio material u horizontal</w:t>
      </w:r>
      <w:r>
        <w:rPr/>
        <w:t>, en el que una norma invalidada afecta a otra norma de su misma jerarquía debido a que la segunda regula alguna cuestión prevista en la primera, de tal suerte que la segunda norma ya no tiene razón de ser</w:t>
      </w:r>
      <w:r>
        <w:rPr>
          <w:rStyle w:val="FootnoteCharacters"/>
          <w:rStyle w:val="FootnoteAnchor"/>
        </w:rPr>
        <w:footnoteReference w:id="4"/>
      </w:r>
      <w:r>
        <w:rPr/>
        <w:t xml:space="preserve">. </w:t>
      </w:r>
    </w:p>
    <w:p>
      <w:pPr>
        <w:pStyle w:val="Texto"/>
        <w:spacing w:lineRule="exact" w:line="274"/>
        <w:rPr/>
      </w:pPr>
      <w:r>
        <w:rPr>
          <w:b/>
        </w:rPr>
        <w:t>3. El criterio sistemático en sentido estricto o de la “remisión expresa”</w:t>
      </w:r>
      <w:r>
        <w:rPr/>
        <w:t>. De acuerdo con este criterio, es el texto de la propia norma invalidada el que remite a otras normas, ya sea del mismo ordenamiento o de otro distinto. Cuando una norma remite expresamente a otra, el aplicador de la misma debe obtener su significado o contenido a partir de la integración de los diversos enunciados normativos que resulten implicados en la relación sistemática. De este modo, la invalidez de la norma invalidada se expande de manera sistemática por vía de la integración del enunciado normativo.</w:t>
      </w:r>
    </w:p>
    <w:p>
      <w:pPr>
        <w:pStyle w:val="Texto"/>
        <w:spacing w:lineRule="exact" w:line="298"/>
        <w:rPr/>
      </w:pPr>
      <w:r>
        <w:rPr>
          <w:b/>
        </w:rPr>
        <w:t>4. El criterio temporal</w:t>
      </w:r>
      <w:r>
        <w:rPr/>
        <w:t>, en el que una norma declarada inválida en su actual vigencia afecta la validez de otra norma creada con anterioridad, pero con efectos hacia el futuro.</w:t>
      </w:r>
    </w:p>
    <w:p>
      <w:pPr>
        <w:pStyle w:val="Texto"/>
        <w:spacing w:lineRule="exact" w:line="298"/>
        <w:rPr/>
      </w:pPr>
      <w:r>
        <w:rPr>
          <w:b/>
        </w:rPr>
        <w:t>5. El criterio de generalidad</w:t>
      </w:r>
      <w:r>
        <w:rPr/>
        <w:t xml:space="preserve">, en el que una norma general declarada inválida afecta la validez de la norma (o las normas) especiales que de ella se deriven. </w:t>
      </w:r>
    </w:p>
    <w:p>
      <w:pPr>
        <w:pStyle w:val="Texto"/>
        <w:spacing w:lineRule="exact" w:line="298"/>
        <w:rPr/>
      </w:pPr>
      <w:r>
        <w:rPr/>
        <w:t xml:space="preserve">Una vez que se hizo una descripción de la regla, procede a referirme específicamente al caso que nos ocupa. En el caso, se declaró la invalidez de los artículos 16 bis y 19 de la Ley Orgánica de la Procuraduría General de Justicia del Estado de Nayarit en las partes en que señalan al Congreso del Estado de Nayarit como el órgano al que corresponde hacer la designación del titular de la Fiscalía contra Delitos Electorales del mismo Estado. </w:t>
      </w:r>
    </w:p>
    <w:p>
      <w:pPr>
        <w:pStyle w:val="Texto"/>
        <w:spacing w:lineRule="exact" w:line="298"/>
        <w:rPr/>
      </w:pPr>
      <w:r>
        <w:rPr/>
        <w:t xml:space="preserve">Los efectos de invalidez de dicha declaración deben extenderse  a los artículos </w:t>
      </w:r>
      <w:r>
        <w:rPr>
          <w:lang w:val="es-ES_tradnl"/>
        </w:rPr>
        <w:t>112 y 112 bis, fracción IV de la Ley Orgánica del Poder Legislativo del Estado de Nayarit por cumplirse el estándar anterior, específicamente mediante la aplicación del criterio material u horizontal. El primero en la parte que señala que “[…] en los términos de la presente ley, designará al Titular de la Fiscalía contra Delitos electorales en el Estado de Nayarit, quien será nombrado mediante convocatoria pública abierta que al efecto emita el Honorable Congreso del Estado, requiriéndose para su designación el voto de las dos terceras partes de los diputados presentes en la sesión que para con ese motivo se convoque y durará en su encargo cuatro años pudiendo ser ratificado por una sola vez.” El segundo, en la parte que establece: “[…] del Titular de la Fiscalía contra Delitos Electorales en el Estado de Nayarit […]”.</w:t>
      </w:r>
    </w:p>
    <w:p>
      <w:pPr>
        <w:pStyle w:val="Texto"/>
        <w:spacing w:lineRule="exact" w:line="298"/>
        <w:rPr>
          <w:lang w:val="es-ES_tradnl"/>
        </w:rPr>
      </w:pPr>
      <w:r>
        <w:rPr>
          <w:lang w:val="es-ES_tradnl"/>
        </w:rPr>
        <w:t>Por otro lado, estimo que debe declararse la invalidez de los actos derivados de las normas declaradas inválidas. En consecuencia debe declarase la invalidez del Decreto “8607” de dieciocho de diciembre de dos mil cuatro, en el que se contiene la designación del Fiscal contra Delitos Electorales en el Estado de Nayarit hecha por el Poder Legislativo del Estado de Nayarit, así como del Acuerdo número “132”, de quince de diciembre de dos mil cuatro, emitido por el Poder Legislativo del Estado de Nayarit en el que se consideran inoperantes las observaciones que el Titular del Poder Ejecutivo del Estado realizó al Decreto “8607” mencionado.</w:t>
      </w:r>
    </w:p>
    <w:p>
      <w:pPr>
        <w:pStyle w:val="Texto"/>
        <w:spacing w:lineRule="exact" w:line="298"/>
        <w:rPr/>
      </w:pPr>
      <w:r>
        <w:rPr/>
        <w:t xml:space="preserve">Por las razones anteriores comparto la determinación de invalidez hecha por el Pleno pero estimo que los efectos de ésta debieron extenderse a las normas y actos impugnados en las controversias constitucionales 99/2005 y 16/2005, declarándolos inválidos expresamente y, en consecuencia, debieron quedar sin materia dichas controversias constitucionales. </w:t>
      </w:r>
    </w:p>
    <w:p>
      <w:pPr>
        <w:pStyle w:val="Texto"/>
        <w:spacing w:lineRule="exact" w:line="298"/>
        <w:rPr/>
      </w:pPr>
      <w:r>
        <w:rPr/>
        <w:t xml:space="preserve">Finalmente, estimo que debe construirse una doctrina del alcance de los efectos de la declaración de invalidez de normas dándole sentido a la última parte de la fracción IV, del artículo 41 de la Ley Reglamentaria, independientemente de que las normas cuya invalidez deba declararse de manera indirecta sean o no impugnadas. </w:t>
      </w:r>
    </w:p>
    <w:p>
      <w:pPr>
        <w:pStyle w:val="Texto"/>
        <w:spacing w:lineRule="exact" w:line="298"/>
        <w:rPr/>
      </w:pPr>
      <w:r>
        <w:rPr/>
        <w:t xml:space="preserve">Ministro </w:t>
      </w:r>
      <w:r>
        <w:rPr>
          <w:b/>
        </w:rPr>
        <w:t>José Ramón Cossío Díaz</w:t>
      </w:r>
      <w:r>
        <w:rPr/>
        <w:t>.- Rúbrica.</w:t>
      </w:r>
    </w:p>
    <w:p>
      <w:pPr>
        <w:pStyle w:val="Texto"/>
        <w:spacing w:lineRule="exact" w:line="298" w:before="0" w:after="4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Que esta fotocopia constante de cuatro fojas útiles, concuerda fiel y exactamente con su original que corresponde al voto concurrente del señor Ministro José Ramón Cossío Díaz, en la controversia constitucional 8/2005 promovida por el Poder Ejecutivo del Estado de Nayarit, en contra del Congreso de la citada Entidad. Se certifica para su publicación en el Diario Oficial de la Federación, en cumplimiento de lo ordenado en el punto Cuarto resolutivo de la sentencia dictada en la sesión pública celebrada el nueve de enero de dos mil seis.- México, Distrito Federal, a once de junio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Voto particular formulado en relación con la Acción de Inconstitucionalidad 6/2005, promovida por el Procurador General de la República, en la que se impugnó la validez de la Ley de Agua y Gestión de Cuencas del Estado de Michoacán y fue resuelta el veintinueve de septiembre de dos mil cinc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s modelos son una adaptación, </w:t>
      </w:r>
      <w:r>
        <w:rPr>
          <w:rFonts w:cs="Arial" w:ascii="Arial" w:hAnsi="Arial"/>
          <w:i/>
          <w:sz w:val="14"/>
          <w:szCs w:val="14"/>
        </w:rPr>
        <w:t xml:space="preserve">mutatis mutandis, </w:t>
      </w:r>
      <w:r>
        <w:rPr>
          <w:rFonts w:cs="Arial" w:ascii="Arial" w:hAnsi="Arial"/>
          <w:sz w:val="14"/>
          <w:szCs w:val="14"/>
        </w:rPr>
        <w:t xml:space="preserve">de los modelos o “principios derogatorios” empleados por la Teoría del Derecho a la hora de analizar el problema de la derogación de las normas jurídicas. Véase Aguiló Regla, Josep, “Derogación, rechazo y sistema jurídico”, en </w:t>
      </w:r>
      <w:r>
        <w:rPr>
          <w:rFonts w:cs="Arial" w:ascii="Arial" w:hAnsi="Arial"/>
          <w:i/>
          <w:sz w:val="14"/>
          <w:szCs w:val="14"/>
        </w:rPr>
        <w:t>DOXA. Cuadernos de Filosofía del Derecho</w:t>
      </w:r>
      <w:r>
        <w:rPr>
          <w:rFonts w:cs="Arial" w:ascii="Arial" w:hAnsi="Arial"/>
          <w:sz w:val="14"/>
          <w:szCs w:val="14"/>
        </w:rPr>
        <w:t xml:space="preserve">, Número 11, 1992, Universidad de Alicante.  </w:t>
      </w:r>
    </w:p>
  </w:footnote>
  <w:footnote w:id="4">
    <w:p>
      <w:pPr>
        <w:pStyle w:val="Corte4fondoCar"/>
        <w:spacing w:lineRule="auto" w:line="240"/>
        <w:ind w:hanging="0"/>
        <w:rPr/>
      </w:pPr>
      <w:r>
        <w:rPr>
          <w:rStyle w:val="FootnoteCharacters"/>
        </w:rPr>
        <w:footnoteRef/>
      </w:r>
      <w:r>
        <w:rPr>
          <w:sz w:val="14"/>
          <w:szCs w:val="14"/>
        </w:rPr>
        <w:t xml:space="preserve"> </w:t>
      </w:r>
      <w:r>
        <w:rPr>
          <w:sz w:val="14"/>
          <w:szCs w:val="14"/>
        </w:rPr>
        <w:t>Cabe señalar que el Pleno de la Suprema Corte de Justicia de la Nación ha resuelto casos empleando este último criterio. Así ocurrió en la controversia constitucional 35/2000, promovida por el Poder Judicial del Estado de Aguascalientes en contra de  los poderes Ejecutivo y Legislativo de esa entidad, resuelta en la sesión pública del Tribunal Pleno celebrada el 22 de junio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Miércoles 20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0 de junio de 2007</w:t>
      <w:tab/>
      <w:t>DIARIO OFICIAL</w:t>
      <w:tab/>
      <w:t xml:space="preserve">(Segund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Footnote">
    <w:name w:val="Footnote Text"/>
    <w:basedOn w:val="Normal"/>
    <w:pPr/>
    <w:rPr>
      <w:sz w:val="20"/>
      <w:szCs w:val="20"/>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02:00Z</dcterms:created>
  <dc:creator/>
  <dc:description/>
  <dc:language>en-US</dc:language>
  <cp:lastModifiedBy>Sistemas</cp:lastModifiedBy>
  <dcterms:modified xsi:type="dcterms:W3CDTF">2007-06-20T14:34:00Z</dcterms:modified>
  <cp:revision>20</cp:revision>
  <dc:subject/>
  <dc:title/>
</cp:coreProperties>
</file>