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before="120" w:after="0"/>
        <w:jc w:val="both"/>
        <w:rPr/>
      </w:pPr>
      <w:r>
        <w:rPr>
          <w:spacing w:val="-2"/>
        </w:rPr>
        <w:t>VOTO Concurrente que formula el Ministro José Ramón Cossío Díaz en relación con la Controversia Constitucional</w:t>
      </w:r>
      <w:r>
        <w:rPr/>
        <w:t xml:space="preserve"> número 99/2004, promovida por el Poder Ejecutivo del Estado de Nayarit en contra del Congreso de dicha entidad.</w:t>
      </w:r>
    </w:p>
    <w:p>
      <w:pPr>
        <w:pStyle w:val="Titulo2"/>
        <w:rPr/>
      </w:pPr>
      <w:r>
        <w:rPr/>
        <w:t>Al margen un sello con el Escudo Nacional, que dice: Estados Unidos Mexicanos.- Suprema Corte de Justicia de la Nación.- Secretaría General de Acuerdos.</w:t>
      </w:r>
    </w:p>
    <w:p>
      <w:pPr>
        <w:pStyle w:val="Texto"/>
        <w:spacing w:lineRule="exact" w:line="240"/>
        <w:rPr>
          <w:sz w:val="16"/>
          <w:szCs w:val="16"/>
        </w:rPr>
      </w:pPr>
      <w:r>
        <w:rPr>
          <w:sz w:val="16"/>
          <w:szCs w:val="16"/>
        </w:rPr>
        <w:t>VOTO CONCURRENTE QUE FORMULA EL MINISTRO JOSE RAMON COSSIO DIAZ EN RELACION CON LA CONTROVERSIA CONSTITUCIONAL NUMERO 99/2004, PROMOVIDA POR EL PODER EJECUTIVO DEL ESTADO DE NAYARIT.</w:t>
      </w:r>
    </w:p>
    <w:p>
      <w:pPr>
        <w:pStyle w:val="Texto"/>
        <w:spacing w:lineRule="exact" w:line="283"/>
        <w:rPr/>
      </w:pPr>
      <w:r>
        <w:rPr/>
        <w:t>El Pleno de la Suprema Corte de Justicia de la Nación resolvió, por unanimidad de once votos, declarar la invalidez de una  parte del artículo 112 y otra del artículo 112 bis, fracción IV de la Ley Orgánica del Poder Legislativo del Estado de Nayarit en las que se establece que es facultad del Congreso estatal designar al titular de la Fiscalía contra Delitos Electorales del mismo Estado.</w:t>
      </w:r>
    </w:p>
    <w:p>
      <w:pPr>
        <w:pStyle w:val="Texto"/>
        <w:spacing w:lineRule="exact" w:line="283"/>
        <w:rPr/>
      </w:pPr>
      <w:r>
        <w:rPr/>
        <w:t xml:space="preserve">La parte del artículo 112 mencionado declarada inválida es la siguiente: “[…] y en los términos de la presente ley, designará al Titular de la Fiscalía contra Delitos Electorales en el Estado de Nayarit, quien será nombrado mediante convocatoria pública abierta que el afecto emita el Honorable Congreso del Estado, requiriéndose para su designación el voto de las dos terceras partes de los diputados presentes en la sesión que para con ese motivo se convoque y durará en su encargo cuatro años pudiendo ser ratificado por una sola vez”. </w:t>
      </w:r>
    </w:p>
    <w:p>
      <w:pPr>
        <w:pStyle w:val="Texto"/>
        <w:spacing w:lineRule="exact" w:line="283"/>
        <w:rPr/>
      </w:pPr>
      <w:r>
        <w:rPr/>
        <w:t>La porción del artículo 112 bis, fracción IV, declarada inválida establece lo siguiente: “[…] del Titular de la Fiscalía contra Delitos Electorales del Estado de Nayarit […].”</w:t>
      </w:r>
    </w:p>
    <w:p>
      <w:pPr>
        <w:pStyle w:val="Texto"/>
        <w:spacing w:lineRule="exact" w:line="283"/>
        <w:rPr/>
      </w:pPr>
      <w:r>
        <w:rPr/>
        <w:t xml:space="preserve">Estoy de acuerdo con dicha resolución. Sin embargo, estimo que la declaración de invalidez de las normas señaladas debió hacerse en la resolución de la controversia constitucional relacionada número 8/2005, por las razones que expuse en el voto particular formulado en relación con dicha controversia. </w:t>
      </w:r>
    </w:p>
    <w:p>
      <w:pPr>
        <w:pStyle w:val="Texto"/>
        <w:spacing w:lineRule="exact" w:line="283"/>
        <w:rPr/>
      </w:pPr>
      <w:r>
        <w:rPr/>
        <w:t xml:space="preserve">Dichas razones se refieren a la aplicación del artículo 41, fracción IV de la Ley Reglamentaria de las fracciones I y II del artículo 105 de la Constitución Política de los Estados Unidos Mexicanos en la parte que establece “[…] Cuando la sentencia declare la invalidez de una norma general, sus efectos deberán extenderse a todas aquellas normas cuya validez dependa de la propia norma invalidada.” </w:t>
      </w:r>
    </w:p>
    <w:p>
      <w:pPr>
        <w:pStyle w:val="Texto"/>
        <w:spacing w:lineRule="exact" w:line="283"/>
        <w:rPr/>
      </w:pPr>
      <w:r>
        <w:rPr/>
        <w:t xml:space="preserve">En el caso, la validez de las normas impugnadas en esta controversia constitucional 99/2005 antes mencionadas depende de la validez de las normas declaradas inválidas en la controversia constitucional 8/2005. Por lo tanto, en mi opinión, debió haberse declarado la invalidez de los artículos 112 y 112 bis de la Ley Orgánica del Poder Legislativo del Estado de Nayarit en la resolución de la controversia constitucional 8/2005. </w:t>
      </w:r>
    </w:p>
    <w:p>
      <w:pPr>
        <w:pStyle w:val="Texto"/>
        <w:spacing w:lineRule="exact" w:line="283"/>
        <w:rPr/>
      </w:pPr>
      <w:r>
        <w:rPr/>
        <w:t>Lo anterior, utilizando el modelo de “invalidación indirecta”, aplicado atendiendo al criterio material u horizontal de dependencia. Esto es, en razón de que las normas declaradas inválidas en la controversia 8/2005, los artículos 16 bis y 19 de la Ley Orgánica de la Procuraduría General de Justicia del Estado de Nayarit en las partes en que se señala al Congreso del Estado de Nayarit como el órgano al que corresponde hacer la designación del titular de la Fiscalía contra Delitos Electorales del mismo Estado, afectan la validez de los artículos 112 y 112 bis porque regulan directamente su contenido, es decir, prevén la creación de la Fiscalía contra Delitos Electorales como parte de la estructura de la Procuraduría General de Justicia del Estado de Nayarit estableciendo que su designación corresponde al Congreso del mismo Estado.</w:t>
      </w:r>
    </w:p>
    <w:p>
      <w:pPr>
        <w:pStyle w:val="Texto"/>
        <w:spacing w:lineRule="exact" w:line="283"/>
        <w:rPr/>
      </w:pPr>
      <w:r>
        <w:rPr/>
        <w:t>De haberse hecho tal declaración de efectos en la controversia constitucional 8/2005 la controversia constitucional 99/2005 habría quedado sin materia. En consecuencia, estimo que la controversia constitucional 99/2005 debió declararse sin materia.</w:t>
      </w:r>
    </w:p>
    <w:p>
      <w:pPr>
        <w:pStyle w:val="Texto"/>
        <w:spacing w:lineRule="exact" w:line="283"/>
        <w:rPr/>
      </w:pPr>
      <w:r>
        <w:rPr/>
        <w:t xml:space="preserve">Ministro </w:t>
      </w:r>
      <w:r>
        <w:rPr>
          <w:b/>
        </w:rPr>
        <w:t>José Ramón Cossío Díaz</w:t>
      </w:r>
      <w:r>
        <w:rPr/>
        <w:t>.- Rúbrica.</w:t>
      </w:r>
    </w:p>
    <w:p>
      <w:pPr>
        <w:pStyle w:val="Texto"/>
        <w:spacing w:lineRule="exact" w:line="283" w:before="0" w:after="4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Que esta fotocopia constante de dos fojas útiles, concuerda fiel y exactamente con su original que corresponde al voto concurrente del señor Ministro José Ramón Cossío Díaz, en la controversia constitucional 99/2004 promovida por el Poder Ejecutivo del Estado de Nayarit, en contra del Congreso de la citada Entidad. Se certifica para su publicación en el Diario Oficial de la Federación, en cumplimiento de lo ordenado en el punto Tercero resolutivo de la sentencia dictada en la sesión pública celebrada el nueve de enero de dos mil seis.- México, Distrito Federal, a once de junio de dos mil siete.- Conste.-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Miércoles 20 de jun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0 de junio de 2007</w:t>
      <w:tab/>
      <w:t>DIARIO OFICIAL</w:t>
      <w:tab/>
      <w:t xml:space="preserve">(Segunda Sección)     </w:t>
    </w: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Footnote">
    <w:name w:val="Footnote Text"/>
    <w:basedOn w:val="Normal"/>
    <w:pPr/>
    <w:rPr>
      <w:sz w:val="20"/>
      <w:szCs w:val="20"/>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02:00Z</dcterms:created>
  <dc:creator/>
  <dc:description/>
  <dc:language>en-US</dc:language>
  <cp:lastModifiedBy>Sistemas</cp:lastModifiedBy>
  <dcterms:modified xsi:type="dcterms:W3CDTF">2007-06-20T14:33:00Z</dcterms:modified>
  <cp:revision>20</cp:revision>
  <dc:subject/>
  <dc:title/>
</cp:coreProperties>
</file>