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PODER JUDICIAL</w:t>
      </w:r>
    </w:p>
    <w:p>
      <w:pPr>
        <w:pStyle w:val="CABEZA"/>
        <w:pBdr>
          <w:top w:val="single" w:sz="6" w:space="1" w:color="000000"/>
        </w:pBdr>
        <w:tabs>
          <w:tab w:val="clear" w:pos="706"/>
          <w:tab w:val="left" w:pos="7560" w:leader="none"/>
        </w:tabs>
        <w:ind w:left="1080" w:right="1162" w:hanging="0"/>
        <w:rPr/>
      </w:pPr>
      <w:r>
        <w:rPr/>
        <w:t>SUPREMA CORTE DE JUSTICIA DE LA NACION</w:t>
      </w:r>
    </w:p>
    <w:p>
      <w:pPr>
        <w:pStyle w:val="Titulo1"/>
        <w:spacing w:lineRule="exact" w:line="218"/>
        <w:rPr/>
      </w:pPr>
      <w:r>
        <w:rPr/>
        <w:t>SENTENCIA relativa a la Controversia Constitucional 31/2003, promovida por el Poder Ejecutivo Federal, en contra del Congreso, del Gobernador y del Tesorero General de Gobierno, todos del Estado de Michoacán.</w:t>
      </w:r>
    </w:p>
    <w:p>
      <w:pPr>
        <w:pStyle w:val="Titulo2"/>
        <w:spacing w:lineRule="exact" w:line="218"/>
        <w:rPr/>
      </w:pPr>
      <w:r>
        <w:rPr/>
        <w:t>Al margen un sello con el Escudo Nacional, que dice: Estados Unidos Mexicanos.- Suprema Corte de Justicia de la Nación.- Secretaría General de Acuerdos.</w:t>
      </w:r>
    </w:p>
    <w:p>
      <w:pPr>
        <w:pStyle w:val="Normal"/>
        <w:spacing w:lineRule="exact" w:line="218" w:before="0" w:after="101"/>
        <w:ind w:left="4435" w:hanging="0"/>
        <w:rPr/>
      </w:pPr>
      <w:r>
        <w:rPr>
          <w:rFonts w:cs="Arial" w:ascii="Arial" w:hAnsi="Arial"/>
          <w:b/>
          <w:sz w:val="16"/>
          <w:szCs w:val="16"/>
        </w:rPr>
        <w:t>CONTROVERSIA CONSTITUCIONAL 31/2003.</w:t>
      </w:r>
    </w:p>
    <w:p>
      <w:pPr>
        <w:pStyle w:val="Normal"/>
        <w:spacing w:lineRule="exact" w:line="218" w:before="0" w:after="101"/>
        <w:ind w:left="4435" w:hanging="0"/>
        <w:rPr/>
      </w:pPr>
      <w:r>
        <w:rPr>
          <w:rFonts w:cs="Arial" w:ascii="Arial" w:hAnsi="Arial"/>
          <w:b/>
          <w:sz w:val="16"/>
          <w:szCs w:val="16"/>
        </w:rPr>
        <w:t>ACTOR:</w:t>
        <w:br/>
        <w:t>PODER EJECUTIVO FEDERAL.</w:t>
      </w:r>
    </w:p>
    <w:p>
      <w:pPr>
        <w:pStyle w:val="Normal"/>
        <w:tabs>
          <w:tab w:val="clear" w:pos="706"/>
          <w:tab w:val="left" w:pos="2160" w:leader="none"/>
        </w:tabs>
        <w:spacing w:lineRule="exact" w:line="218"/>
        <w:ind w:left="240" w:hanging="0"/>
        <w:rPr>
          <w:rFonts w:ascii="Arial" w:hAnsi="Arial" w:cs="Arial"/>
          <w:b/>
          <w:b/>
          <w:sz w:val="16"/>
          <w:szCs w:val="16"/>
        </w:rPr>
      </w:pPr>
      <w:r>
        <w:rPr>
          <w:rFonts w:cs="Arial" w:ascii="Arial" w:hAnsi="Arial"/>
          <w:b/>
          <w:sz w:val="16"/>
          <w:szCs w:val="16"/>
        </w:rPr>
        <w:t>MINISTRO PONENTE:</w:t>
        <w:tab/>
        <w:t>HUMBERTO ROMAN PALACIOS.</w:t>
      </w:r>
    </w:p>
    <w:p>
      <w:pPr>
        <w:pStyle w:val="Normal"/>
        <w:tabs>
          <w:tab w:val="clear" w:pos="706"/>
          <w:tab w:val="left" w:pos="2160" w:leader="none"/>
        </w:tabs>
        <w:spacing w:lineRule="exact" w:line="218" w:before="0" w:after="101"/>
        <w:ind w:left="245" w:hanging="0"/>
        <w:rPr>
          <w:rFonts w:ascii="Arial" w:hAnsi="Arial" w:cs="Arial"/>
          <w:b/>
          <w:b/>
          <w:sz w:val="16"/>
          <w:szCs w:val="16"/>
        </w:rPr>
      </w:pPr>
      <w:r>
        <w:rPr>
          <w:rFonts w:cs="Arial" w:ascii="Arial" w:hAnsi="Arial"/>
          <w:b/>
          <w:sz w:val="16"/>
          <w:szCs w:val="16"/>
        </w:rPr>
        <w:t>SECRETARIOS:</w:t>
        <w:tab/>
        <w:t>PEDRO ALBERTO NAVA MALAGON.</w:t>
        <w:br/>
        <w:tab/>
        <w:t>VICTOR MIGUEL BRAVO MELGOZA.</w:t>
      </w:r>
    </w:p>
    <w:p>
      <w:pPr>
        <w:pStyle w:val="TextoCar"/>
        <w:spacing w:lineRule="exact" w:line="218"/>
        <w:rPr/>
      </w:pPr>
      <w:r>
        <w:rPr/>
        <w:t xml:space="preserve">México, Distrito Federal. Acuerdo del Tribunal Pleno de la Suprema Corte de Justicia de la Nación, correspondiente al </w:t>
      </w:r>
      <w:r>
        <w:rPr>
          <w:i/>
        </w:rPr>
        <w:t>veinticuatro de febrero de dos mil cuatro.</w:t>
      </w:r>
    </w:p>
    <w:p>
      <w:pPr>
        <w:pStyle w:val="Anotacion"/>
        <w:spacing w:lineRule="exact" w:line="218"/>
        <w:rPr/>
      </w:pPr>
      <w:r>
        <w:rPr/>
        <w:t>VISTOS; y,</w:t>
        <w:br/>
        <w:t>RESULTANDO:</w:t>
      </w:r>
    </w:p>
    <w:p>
      <w:pPr>
        <w:pStyle w:val="TextoCar"/>
        <w:spacing w:lineRule="exact" w:line="218"/>
        <w:rPr/>
      </w:pPr>
      <w:r>
        <w:rPr>
          <w:b/>
        </w:rPr>
        <w:t xml:space="preserve">PRIMERO.- </w:t>
      </w:r>
      <w:r>
        <w:rPr/>
        <w:t>Por oficio presentado el dos de abril de dos mil tres, en el domicilio particular de la persona autorizada por el Secretario General de Acuerdos de esta Suprema Corte de Justicia de la Nación para recibir promociones de término fuera del horario de labores, Juan de Dios Castro Lozano, quien se ostentó como Consejero Jurídico del Ejecutivo Federal, en representación del Poder Ejecutivo Federal, promovió controversia constitucional en la que demandó de la autoridad que a continuación se señala la invalidez de la norma y actos que más adelante se precisan:</w:t>
      </w:r>
    </w:p>
    <w:p>
      <w:pPr>
        <w:pStyle w:val="Z"/>
        <w:spacing w:lineRule="exact" w:line="218"/>
        <w:rPr/>
      </w:pPr>
      <w:r>
        <w:rPr/>
        <w:t xml:space="preserve">"ENTIDAD DEMANDADA.--- El Estado de "Michoacán de Ocampo, a través de:--- A) El "Congreso del propio Estado, autoridad que aprobó "y expidió la norma general impugnada, con "domicilio en Avenida Madero Oriente No. 97, Col. "Centro, Código Postal 58000, Morelia, Michoacán.-"-- B) El Gobernador del mismo Estado, autoridad "que promulgó la citada norma general, con "domicilio en el Palacio de Gobierno, Primer Patio, "Planta Alta, ubicado en Avenida Madero Poniente "No. 63, Col. Centro, Código Postal 58000, Morelia, "Michoacán, y --- C) El Tesorero General de "Gobierno del mismo Estado, autoridad que emitió "los actos impugnados, con domicilio en calzada "Ventura </w:t>
      </w:r>
      <w:r>
        <w:rPr>
          <w:spacing w:val="-2"/>
        </w:rPr>
        <w:t>Puente No. 112, Colonia Chapultepec "Norte, Código Postal 58260, Morelia, Michoacán.---</w:t>
      </w:r>
      <w:r>
        <w:rPr/>
        <w:t xml:space="preserve"> "NORMA GENERAL Y ACTOS CUYA INVALIDEZ SE "DEMANDA.--- A) Norma general impugnada: "Artículo 34 Bis de la Ley de Hacienda del Estado "de Michoacán de Ocampo, adicionado mediante "Decreto Legislativo números 250, por el que se "reforman los artículos 186 primer párrafo y "fracción III; 188 y 189; y se adiciona un Capítulo III "Bis, al Título Segundo, con los artículos 32, 32-Bis, "33, 33 Bis, 34-Bis, 35-Bis, 36-Bis, 37-Bis, 38-Bis, "39-Bis, 40-Bis, 41-Bis, 42-Bis, 43-Bis y 44-Bis de la "Ley de Hacienda del Estado de Michoacán de "Ocampo, publicado en el Periódico Oficial de "dicha Entidad Federativa el 27 de diciembre de "2002.--- B) Actos impugnados:--- Del Tesorero "General del Gobierno del Estado de Michoacán de "Ocampo:--- 1.- La expedición del oficio número "341/2003, de fecha 14 de febrero de 2003, dirigido "al Secretario de Salud del Gobierno Federal, "recibido por la dependencia el 18 del mismo mes y "año (anexo en copia certificada), documento que "constituye el primer acto de aplicación de la "norma general que se impugna; y,--- 2.- La "expedición del oficio número 340/2003, del 14 de "febrero de 2003, dirigido al Secretario de "Educación Pública del Gobierno Federal (anexo en "copia certificada) recibido en esa Secretaría el 20 "del mismo febrero”.</w:t>
      </w:r>
    </w:p>
    <w:p>
      <w:pPr>
        <w:pStyle w:val="TextoCar"/>
        <w:spacing w:lineRule="exact" w:line="218"/>
        <w:rPr/>
      </w:pPr>
      <w:r>
        <w:rPr>
          <w:b/>
        </w:rPr>
        <w:t xml:space="preserve">SEGUNDO.- </w:t>
      </w:r>
      <w:r>
        <w:rPr/>
        <w:t>En la demanda se señalaron como antecedentes, los siguientes:</w:t>
      </w:r>
    </w:p>
    <w:p>
      <w:pPr>
        <w:pStyle w:val="Z"/>
        <w:spacing w:lineRule="exact" w:line="218"/>
        <w:rPr/>
      </w:pPr>
      <w:r>
        <w:rPr/>
        <w:t xml:space="preserve">"ANTECEDENTES DE LA NORMA GENERAL Y "ACTOS CUYA INVALIDEZ SE DEMANDA.--- A) "Acuerdo Nacional para la Modernización de la "Educación Básica.--- </w:t>
        <w:br/>
        <w:t xml:space="preserve">1.- En la Ciudad de México, el "18 de mayo de 1992 el Ejecutivo Federal, los "Ejecutivos de todos los Estados de la República y "el Sindicato Nacional de Trabajadores de la "Educación suscribieron el Acuerdo Nacional para "la Modernización de la Educación Básica que se "publicó en el </w:t>
      </w:r>
      <w:r>
        <w:rPr>
          <w:b/>
        </w:rPr>
        <w:t>Diario Oficial de la Federación</w:t>
      </w:r>
      <w:r>
        <w:rPr/>
        <w:t xml:space="preserve"> el 19 "de mayo de 1992, en cuyo punto IV ‘La "reorganización del Sistema Educativo’, apartado "Federalismo Educativo, se dejó constancia de que "el Ejecutivo Federal traspasó y el respectivo "Gobierno Estatal recibió los establecimientos "escolares con todos los elementos de carácter "técnico y administrativo, derechos y obligaciones, "bienes muebles e inmuebles, con los que la "Secretaría de Educación Pública prestaba en la "correspondiente entidad federativa los servicios "de educación preescolar, primaria, secundaria y "para la formación de maestros, incluyendo la "educación normal, la educación indígena y los de "educación especial.--- Se pactó, específicamente, "el compromiso del Ejecutivo Federal para "transferir recursos suficientes para que cada "Gobierno Estatal, se encontrare en condiciones de "elevar la calidad y cobertura del servicio de "educación y hacerse cargo de la dirección de los "planteles que recibió, así como de fortalecer el "Sistema Educativo en la entidad federativa y de "cumplir con los compromisos que adquiría en "dicho Acuerdo.--- Se dejó expreso que cada "Gobierno Estatal, por conducto de su dependencia "u organismo competente, sustituía al titular de la "Secretaría de Educación Pública en las relaciones "jurídicas existentes con los trabajadores adscritos "a los planteles y demás servicios que se "incorporaban al sistema educativo estatal; y se "dejó constancia de que los gobiernos estatales, "por conducto de su autoridad competente, "reconocerían y proveerían lo necesario para "respetar todos los derechos laborales de los "trabajadores mencionados.--- 2.- El mismo 18 de "mayo de 1992, el Ejecutivo Federal suscribió con "el Ejecutivo del Estado de Michoacán el convenio "(</w:t>
      </w:r>
      <w:r>
        <w:rPr>
          <w:b/>
        </w:rPr>
        <w:t>Diario Oficial de la Federación</w:t>
      </w:r>
      <w:r>
        <w:rPr/>
        <w:t xml:space="preserve">, 21 de mayo de "1992) mediante el que convinieron ejecutar el "Acuerdo Nacional para la Modernización de la "Educación Básica. La cláusula Quinta del citado "convenio a la letra dice:--- QUINTA.- Al entrar en "vigor el presente convenio, </w:t>
      </w:r>
      <w:r>
        <w:rPr>
          <w:u w:val="single"/>
        </w:rPr>
        <w:t>el Gobierno Estatal, "por conducto de su dependencia o entidad "competente, sustituye al titular de la Secretaría de "Educación Pública del Ejecutivo Federal en las "relaciones jurídicas existentes con los "trabajadores adscritos a los planteles y demás "unidades administrativas que en virtud del "presente convenio se incorporan al sistema "educativo estatal</w:t>
      </w:r>
      <w:r>
        <w:rPr/>
        <w:t>.--- El Gobierno Estatal por "conducto de su dependencia o entidad "competente, reconoce y proveerá lo necesario "para respetar íntegramente todos los derechos "laborales, incluyendo los de organización "colectiva, de los trabajadores antes mencionados.-"-- El Gobierno Estatal garantiza que los citados "derechos serán plenamente respetados. Por su "parte, el Ejecutivo Federal queda obligado con la "responsabilidad solidaria a que se refiere el "artículo 41 de la Ley Federal del Trabajo, de "aplicación supletoria en términos del artículo 11 "de la Ley Federal de los Trabajadores al Servicio "del Estado, Reglamentaria del Apartado B) del "artículo 123 constitucional.--- 3.- La Ley General de "Educación expedida por el Congreso de la Unión, "publicada el 13 de julio de 1993, dispone en su "artículo 11 que la aplicación y vigilancia del "cumplimiento de dicha Ley corresponde a las "autoridades educativas de la Federación, de las "entidades federativas y de los municipios, en los "términos que la propia ley establece; dispone la "fracción II del numeral invocado que se entiende "por autoridad educativa local al Ejecutivo de cada "uno de los Estados de la Federación, así como las "entidades que, en su caso, establezcan para el "ejercicio de la función social educativa.--- El "artículo 13 del ordenamiento en mención dispone "en su fracción I que corresponde de manera "exclusiva a las autoridades educativas locales, en "sus respectivas competencias, prestar los "servicios de educación inicial, básica incluyendo "la indígena, especial, así como la normal y demás "para la formación de maestros; por su parte, el "artículo 37 dispone que la educación de tipo "básico está compuesta por el nivel preescolar, el "de primaria y el de secundaria.--- El artículo 25, "párrafo primero, de la Ley General de Educación "dispone, entre otras cosas, que el Ejecutivo "Federal y el Gobierno de cada Entidad Federativa "</w:t>
      </w:r>
      <w:r>
        <w:rPr>
          <w:u w:val="single"/>
        </w:rPr>
        <w:t>con sujeción a sus correspondientes "disposiciones de ingresos y gasto público que "resulten aplicables, concurrirán al financiamiento "de los servicios educativos</w:t>
      </w:r>
      <w:r>
        <w:rPr/>
        <w:t>.--- 4.- El 17 de agosto "de 1998, el Ejecutivo Federal por conducto de las "Secretarías de Educación Pública, de Hacienda y "Crédito Público y de Contraloría y Desarrollo "Administrativo representadas por sus titulares, así "como el Colegio Nacional de Educación "Profesional Técnica, representado por su titular, "suscribieron con el Ejecutivo del Estado de "Michoacán, representado por su Gobernador, el "Convenio de Coordinación para la Federalización "de los Servicios de Educación Profesional Técnica "prestados por el Colegio Nacional de Educación "Profesional Técnica, en la referida Entidad "Federativa.--- Por virtud del Convenio se "transfirieron al Gobierno del Estado la "organización y operación de servicios de "educación profesional técnica, incluyendo los "recursos humanos, materiales y financieros que "permitan al Gobierno del Estado el ejercicio de las "facultades que asumió en el referido Convenio.--- "B) Acuerdo Nacional para la Descentralización de "los Servicios de Salud.--- 1.- Por otra parte, en "adición al Acuerdo nacional precisado en el inciso "que antecede, con fecha 20 de agosto de 1996, el "Ejecutivo Federal, los Ejecutivos de todos y cada "uno de los Estados de la República, la Federación "de Sindicatos de Trabajadores al Servicio del "Estado y el Sindicato Nacional de Trabajadores de "la Secretaría de Salud, suscribieron el Acuerdo "Nacional para la Descentralización de los "Servicios de Salud (</w:t>
      </w:r>
      <w:r>
        <w:rPr>
          <w:b/>
        </w:rPr>
        <w:t>Diario Oficial de la Federación</w:t>
      </w:r>
      <w:r>
        <w:rPr/>
        <w:t>, "25 de septiembre de 1996).--- En su punto III, "referente a la descentralización, el Acuerdo dejó "constancia de que el Ejecutivo Federal transfirió "las responsabilidades, derechos, obligaciones, "recursos y decisiones en materia de salud a cada "Entidad Federativa, cumpliendo con ello un doble "propósito: el político, al fortalecer el federalismo, "reintegrando a la esfera local las facultades que le "eran propias al suscribir el pacto federal; y el "social, al acercar a la población servicios "fundamentales que son prestados por cada uno de "los Estados, asegurando a los usuarios mayor "eficiencia y oportunidad. Asimismo, en el punto IV "se establece que los gobiernos estatales, al "asumir la operación de los establecimientos de "salud, se avocarán a asegurar diversos beneficios "de la población.--- Se dejó expreso que cada "Gobierno Estatal, por conducto de su dependencia "u organismo competente, sustituía al titular de la "Secretaría de Salud en las relaciones jurídicas "existentes con los trabajadores del sistema de "salud; y se dejó constancia de que los gobiernos "estatales, por conducto de su autoridad "competente, reconocerían y proveerían lo "necesario para respetar todos los derechos "laborales de los trabajadores mencionados.--- 2.- "El 20 de agosto de 1996, el Ejecutivo Federal, por "conducto de las Secretarías de Salud, de Hacienda "y Crédito Público y de Contraloría y Desarrollo "Administrativo, representadas por sus titulares, y "con la participación de la Federación de "Sindicatos de Trabajadores al Servicio del Estado "y del Sindicato Nacional de Trabajadores de la "Secretaría de Salud, suscribieron con el Ejecutivo "del Estado de Michoacán, representado por su "Gobernador, el Acuerdo de coordinación para la "descentralización integral de los servicios de "salud en esa Entidad Federativa (</w:t>
      </w:r>
      <w:r>
        <w:rPr>
          <w:b/>
        </w:rPr>
        <w:t>Diario Oficial de “la Federación</w:t>
      </w:r>
      <w:r>
        <w:rPr/>
        <w:t>, 21 de octubre de 1996).--- Por virtud "del Convenio se transfirieron al Gobierno del "Estado la organización y operación de servicios "de salud, incluyendo los recursos humanos, "materiales y financieros que permitieron al "Gobierno del Estado el ejercicio de las facultades "que asumió en el referido Convenio, "estableciéndose en la cláusula decimoséptima lo "siguiente:--- ‘DECIMOSEPTIMA.- El organismo "descentralizado a que se refiere la cláusula tercera "</w:t>
      </w:r>
      <w:r>
        <w:rPr>
          <w:u w:val="single"/>
        </w:rPr>
        <w:t>tendrá el carácter de titular en la nueva relación de "trabajo’</w:t>
      </w:r>
      <w:r>
        <w:rPr/>
        <w:t xml:space="preserve">.--- 3.- El 23 de septiembre de 1996 se "publicó en el Periódico Oficial del Estado de "Michoacán, el Decreto por el cual se crea el "Organismo Público Descentralizado de Servicios "de Salud de esa entidad federativa, de "conformidad con el Acuerdo Nacional y el "Acuerdo de Coordinación señalados en párrafos "anteriores. El decreto en comento establece en "sus artículos 1o. y 12 lo siguiente:--- ‘ARTICULO "1o.- Se crean los Servicios de Salud de Michoacán "como un organismo descentralizado de la "Administración Pública Estatal, con personalidad "jurídica y patrimonio propios’.--- ‘ARTICULO 12.- "Las relaciones entre el organismo Servicios de "Salud de Michoacán y sus trabajadores federales, "se regirán con base en los lineamientos que en "esta materia señalan los acuerdos de "Coordinación correspondientes’.--- 4.- La Ley "General de Salud expedida por el Congreso de la "Unión, publicada el 7 de febrero de 1984, dispone "en sus artículos 3, 13 y 18 que la aplicación y "vigilancia del cumplimiento de dicha Ley "corresponde a las autoridades sanitarias de la "Federación, de las Entidades Federativas y de los "municipios en los términos que la propia Ley "establece.--- El artículo 3o. de la Ley General de "Salud establece las materias de salubridad "general, señalando expresamente 28 fracciones "con igual número de conceptos. De conformidad "con el artículo 13 inciso B), los conceptos a que se "refieren las fracciones II, IV, V, VI, VII, VIII, IX, X, XI, "XII, XIII, XIV, XV, XVI, XVII, XVII (sic) XIX y XX, "corresponden en su organización, operación y "supervisión a los gobiernos de las Entidades "Federativas, como autoridades locales y dentro de "sus respectivas jurisdicciones.--- Cabe destacar "que el artículo 18 de la Ley General de Salud "previene la existencia de las bases y modalidades "para el ejercicio coordinado de las atribuciones de "la Federación y de las Entidades Federativas, "tratándose de prestación de servicios de "salubridad general, estableciendo al efecto los "correspondientes acuerdos de coordinación a que "se ha hecho referencia.--- C) Por otra parte el "Congreso de la Unión, en ejercicio de las "facultades que le confiere el artículo 73, fracción "XXIX-A, expidió la Ley de Coordinación Fiscal "(D.O.F. del 27.12.78).--- Teniendo como "antecedente los Acuerdos de Coordinación "referidos en los incisos A) y B) que anteceden, "mediante Decretos publicados en el </w:t>
      </w:r>
      <w:r>
        <w:rPr>
          <w:b/>
        </w:rPr>
        <w:t>Diario Oficial "de la Federación</w:t>
      </w:r>
      <w:r>
        <w:rPr/>
        <w:t xml:space="preserve"> el 29 de diciembre de 1997 y el 31 "de diciembre de 1998, se adicionó la Ley de "Coordinación Fiscal con un Capítulo V, "denominado: ‘De los Fondos de Aportaciones "Federales’, que comprende de los artículos 25 al "43.--- Las adiciones incorporadas a la Ley de "Coordinación Fiscal encuentran fundamento "también en las facultades que confieren al "Congreso de la Unión los artículos 3o., fracción VIII, "y 73, fracción XXV, de la Constitución, para fijar "las aportaciones económicas correspondientes al "servicio público educativo, así como los artículos "4o., tercer párrafo, y 73, fracción XVI, por lo que "hace a la protección a la salud y a la salubridad "general de la República.--- Así, en el artículo 25 de "la Ley en mención se dispone que, con "independencia de lo establecido en sus capítulos I "a IV, respecto de la participación de los Estados, "Municipios y el Distrito Federal en la recaudación "federal participable, se constituirán en beneficio "de dichas Entidades Federativas y, en su caso, de "los Municipios con cargo a recursos de la "Federación, entre otros, los Fondos de "Aportaciones para la Educación Básica y Normal y "para los Servicios de Salud.--- Por su parte, el "artículo 42 establece el Fondo para la Educación "Tecnológica y de Adultos, a través del cual se "entregan a las entidades federativas y el Distrito "Federal recursos económicos complementarios "para prestar los servicios de educación "tecnológica y de educación para adultos, cuya "operación asuman conforme a los convenios de "coordinación que se suscriban con el Ejecutivo "Federal.--- En los artículos 26 y 29 de la propia Ley "se establece que con cargo a las aportaciones de "los citados Fondos, los Estados y el Distrito "Federal recibirán los recursos económicos "complementarios que les apoyen para ejercer las "atribuciones que les competen en los términos de "los artículos 13 y 16 de la Ley General de "Educación, y 3o., 13 y 18 de la Ley General de "Salud, lo que incluye en consecuencia, el ejercicio "de las atribuciones correspondientes "contempladas en los acuerdos de coordinación "que antes se han referido.--- Asimismo, los "artículos 27, 30 y 43 de la Ley establecen que, "entre otros, el monto del Fondo de Aportaciones "para la Educación Básica y Normal, del Fondo "para los Servicios de Salud y del Fondo de "Aportaciones para la Educación Tecnológica y de "Adultos se determinará cada año en el "Presupuesto de Egresos de la Federación "correspondiente, exclusivamente a partir de los "elementos que al efecto fija la propia Ley de "Coordinación Fiscal.--- D) El 12 de diciembre de "2002, el Congreso del Estado de Michoacán "aprobó y expidió el Decreto Legislativo número "250 que ya se ha precisado, en el que, entre otros, "se adiciona el artículo 34-Bis de la Ley de "Hacienda del citado Estado, cuya invalidez aquí se "solicita, estableciendo una carga fiscal para la "Federación, sin cumplir los requisitos "constitucionales para ello.--- Como primer acto de "aplicación de dicha norma general, el Tesorero "General del Estado emitió el oficio 341/2003, "dirigido al Secretario de Salud del Gobierno "Federal, antes precisado (anexo), mediante el cual, "en virtud de lo establecido en el artículo 34-Bis de "la Ley de Hacienda que se impugna, solicita al "Titular de la referida dependencia federal girar sus "instrucciones ‘…a efecto de que se autoricen las "ampliaciones líquidas correspondientes a los "presupuestos autorizados para el año 2003, </w:t>
      </w:r>
      <w:r>
        <w:rPr>
          <w:u w:val="single"/>
        </w:rPr>
        <w:t>en la "parte relativa a los diferentes conceptos de "remuneración del personal transferido al Estado "que se cubren con cargo al fondo de aportaciones "federales para los Servicios de Salud’</w:t>
      </w:r>
      <w:r>
        <w:rPr/>
        <w:t xml:space="preserve">.--- "Asimismo, el Tesorero General del Estado emitió "el oficio 340/2003, dirigido al Secretario de "Educación Pública del Gobierno Federal, mediante "el cual solicita al Titular de la referida "dependencia:--- ‘…girar sus instrucciones a quien "corresponda, a efecto de que se autoricen las "ampliaciones líquidas correspondientes a los "presupuestos autorizados para el año 2003, </w:t>
      </w:r>
      <w:r>
        <w:rPr>
          <w:u w:val="single"/>
        </w:rPr>
        <w:t>en la "parte relativa a los diferentes conceptos de "remuneración al personal transferido al Estado y "que se cubren con cargo a los fondos de "aportaciones federales para la Educación Básica y "Normal, para la Educación Tecnología y de "Adultos’</w:t>
      </w:r>
      <w:r>
        <w:rPr/>
        <w:t>.--- ‘…se autoricen las ampliaciones "presupuestales líquidas, necesarias para cubrir el "impuesto correspondiente al cincuenta por ciento, "que se cause por la remuneración al personal "adscrito a las instituciones educativas "constituidas como organismos descentralizados "del Estado, siguientes…’.--- ‘…girar sus "instrucciones a efecto de que se autorice la "ampliación presupuestal líquida necesaria para "que dicha institución (la Universidad Michoacana "de San Nicolás de Hidalgo) cumpla con la "obligación relacionada con el impuesto referido’.--"- Según se desprende de los oficios antes "referidos, entre las razones manifestadas por el "Gobernador del Estado al presentar la iniciativa de "adiciones y reformas a la Ley de Hacienda del "Estado: ‘…era indispensable recurrir a nuevas "fuentes permanentes de ingreso, que permitieran "disponer de recursos financieros adicionales para "atemperar la difícil situación financiera enfrentada "por el Gobierno del Estado, misma que se agudizó "a finales de 2002’.--- Asimismo, se señala que "dicha situación financiera: ‘…fue ocasionada en "gran medida por los problemas estructurales "derivados de la descentralización de los servicios "de Salud y Educación, por parte del Gobierno "Federal, lo cual ha ocasionado una importante "disminución de la capacidad financiera del "Gobierno Estatal para la realización de otros "programas…”.</w:t>
      </w:r>
    </w:p>
    <w:p>
      <w:pPr>
        <w:pStyle w:val="TextoCar"/>
        <w:spacing w:lineRule="exact" w:line="240"/>
        <w:rPr/>
      </w:pPr>
      <w:r>
        <w:rPr>
          <w:b/>
        </w:rPr>
        <w:t xml:space="preserve">TERCERO.- </w:t>
      </w:r>
      <w:r>
        <w:rPr/>
        <w:t>Los conceptos de invalidez que adujo la parte actora, son los siguientes:</w:t>
      </w:r>
    </w:p>
    <w:p>
      <w:pPr>
        <w:pStyle w:val="Z"/>
        <w:spacing w:lineRule="exact" w:line="218"/>
        <w:rPr>
          <w:u w:val="single"/>
        </w:rPr>
      </w:pPr>
      <w:r>
        <w:rPr/>
        <w:t xml:space="preserve">"PRIMERO.- LA NORMA GENERAL IMPUGNADA "NO CUMPLE CON LOS PRINCIPIOS DE "LEGALIDAD TRIBUTARIA Y EQUIDAD "ESTABLECIDOS EN EL ARTICULO 31, FRACCION "IV, DE LA CONSTITUCION GENERAL DE LA "REPUBLICA.--- A) Principios de legalidad tributaria "y de equidad.--- Antes de demostrar la "inconstitucionalidad de la norma general "impugnada, es conveniente aludir a los principios "tributarios consagrados en el artículo 31, fracción "IV, constitucional, que establece:--- ‘ARTICULO "31.- Son obligaciones de los mexicanos:--- I.- a III.- "…--- IV.- Contribuir para los gastos públicos, así "de la Federación, como del Distrito Federal o del "Estado y Municipio en que residan, de la manera "proporcional y equitativa que dispongan las "leyes’.--- Al respecto, es de explorado derecho que "del dispositivo transcrito se desprenden los "principios a que deben sujetarse las "contribuciones. Tales principios constituyen la "referencia o criterio fundamental para juzgar la "constitucionalidad de las leyes tributarias.--- Entre "los principios anteriores, en el presente caso son "de destacarse los relativos a la legalidad tributaria "y a la equidad, principios éstos a los que no se "ajusta la norma general que se impugna.--- En "efecto, esa Suprema Corte de Justicia ha emitido "sobre el particular las tesis jurisprudenciales que "por su relevancia se transcriben a continuación:--- "‘IMPUESTOS, ELEMENTOS ESENCIALES DE LOS. "DEBEN DE ESTAR CONSIGNADOS "EXPRESAMENTE EN LA LEY.-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gundo,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Tesis jurisprudencial "número 50, publicada en la página 95, Primera "Parte del Apéndice al Semanario Judicial de la "Federación de 1917 a 1985.--- ‘LEGALIDAD "TRIBUTARIA. LA CIRCUNSTANCIA DE QUE EL "CALCULO DE ALGUN ELEMENTO DE LAS "CONTRIBUCIONES CORRESPONDA REALIZARLO "A UNA AUTORIDAD ADMINISTRATIVA NO "CONLLEVA NECESARIAMENTE, UNA "TRANSGRESION A ESA GARANTIA "CONSTITUCIONAL.- 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e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n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 Novena Epoca, Segunda Sala, "Semanario Judicial de la Federación y su Gaceta, "Tomo XII, Diciembre de 2000, Tesis: 2a./J. "111/2000, Página: 392.--- ‘IMPUESTO, "PROPORCIONALIDAD Y EQUIDAD DE LOS.- El "artículo 31, fracción IV de la Constitución, "establece los principios de proporcionalidad y "equidad en los tributos. La proporcionalidad "radica, medularmente, en que los sujetos pasivos "debe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la hipótesis de causación, "acumulación de ingresos gravables, deducciones "permitidas, plazos de pago, etc.,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 "Séptima Epoca, Pleno, Apéndice de 1995, Tomo I, "Parte SCJN, Tesis 170, Página 171.--- ‘EQUIDAD "TRIBUTARIA. IMPLICA QUE LAS NORMAS NO "DEN UN TRATO DIVERSO A SITUACIONES "ANALOGAS O UNO IGUAL A PERSONAS QUE "ESTAN EN SITUACIONES DISPARES.- El texto "constitucional establece que todos los hombres "son iguales ante la ley, sin que pueda prevalecer "discriminación alguna por razón de nacimiento, "raza, sexo, religión o cualquier otra condición o "circunstancia personal o social; en relación con la "materia tributaria, consigna expresamente el "principio de equidad para que, con carácter "general, los Poderes públicos tengan en cuenta "que los particulares que se encuentren en la "misma situación deben ser tratados igualmente, "sin privilegio ni favor. Conforme a estas bases, el "principio de equidad se configura como uno de los "valores superiores del ordenamiento jurídico, lo "que significa que ha de servir de criterio básico de "la producción normativa y de su posterior "interpretación y aplicación. La conservación de "este principio, sin embargo, no supone que todos "los hombres sean iguales, con un patrimonio y "necesidades semejantes, ya que la propia "Constitución Política de los Estados Unidos "Mexicanos acepta y protege la propiedad privada, "la libertad económica, el derecho a la herencia y "otros derechos patrimoniales, de donde se "reconoce implícitamente la existencia de "desigualdades materiales y económicas. El valor "superior que persigue este principio consiste, "entonces,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 Novena "Epoca, Pleno, Semanario Judicial de la Federación "y su Gaceta, Tomo V, Junio de 1997. Tesis P./J. "42/97, Página: 36.--- ‘IMPUESTOS. LAS REGLAS "SOBRE SU NO CAUSACION ESTAN SUJETAS A "LOS PRINCIPIOS CONSTITUCIONALES DE "GENERALIDAD Y EQUIDAD TRIBUTARIAS.- Los "principios establecidos en los artículos 13, 28 y "31, fracción IV, de la Constitución Federal rigen no "sólo tratándose de exenciones de impuestos, sino "también de los supuestos de no causación de los "tributos, dado que la justicia en la imposición sólo "puede alcanzarse si el legislador observa los "requisitos de generalidad y abstracción, así como "conserva el esquema de igualdad de las cargas "públicas que pesan sobre los particulares, de "manera que al crear el supuesto generador de la "obligación tributaria no se conduzca con fines "discriminatorios, caprichosos o arbitrarios, sino "conforme a criterios objetivos que sean relevantes "y tengan significación frente al objeto y fin de la "ley impositiva, lo que se logra cuando el "legislador, al considerar el objeto generador de la "obligación tributaria, declara excluidos de la "causación a supuestos en que se desarrollen "actividades que estime no convenientes "considerar en el nuevo tributo por razones de "orden económico, de orden social, de naturaleza "política o de orden público’.--- Novena Epoca, "Pleno, Semanario Judicial de la Federación y su "Gaceta, Tomo III, Mayo de 1996, Tesis P. "LXXVIII/96, Página 112.--- ‘EQUIDAD TRIBUTARIA. "SUS ELEMENTOS.- El principio de equidad no "implica la necesidad de que los sujetos se "encuentren, en todo momento y ante cualquier "circunstancia, en condiciones de absoluta "igualdad, sino que, sin perjuicio del deber de los "Poderes públicos de procurar la igualdad real, "dicho principio se refiere a la igualdad jurídica, es "decir, al derecho de todos los gobernados de "recibir el mismo trato que quienes se ubican en "similar situación de hecho porque la igualdad a "que se refiere el artículo 31, fracción IV, "constitucional, lo es ante la ley y ante la aplicación "de la ley. De lo anterior derivan los siguientes "elementos objetivos, que permiten delimitar al "principio de equidad tributaria: a) no toda "desigualdad de trato por la ley supone una "violación al artículo 31, fracción IV, de la "Constitución Política de los Estados Unidos "Mexicanos, sino que dicha violación se configura "únicamente si aquella desigualdad produce "distinción entre situaciones tributarias que "pueden considerarse iguales sin que exista para "ello una justificación objetiva y razonable; b) a "iguales supuestos de hecho deben corresponder "idénticas consecuencias jurídicas; c) no se "prohíbe al legislador contemplar la desigualdad de "trato, sino sólo en los casos en que resulta "artificiosa o injustificada la distinción; y d) para "que la diferenciación tributaria resulte acorde con "las garantías de igualdad, las consecuencias "jurídicas que resultan de la ley, deben ser "adecuadas y proporcionadas, para conseguir el "trato equitativo, de manera que la relación entre la "medida adoptada, el resultado que produce y el fin "pretendido por el legislador, superen un juicio de "equilibrio en sede constitucional’.--- Novena "Epoca, Pleno, Semanario Judicial de la Federación "y su Gaceta, Tomo V, junio de 1997, Tesis P./J. "41/97, Página 43.--- De las tesis anteriores se "desprende, en lo que aquí interesa, que para que "un impuesto cumpla con los requisitos de "legalidad tributaria y de equidad, es necesario "que:--- Los elementos esenciales del impuesto, es "decir, el sujeto, objeto, base, tasa y época de "pago, deben estar consignados de manera "expresa en la ley, la que debe fijarlos con la "precisión necesaria para evitar arbitrariedades;--- "La justicia en la imposición sólo puede alcanzarse "si el legislador, al establecer el hecho generador "del impuesto, cumple con los requisitos de "generalidad y abstracción;---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 Por lo anterior, "los contribuyentes de un mismo impuesto deben "guardar una situación de igualdad frente a la "norma jurídica que lo establece y regula;--- El "valor superior que persigue el principio de "equidad consiste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 Se configura "una violación al artículo 31, fracción IV, de la "Constitución si una desigualdad de trato "establecida por la ley produce distinción entre "situaciones tributarias que pueden considerarse "iguales, sin que exista para ello una justificación "objetiva y razonable;--- A iguales supuestos de "hecho deben corresponder idénticas "consecuencias jurídicas, y--- Para que la "diferenciación tributaria resulte acorde con las "garantías de igualdad, las consecuencias jurídicas "que resultan de la ley, deben ser adecuadas y "proporcionadas, para conseguir el trato equitativo, "de manera que la relación entre la medida "adoptada, el resultado que produce y el fin "pretendido por el legislador, superen un juicio de "equilibrio en sede constitucional.--- </w:t>
        <w:br/>
      </w:r>
      <w:r>
        <w:rPr>
          <w:spacing w:val="-2"/>
        </w:rPr>
        <w:t xml:space="preserve">B) El artículo "34-Bis de la Ley de Hacienda del Estado de "Michoacán vulnera los </w:t>
      </w:r>
      <w:r>
        <w:rPr/>
        <w:t xml:space="preserve">principios de legalidad "tributaria y de equidad que debe cumplir todo "impuesto.--- En efecto, considerando los "requisitos precisados en el inciso que antecede, "puede afirmarse válidamente que la norma "impugnada viola el artículo 31, fracción IV, "constitucional, toda vez que no cumple con ellos, "como se indica a continuación:--- 1.- La Ley de "Hacienda del Estado de Michoacán, en sus "artículos 32, 32 Bis, 33, 33 Bis y 34-Bis del Título "Segundo, Capítulo III-Bis, dispone:--- Título "Segundo.--- De los impuestos.--- Capítulo III-Bis "del impuesto sobre erogaciones por remuneración "al trabajo personal prestado bajo la dirección y "dependencia de un patrón.--- Sección Primera.--- "Del objeto y sujeto.--- ‘ARTICULO 32.- Están "obligados al pago de impuestos sobre "Erogaciones por Remuneración al Trabajo "Personal Prestado Bajo la Dirección y "Dependencia de un Patrón, </w:t>
      </w:r>
      <w:r>
        <w:rPr>
          <w:u w:val="single"/>
        </w:rPr>
        <w:t>las personas físicas y "morales que realicen dichas erogaciones</w:t>
      </w:r>
      <w:r>
        <w:rPr/>
        <w:t xml:space="preserve">, dentro "del territorio del Estado’.--- ‘ARTICULO 32-Bis.- "Quedan comprendidos entre los obligados a que "se refiere el artículo 32, </w:t>
      </w:r>
      <w:r>
        <w:rPr>
          <w:u w:val="single"/>
        </w:rPr>
        <w:t>las personas físicas y "morales que realicen el pago</w:t>
      </w:r>
      <w:r>
        <w:rPr/>
        <w:t xml:space="preserve"> de las "remuneraciones afectas a este impuesto de la "Entidad, aun cuando para efectos distintos tengan "su domicilio en otra Entidad Federativa.--- "Asimismo, quedan comprendidos como sujetos de "este impuesto, las dependencias y entidades del "Gobierno Federal, el Gobierno del Estado y las "entidades paraestatales, los gobiernos de los "municipales, así como sus respectivas entidades "paramunicipales, las entidades autónomas, los "fideicomisos constituidos por dependencias y "entidades de la administración pública federal, por "el Gobierno del Estado y por los municipales, "cuando </w:t>
      </w:r>
      <w:r>
        <w:rPr>
          <w:spacing w:val="-2"/>
        </w:rPr>
        <w:t>en estos tres casos, se trate de entidades "con personalidad jurídica y patrimonio propio’.---</w:t>
      </w:r>
      <w:r>
        <w:rPr/>
        <w:t xml:space="preserve"> "‘ARTICULO 33.- Para los efectos de este impuesto "quedan comprendidas en el concepto de "remuneración al trabajo personal prestado bajo la "dirección y dependencia de un patrón, los sueldos "y salarios, en los términos de las disposiciones de "seguridad social a que el patrón deba sujetarse "para realizar las aportaciones correspondientes’.--"- Sección Segunda.--- De la tasa y de la base.--- "‘ARTICULO 33 Bis.- El impuesto a que se refiere "este capítulo se calculará aplicando la tasa del 2% "al monto de las remuneraciones pagadas por los "servicios prestados bajo la dirección y "dependencia </w:t>
      </w:r>
      <w:r>
        <w:rPr>
          <w:u w:val="single"/>
        </w:rPr>
        <w:t>de los sujetos a que se refiere el "artículo 32 y 32 Bis’</w:t>
      </w:r>
      <w:r>
        <w:rPr/>
        <w:t>.--- ‘ARTICULO 34 Bis.-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2.- Como "se desprende de los dispositivos transcritos, en "ellos se establece el llamado impuesto sobre la "nómina, y se regulan algunos de sus elementos "esenciales, como los relativos al objeto, el sujeto, "la tasa y la base de dicho impuesto.--- Al respecto, "resulta pertinente señalar que en el contexto del "Sistema Nacional de Coordinación Fiscal se puede "mantener legítimamente el impuesto sobre "nóminas, es decir, sobre las erogaciones por "remuneraciones al trabajo personal prestado bajo "la dirección y dependencia de un tercero (según la "denominación de cada entidad), en virtud de que "este gravamen no se encuentra entre las "contribuciones que sólo el Congreso de la Unión "tiene facultad para establecer de acuerdo con el "artículo 73, fracción XXIX, de la Constitución, ni "existe disposición alguna que limite la facultad "impositiva de las Entidades Federativas en esta "materia.--- En efecto, desde 1981 y hasta junio de "1993 existió un impuesto federal contenido en la "‘Ley del Impuesto Sobre las Erogaciones por "Remuneración al Trabajo Prestado bajo la "Dirección y Dependencia de un Patrón (</w:t>
      </w:r>
      <w:r>
        <w:rPr>
          <w:b/>
        </w:rPr>
        <w:t>Diario "Oficial de la Federación</w:t>
      </w:r>
      <w:r>
        <w:rPr/>
        <w:t xml:space="preserve">, 30 de diciembre de 1980). "Conforme a dicha ley se disponía que las "personas físicas y morales que hicieran pagos por "concepto de remuneración al trabajo personal "prestado bajo su dirección y dependencia, "causarían el impuesto con la cuota del 1% sobre el "monto total de los pagos que se efectuaran, aun "cuando no excedieran del salario mínimo. En "cuanto a las exenciones y franquicias establecidas "en otras leyes, la propia Ley disponía que no eran "aplicables a este impuesto, salvo las contenidas "en el Código Fiscal de la Federación y de esa "manera se exentaba del pago de este impuesto a "los Estados, el Distrito Federal y los Municipios, y "las personas que ahí quedaron señaladas. Esta "Ley fue abrogada a partir de agosto de 1993.--- Por "otra parte, diversas entidades federativas han "establecido desde el año de 1972 el gravamen "conocido genéricamente como ‘nóminas’ aun "cuando tiene varias denominaciones. De esta "manera las Entidades Federativas que a la fecha "regulan este impuesto son 27, incluido el Estado "de Michoacán, que estableció su impuesto a partir "del 1 de enero de 2003: Baja California, Baja "California Sur, Campeche, Coahuila, Chiapas, "Chihuahua, Distrito Federal, Durango, Guerrero, "Hidalgo, Jalisco, México, Nayarit, Nuevo León, "Oaxaca, Puebla, Quintana Roo, San Luis Potosí, "Sinaloa, Sonora, Tabasco, Tamaulipas, Tlaxcala, "Veracruz, Yucatán y Zacatecas.--- En el contexto "anterior de que la concurrencia entre el impuesto "federal y los impuestos locales sobre nóminas es "válida, toda vez que, como ya se mencionó el "impuesto en comento podía establecerse de "manera concurrente sin lesionar los compromisos "derivados de la adhesión al Sistema Nacional de "Coordinación Fiscal, y más aún actualmente que "el impuesto federal fue eliminado, las legislaturas "de las entidades federativas establecen los "elementos del impuesto </w:t>
      </w:r>
      <w:r>
        <w:rPr>
          <w:u w:val="single"/>
        </w:rPr>
        <w:t>sin más limitación que la "atención de los principio constitucionales de los "tributos entre los que se encuentran los "precisados con anterioridad.</w:t>
      </w:r>
      <w:r>
        <w:rPr/>
        <w:t xml:space="preserve"> 3.- Ahora bien, como "se desprende de la lectura de las disposiciones "transcritas de la Ley de Hacienda del Estado de "Michoacán, el objeto del impuesto sobre las "erogaciones por remuneración al trabajo personal "prestado bajo la dirección y dependencia de un "patrón, establecido en dicha ley consiste en los "pagos a cargo de las personas físicas y morales "que realicen las erogaciones de que se trata y, por "tanto, es evidente que dichos pagos devienen de "una relación de carácter laboral.--- En este "sentido, como se precisó en el apartado de "antecedentes de esta demanda, el 18 de mayo de "1992, se suscribió el ‘Acuerdo Nacional para la "Modernización de la Educación Básica’, que es el "marco jurídico del proceso de descentralización "de los servicios educativos. Simultáneamente se "suscribieron los convenios de transferencia entre "la Secretaría de Educación Pública y los "Gobiernos de las Entidades Federativas, "específicamente en el caso de Michoacán, "publicado en el </w:t>
      </w:r>
      <w:r>
        <w:rPr>
          <w:b/>
        </w:rPr>
        <w:t>Diario Oficial de la Federación</w:t>
      </w:r>
      <w:r>
        <w:rPr/>
        <w:t xml:space="preserve"> de "21 de mayo de 1992. Dicho convenio estableció, "entre otros, los siguientes aspectos:--- La "transferencia de los servicios de educación básica "y normal con los recursos afectados a ellos;--- La "sustitución de patrón y el señalamiento del plazo "de seis meses marcado por Ley, de subsistencia "de responsabilidad solidaria de la Secretaría de "Educación Pública;--- El plazo (seis meses) en que "los Estados se comprometían a operar en su "totalidad los servicios transferidos (promover "modificaciones legislativas en caso de ser "necesario, crear la estructura orgánica para operar "los servicios, expedir cheques en formas "valoradas propias, suscribir convenios con "terceros institucionales);--- Las obligaciones "asumidas por la Federación, como radicar los "recursos para la operación de los servicios, "promover ante la Secretaría de Desarrollo Social, "la donación de los bienes inmuebles, atender "hasta su conclusión, conflictos jurídicos de "cualquier naturaleza pendientes de solución, "apoyar la suscripción de convenios con terceros "institucionales, y--- La homologación de salarios y "prestaciones, compromiso asumido por la "Federación y los Estados que obligó a la primera a "proporcionar los recursos necesarios para "atenderla, y a las entidades a crear, en beneficio "de los trabajadores transferidos, reconocimientos "y estímulos estatales equivalentes a los federales "(estímulos por antigüedad a personal de apoyo y "asistencia a la educación).--- La homologación "salarial se dio a través de un exhaustivo análisis "de funciones de los trabajadores de base "considerando el salario integrado.--- La relación "laboral derivada de la prestación de los servicios "educativos tiene dos vertientes:--- Entre la entidad "federativa y sus trabajadores, tratándose de los "servicios educativos que les fueron transferidos; "y--- Entre el Gobierno Federal (Secretaría de "Educación Pública) y sus trabajadores, tratándose "de los servicios educativos que no fueron "transferidos a las entidades federativas.--- En este "contexto, el ‘patrón’ de los trabajadores que "prestan los servicios educativos transferidos a las "entidades federativas, es decir, los de educación "básica y normal, es precisamente la dependencia "encargada de esa materia (Secretaría de "Educación o cualquiera otra denominación) del "gobierno local de cada una de ellas.--- Igualmente, "en el caso de la descentralización de los servicios "de salud, el 20 de agosto de 1996, se suscribió el "‘Acuerdo Nacional para la Descentralización de los "Servicios de Salud’, en el que, como ya se indicó "con antelación, se dejó constancia de que el "Ejecutivo Federal transfirió las responsabilidades, "derechos, obligaciones, recursos y decisiones en "materia de salud a cada entidad federativa y se "dejó expreso que cada Gobierno Estatal, por "conducto de su dependencia u organismo "competente, sustituía al Titular de la Secretaría de "Salud en las relaciones jurídicas existentes con "los trabajadores del sistema de salud. Asimismo, "los gobiernos estatales, por conducto de su "autoridad competente, reconocerían y proveerían "lo necesario para respetar todos los derechos "laborales de los trabajadores mencionados.--- "Además, en el caso del Estado de Michoacán, con "fecha 20 de agosto de 1996 el Ejecutivo Federal "suscribió con el Ejecutivo del Estado de "Michoacán de Ocampo, el Acuerdo de "Coordinación para la descentralización integral de "los servicios de salud en esa Entidad Federativa, "mismo que fue publicado el 21 de octubre de 1996 "en el </w:t>
      </w:r>
      <w:r>
        <w:rPr>
          <w:b/>
        </w:rPr>
        <w:t>Diario Oficial de la Federación</w:t>
      </w:r>
      <w:r>
        <w:rPr/>
        <w:t xml:space="preserve">.--- Por virtud "del convenio se transfirieron al Gobierno del "Estado, la organización y operación de servicios "de salud, incluyendo los recursos humanos, "materiales y financieros que permitieron al "Gobierno del Estado el ejercicio de las facultades "que asumió en el referido Convenio, "estableciéndose en la cláusula decimoséptima que "el organismo descentralizado encargado de "ejercer las funciones transferidas en el Acuerdo "tendrá el carácter de titular en la nueva relación de "trabajo.--- Dicho organismo fue creado mediante "Decreto publicado en el Periódico Oficial del "Estado el 23 de septiembre de 1996, el cual, de "conformidad con el Acuerdo Nacional y el "Acuerdo de Coordinación señalados en </w:t>
      </w:r>
      <w:r>
        <w:rPr>
          <w:spacing w:val="-2"/>
        </w:rPr>
        <w:t>párrafos "anteriores establece en sus artículos 1o. y 12 lo "siguiente:--- ‘ARTICULO 1o.- Se</w:t>
      </w:r>
      <w:r>
        <w:rPr/>
        <w:t xml:space="preserve"> crean los Servicios "de Salud de Michoacán como un organismo "descentralizado de </w:t>
        <w:br/>
        <w:t xml:space="preserve">la Administración Pública "Estatal, con personalidad jurídica y patrimonio "propios’.--- ‘ARTICULO 12.- Las relaciones entre el "organismo Servicios de Salud de Michoacán y sus "trabajadores federales, se regirán con base en los "lineamientos que en esta materia señalan los "acuerdos de Coordinación correspondientes’.--- "Por lo anterior, se puede concluir que si en los "términos de los acuerdos y convenios celebrados "en la materia entre la Federación y el Estado de "Michoacán de Ocampo, la relación laboral quedó "establecida entre la propia entidad federativa y los "trabajadores que prestan los servicios que le "fueron transferidos, resulta evidente que la "persona moral que se ubica en la hipótesis del "hecho generador del impuesto no es otra que el "Estado de Michoacán de Ocampo, que es el que "realiza las erogaciones por remuneración al "trabajo personal prestado bajo su dirección y "dependencia.--- 4.- En este orden de ideas, resulta "claro que el artículo 34-Bis impugnado, al "establecer que ‘…el monto a pagar por el "Gobierno del Estado, será a cargo del Gobierno "Federal…’:--- </w:t>
        <w:br/>
        <w:t>a) Desnaturaliza al impuesto sobre la "nómina, al alterar el objeto o hecho imponible del "impuesto, que se establece en los artículos 32 y 32 "Bis, y que consiste en la realización de "erogaciones por concepto de remuneración al "trabajo personal prestado bajo la dirección y "dependencia de un patrón en el territorio del "Estado, o bien, la realización del pago de las "remuneraciones afectas al impuesto, aun cuando "para efectos distintos los obligados tengan su "domicilio en otra entidad federativa.--- Lo anterior "es así porque, como ya se indicó, el sujeto que "queda obligado al pago del impuesto no es el "patrón que realiza las erogaciones de que se trata, "como corresponde a la naturaleza de este "impuesto, sino que, mediante una disposición sin "fundamento alguno, el sujeto del impuesto queda "desligado de la carga impositiva, la cual se "adjudica a un sujeto diverso, en el caso, el "Gobierno Federal, que no se ubica en la hipótesis "generadora del impuesto, ya que no realiza tales "erogaciones.--- Desde otro punto de vista, lo "anterior significa que sin establecerse un objeto, "pues el que se prevé sólo resulta aplicable al "Estado, la Federación queda obligada al pago de "un impuesto.--- b) Altera la naturaleza del "elemento relativo al sujeto del impuesto, pues, "como se dijo, la Federación queda obligada al "pago de un impuesto que corresponde pagar al "patrón, esto es, a la persona moral que se ubica o "realiza el hecho imponible.--- Por lo anterior, "puede afirmarse que el Gobierno Federal está "obligado al pago de un impuesto en el que, en "contravención al principio de legalidad tributaria, "no se fijan con precisión los elementos que exige "la Constitución.--- Además, al establecerse "específicamente al Gobierno Federal como "obligado al pago del impuesto que corresponde al "Estado, el legislador desconoce los requisitos de "generalidad y abstracción que deben caracterizar "a las contribuciones.--- 5.- Con lo anterior se "actualiza una vulneración al principio de equidad, "pues el Gobierno Federal, sin encontrarse en la "hipótesis que genera el impuesto queda obligado "a su pago, con lo cual se le otorga un trato "individualizado y especial no sólo a él, sino al "Estado, el que, a pesar de ser el sujeto del hecho "imponible y haberlo generado, no queda obligado "a pagar el impuesto correspondiente.--- Lo "anterior conlleva que se rompa el principio de "igualdad ante la misma ley tributaria que deben "tener todos los sujetos pasivos de un mismo "tributo.--- En suma, la norma general impugnada "vulnera el valor superior que persigue el principio "de equidad, consistente en evitar que, como en el "presente caso, existan normas que, llamadas a "proyectarse sobre situaciones de igualdad de "hecho, produzcan como efecto de su aplicación la "ruptura de esa igualdad al generar un trato "discriminatorio entre situaciones análogas y "propician efectos semejantes sobre personas que "se encuentran en situaciones dispares, como lo es "el que una persona moral que no tiene el carácter "de patrón y no realiza el hecho imponible previsto "en la ley deba, sin embargo, pagar el impuesto "respectivo, lo que se traduce en desigualdad "jurídica. No es óbice a lo anterior el que los "recursos económicos con los que el Estado paga "al personal las remuneraciones que le "corresponden tengan un carácter federal, por "tratarse de aportaciones federales, pues tal "circunstancia no desvirtúa el que:--- Conforme a "los artículos 46 de la Ley de Coordinación Fiscal, "los recursos que se transfieren a las entidades "federativas por concepto de aportaciones "federales serán administrados y ejercidos por los "gobiernos de las entidades federativas conforme a "sus propias leyes y, por tanto, deberán registrarse "como ingresos propios destinados "específicamente a los fines establecidos por la "propia ley.--- Por ello, conforme a la fracción II del "citado precepto, el control y supervisión del "manejo de dichos recursos queda a cargo de la "Entidad Federativa desde su recepción por ésta "</w:t>
      </w:r>
      <w:r>
        <w:rPr>
          <w:u w:val="single"/>
        </w:rPr>
        <w:t>hasta su erogación total.</w:t>
      </w:r>
      <w:r>
        <w:rPr/>
        <w:t xml:space="preserve">--- El Estado es el patrón "de los trabajadores de que se trata, y como tal "lleva a cabo las erogaciones que generan el "impuesto.--- En conclusión, es inconcuso que la "norma general impugnada configura una violación "al artículo 31, fracción IV, constitucional en "perjuicio de la Federación.--- SEGUNDO.- LOS "ACTOS RECLAMADOS AL TESORERO GENERAL "DEL GOBIERNO DEL ESTADO CONTRAVIENEN "EL ARTICULO 16 DE LA CONSTITUCION.--- </w:t>
        <w:br/>
        <w:t xml:space="preserve">A) "Mediante los actos reclamados, consistentes en la "expedición de los oficios números 340/2003 y "341/2003, del 14 de febrero de 2003, dirigidos "respectivamente, al Secretario de Educación "Pública y al Secretario de Salud del Gobierno "Federal, cuyo texto completo solicito se tenga por "reproducido en el presente apartado como si se "insertara a la letra, el Tesorero General del "Gobierno del Estado de Michoacán solicita:--- 1.- "Al Secretario de Educación Pública (oficio "340/2003):--- a) ‘…girar sus instrucciones a quien "corresponda, a efecto de que se autoricen las "ampliaciones líquidas correspondientes a los "presupuestos autorizados para el año 2003, </w:t>
      </w:r>
      <w:r>
        <w:rPr>
          <w:u w:val="single"/>
        </w:rPr>
        <w:t>en la "parte relativa a los diferentes conceptos de "remuneración al personal transferido al Estado y "que se cubren con cargo a los fondos de "aportaciones federales para la Educación Básica y "Normal, para la Educación Tecnológica y de "Adultos’.</w:t>
      </w:r>
      <w:r>
        <w:rPr/>
        <w:t xml:space="preserve"> (pág. 2).--- b) ‘…se autoricen las "ampliaciones presupuestales líquidas, necesarias "para cubrir el impuesto correspondiente al "cincuenta por ciento, </w:t>
      </w:r>
      <w:r>
        <w:rPr>
          <w:u w:val="single"/>
        </w:rPr>
        <w:t>que se cause por la "remuneración al personal adscrito a las "instituciones educativas constituidas como "organismos descentralizados del Estado,</w:t>
      </w:r>
      <w:r>
        <w:rPr/>
        <w:t xml:space="preserve"> "siguientes…’ (pág. 2).--- c) ‘…girar sus "instrucciones a efecto de que se autorice la "ampliación presupuestal líquida necesaria para "que dicha institución (la Universidad Michoacana "de San Nicolás de Hidalgo) cumpla con la "obligación relacionada con el impuesto referido’. "(pag. 3).--- 2.- Al Secretario de Salud (oficio "341/2003):--- a) ‘girar sus instrucciones a quien "corresponda a efecto de que se autorice la "ampliación líquida correspondiente al presupuesto "autorizado para el año 2003, </w:t>
      </w:r>
      <w:r>
        <w:rPr>
          <w:u w:val="single"/>
        </w:rPr>
        <w:t>en la parte relativa a "los diferentes conceptos de remuneración al "personal transferido al Estado y que se cubren "con cargo al fondo de aportaciones federales para "los Servicios de Salud’.</w:t>
      </w:r>
      <w:r>
        <w:rPr/>
        <w:t xml:space="preserve"> (último párrafo de la hoja "uno).--- B) Como se desprende del análisis a los "oficios de que se trata, en particular a las "solicitudes referidas, con base en el artículo 34 "Bis de la Ley de Hacienda del Estado de "Michoacán, el Tesorero General del Estado "pretende que las Secretarías de Educación Pública "y de Salud, entre otras cosas, gestionen una "ampliación al presupuesto autorizado para el "presente año ‘…en la parte relativa a los diferentes "conceptos de remuneración al personal "transferido al Estado…’ que se cubren con cargo a "los fondos de aportaciones federales para los "servicios educativos y de salud.--- Lo anterior "significa, en primer lugar, que fundándose en un "precepto que por las razones expuestas en el "primer concepto de invalidez es inconstitucional "las cuales solicito se tengan por reproducidas "como si se insertaran a la letra el Tesorero "General del Estado de Michoacán realiza "gestiones tendentes a que la Federación le "transfiera eventualmente al Estado los montos "correspondientes al impuesto local sobre la "nómina de que se trata.--- En segundo lugar, las "solicitudes señaladas van más allá de lo que "dispone la propia Ley de Hacienda del Estado de "Michoacán en que se sustentan, y desconocen las "disposiciones aplicables a las aportaciones "federales contenidas tanto en la Ley de "Coordinación Fiscal como en el Presupuesto de "Egresos de la Federación que más adelante se "precisan, al pretender que se amplíe el "presupuesto autorizado en la parte relativa a las "aportaciones federales correspondientes a los "fondos para la educación y la salud, sin que exista "naturalmente disposición jurídica alguna que "faculte al Tesorero General del Gobierno estatal "para ello.--- Lo anterior constituye la emisión de "actos que evidentemente afectan los intereses "jurídicos de la Federación y que, al carecer de "fundamento, resultan violatorios del principio de "legalidad consagrado en el artículo 16 "constitucional, razón ésta suficiente para que se "invaliden.--- TERCERO.- LA NORMA GENERAL "IMPUGNADA, TAL COMO ES INTERPRETADA EN "LOS OFICIOS RECLAMADOS EMITIDOS POR EL "TESORERO GENERAL DEL GOBIERNO DEL "ESTADO, ASI COMO ESTOS ULTIMOS, VIOLAN "LOS ARTICULOS 3o., FRACCION VIII, 4o., </w:t>
      </w:r>
      <w:r>
        <w:rPr>
          <w:spacing w:val="-2"/>
        </w:rPr>
        <w:t>CUARTO "PARRAFO, 73, FRACCIONES XVI, XXV Y XXIX-A "DE LA CONSTITUCION.---</w:t>
      </w:r>
      <w:r>
        <w:rPr/>
        <w:t xml:space="preserve"> En el supuesto de que la "norma general impugnada tenga el sentido y "alcance que el Tesorero General del Estado le da "en sus oficios, es decir, que dicha norma "establezca que las transferencias al Estado por "concepto del pago del impuesto de que se trata "deban realizarse a través de los fondos de "aportaciones federales a que se refiere el propio "artículo 34 Bis de la Ley de Hacienda Estatal, "resultaría una flagrante invasión de competencias "a la Federación.--- En efecto los preceptos "constitucionales invocados en lo conducente "dicen: ‘ARTICULO 3o.- Todo individuo tiene "derecho a recibir educación…--- I.- a VII.- …--- 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a todos aquellos que las infrinjan’.--- "‘ARTICULO 4o.- …--- …--- Toda persona tiene "derecho a la protección de la salud. La Ley "definirá las bases y modalidades para el acceso a "los servicios de salud y establecerá la "concurrencia de la Federación y las Entidades "Federativas en materia de salubridad </w:t>
      </w:r>
      <w:r>
        <w:rPr>
          <w:spacing w:val="-2"/>
        </w:rPr>
        <w:t>general, "conforme a lo que dispone la fracción XVI del "artículo 73 de esta Constitución’.---</w:t>
      </w:r>
      <w:r>
        <w:rPr/>
        <w:t xml:space="preserve"> ‘ARTICULO "73.- El Congreso tiene facultad:--- I.- a XV.- …--- "XVI.- Para dictar leyes sobre nacionalidad, "condición jurídica de los extranjeros, ciudadanía, "naturalización, colonización, emigración e "inmigración y salubridad general de la República.--"- XVII.- a XXIV.- …--- XXV.-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 XXVI.- a XXVIII.- …--- XXIX-"A.- Para establecer contribuciones:--- 1o.- a 5o.- …--"- Las entidades federativas participarán en el "rendimiento de estas contribuciones especiales, "en la proporción que la ley secundaria federal "determine…’.--- En el ejercicio de las facultades "legislativas que le confieren los preceptos "constitucionales transcritos, el Congreso de la "Unión expidió la Ley de Coordinación Fiscal, "cuyos artículos 25, 26, 27, 28, 29, 30, 42 y 43 del "Capítulo V de los Fondos de Aportación "Federación (sic) a la letra dicen:--- </w:t>
      </w:r>
      <w:r>
        <w:rPr>
          <w:u w:val="single"/>
        </w:rPr>
        <w:t>CAPITULO V De "los fondos de Aportaciones Federales</w:t>
      </w:r>
      <w:r>
        <w:rPr/>
        <w:t xml:space="preserve"> --- "‘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 </w:t>
        <w:br/>
        <w:t xml:space="preserve">I.- Fondo de "Aportaciones para la Educación Básica y Normal;-"-- II.- Fondo de Aportaciones para los Servicios de "Salud;--- III.- Fondo de Aportaciones para la "Infraestructura Social;--- IV.- Fondo de "Aportaciones para el Fortalecimiento de los "Municipios y de las Demarcaciones Territoriales "del Distrito Federal;--- V.- Fondo de Aportaciones "Múltiples;--- VI.- Fondo de Aportaciones para la "Educación Tecnológica y de Adultos;--- VII.- Fondo "de Aportaciones para la Seguridad Pública de los "Estados y del Distrito Federal.--- Dichos Fondos se "integrarán, distribuirán, administrarán, ejercerán </w:t>
      </w:r>
      <w:r>
        <w:rPr>
          <w:spacing w:val="-4"/>
        </w:rPr>
        <w:t>y "supervisarán, de acuerdo a lo dispuesto en el "presente Capítulo’.--- ‘ARTICULO 26.- Co</w:t>
      </w:r>
      <w:r>
        <w:rPr/>
        <w:t xml:space="preserve">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 ‘ARTICULO "27.- El monto del Fondo de Aportaciones para la "Educación Básica y Normal se determinará cada "año en el Presupuesto de Egresos de la "Federación correspondiente, exclusivamente a "partir de los siguientes elementos:--- I.- El Registro "Común de Escuelas y de Plantilla de Personal, "utilizado para los cálculos de los recursos "presupuestarios transferidos a las entidades "federativas con motivo de la suscripción de los "Acuerdos respectivos, incluyendo las erogaciones "que correspondan por concepto de impuestos "federales y aportaciones de seguridad social; y--- "II.- Por los recursos presupuestarios que con "cargo al Fondo de Aportaciones para la Educación "Básica y Normal se hayan transferido a las "entidades federativas de acuerdo al Presupuesto "de Egresos de la Federación durante el ejercicio "inmediato anterior a aquel que se presupueste, "adicionándole lo siguiente:--- a) Las ampliaciones "presupuestarias que en el transcurso de ese "mismo ejercicio se hubieren autorizado con cargo "a las Previsiones para el Fondo de Aportaciones "para la Educación Básica y Normal, contenidas en "el propio Presupuesto de Egresos de la "Federación;--- b) El importe que, en su caso, "resulte de aplicar en el ejercicio que se "presupueste las medidas autorizadas con cargo a "las citadas Previsiones derivadas del ejercicio "anterior; y--- c) La actualización que se determine "para el ejercicio que se presupueste de los gastos "de operación, distintos de los servicios "personales y de mantenimiento, correspondientes "al Registro Común de Escuelas’.--- ‘ARTICULO 28.- "Las autoridades federales y de las entidades "federativas, tanto en materia educativa como las "responsables del ejercicio presupuestario, se "reunirán con una periodicidad no mayor a un año, "con el fin de analizar alternativas y propuestas que "apoyen una mayor equidad e impulsen la mejor "utilización de los recursos transferidos a las "entidades federativas para la educación básica y, "en su caso, normal.--- 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 ‘ARTICULO 29.- Con cargo a las "aportaciones que el Fondo de Aportaciones para "los Servicios de Salud les correspondan, los "Estados y el Distrito Federal recibirán los recursos "económicos que los apoyen para ejercer las "atribuciones que en los términos de los artículos "3o., 13 y 18 de la Ley General de Salud les "competan’.--- ‘ARTICULO 30.- El monto del Fondo "de Aportaciones para los Servicios de Salud se "determinará cada año en el Presupuesto de "Egresos de la Federación correspondiente, "exclusivamente a partir de los siguientes "elementos:--- I.- Por el inventario de "infraestructuras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w:t>
      </w:r>
      <w:r>
        <w:rPr>
          <w:spacing w:val="-2"/>
        </w:rPr>
        <w:t>correspondan por concepto de impuestos "federales y aportaciones de seguridad social.---</w:t>
      </w:r>
      <w:r>
        <w:rPr/>
        <w:t xml:space="preserve"> II.- "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de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III.- 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IV.- "Por otros recursos que, en su caso, se destinen "expresamente en el Presupuesto de Egresos de la "Federación a fin de promover la equidad en los "servicios de salud, mismos que serán distribuidos "conforme a lo dispuesto en el artículo siguiente’.--- "‘ARTICULO 42.- Con cargo a las aportaciones del "Fondo de Aportaciones para la Educación "Tecnológica y de Adultos que les correspondan, "los Estados y el Distrito Federal, recibirán los "recursos económicos complementarios para "prestar los servicios de educación tecnológica</w:t>
        <w:br/>
        <w:t xml:space="preserve">y "de educación para adultos, cuya operación "asuman de conformidad con los convenios de "coordinación suscritos con el Ejecutivo Federal, "para la transferencia de recursos humanos, "materiales y financieros necesarios para la "prestación de dichos servicios’.--- ‘ARTICULO 43.- "El monto del Fondo de Aportaciones para la "Educación Tecnológica y de Adultos se "determinará anualmente en el Presupuesto de "Egresos de la Federación con recursos federales, "exclusivamente a partir de los siguientes "elementos:--- I.- 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 II.- Por los recursos "presupuestarios que con cargo al Fondo de "Aportaciones para la Educación Tecnológica y de "Adultos se hayan transferido a las Entidades "Federativas de acuerdo con el Presupuesto de "Egresos de la Federación durante el ejercicio "inmediato anterior a aquel que se presupueste, "adicionándole lo siguiente:--- a) Las ampliaciones "presupuestarias que en el transcurso de ese "mismo ejercicio se hubieren autorizado con cargo "a las Previsiones para el Fondo de Aportaciones "para la Educación Tecnológica y de Adultos, "contenidas en el propio Presupuesto de Egresos "de la Federación,--- b) El importe que, en su caso, "resulte de aplicar en el ejercicio que se "presupueste las medidas autorizadas con cargo a "las citadas Previsiones derivadas del ejercicio "anterior y--- c) La actualización que se determine "para el ejercicio que se presupueste de los gastos "de operación, distintos de los servicios "personales, correspondientes a los registros de "planteles y de instalaciones educativas, y--- III.- "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égicas compensatorias para el abatimiento "del rezago en materia de alfabetización, educación "básica y formación para el trabajo. Las fórmulas a "que se refiere esta fracción deberán publicarse "por la Secretaría de Educación Pública en el </w:t>
      </w:r>
      <w:r>
        <w:rPr>
          <w:b/>
        </w:rPr>
        <w:t>Diario "Oficial de la Federación</w:t>
      </w:r>
      <w:r>
        <w:rPr/>
        <w:t>’.--- Como puede "apreciarse, en el supuesto que se analiza, el "legislador local invadiría la esfera de competencia "del Congreso de la Unión establecida en los "artículos 3o., fracción VIII, 4o., tercer párrafo, y 73, "fracciones XVI, XXV y XXIX-A al disponer una "integración distinta de la establecida en los "artículos 27, 30 y 43 de la Ley de Coordinación "Fiscal, para los Fondos de Aportaciones para la "Educación Básica y Normal, para la Salud, y de "Aportaciones para la Educación Tecnológica y de "Adultos, toda vez que pretende incorporar a "dichos Fondos el costo de un impuesto local "como lo es el Impuesto sobre Erogaciones por "Remuneraciones al Trabajo Personal prestado "bajo la dirección y dependencia de un patrón, "establecido por la Ley de Hacienda del Estado.--- "Es evidente la contradicción entre lo dispuesto "por el ordenamiento federal expedido por el "Congreso de la Unión en ejercicio de facultades "que le derivan de la Constitución y lo dispuesto "por la Ley de Hacienda del Estado de Michoacán.--"- Los artículos 27, fracción I, 30, fracción I, y 43, "fracción I, de la Ley de Coordinación Fiscal "claramente disponen que tanto el Fondo de "Aportaciones para la Educación Básica y Normal, "como el Fondo de Aportaciones para los Servicios "de Salud y el Fondo de Aportaciones para la "Educación Tecnológica y de Adultos incluirán las "erogaciones que correspondan por concepto de "impuestos federales.--- El Congreso del Estado de "Michoacán sólo tiene capacidad para establecer "impuestos de naturaleza local como lo es el "consignado en su Ley de Hacienda, sobre "erogaciones por remuneración al trabajo personal "prestado bajo la dirección y dependencia de un "patrón.--- Siendo dicho gravamen fiscal de "naturaleza local, no puede ser incorporado a los "fondos de referencia a que se refiere la Ley de "Coordinación Fiscal, en virtud de lo dispuesto en "sus artículos 27, fracción I, 30, fracción I, y 43, "fracción I, en el sentido de que éstos sólo pueden "formarse por impuestos federales, y no por "impuestos locales, como inconstitucionalmente lo "pretenden el artículo 34 Bis de la Ley de Hacienda "del Estado de Michoacán y los oficios del "Tesorero General del Estado.--- Sirven de apoyo a "lo anterior las tesis jurisprudenciales siguientes:--- "‘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 "Novena Epoca, Pleno, Semanario Judicial de la "Federación y su Gaceta,</w:t>
        <w:br/>
        <w:t xml:space="preserve">Tesis: P./J. 8/2000.--- "‘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 Novena Epoca, Pleno, "Semanario Judicial de la Federación y su Gaceta, "Tesis: </w:t>
        <w:br/>
        <w:t>P./J. 9/2000.--- CUARTO.- LA NORMA "GENERAL IMPUGNADA, TAL COMO ES "INTERPRETADA EN LOS OFICIOS IMPUGNADOS "EMITIDOS POR EL TESORERO GENERAL DEL "ESTADO, Y ESTOS ULTIMOS, VIOLAN EL "ARTICULO 74, FRACCION IV, DE LA "CONSTITUCION.--- El Artículo 74, fracción IV de la "Ley Suprema, en lo conducente dice:--- "‘ARTICULO 74.- Son facultades exclusivas de la "Cámara de Diputados:--- I.- a III.- ... --- IV.- "Examinar, discutir y aprobar anualmente el "Presupuesto de Egresos de la Federación, "discutiendo primero las contribuciones que, a su "juicio, deban decretarse para cubrirlo, así como "revisar la Cuenta Pública del año anterior.--- 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 "Complementariamente, el artículo 126 "constitucional dispone que no podrá hacerse pago "alguno que no esté comprendido en el "presupuesto o determinado por ley posterior. Es "indiscutible que este precepto se refiere al "Presupuesto de Egresos de la Federación, y que "éste sólo puede ser afectado por leyes federales.--"- Del artículo 74, fracción IV, transcrito, puede "concluirse que la aprobación del Presupuesto de "Egresos de la Federación es facultad exclusiva de "la Cámara de Diputados del Congreso de la Unión "y que la elaboración del proyecto que se somete a "dicho órgano legislativo federal es atribución del "Presidente de la República.--- No obstante, el "artículo 34 Bis de la Ley de Hacienda del Estado "de Michoacán, tal como es interpretado en los "oficios impugnados emitidos por el Tesorero "General del Estado, pretende de manera "inconstitucional, al igual que los propios oficios, "que el presupuesto de Egresos de la Federación "quede modificado para establecer las "ampliaciones presupuestales solicitadas en ‘…la "parte relativa a los diferentes conceptos de "remuneración al personal transferido al Estado y "que se cubren con cargo a los fondos de "aportaciones federales…’ de que se trata.--- Si "bien de conformidad con el artículo 15 del Decreto "de presupuesto de Egresos de la Federación para "el presente ejercicio fiscal, las dependencias "deben realizar las adecuaciones presupuestales "necesarias para cumplir las obligaciones a que se "refiere el propio precepto, entre las que se "encuentra el pago de impuestos locales, es "evidente que tales adecuaciones tienen que "hacerse conforme a las disposiciones legales "aplicables, las que de ninguna manera autorizan "los extremos pretendidos por la demandada, "máxime cuando la carga fiscal impuesta a la "Federación es en sí misma inconstitucional, como "quedó establecido en el primer concepto de "invalidez.--- Con su inconstitucional pretensión, el "Congreso del Estado, el Ejecutivo del Estado y el "Tesorero General invaden facultades que de "conformidad con el precepto constitucional "transcrito son exclusivas de la Cámara de "Diputados del Congreso Federal.--- QUINTO.- LA "NORMA GENERAL IMPUGNADA, INTERPRETADA "CONFORME LO HACEN LOS OFICIOS "IMPUGNADOS, ASI COMO ESTOS ULTIMOS, "CONTRAVIENEN LOS ARTICULOS 124 Y 133 DE "LA CONSTITUCION.--- Los artículos 124 y 133 de "la Constitución General de la República disponen:-"-- ‘ARTICULO 124.- Las facultades que no estén "expresamente concedidas por esta Constitución a "los funcionarios federales, se entienden "reservadas a los Estados’.--- ‘ARTICULO 133.- Esta "Constitución, las leyes del Congreso de la Unión "que emana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La facultad de determinar la "participación de las entidades federativas en los "rendimientos de las contribuciones federales está "expresamente conferida al Congreso de la Unión, "en los términos de lo dispuesto por el artículo 73, "fracción XXIX-A constitucional.--- Asimismo, es "facultad del Congreso de la Unión expedir las "leyes necesarias destinadas a fijar las "aportaciones económicas correspondientes a los "servicios públicos educativo y de salud, según se "desprende de los artículos 3o., fracción VIII, 4o., "tercer párrafo, y 73, fracciones XVI y XXV, de la "Constitución.--- Las facultades constitucionales "que tiene conferidas el Poder Legislativo Federal, "sirvieron de fundamento para la expedición de la "Ley de Coordinación Fiscal y muy específicamente "de los preceptos de dicha Ley que hacen "referencia a los Fondos de Aportaciones "Federales denominados: Fondo de Aportaciones "para la Educación Básica y Normal, Fondo de "Aportaciones para los Servicios de Salud y Fondo "de Aportaciones para la Educación Tecnológica y "de Adultos.--- El Congreso del Estado de "Michoacán, el Gobernador del Estado y el "Tesorero General con la realización de los "inconstitucionales actos de que respectivamente "fueron autores, violan el artículo 124 "constitucional al aprobar, expedir, promulgar y "aplicar el artículo 34-Bis de la Ley de Hacienda del "Estado de Michoacán que legisla en materia de "coordinación fiscal entre Federación y entidades "federativas y fondos de aportaciones federales a "entidades federativas, así como aportaciones "económicas correspondientes al servicio público "educativo y de salud.--- Dichas materias y las "facultades que en relación con ellas se ejercitan "son de clara naturaleza federal, según se dispone "en la Ley Suprema y, por lo tanto, la norma "contenida en el ordenamiento de naturaleza local y "los actos que se emitieron con base en ella "transgreden lo dispuesto en el artículo 124 que "dispone a favor de los Estados las facultades que "no estén expresamente conferidas por la "Constitución Federal a los funcionarios federales.-"-- Como resultado de lo anterior, las autoridades "demandadas atentan también en contra del "principio de supremacía constitucional "consagrado en el artículo 133 de la Constitución”.</w:t>
      </w:r>
    </w:p>
    <w:p>
      <w:pPr>
        <w:pStyle w:val="TextoCar"/>
        <w:spacing w:lineRule="exact" w:line="230"/>
        <w:rPr/>
      </w:pPr>
      <w:r>
        <w:rPr>
          <w:b/>
        </w:rPr>
        <w:t xml:space="preserve">CUARTO.- </w:t>
      </w:r>
      <w:r>
        <w:rPr/>
        <w:t xml:space="preserve">Los preceptos de la Constitución Política de los Estados Unidos Mexicanos que la parte actora estima violados son 3o., fracción VIII, 4o., tercer párrafo, 16, 31, fracción IV, 73, fracciones XVI, XXV y </w:t>
        <w:br/>
        <w:t>XXIX-A, 74, fracción IV, 124 y 133.</w:t>
      </w:r>
    </w:p>
    <w:p>
      <w:pPr>
        <w:pStyle w:val="TextoCar"/>
        <w:spacing w:lineRule="exact" w:line="230"/>
        <w:rPr/>
      </w:pPr>
      <w:r>
        <w:rPr>
          <w:b/>
        </w:rPr>
        <w:t xml:space="preserve">QUINTO.- </w:t>
      </w:r>
      <w:r>
        <w:rPr/>
        <w:t>Por acuerdo de cuatro de abril de dos mil tres, el Presidente de la Suprema Corte de Justicia</w:t>
        <w:br/>
        <w:t>de la Nación, ordenó formar y registrar el expediente relativo a la presente controversia constitucional a la que le correspondió el número 31/2003 y por razón de turno se designó al Ministro Humberto Román Palacios, como instructor del procedimiento.</w:t>
      </w:r>
    </w:p>
    <w:p>
      <w:pPr>
        <w:pStyle w:val="TextoCar"/>
        <w:spacing w:lineRule="exact" w:line="230"/>
        <w:rPr/>
      </w:pPr>
      <w:r>
        <w:rPr/>
        <w:t>Por auto de siete de abril de dos mil tres, el Ministro Instructor tuvo por admitida la demanda de controversia constitucional; se tuvo como autoridades demandadas a los Poderes Legislativo y Ejecutivo, ambos del Estado de Michoacán, no así al Tesorero General de Gobierno de esa entidad; ordenó emplazar a las autoridades demandadas y dar vista al Procurador General de la República para que manifestara lo que a su representación correspondiera.</w:t>
      </w:r>
    </w:p>
    <w:p>
      <w:pPr>
        <w:pStyle w:val="TextoCar"/>
        <w:spacing w:lineRule="exact" w:line="230"/>
        <w:rPr/>
      </w:pPr>
      <w:r>
        <w:rPr>
          <w:b/>
        </w:rPr>
        <w:t xml:space="preserve">SEXTO.- </w:t>
      </w:r>
      <w:r>
        <w:rPr/>
        <w:t>Al producir su contestación de demanda el Poder Legislativo del Estado de Michoacán manifestó, en síntesis:</w:t>
      </w:r>
    </w:p>
    <w:p>
      <w:pPr>
        <w:pStyle w:val="TextoCar"/>
        <w:spacing w:lineRule="exact" w:line="230"/>
        <w:rPr/>
      </w:pPr>
      <w:r>
        <w:rPr>
          <w:b/>
        </w:rPr>
        <w:t xml:space="preserve">1.- </w:t>
      </w:r>
      <w:r>
        <w:rPr/>
        <w:t>Que debe sobreseerse en la controversia constitucional, toda vez que en la demanda no se esgrimen conceptos de invalidez tendentes a demostrar la inconstitucionalidad de la norma general impugnada.</w:t>
      </w:r>
    </w:p>
    <w:p>
      <w:pPr>
        <w:pStyle w:val="TextoCar"/>
        <w:spacing w:lineRule="exact" w:line="230"/>
        <w:rPr/>
      </w:pPr>
      <w:r>
        <w:rPr>
          <w:b/>
        </w:rPr>
        <w:t xml:space="preserve">2.- </w:t>
      </w:r>
      <w:r>
        <w:rPr/>
        <w:t xml:space="preserve">Que el artículo 34 Bis de la Ley de Hacienda del Estado de Michoacán, no violenta los principios de legalidad y equidad tributaria, consagrados en el artículo 31, fracción IV, de la Constitución Federal, </w:t>
        <w:br/>
        <w:t>por lo siguiente:</w:t>
      </w:r>
    </w:p>
    <w:p>
      <w:pPr>
        <w:pStyle w:val="TextoCar"/>
        <w:spacing w:lineRule="exact" w:line="230"/>
        <w:rPr/>
      </w:pPr>
      <w:r>
        <w:rPr>
          <w:b/>
        </w:rPr>
        <w:t xml:space="preserve">a) </w:t>
      </w:r>
      <w:r>
        <w:rPr/>
        <w:t>Que en el precepto legal impugnado sí se contienen todos los elementos esenciales del impuesto, siendo el patrón el sujeto obligado al pago de la contribución, que en el caso lo es la Federación.</w:t>
      </w:r>
    </w:p>
    <w:p>
      <w:pPr>
        <w:pStyle w:val="TextoCar"/>
        <w:spacing w:lineRule="exact" w:line="230"/>
        <w:rPr/>
      </w:pPr>
      <w:r>
        <w:rPr>
          <w:b/>
        </w:rPr>
        <w:t xml:space="preserve">b) </w:t>
      </w:r>
      <w:r>
        <w:rPr/>
        <w:t>Que el sujeto del impuesto lo es la Federación, en virtud de que el salario de los trabajadores de los sectores de educación y de salud, es por cuenta de aquélla y no con recursos del Estado de Michoacán, dado que se trata de plazas federales, ya que de acuerdo con lo dispuesto en los artículos 3o., 73, fracciones XVI y XXV de la Constitución Federal, es deber de la Federación organizar y sostener en toda la República escuelas rurales, elementales, superiores, secundarias y profesionales, así como el de proporcionar los servicios de salud, pues si bien el Estado celebró con la Federación convenios al respecto, sólo fueron para coadyuvar en esas tareas, ya que éstas son indelegables e intransferibles, puesto que la responsabilidad constitucional corresponde a la Federación.</w:t>
      </w:r>
    </w:p>
    <w:p>
      <w:pPr>
        <w:pStyle w:val="TextoCar"/>
        <w:spacing w:lineRule="exact" w:line="238"/>
        <w:rPr/>
      </w:pPr>
      <w:r>
        <w:rPr>
          <w:b/>
        </w:rPr>
        <w:t xml:space="preserve">c) </w:t>
      </w:r>
      <w:r>
        <w:rPr/>
        <w:t>Que el sujeto obligado al pago del impuesto es quien realiza las erogaciones por remuneración al trabajo personal, que en el caso lo es la Federación, dado que en los convenios que celebró el Estado de Michoacán con la Federación en materia de educación y de salud, se convino que los recursos disponibles para el cumplimiento de dichas responsabilidades constitucionales, serían a cargo de la Federación y no de la Entidad Federativa.</w:t>
      </w:r>
    </w:p>
    <w:p>
      <w:pPr>
        <w:pStyle w:val="TextoCar"/>
        <w:spacing w:lineRule="exact" w:line="238"/>
        <w:rPr/>
      </w:pPr>
      <w:r>
        <w:rPr>
          <w:b/>
        </w:rPr>
        <w:t xml:space="preserve">SEPTIMO.- </w:t>
      </w:r>
      <w:r>
        <w:rPr/>
        <w:t>El Poder Ejecutivo del Estado de Michoacán, al contestar la demanda manifestó, en síntesis:</w:t>
      </w:r>
    </w:p>
    <w:p>
      <w:pPr>
        <w:pStyle w:val="TextoCar"/>
        <w:spacing w:lineRule="exact" w:line="238"/>
        <w:rPr/>
      </w:pPr>
      <w:r>
        <w:rPr>
          <w:b/>
        </w:rPr>
        <w:t xml:space="preserve">1.- </w:t>
      </w:r>
      <w:r>
        <w:rPr/>
        <w:t>Que en el presente caso se actualiza la causa de improcedencia prevista en el artículo 19, fracción VIII, de la Ley Reglamentaria de la materia, en relación con los artículos 10, fracción I y 11 del mismo ordenamiento legal, toda vez que no existe disposición constitucional o legal que establezca que el Presidente de la República tiene facultades para representar a la Federación, ni existen motivos para presumirla.</w:t>
      </w:r>
    </w:p>
    <w:p>
      <w:pPr>
        <w:pStyle w:val="TextoCar"/>
        <w:spacing w:lineRule="exact" w:line="238"/>
        <w:rPr/>
      </w:pPr>
      <w:r>
        <w:rPr>
          <w:b/>
        </w:rPr>
        <w:t xml:space="preserve">2.- </w:t>
      </w:r>
      <w:r>
        <w:rPr/>
        <w:t>Que la demanda de controversia constitucional se presentó extemporáneamente, ya que tratándose, como en la especie, de normas de carácter general, debe promoverse dentro de los treinta días siguientes al de su publicación, de conformidad con lo dispuesto en la fracción II del artículo 21 de la Ley Reglamentaria de la materia; en el caso, la Ley impugnada se publicó en el Periódico Oficial de la entidad, el veintisiete de diciembre de dos mil dos, por lo que de esta fecha al dos de abril de dos mil tres en que se presentó la demanda, es obvio que transcurrió en exceso el plazo para promover la controversia constitucional.</w:t>
      </w:r>
    </w:p>
    <w:p>
      <w:pPr>
        <w:pStyle w:val="TextoCar"/>
        <w:spacing w:lineRule="exact" w:line="238"/>
        <w:rPr/>
      </w:pPr>
      <w:r>
        <w:rPr/>
        <w:t>Que no obsta a lo anterior el hecho de que en la demanda se señale que la impugnación de la norma general es como consecuencia del primer acto de aplicación, consistente en los oficios números 340/2003 y 341/2003, signados por el Tesorero General del Estado de Michoacán y dirigidos a los Secretarios de Educación y de Salud respectivamente, toda vez que dichos oficios no constituyen actos de aplicación de la Ley impugnada, dado que se trata de comunicaciones entre autoridades estatales y federales y no reúnen los requisitos jurídicos para considerarlos como actos de aplicación de la ley.</w:t>
      </w:r>
    </w:p>
    <w:p>
      <w:pPr>
        <w:pStyle w:val="TextoCar"/>
        <w:spacing w:lineRule="exact" w:line="238"/>
        <w:rPr/>
      </w:pPr>
      <w:r>
        <w:rPr>
          <w:b/>
        </w:rPr>
        <w:t xml:space="preserve">3.- </w:t>
      </w:r>
      <w:r>
        <w:rPr/>
        <w:t>Que la norma general controvertida sí cumple con los principios de legalidad y equidad tributaria, consagrados en la fracción IV del artículo 31 de la Constitución Federal, por lo siguiente:</w:t>
      </w:r>
    </w:p>
    <w:p>
      <w:pPr>
        <w:pStyle w:val="TextoCar"/>
        <w:spacing w:lineRule="exact" w:line="238"/>
        <w:rPr/>
      </w:pPr>
      <w:r>
        <w:rPr>
          <w:b/>
        </w:rPr>
        <w:t xml:space="preserve">a) </w:t>
      </w:r>
      <w:r>
        <w:rPr/>
        <w:t xml:space="preserve">Que en los artículos 32, 33, 33 Bis y 37 de la norma General impugnada, se contemplan los elementos esenciales del impuesto, al señalar que están obligados al pago las personas físicas y morales (sujeto); que el objeto del impuesto son las erogaciones por remuneración al trabajo personal prestado bajo la dirección y dependencia de un patrón, quedando comprendidos en este concepto los salarios y sueldos; que la base gravable la constituye el monto de las remuneraciones pagadas; que la tasa es del dos por ciento (2%) sobre dichas remuneraciones; y, que el pago deberá efectuarse el día diecisiete del mes siguiente a aquel </w:t>
        <w:br/>
        <w:t>que corresponda.</w:t>
      </w:r>
    </w:p>
    <w:p>
      <w:pPr>
        <w:pStyle w:val="TextoCar"/>
        <w:spacing w:lineRule="exact" w:line="238"/>
        <w:rPr/>
      </w:pPr>
      <w:r>
        <w:rPr>
          <w:b/>
        </w:rPr>
        <w:t xml:space="preserve">b) </w:t>
      </w:r>
      <w:r>
        <w:rPr/>
        <w:t>Que el artículo 34 Bis impugnado, no altera el sujeto del impuesto en cuanto establece que el Gobierno Federal está obligado al pago del impuesto por la remuneración de quienes prestan sus servicios en los sectores de educación y de salud, pues sólo reproduce los conceptos contenidos en el Capítulo V de la Ley de Coordinación Fiscal, en donde se señala el procedimiento a través del cual la Federación deberá aportar los recursos para que el Estado de Michoacán esté en posibilidad de cubrir el costo de la educación de carácter federal, así como los servicios de salud, que esa entidad lleva a cabo en cumplimiento de los convenios que al respecto ha suscrito con la Federación.</w:t>
      </w:r>
    </w:p>
    <w:p>
      <w:pPr>
        <w:pStyle w:val="TextoCar"/>
        <w:spacing w:lineRule="exact" w:line="238"/>
        <w:rPr/>
      </w:pPr>
      <w:r>
        <w:rPr>
          <w:b/>
        </w:rPr>
        <w:t xml:space="preserve">c) </w:t>
      </w:r>
      <w:r>
        <w:rPr/>
        <w:t>Que el impuesto sobre erogaciones por remuneración al trabajo personal prestado bajo la dirección y dependencia de un patrón, cumple con el principio de equidad tributaria, en virtud de que se aplica a todos los que se ubiquen en los supuestos de causación.</w:t>
      </w:r>
    </w:p>
    <w:p>
      <w:pPr>
        <w:pStyle w:val="TextoCar"/>
        <w:spacing w:lineRule="exact" w:line="238"/>
        <w:rPr/>
      </w:pPr>
      <w:r>
        <w:rPr>
          <w:b/>
        </w:rPr>
        <w:t xml:space="preserve">4.- </w:t>
      </w:r>
      <w:r>
        <w:rPr/>
        <w:t>Que respecto de los actos de aplicación impugnados, atribuidos al Tesorero General del Estado de Michoacán, cabe señalar que en ellos no se contiene requerimiento de pago alguno; sin embargo, si la actora considera que dichos oficios fueron emitidos en forma ilegal, debió, previamente a la controversia constitucional, combatirlos en términos del artículo 103, fracción III, de la Constitución Federal, dado que la presente vía es un medio para impugnar normas de carácter general, más no los actos o resoluciones de las autoridades estatales; por tanto, la controversia constitucional es improcedente de conformidad con lo dispuesto en el artículo 19, fracción VI, de la Ley Reglamentaria de la materia.</w:t>
      </w:r>
    </w:p>
    <w:p>
      <w:pPr>
        <w:pStyle w:val="TextoCar"/>
        <w:spacing w:lineRule="exact" w:line="238"/>
        <w:rPr/>
      </w:pPr>
      <w:r>
        <w:rPr>
          <w:b/>
        </w:rPr>
        <w:t xml:space="preserve">5.- </w:t>
      </w:r>
      <w:r>
        <w:rPr/>
        <w:t>Que en los oficios cuestionados se ejerce el derecho de gestionar la ampliación de las aportaciones federales para cubrir el impuesto establecido en el precepto legal controvertido, sin que pueda considerarse que con ello se transgredan las facultades de la Cámara de Diputados del Congreso de la Unión en materia de presupuesto de egresos.</w:t>
      </w:r>
    </w:p>
    <w:p>
      <w:pPr>
        <w:pStyle w:val="TextoCar"/>
        <w:spacing w:lineRule="exact" w:line="220" w:before="0" w:after="96"/>
        <w:rPr/>
      </w:pPr>
      <w:r>
        <w:rPr>
          <w:b/>
        </w:rPr>
        <w:t xml:space="preserve">OCTAVO.- </w:t>
      </w:r>
      <w:r>
        <w:rPr/>
        <w:t>El Procurador General de la República manifestó, en síntesis:</w:t>
      </w:r>
    </w:p>
    <w:p>
      <w:pPr>
        <w:pStyle w:val="TextoCar"/>
        <w:spacing w:lineRule="exact" w:line="220" w:before="0" w:after="96"/>
        <w:rPr/>
      </w:pPr>
      <w:r>
        <w:rPr>
          <w:b/>
        </w:rPr>
        <w:t xml:space="preserve">1.- </w:t>
      </w:r>
      <w:r>
        <w:rPr/>
        <w:t>Que esta Suprema Corte de Justicia de la Nación es competente para conocer del presente asunto.</w:t>
      </w:r>
    </w:p>
    <w:p>
      <w:pPr>
        <w:pStyle w:val="TextoCar"/>
        <w:spacing w:lineRule="exact" w:line="220" w:before="0" w:after="96"/>
        <w:rPr/>
      </w:pPr>
      <w:r>
        <w:rPr>
          <w:b/>
        </w:rPr>
        <w:t xml:space="preserve">2.- </w:t>
      </w:r>
      <w:r>
        <w:rPr/>
        <w:t>Que la demanda fue promovida por persona legitimada para ello.</w:t>
      </w:r>
    </w:p>
    <w:p>
      <w:pPr>
        <w:pStyle w:val="TextoCar"/>
        <w:spacing w:lineRule="exact" w:line="220" w:before="0" w:after="96"/>
        <w:rPr/>
      </w:pPr>
      <w:r>
        <w:rPr>
          <w:b/>
        </w:rPr>
        <w:t xml:space="preserve">3.- </w:t>
      </w:r>
      <w:r>
        <w:rPr/>
        <w:t>Que resulta oportuna la presentación de la demanda, toda vez que la impugnación de la norma general se hizo depender de los actos de aplicación.</w:t>
      </w:r>
    </w:p>
    <w:p>
      <w:pPr>
        <w:pStyle w:val="TextoCar"/>
        <w:spacing w:lineRule="exact" w:line="220" w:before="0" w:after="96"/>
        <w:rPr/>
      </w:pPr>
      <w:r>
        <w:rPr>
          <w:b/>
        </w:rPr>
        <w:t xml:space="preserve">4.- </w:t>
      </w:r>
      <w:r>
        <w:rPr/>
        <w:t>Que el artículo 34 Bis de la Ley de Hacienda del Estado de Michoacán violenta los principios de legalidad y de equidad contenidos en el artículo 31, fracción IV, de la Constitución Política de los Estados Unidos Mexicanos, así como la legalidad contenida en el artículo 16 de la propia Constitución, por lo siguiente:</w:t>
      </w:r>
    </w:p>
    <w:p>
      <w:pPr>
        <w:pStyle w:val="TextoCar"/>
        <w:spacing w:lineRule="exact" w:line="220" w:before="0" w:after="96"/>
        <w:rPr/>
      </w:pPr>
      <w:r>
        <w:rPr>
          <w:b/>
        </w:rPr>
        <w:t xml:space="preserve">a) </w:t>
      </w:r>
      <w:r>
        <w:rPr/>
        <w:t>Que de acuerdo con lo dispuesto en los artículos 32, 32 Bis, 33, 33 Bis y 34 Bis de la Ley de Hacienda del Estado de Michoacán, el hecho generador del impuesto lo constituye la erogación, dentro del territorio del Estado, que realicen por concepto de pago de nóminas, las personas físicas y las morales en su calidad de patrón, aplicando para tal efecto la tasa del dos por ciento (2%) del monto de las remuneraciones pagadas y, que respecto de las remuneraciones al personal transferido al Estado con motivo de la descentralización de los servicios de educación y de salud, el monto a pagar por el Gobierno del Estado, será a cargo del Gobierno Federal; de donde se desprende que la norma impugnada es contradictoria en cuanto a los elementos esenciales del impuesto se refiere, como son el objeto y el sujeto, ya que quien realiza el pago de la nómina lo es el Estado, pero traslada la obligación de pago del impuesto al Gobierno Federal.</w:t>
      </w:r>
    </w:p>
    <w:p>
      <w:pPr>
        <w:pStyle w:val="TextoCar"/>
        <w:spacing w:lineRule="exact" w:line="220" w:before="0" w:after="96"/>
        <w:rPr/>
      </w:pPr>
      <w:r>
        <w:rPr/>
        <w:t>Que el Estado es el obligado al pago del impuesto, toda vez que en la cláusula Quinta del Convenio que de conformidad con el Acuerdo Nacional para la Modernización de la Educación Básica que celebraron el Gobierno Federal y el Gobierno del Estado de Michoacán, se establece que éste sustituye a aquél en las relaciones jurídicas existentes con los trabajadores adscritos a los planteles educativos y demás unidades administrativas que se incorporaron al Sistema Educativo Nacional; y, por cuanto hace a los trabajadores del sector salud, en la cláusula Décimo Séptima del Acuerdo de Coordinación para la Descentralización Integral de los Servicios de Salud, celebrado entre ambos niveles de gobierno, el local asumió la relación laboral existente entre los trabajadores de este sector.</w:t>
      </w:r>
    </w:p>
    <w:p>
      <w:pPr>
        <w:pStyle w:val="TextoCar"/>
        <w:spacing w:lineRule="exact" w:line="220" w:before="0" w:after="96"/>
        <w:rPr/>
      </w:pPr>
      <w:r>
        <w:rPr/>
        <w:t>Que no es óbice a lo anterior, el hecho de que conforme a la Ley de Coordinación Fiscal los recursos económicos destinados al Estado para la prestación de los servicios de educación y de salud a su cargo, provengan de las aportaciones federales, toda vez que el artículo 46 del citado ordenamiento legal prevé que esas aportaciones y sus accesorios serán registradas por los Estados o los Municipios como ingresos propios destinados a los fines establecidos en la propia Ley, por lo que es la Entidad Federativa la que mantiene la relación laboral y, en consecuencia es la obligada al pago del impuesto.</w:t>
      </w:r>
    </w:p>
    <w:p>
      <w:pPr>
        <w:pStyle w:val="TextoCar"/>
        <w:spacing w:lineRule="exact" w:line="220" w:before="0" w:after="96"/>
        <w:rPr/>
      </w:pPr>
      <w:r>
        <w:rPr>
          <w:b/>
        </w:rPr>
        <w:t xml:space="preserve">b) </w:t>
      </w:r>
      <w:r>
        <w:rPr/>
        <w:t>Que la disposición legal controvertida es inequitativa, ya que otorga un trato desigual al Gobierno Federal y al local, al exentarse a este último de un pago del que expresamente se le reconoce su obligación y, en cambio, se transfiere esa obligación a la Federación.</w:t>
      </w:r>
    </w:p>
    <w:p>
      <w:pPr>
        <w:pStyle w:val="TextoCar"/>
        <w:spacing w:lineRule="exact" w:line="220" w:before="0" w:after="96"/>
        <w:rPr/>
      </w:pPr>
      <w:r>
        <w:rPr>
          <w:b/>
        </w:rPr>
        <w:t xml:space="preserve">c) </w:t>
      </w:r>
      <w:r>
        <w:rPr/>
        <w:t>Que atento a lo anterior y al quedar acreditada la inconstitucionalidad del artículo 34 Bis de la Ley de Hacienda del Estado de Michoacán, en consecuencia, los actos concretos de aplicación de dicho precepto, también impugnados en esta vía, son inconstitucionales porque tienen por objeto el cumplimiento por parte de la Federación de una disposición jurídica contraria a la Constitución Federal.</w:t>
      </w:r>
    </w:p>
    <w:p>
      <w:pPr>
        <w:pStyle w:val="TextoCar"/>
        <w:spacing w:lineRule="exact" w:line="220" w:before="0" w:after="96"/>
        <w:rPr/>
      </w:pPr>
      <w:r>
        <w:rPr>
          <w:b/>
        </w:rPr>
        <w:t xml:space="preserve">5.- </w:t>
      </w:r>
      <w:r>
        <w:rPr/>
        <w:t xml:space="preserve">Que los actos de aplicación impugnados, en cuanto solicitan la modificación del presupuesto de egresos de la Federación para que se realice una ampliación de recursos suficientes para el pago del impuesto sobre nóminas, son violatorios del artículo 16 de la Constitución Federal, dado que en ellos se hizo una indebida interpretación del precepto legal controvertido, ya que en éste no se prevé que sea en </w:t>
        <w:br/>
        <w:t xml:space="preserve">el presupuesto de egresos de la Federación en donde se contemplen los recursos para el pago del </w:t>
        <w:br/>
        <w:t>impuesto citado.</w:t>
      </w:r>
    </w:p>
    <w:p>
      <w:pPr>
        <w:pStyle w:val="TextoCar"/>
        <w:spacing w:lineRule="exact" w:line="220" w:before="0" w:after="96"/>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0" w:before="101" w:after="96"/>
        <w:rPr/>
      </w:pPr>
      <w:r>
        <w:rPr/>
        <w:t>CONSIDERANDO:</w:t>
      </w:r>
    </w:p>
    <w:p>
      <w:pPr>
        <w:pStyle w:val="TextoCar"/>
        <w:spacing w:lineRule="exact" w:line="220" w:before="0" w:after="96"/>
        <w:rPr/>
      </w:pPr>
      <w:r>
        <w:rPr>
          <w:b/>
        </w:rPr>
        <w:t xml:space="preserve">PRIMERO.- </w:t>
      </w:r>
      <w:r>
        <w:rPr/>
        <w:t>Este Tribunal Pleno de la Suprema Corte de Justicia de la Nación es competente para resolver la presente controversia constitucional, de conformidad con lo dispuesto por el artículo 105, fracción I, inciso a), de la Constitución Política de los Estados Unidos Mexicanos y 10, fracción I, de la Ley Orgánica del Poder Judicial de la Federación, por virtud de que se plantea un conflicto entre la Federación por conducto del Poder Ejecutivo y el Estado de Michoacán, por conducto de los Poderes Ejecutivo y Legislativo.</w:t>
      </w:r>
    </w:p>
    <w:p>
      <w:pPr>
        <w:pStyle w:val="TextoCar"/>
        <w:spacing w:lineRule="exact" w:line="230"/>
        <w:rPr/>
      </w:pPr>
      <w:r>
        <w:rPr>
          <w:b/>
        </w:rPr>
        <w:t xml:space="preserve">SEGUNDO.- </w:t>
      </w:r>
      <w:r>
        <w:rPr/>
        <w:t>Por ser de estudio preferente, se procede a analizar si la controversia constitucional fue promovida oportunamente.</w:t>
      </w:r>
    </w:p>
    <w:p>
      <w:pPr>
        <w:pStyle w:val="TextoCar"/>
        <w:spacing w:lineRule="exact" w:line="230"/>
        <w:rPr/>
      </w:pPr>
      <w:r>
        <w:rPr/>
        <w:t>La parte actora impugna en su demanda, lo siguiente:</w:t>
      </w:r>
    </w:p>
    <w:p>
      <w:pPr>
        <w:pStyle w:val="TextoCar"/>
        <w:spacing w:lineRule="exact" w:line="230"/>
        <w:rPr/>
      </w:pPr>
      <w:r>
        <w:rPr>
          <w:b/>
        </w:rPr>
        <w:t>a)</w:t>
      </w:r>
      <w:r>
        <w:rPr/>
        <w:t xml:space="preserve"> El artículo 34 Bis de la Ley de Hacienda del Estado de Michoacán.</w:t>
      </w:r>
    </w:p>
    <w:p>
      <w:pPr>
        <w:pStyle w:val="TextoCar"/>
        <w:spacing w:lineRule="exact" w:line="230"/>
        <w:rPr/>
      </w:pPr>
      <w:r>
        <w:rPr>
          <w:b/>
        </w:rPr>
        <w:t>b)</w:t>
      </w:r>
      <w:r>
        <w:rPr/>
        <w:t xml:space="preserve"> Los oficios números 340/2003 y 341/2003, de catorce de febrero de dos mil tres, signados por el Tesorero General de Gobierno del Estado de Michoacán, dirigidos al Secretario de Educación Pública y al Secretario de Salud respectivamente, ambos del Gobierno Federal, como actos de aplicación de la </w:t>
        <w:br/>
        <w:t>norma impugnada.</w:t>
      </w:r>
    </w:p>
    <w:p>
      <w:pPr>
        <w:pStyle w:val="TextoCar"/>
        <w:spacing w:lineRule="exact" w:line="230"/>
        <w:rPr/>
      </w:pPr>
      <w:r>
        <w:rPr/>
        <w:t>Por cuanto hace a la expedición de reformas y adiciones a la Ley de Hacienda del Estado de Michoacán, en especial del artículo 34 Bis, cuyo Decreto fue publicado en el Periódico Oficial de la entidad el veintisiete de diciembre de dos mil dos,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TextoCar"/>
        <w:spacing w:lineRule="exact" w:line="230"/>
        <w:rPr/>
      </w:pPr>
      <w:r>
        <w:rPr/>
        <w:t>Respecto de los oficios signados por el Tesorero General del Gobierno del Estado de Michoacán, se advierte que constituyen actos, por referirse a situaciones particulares y concretas.</w:t>
      </w:r>
    </w:p>
    <w:p>
      <w:pPr>
        <w:pStyle w:val="TextoCar"/>
        <w:spacing w:lineRule="exact" w:line="230"/>
        <w:rPr/>
      </w:pPr>
      <w:r>
        <w:rPr/>
        <w:t>Ahora bien, para efectos de la oportunidad de la demanda, las fracciones I y II, del artículo 21, de la Ley Reglamentaria de la materia, disponen:</w:t>
      </w:r>
    </w:p>
    <w:p>
      <w:pPr>
        <w:pStyle w:val="Z"/>
        <w:spacing w:lineRule="exact" w:line="230"/>
        <w:rPr/>
      </w:pPr>
      <w:r>
        <w:rPr/>
        <w:t>"ARTICULO 21.- El plazo para la interposición de la "demanda será:</w:t>
      </w:r>
    </w:p>
    <w:p>
      <w:pPr>
        <w:pStyle w:val="Z"/>
        <w:spacing w:lineRule="exact" w:line="230"/>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Z"/>
        <w:spacing w:lineRule="exact" w:line="230"/>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Car"/>
        <w:spacing w:lineRule="exact" w:line="230"/>
        <w:rPr/>
      </w:pPr>
      <w:r>
        <w:rPr/>
        <w:t>De lo transcrito se advierte que el plazo para la presentación de la demanda es de treinta días contados a partir del siguiente al en que surta efectos la notificación conforme a la Ley del acto, al en que se haya tenido conocimiento de éstos por el actor, al en que este último se ostente sabedor; o a partir del día siguiente de la fecha de su publicación tratándose de normas generales o del día siguiente al en que se produzca el primer acto de aplicación de la norma que dé lugar a la controversia.</w:t>
      </w:r>
    </w:p>
    <w:p>
      <w:pPr>
        <w:pStyle w:val="TextoCar"/>
        <w:spacing w:lineRule="exact" w:line="230"/>
        <w:rPr/>
      </w:pPr>
      <w:r>
        <w:rPr/>
        <w:t>Conviene aclarar que la impugnación del artículo 34 Bis de la Ley de Hacienda del Estado de Michoacán, contenida en el Decreto número “250”, publicado en el Periódico Oficial de la entidad el veintisiete de diciembre de dos mil dos, fue con motivo de lo que estima su primer acto de aplicación, consistente en el oficio número 341/2003, de catorce de febrero de dos mil tres, dirigido al Secretario de Salud del Gobierno Federal y recibido por la dependencia el dieciocho del mismo mes y año; por tanto, el análisis de la oportunidad de la demanda en relación la norma general controvertida, se hará en atención a su aplicación.</w:t>
      </w:r>
    </w:p>
    <w:p>
      <w:pPr>
        <w:pStyle w:val="TextoCar"/>
        <w:spacing w:lineRule="exact" w:line="230"/>
        <w:rPr/>
      </w:pPr>
      <w:r>
        <w:rPr/>
        <w:t xml:space="preserve">Así, en primer lugar debe determinarse si el referido oficio constituye o no un acto de aplicación de la norma general impugnada, para lo cual, es conveniente tener en cuenta que un acto constituye la aplicación de una norma general, siempre y cuando tenga su fundamento en la misma y que en aquélla se encuentre previsto el caso concreto que se identifica o se contiene en el acto señalado como el de su aplicación, de </w:t>
        <w:br/>
        <w:t xml:space="preserve">tal forma que a través de este último, se materialice el presupuesto normativo que contiene la </w:t>
        <w:br/>
        <w:t>disposición general.</w:t>
      </w:r>
    </w:p>
    <w:p>
      <w:pPr>
        <w:pStyle w:val="TextoCar"/>
        <w:spacing w:lineRule="exact" w:line="230"/>
        <w:rPr/>
      </w:pPr>
      <w:r>
        <w:rPr/>
        <w:t>El artículo 34 Bis de la Ley de Hacienda del Estado de Michoacán, adicionado mediante Decreto número “250”, impugnado en esta vía, es del tenor siguiente:</w:t>
      </w:r>
    </w:p>
    <w:p>
      <w:pPr>
        <w:pStyle w:val="Z"/>
        <w:spacing w:lineRule="exact" w:line="230"/>
        <w:rPr/>
      </w:pPr>
      <w:r>
        <w:rPr/>
        <w:t xml:space="preserve">"ARTICULO 34 Bis.- Para efectos de la "determinación y pago del impuesto que regula "este Capítulo, que se cause por las "remuneraciones al personal transferido al Estado "con motivo de la descentralización de los "servicios de Educación y Salud, el monto a pagar "por el Gobierno del Estado, </w:t>
      </w:r>
      <w:r>
        <w:rPr>
          <w:u w:val="single"/>
        </w:rPr>
        <w:t>será a cargo del "Gobierno Federal, quien deberá transferir "mensualmente el importe correspondiente, "calculado sobre el monto que se asigne en el "Presupuesto de Egresos de la Federación para "esta Entidad</w:t>
      </w:r>
      <w:r>
        <w:rPr/>
        <w:t>, correspondiente a los conceptos de "servicios personales, en los siguientes fondos de "aportaciones federales:</w:t>
      </w:r>
    </w:p>
    <w:p>
      <w:pPr>
        <w:pStyle w:val="Z"/>
        <w:spacing w:lineRule="exact" w:line="220"/>
        <w:rPr/>
      </w:pPr>
      <w:r>
        <w:rPr/>
        <w:t>"a) Para la Educación Básica y Normal,</w:t>
      </w:r>
    </w:p>
    <w:p>
      <w:pPr>
        <w:pStyle w:val="Z"/>
        <w:spacing w:lineRule="exact" w:line="220"/>
        <w:rPr/>
      </w:pPr>
      <w:r>
        <w:rPr/>
        <w:t xml:space="preserve">"b) Para los Servicios de Salud, </w:t>
      </w:r>
    </w:p>
    <w:p>
      <w:pPr>
        <w:pStyle w:val="Z"/>
        <w:spacing w:lineRule="exact" w:line="220"/>
        <w:rPr/>
      </w:pPr>
      <w:r>
        <w:rPr/>
        <w:t>"c) Para la Educación Tecnológica y de Adultos.</w:t>
      </w:r>
    </w:p>
    <w:p>
      <w:pPr>
        <w:pStyle w:val="Z"/>
        <w:spacing w:lineRule="exact" w:line="220"/>
        <w:rPr/>
      </w:pPr>
      <w:r>
        <w:rPr/>
        <w:t>"Asimismo, se deberá transferir al Gobierno del "Estado el monto equivalente de este impuesto, "que deriva del costo asumido por la Federación, "tratándose del personal Estatal homologado al "Federal transferido.</w:t>
      </w:r>
    </w:p>
    <w:p>
      <w:pPr>
        <w:pStyle w:val="Z"/>
        <w:spacing w:lineRule="exact" w:line="220"/>
        <w:rPr/>
      </w:pPr>
      <w:r>
        <w:rPr/>
        <w:t>"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w:t>
      </w:r>
    </w:p>
    <w:p>
      <w:pPr>
        <w:pStyle w:val="TextoCar"/>
        <w:spacing w:lineRule="exact" w:line="220"/>
        <w:rPr/>
      </w:pPr>
      <w:r>
        <w:rPr/>
        <w:t xml:space="preserve">Por su parte, el oficio número 341/2003 de catorce de febrero de dos mil tres, al que la actora atribuye </w:t>
        <w:br/>
        <w:t xml:space="preserve">el carácter de primer acto de aplicación de la disposición legal transcrita, señala, en lo que al caso </w:t>
        <w:br/>
        <w:t>interesa, lo siguiente:</w:t>
      </w:r>
    </w:p>
    <w:p>
      <w:pPr>
        <w:pStyle w:val="Z"/>
        <w:spacing w:lineRule="exact" w:line="220"/>
        <w:rPr/>
      </w:pPr>
      <w:r>
        <w:rPr/>
        <w:t>"... Por este conducto me permito informarle que "con fecha 12 de diciembre de 2002, el Honorable "Congreso del Estado, aprobó el Decreto por virtud "del cual, entre otras reformas a la Ley de Hacienda "del Estado de Michoacán de Ocampo, se adicionó "el Capítulo III Bis, del Título Segundo a dicha Ley, "para establecer a partir del 1o. de enero del "presente año, el Impuesto sobre Erogaciones por "Remuneración al Trabajo Personal, Prestado bajo "la Dirección y Dependencia de un Patrón, "comúnmente conocido como el ‘Impuesto a la "Nómina’.--- Entre las razones manifestadas por el "Gobernador Constitucional del Estado al presentar "la iniciativa correspondiente, destacó que con "independencia del conjunto de medidas de "racionalidad y disciplina presupuestaria y de "fortalecimiento a la recaudación estatal "impulsadas durante los primeros meses de la "presente administración, era indispensable "recurrir a nuevas fuentes permanentes de ingreso, "que permitieran disponer de recursos financieros "adicionales para atemperar la difícil situación "financiera enfrentada por el Gobierno del Estado, "misma que se agudizó a finales del año 2002.--- "Asimismo, el Titular del Ejecutivo del Estado, "manifestó que la difícil situación financiera "enfrentada por el Gobierno del Estado, fue "ocasionada en gran medida, por los problemas "estructurales derivados de la descentralización de "los servicios de Salud y Educación, por parte del "Gobierno Federal, lo cual ha ocasionado una "importante disminución de la capacidad financiera "del Gobierno Estatal para la realización de otros "programas tendientes a la promoción del "desarrollo estatal, fundamentalmente de inversión "pública.--- Adicionalmente, considero necesario "manifestar a Usted que, como característica "especial del Impuesto que nos ocupa, éste "contempla como sujetos a la totalidad de las "personas físicas y morales que realizan "erogaciones por remuneración al trabajo personal "subordinado en el Estado</w:t>
      </w:r>
      <w:r>
        <w:rPr>
          <w:u w:val="single"/>
        </w:rPr>
        <w:t>.--- Ello significa que "quedan comprendidos como sujetos del Impuesto, "el Gobierno Federal, las entidades de la "administración pública federal, los fideicomisos "públicos que de conformidad con la ley de la "materia, tengan el carácter de entidad;</w:t>
      </w:r>
      <w:r>
        <w:rPr/>
        <w:t xml:space="preserve"> el Gobierno "del Estado y las entidades paraestatales, y los "fideicomisos públicos que en el ámbito estatal "tengan carácter de entidad así como los "municipios y las entidades paramunicipales.--- "Tomando en cuenta que con base en lo dispuesto "por la Ley de Coordinación Fiscal, que reconoce "como antecedente el Acuerdo de Coordinación "para la Descentralización Integral de los Servicios "de Salud en la Entidad, el Gobierno Federal "asumió el compromiso de transferir los recursos "financieros al Estado, a través de la Secretaría a "su cargo, para que éste se encuentre en "condiciones de encargarse de la operación de "todas las unidades médicas y administrativas que "recibe, así como de cumplir con las obligaciones "asumidas tendientes a elevar la calidad y "cobertura de los Servicios de Salud en la Entidad.-"-- </w:t>
      </w:r>
      <w:r>
        <w:rPr>
          <w:u w:val="single"/>
        </w:rPr>
        <w:t>Por lo anterior y si bien es cierto que el "Gobierno del Estado se encarga de efectuar el "pago de las remuneraciones al personal "transferido con motivo de la descentralización de "los Servicios de Salud, también es cierto que lo "hace por cuenta del Gobierno Federal, por lo cual, "en un estricto sentido, el orden de Gobierno "Federal, es el que queda comprendido como "sujeto del Impuesto y por lo tanto, es a quien "corresponde el pago del mismo.--- En congruencia "con lo señalado en el párrafo que antecede, en el "artículo 34-Bis de la Ley de Hacienda del Estado "de Michoacán de Ocampo, se establece "expresamente la obligación que le es aplicable al "Gobierno Federal, en el sentido de que debe "transferir mensualmente al Gobierno del Estado, el "importe correspondiente al Impuesto establecido "por dicha Ley, sobre el monto que se asigne en el "Presupuesto de Egresos de la Federación para "esta Entidad, por los conceptos de servicios "personales, en el fondo de aportaciones federales "para los Servicios de Salud.--- Asimismo, en dicho "artículo 34-Bis, se establece la obligación al "Gobierno Federal, de transferir al Gobierno del "Estado, el monto equivalente a este impuesto que "derive del costo asumido por la Federación, "tratándose de personal homologado al federal "transferido</w:t>
      </w:r>
      <w:r>
        <w:rPr/>
        <w:t xml:space="preserve">.--- Por lo expuesto, y con fundamento "en lo dispuesto por el artículo 15 del Decreto de "Presupuesto de Egresos de la Federación para el "Ejercicio Fiscal 2003, le </w:t>
      </w:r>
      <w:r>
        <w:rPr>
          <w:u w:val="single"/>
        </w:rPr>
        <w:t>solicito girar sus "instrucciones a quien corresponda a efecto de que "se autorice la ampliación líquida correspondiente "al presupuesto autorizado para el año 2003, en la "parte relativa a los diferentes conceptos de "remuneración al personal transferido al Estado y "que se cubren con cargo al fondo de aportaciones "federales para los Servicios de Salud</w:t>
      </w:r>
      <w:r>
        <w:rPr/>
        <w:t>”.</w:t>
      </w:r>
    </w:p>
    <w:p>
      <w:pPr>
        <w:pStyle w:val="TextoCar"/>
        <w:spacing w:lineRule="exact" w:line="222"/>
        <w:rPr/>
      </w:pPr>
      <w:r>
        <w:rPr/>
        <w:t>De lo anteriormente transcrito, puede advertirse que el oficio de mérito sí constituye un acto de aplicación del artículo 34 Bis impugnado, toda vez que, a efecto de que el Gobierno Federal cubra el impuesto establecido en dicho precepto legal, se solicita al Secretario de Salud gire instrucciones a quien corresponda para que se autorice la ampliación al presupuesto de egresos de la Federación, para que se cubra con cargo al fondo de aportaciones federales, el impuesto generado en el ejercicio fiscal de dos mil tres; lo anterior, en virtud de que conforme al citado precepto legal, el Gobierno Federal es el sujeto obligado de la contribución y que el pago se hará con cargo al fondo de aportaciones federales, transfiriéndolo mensualmente.</w:t>
      </w:r>
    </w:p>
    <w:p>
      <w:pPr>
        <w:pStyle w:val="TextoCar"/>
        <w:spacing w:lineRule="exact" w:line="222"/>
        <w:rPr/>
      </w:pPr>
      <w:r>
        <w:rPr/>
        <w:t>Ahora bien, de las constancias de autos, así como de las manifestaciones vertidas por las partes en este procedimiento, no se desprende que previamente al oficio de mérito se haya realizado acto de aplicación alguno de la norma general impugnada; por tanto, el plazo para la oportunidad de la demanda de controversia constitucional en relación con ésta, debe computarse a partir de la fecha en que la actora tuvo conocimiento del oficio de referencia.</w:t>
      </w:r>
    </w:p>
    <w:p>
      <w:pPr>
        <w:pStyle w:val="TextoCar"/>
        <w:spacing w:lineRule="exact" w:line="222"/>
        <w:rPr/>
      </w:pPr>
      <w:r>
        <w:rPr/>
        <w:t>De acuerdo con la conclusión alcanzada, en el sentido de que el primer acto de aplicación de la norma general impugnada lo constituye el oficio número 341/2003, de catorce de febrero de dos mil tres, emitido por el Tesorero General de Gobierno del Estado de Michoacán, el cual fue recibido por su destinatario, Secretario de Salud, el dieciocho de febrero de dos mil tres, como se desprende del sello de recepción que obra en la constancia de notificación respectiva (foja cuatrocientos diecisiete del expediente); en atención a lo dispuesto por el artículo 21, fracción II, de la Ley Reglamentaria de la materia transcrito, debe estimarse que el plazo de treinta días hábiles para promover la demanda, transcurrió del miércoles diecinueve de febrero al miércoles dos de abril de dos mil tres, debiéndose descontar del cómputo respectivo los días sábado veintidós de febrero, uno, ocho, quince, veintidós y veintinueve de marzo; domingos veintitrés de febrero, dos, nueve, dieciséis, veintitrés y treinta de marzo; así como el viernes veintiuno de marzo, por ser inhábiles, de conformidad con lo dispuesto por el artículo 2o. de la Ley Reglamentaria de las Fracciones I y II del Artículo 105 de la Constitución Federal en relación con el 163 de la Ley Orgánica del Poder Judicial de la Federación.</w:t>
      </w:r>
    </w:p>
    <w:p>
      <w:pPr>
        <w:pStyle w:val="TextoCar"/>
        <w:spacing w:lineRule="exact" w:line="222"/>
        <w:rPr/>
      </w:pPr>
      <w:r>
        <w:rPr/>
        <w:t>Por lo expuesto, resulta infundado el argumento esgrimido por el Poder Ejecutivo del Estado de Michoacán, en el sentido de que el oficio citado no constituye acto de aplicación de la Ley impugnada, por tratarse de una comunicación entre autoridades estatales y federales y no reunir los requisitos jurídicos para considerarlos como actos de aplicación de la ley; lo anterior, toda vez que si bien el referido oficio no contiene un requerimiento fiscal de pago, no por ello puede considerarse una simple comunicación entre autoridades, ya que tiene por objeto que se realicen los trámites necesarios para cubrir la contribución establecida en el precepto legal cuestionado a cargo del Gobierno Federal.</w:t>
      </w:r>
    </w:p>
    <w:p>
      <w:pPr>
        <w:pStyle w:val="TextoCar"/>
        <w:spacing w:lineRule="exact" w:line="222"/>
        <w:rPr/>
      </w:pPr>
      <w:r>
        <w:rPr/>
        <w:t>Por lo anterior, al haberse presentado la demanda de controversia constitucional el dos de abril de dos mil tres, esto es, el último día del plazo legal, debe concluirse que respecto de la norma general impugnada, así como de su primer acto de aplicación, fue promovida oportunamente.</w:t>
      </w:r>
    </w:p>
    <w:p>
      <w:pPr>
        <w:pStyle w:val="TextoCar"/>
        <w:spacing w:lineRule="exact" w:line="222"/>
        <w:rPr/>
      </w:pPr>
      <w:r>
        <w:rPr/>
        <w:t>Toda vez que la actora demanda igualmente la invalidez del oficio número 340/2003 de catorce de febrero de dos mil tres, signado por el Tesorero General de Gobierno del Estado de Michoacán y dirigido al Secretario de Educación Pública del Gobierno Federal, el cual fue recibido por éste el veintiséis del mismo mes y año, según se desprende del sello de recepción respectivo (foja treinta y nueve del expediente), debe concluirse que la demanda de controversia constitucional también fue presentada oportunamente, en atención a lo dispuesto por la fracción I, del artículo 21, de la Ley Reglamentaria de la materia, dado que el plazo de treinta días para la presentación de la demanda en contra de dicho acto transcurrió del veintisiete de febrero al diez de abril de dos mil tres.</w:t>
      </w:r>
    </w:p>
    <w:p>
      <w:pPr>
        <w:pStyle w:val="TextoCar"/>
        <w:spacing w:lineRule="exact" w:line="222"/>
        <w:rPr/>
      </w:pPr>
      <w:r>
        <w:rPr>
          <w:b/>
        </w:rPr>
        <w:t xml:space="preserve">TERCERO.- </w:t>
      </w:r>
      <w:r>
        <w:rPr/>
        <w:t>A continuación se procederá al análisis de la legitimación del promovente de la controversia constitucional, por ser un presupuesto indispensable para el ejercicio de la acción.</w:t>
      </w:r>
    </w:p>
    <w:p>
      <w:pPr>
        <w:pStyle w:val="TextoCar"/>
        <w:spacing w:lineRule="exact" w:line="225"/>
        <w:rPr/>
      </w:pPr>
      <w:r>
        <w:rPr/>
        <w:t>El artículo 105, fracción I, inciso a) de la Constitución Federal, prevé:</w:t>
      </w:r>
    </w:p>
    <w:p>
      <w:pPr>
        <w:pStyle w:val="Z"/>
        <w:spacing w:lineRule="exact" w:line="225"/>
        <w:rPr/>
      </w:pPr>
      <w:r>
        <w:rPr/>
        <w:t>"ARTICULO 105.- La Suprema Corte de Justicia de "la Nación conocerá, en los términos que señale la "ley reglamentaria, de los asuntos siguientes:</w:t>
      </w:r>
    </w:p>
    <w:p>
      <w:pPr>
        <w:pStyle w:val="Z"/>
        <w:spacing w:lineRule="exact" w:line="225"/>
        <w:rPr/>
      </w:pPr>
      <w:r>
        <w:rPr/>
        <w:t>"I.- De las controversias constitucionales que, con "excepción de las que se refieran a la materia "electoral, se susciten entre:</w:t>
      </w:r>
    </w:p>
    <w:p>
      <w:pPr>
        <w:pStyle w:val="Z"/>
        <w:spacing w:lineRule="exact" w:line="225"/>
        <w:rPr/>
      </w:pPr>
      <w:r>
        <w:rPr/>
        <w:t>"a) La Federación y un Estado o el Distrito "Federal...”.</w:t>
      </w:r>
    </w:p>
    <w:p>
      <w:pPr>
        <w:pStyle w:val="TextoCar"/>
        <w:spacing w:lineRule="exact" w:line="225"/>
        <w:rPr/>
      </w:pPr>
      <w:r>
        <w:rPr/>
        <w:t>Por su parte, los artículos 10, fracción I y 11 de la Ley Reglamentaria de la materia, establecen:</w:t>
      </w:r>
    </w:p>
    <w:p>
      <w:pPr>
        <w:pStyle w:val="Z"/>
        <w:spacing w:lineRule="exact" w:line="225"/>
        <w:rPr/>
      </w:pPr>
      <w:r>
        <w:rPr/>
        <w:t>"ARTICULO 10.- Tendrán el carácter de parte en las "controversias constitucionales:</w:t>
      </w:r>
    </w:p>
    <w:p>
      <w:pPr>
        <w:pStyle w:val="Z"/>
        <w:spacing w:lineRule="exact" w:line="225"/>
        <w:rPr/>
      </w:pPr>
      <w:r>
        <w:rPr/>
        <w:t>"I.- Como actor, la entidad, poder u órgano que "promueva la controversia...”.</w:t>
      </w:r>
    </w:p>
    <w:p>
      <w:pPr>
        <w:pStyle w:val="Z"/>
        <w:spacing w:lineRule="exact" w:line="225"/>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Z"/>
        <w:spacing w:lineRule="exact" w:line="225"/>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Z"/>
        <w:spacing w:lineRule="exact" w:line="225"/>
        <w:rPr/>
      </w:pPr>
      <w:r>
        <w:rPr>
          <w:u w:val="single"/>
        </w:rPr>
        <w:t>"El Presidente de los Estados Unidos Mexicanos "será representado</w:t>
      </w:r>
      <w:r>
        <w:rPr/>
        <w:t xml:space="preserve"> por el Secretario de Estado, por "el Jefe del Departamento Administrativo o </w:t>
      </w:r>
      <w:r>
        <w:rPr>
          <w:u w:val="single"/>
        </w:rPr>
        <w:t>por el "Consejero Jurídico del Gobierno</w:t>
      </w:r>
      <w:r>
        <w:rPr/>
        <w:t>,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Car"/>
        <w:spacing w:lineRule="exact" w:line="225"/>
        <w:rPr/>
      </w:pPr>
      <w:r>
        <w:rPr/>
        <w:t>De las disposiciones transcritas, se desprende que esta Suprema Corte de Justicia de la Nación conocerá, entre otros asuntos, de las controversias constitucionales que, con excepción de las que se refieran a la materia electoral, se susciten entre la Federación y un Estado o el Distrito Federal sobre la constitucionalidad de sus actos o disposiciones generales; que tendrá el carácter de actor la entidad, poder u órgano que promueva la controversia constitucional; y que el actor deberá comparecer a juicio por conducto de los funcionarios que, en términos de las normas que lo rigen, estén facultados para representarlo. Además de que el Presidente de los Estados Unidos Mexicanos, será representado por el Consejero Jurídico del Gobierno, entre otros, conforme lo determine el propio Presidente y considerando para tales efectos las disposiciones establecidas en la ley.</w:t>
      </w:r>
    </w:p>
    <w:p>
      <w:pPr>
        <w:pStyle w:val="TextoCar"/>
        <w:spacing w:lineRule="exact" w:line="225"/>
        <w:rPr/>
      </w:pPr>
      <w:r>
        <w:rPr/>
        <w:t>Suscribe la demanda de controversia constitucional Juan de Dios Castro Lozano, con el carácter de Consejero Jurídico del Ejecutivo Federal, en representación del Titular del Poder Ejecutivo Federal, lo que acredita con la copia fotostática certificada de su nombramiento, expedido el primero de diciembre de dos mil dos (foja treinta y cinco del expediente), en el que se advierte que fue designado Consejero Jurídico del Ejecutivo Federal.</w:t>
      </w:r>
    </w:p>
    <w:p>
      <w:pPr>
        <w:pStyle w:val="TextoCar"/>
        <w:spacing w:lineRule="exact" w:line="225"/>
        <w:rPr/>
      </w:pPr>
      <w:r>
        <w:rPr/>
        <w:t xml:space="preserve">En el </w:t>
      </w:r>
      <w:r>
        <w:rPr>
          <w:rStyle w:val="ZCar"/>
          <w:b/>
          <w:i w:val="false"/>
        </w:rPr>
        <w:t>Diario Oficial de la Federación</w:t>
      </w:r>
      <w:r>
        <w:rPr/>
        <w:t xml:space="preserve"> de nueve de enero de dos mil uno, se publicó el acuerdo del Presidente de la República por el que determina que el Consejero Jurídico del Ejecutivo Federal tendrá la representación de aquél ante la Suprema Corte de Justicia de la Nación en las controversias constitucionales y acciones de inconstitucionalidad, salvo en las que expresamente se le otorgue dicha representación a algún otro servidor público.</w:t>
      </w:r>
    </w:p>
    <w:p>
      <w:pPr>
        <w:pStyle w:val="TextoCar"/>
        <w:spacing w:lineRule="exact" w:line="225"/>
        <w:rPr/>
      </w:pPr>
      <w:r>
        <w:rPr/>
        <w:t>Atento a lo anterior, se concluye que el Poder Ejecutivo Federal sí cuenta con legitimación para promover la presente controversia constitucional, por ser a quien se aplica la norma general cuestionada; y, que el Consejero Jurídico cuenta con la debida legitimación procesal para representar al citado Poder Público de conformidad con el artículo 11 de la Ley Reglamentaria de las Fracciones I y II del Artículo 105 de la Constitución Política de los Estados Unidos Mexicanos.</w:t>
      </w:r>
    </w:p>
    <w:p>
      <w:pPr>
        <w:pStyle w:val="TextoCar"/>
        <w:spacing w:lineRule="exact" w:line="225"/>
        <w:rPr/>
      </w:pPr>
      <w:r>
        <w:rPr/>
        <w:t>No es obstáculo para arribar a la conclusión alcanzada, el argumento expuesto por el Gobernador del Estado de Michoacán, en el sentido de que se actualiza la causal de improcedencia prevista en el numeral 19, fracción VIII, de la Ley Reglamentaria de la materia, por virtud de que el Poder Ejecutivo Federal no está facultado constitucionalmente para actuar como representante de la Federación.</w:t>
      </w:r>
    </w:p>
    <w:p>
      <w:pPr>
        <w:pStyle w:val="TextoCar"/>
        <w:spacing w:lineRule="exact" w:line="218"/>
        <w:rPr/>
      </w:pPr>
      <w:r>
        <w:rPr/>
        <w:t>Sobre el particular, cabe señalar que en el inciso a) de la fracción I del artículo 105 de la Constitución Federal, se contemplan las controversias constitucionales que se susciten entre la Federación y un Estado, sin especificar el ente, poder u órgano que pueda ejercitar esta vía en representación de uno u otro.</w:t>
      </w:r>
    </w:p>
    <w:p>
      <w:pPr>
        <w:pStyle w:val="TextoCar"/>
        <w:spacing w:lineRule="exact" w:line="218"/>
        <w:rPr/>
      </w:pPr>
      <w:r>
        <w:rPr/>
        <w:t>A este respecto, conviene aclarar que en la Constitución Federal como en la mayoría de las Constituciones locales, no existe disposición alguna que otorgue esa representación a un determinado ente, poder u órgano; por tanto, para dilucidar tal cuestionamiento, este Alto Tribunal estima que debe atenderse primeramente a que si la norma o acto controvertido afecta al poder público, ya sea de la Federación, ya del Estado, la defensa política y jurídica debe recaer, forzosamente, en quienes constitucionalmente ejercen ese poder público y político; así, si los artículos 49 y 116, primer párrafo, de la Constitución Federal, establecen que el poder público se divide para su ejercicio en Ejecutivo, Legislativo y Judicial, luego, cualquiera de estos tres Poderes se encuentra legitimado para ejercer la controversia constitucional en defensa de los intereses de la Federación o del Estado al que pertenecen.</w:t>
      </w:r>
    </w:p>
    <w:p>
      <w:pPr>
        <w:pStyle w:val="TextoCar"/>
        <w:spacing w:lineRule="exact" w:line="218"/>
        <w:rPr/>
      </w:pPr>
      <w:r>
        <w:rPr/>
        <w:t>Así, el Poder Ejecutivo Federal sí cuenta con legitimación para promover la presente controversia constitucional en defensa de los intereses de la Federación, de donde deviene infundado el argumento del Poder Ejecutivo del Estado de Michoacán, en el sentido de que el Presidente de la República no es el representante de la Federación.</w:t>
      </w:r>
    </w:p>
    <w:p>
      <w:pPr>
        <w:pStyle w:val="TextoCar"/>
        <w:spacing w:lineRule="exact" w:line="218"/>
        <w:rPr/>
      </w:pPr>
      <w:r>
        <w:rPr/>
        <w:t>Sirve de apoyo a lo anterior, el criterio sustentado por la Segunda Sala de esta Suprema Corte de Justicia de la Nación y que este Tribunal Pleno hace suyo, contenido en la Tesis número 2a. XLVII/2003, consultable en la página ochocientos sesenta y dos, Tomo XVII, abril de dos mil tres, Novena Epoca del Semanario Judicial de la Federación y su Gaceta, cuyo tenor es el siguiente:</w:t>
      </w:r>
    </w:p>
    <w:p>
      <w:pPr>
        <w:pStyle w:val="Z"/>
        <w:spacing w:lineRule="exact" w:line="218"/>
        <w:rPr/>
      </w:pPr>
      <w:r>
        <w:rPr/>
        <w:t>"CONTROVERSIA CONSTITUCIONAL. EL TITULAR "DEL PODER EJECUTIVO FEDERAL ESTA "LEGITIMADO PARA PROMOVERLA EN NOMBRE "DE LA FEDERACIO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Car"/>
        <w:spacing w:lineRule="exact" w:line="218"/>
        <w:rPr/>
      </w:pPr>
      <w:r>
        <w:rPr>
          <w:b/>
        </w:rPr>
        <w:t xml:space="preserve">CUARTO.- </w:t>
      </w:r>
      <w:r>
        <w:rPr/>
        <w:t>A continuación se estudiará la legitimación pasiva, condición necesaria para la procedencia de la acción, consistente en que la parte demandada debe ser la obligada por la Ley para satisfacer la exigencia de la demanda, en caso de que ésta resultare fundada.</w:t>
      </w:r>
    </w:p>
    <w:p>
      <w:pPr>
        <w:pStyle w:val="TextoCar"/>
        <w:spacing w:lineRule="exact" w:line="218"/>
        <w:rPr/>
      </w:pPr>
      <w:r>
        <w:rPr/>
        <w:t>Las autoridades demandadas en este procedimiento constitucional son, el Poder Ejecutivo y el Poder Legislativo del Estado de Michoacán.</w:t>
      </w:r>
    </w:p>
    <w:p>
      <w:pPr>
        <w:pStyle w:val="TextoCar"/>
        <w:spacing w:lineRule="exact" w:line="218"/>
        <w:rPr/>
      </w:pPr>
      <w:r>
        <w:rPr/>
        <w:t>Los artículos 10, fracción II, y 11, primer párrafo, de la Ley Reglamentaria de las Fracciones I y II del Artículo 105 de la Constitución Política de los Estados Unidos Mexicanos, prevén:</w:t>
      </w:r>
    </w:p>
    <w:p>
      <w:pPr>
        <w:pStyle w:val="Z"/>
        <w:spacing w:lineRule="exact" w:line="218"/>
        <w:rPr/>
      </w:pPr>
      <w:r>
        <w:rPr/>
        <w:t>"ARTICULO 10.- Tendrán el carácter de parte en las "controversias constitucionales:</w:t>
      </w:r>
    </w:p>
    <w:p>
      <w:pPr>
        <w:pStyle w:val="Z"/>
        <w:spacing w:lineRule="exact" w:line="218"/>
        <w:rPr/>
      </w:pPr>
      <w:r>
        <w:rPr/>
        <w:t>"…II.- Como demandado, la entidad, poder u órgano "que hubiere emitido y promulgado la norma "general o pronunciado el acto que sea objeto de la "controversia...”.</w:t>
      </w:r>
    </w:p>
    <w:p>
      <w:pPr>
        <w:pStyle w:val="Z"/>
        <w:spacing w:lineRule="exact" w:line="218"/>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Car"/>
        <w:spacing w:lineRule="exact" w:line="218"/>
        <w:rPr/>
      </w:pPr>
      <w:r>
        <w:rPr/>
        <w:t>Conforme a los citados preceptos, tendrá el carácter de demandado la entidad, poder u órgano que hubiere emitido y promulgado la norma general o pronunciado el acto que sea objeto de la controversia constitucional; asimismo, que la demandada deberá comparecer a juicio por conducto de los funcionarios que en términos de las normas que lo rigen estén facultados para representarlo.</w:t>
      </w:r>
    </w:p>
    <w:p>
      <w:pPr>
        <w:pStyle w:val="TextoCar"/>
        <w:spacing w:lineRule="exact" w:line="218" w:before="0" w:after="92"/>
        <w:rPr/>
      </w:pPr>
      <w:r>
        <w:rPr/>
        <w:t>En el caso, quienes suscriben la contestación de la demanda en representación del Poder Legislativo del Estado de Michoacán, son los Diputados José Leonardo Vallejo Rojas, Rafael Ramírez Sánchez, Esteban Arroyo Blanco y Gerardo Lara Vargas, en su carácter de Presidente y Secretarios, respectivamente, de la Mesa Directiva del Congreso del Estado, que fungieron del quince de marzo al catorce de mayo de dos mil tres, lo que acreditan con la copia certificada del Acta número dieciséis levantada en la Sesión celebrada el catorce de marzo de dos mil tres, emitida por la Sexagésima Novena Legislatura de la referida entidad, que obra a fojas ochenta y siete a noventa y tres del expediente.</w:t>
      </w:r>
    </w:p>
    <w:p>
      <w:pPr>
        <w:pStyle w:val="TextoCar"/>
        <w:spacing w:lineRule="exact" w:line="218" w:before="0" w:after="92"/>
        <w:rPr/>
      </w:pPr>
      <w:r>
        <w:rPr/>
        <w:t>Los artículos 21, 22 y 27, fracción II de la Ley Orgánica y de Procedimientos del Congreso del Estado de Michoacán, prevén:</w:t>
      </w:r>
    </w:p>
    <w:p>
      <w:pPr>
        <w:pStyle w:val="Z"/>
        <w:spacing w:lineRule="exact" w:line="218" w:before="0" w:after="92"/>
        <w:rPr/>
      </w:pPr>
      <w:r>
        <w:rPr/>
        <w:t>"ARTICULO 21.- La Mesa Directiva del Congreso, "se integra con un Presidente, quien es el "Presidente del Congreso, y tres Secretarios. Se "elige por mayoría, a propuesta de la Junta de "Coordinación Política, en votación por cédula y "en un solo acto, cuidando la representación "plural del Congreso”.</w:t>
      </w:r>
    </w:p>
    <w:p>
      <w:pPr>
        <w:pStyle w:val="Z"/>
        <w:spacing w:lineRule="exact" w:line="218" w:before="0" w:after="92"/>
        <w:rPr/>
      </w:pPr>
      <w:r>
        <w:rPr/>
        <w:t>"ARTICULO 22.- Quienes integren la Mesa Directiva "desempeñarán su encargo por el término de "cuatro meses y sus miembros pueden ser "reelectos”.</w:t>
      </w:r>
    </w:p>
    <w:p>
      <w:pPr>
        <w:pStyle w:val="Z"/>
        <w:spacing w:lineRule="exact" w:line="218" w:before="0" w:after="92"/>
        <w:rPr/>
      </w:pPr>
      <w:r>
        <w:rPr/>
        <w:t>"ARTICULO 27.- Son atribuciones de la Presidencia "de la Mesa Directiva las siguientes:</w:t>
      </w:r>
    </w:p>
    <w:p>
      <w:pPr>
        <w:pStyle w:val="Z"/>
        <w:spacing w:lineRule="exact" w:line="218" w:before="0" w:after="92"/>
        <w:rPr/>
      </w:pPr>
      <w:r>
        <w:rPr/>
        <w:t>"...II.- Representar al Congreso ante los otros dos "Poderes del Estado, los Ayuntamientos, los "Poderes de la Unión y demás entidades "federativas; ...”.</w:t>
      </w:r>
    </w:p>
    <w:p>
      <w:pPr>
        <w:pStyle w:val="TextoCar"/>
        <w:spacing w:lineRule="exact" w:line="218" w:before="0" w:after="92"/>
        <w:rPr/>
      </w:pPr>
      <w:r>
        <w:rPr/>
        <w:t>De lo transcrito se desprende que la representación del Congreso del Estado recae en el Presidente de la Mesa Directiva, por lo que el Diputado Leonardo Vallejo Rojas, signante de la contestación de la demanda, sí cuenta con la legitimación necesaria para comparecer en la presente controversia constitucional, máxime que la contestación de demanda fue presentada dentro del periodo para el cual fue electo.</w:t>
      </w:r>
    </w:p>
    <w:p>
      <w:pPr>
        <w:pStyle w:val="TextoCar"/>
        <w:spacing w:lineRule="exact" w:line="218" w:before="0" w:after="92"/>
        <w:rPr/>
      </w:pPr>
      <w:r>
        <w:rPr/>
        <w:t xml:space="preserve">En mérito de lo anterior debe concluirse que los Diputados Rafael Ramírez Sánchez, Esteban Arroyo Blanco y Gerardo Lara Vargas, quienes también signaron la contestación de demanda en su carácter </w:t>
        <w:br/>
        <w:t xml:space="preserve">de Secretarios de la Mesa Directiva del Congreso local, no cuentan con la representación de dicho </w:t>
        <w:br/>
        <w:t>Poder Público.</w:t>
      </w:r>
    </w:p>
    <w:p>
      <w:pPr>
        <w:pStyle w:val="TextoCar"/>
        <w:spacing w:lineRule="exact" w:line="218" w:before="0" w:after="92"/>
        <w:rPr/>
      </w:pPr>
      <w:r>
        <w:rPr/>
        <w:t>En consecuencia, al haberse acreditado que quien comparece a juicio tiene representación del órgano legislativo demandado y tomando en consideración, además, que este órgano expidió la norma general impugnada, es evidente que cuenta con la legitimación procesal para comparecer a juicio.</w:t>
      </w:r>
    </w:p>
    <w:p>
      <w:pPr>
        <w:pStyle w:val="TextoCar"/>
        <w:spacing w:lineRule="exact" w:line="218" w:before="0" w:after="92"/>
        <w:rPr/>
      </w:pPr>
      <w:r>
        <w:rPr/>
        <w:t>Por lo que respecta, al Poder Ejecutivo del Estado de Michoacán, quien suscribió la contestación de la demanda fue Leonel Godoy Rangel, con el carácter de Secretario de Gobierno, lo que acreditó con la copia certificada de su nombramiento (fojas ciento ochenta y nueve del expediente).</w:t>
      </w:r>
    </w:p>
    <w:p>
      <w:pPr>
        <w:pStyle w:val="TextoCar"/>
        <w:spacing w:lineRule="exact" w:line="218" w:before="0" w:after="92"/>
        <w:rPr/>
      </w:pPr>
      <w:r>
        <w:rPr/>
        <w:t>El artículo 64, de la Constitución Política del Estado de Michoacán, establece:</w:t>
      </w:r>
    </w:p>
    <w:p>
      <w:pPr>
        <w:pStyle w:val="Z"/>
        <w:spacing w:lineRule="exact" w:line="218" w:before="0" w:after="92"/>
        <w:rPr/>
      </w:pPr>
      <w:r>
        <w:rPr/>
        <w:t>"ARTICULO 64.- El Secretario de Gobierno será el "órgano por el cual el Ejecutivo comunique sus "resoluciones y llevará en el Congreso la "representación del Gobernador cuando éste lo "crea conveniente.</w:t>
      </w:r>
    </w:p>
    <w:p>
      <w:pPr>
        <w:pStyle w:val="Z"/>
        <w:spacing w:lineRule="exact" w:line="218" w:before="0" w:after="92"/>
        <w:rPr/>
      </w:pPr>
      <w:r>
        <w:rPr/>
        <w:t>"Al Secretario de Gobierno le corresponde "representar al Titular del Poder Ejecutivo del "Estado, por sí o por medio de representante "designado al efecto, en los juicios y "procedimientos en que sea parte...”.</w:t>
      </w:r>
    </w:p>
    <w:p>
      <w:pPr>
        <w:pStyle w:val="TextoCar"/>
        <w:spacing w:lineRule="exact" w:line="218" w:before="0" w:after="92"/>
        <w:rPr/>
      </w:pPr>
      <w:r>
        <w:rPr/>
        <w:t>El precepto constitucional transcrito, faculta al Secretario de Gobierno para representar al Titular del Poder Ejecutivo del Estado de Michoacán en los juicios y procedimientos en que éste sea parte; por tanto, se concluye que quien comparece a nombre del referido Poder Ejecutivo, cuenta con la representación legal de su Titular y por ende, para comparecer a este juicio constitucional; asimismo, se considera que el citado Poder público, cuenta con la legitimación necesaria al haber promulgado y publicado la norma general cuya invalidez se demanda en esta controversia constitucional y por haber emitido los actos que también se impugnan.</w:t>
      </w:r>
    </w:p>
    <w:p>
      <w:pPr>
        <w:pStyle w:val="TextoCar"/>
        <w:spacing w:lineRule="exact" w:line="218" w:before="0" w:after="92"/>
        <w:rPr/>
      </w:pPr>
      <w:r>
        <w:rPr>
          <w:b/>
        </w:rPr>
        <w:t xml:space="preserve">QUINTO.- </w:t>
      </w:r>
      <w:r>
        <w:rPr/>
        <w:t>Por tratarse de una cuestión de orden público, previamente al estudio de la cuestión fundamental controvertida, se procede al análisis de las restantes causas de improcedencia alegadas por las partes en este procedimiento, o las que advierta este Alto Tribunal.</w:t>
      </w:r>
    </w:p>
    <w:p>
      <w:pPr>
        <w:pStyle w:val="TextoCar"/>
        <w:spacing w:lineRule="exact" w:line="218" w:before="0" w:after="92"/>
        <w:rPr/>
      </w:pPr>
      <w:r>
        <w:rPr/>
        <w:t>El Poder Ejecutivo del Estado de Michoacán manifestó que si la actora considera que los actos de aplicación impugnados atribuidos al Tesorero General de Gobierno, fueron emitidos en forma ilegal, debió, previamente a la controversia constitucional, combatirlos en términos del artículo 103, fracción III, de la Constitución Federal, dado que la presente vía es un medio para impugnar normas de carácter general, más no los actos o resoluciones de las autoridades estatales; por tanto, la controversia constitucional es improcedente de conformidad con lo dispuesto en el artículo 19, fracción VI, de la Ley Reglamentaria de la materia, el cual prevé:</w:t>
      </w:r>
    </w:p>
    <w:p>
      <w:pPr>
        <w:pStyle w:val="Z"/>
        <w:spacing w:lineRule="exact" w:line="218"/>
        <w:rPr/>
      </w:pPr>
      <w:r>
        <w:rPr/>
        <w:t>"ARTICULO 19.- Las controversias "constitucionales son improcedentes:…</w:t>
      </w:r>
    </w:p>
    <w:p>
      <w:pPr>
        <w:pStyle w:val="Z"/>
        <w:spacing w:lineRule="exact" w:line="218"/>
        <w:rPr/>
      </w:pPr>
      <w:r>
        <w:rPr/>
        <w:t>"...VI.- Cuando no se haya agotado la vía "legalmente prevista para la solución del propio "conflicto;...”.</w:t>
      </w:r>
    </w:p>
    <w:p>
      <w:pPr>
        <w:pStyle w:val="TextoCar"/>
        <w:spacing w:lineRule="exact" w:line="218"/>
        <w:rPr/>
      </w:pPr>
      <w:r>
        <w:rPr/>
        <w:t>El precepto legal reproducido, ha sido interpretado por este Alto Tribunal en la Tesis de Jurisprudencia P./J.12/99, consultable en la página doscientas setenta y cinco del Tomo IX, correspondiente a abril de mil novecientos noventa y nueve, del Semanario Judicial de la Federación y su Gaceta, Novena Epoca, cuyo tenor es el siguiente:</w:t>
      </w:r>
    </w:p>
    <w:p>
      <w:pPr>
        <w:pStyle w:val="Z"/>
        <w:spacing w:lineRule="exact" w:line="218"/>
        <w:rPr/>
      </w:pPr>
      <w:r>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Car"/>
        <w:spacing w:lineRule="exact" w:line="218"/>
        <w:rPr/>
      </w:pPr>
      <w:r>
        <w:rPr/>
        <w:t>Ahora bien, la autoridad demandada hace depender la causa de improcedencia, en que la actora debió agotar, previamente a la controversia constitucional, la vía prevista en la fracción III del artículo 103 de la Constitución Federal, que prevé:</w:t>
      </w:r>
    </w:p>
    <w:p>
      <w:pPr>
        <w:pStyle w:val="Z"/>
        <w:spacing w:lineRule="exact" w:line="218"/>
        <w:rPr/>
      </w:pPr>
      <w:r>
        <w:rPr/>
        <w:t xml:space="preserve">"ARTICULO 103.- Los tribunales de la Federación "resolverán toda controversia que </w:t>
        <w:br/>
        <w:t>se suscite:</w:t>
      </w:r>
    </w:p>
    <w:p>
      <w:pPr>
        <w:pStyle w:val="Z"/>
        <w:spacing w:lineRule="exact" w:line="218"/>
        <w:rPr/>
      </w:pPr>
      <w:r>
        <w:rPr/>
        <w:t>"...III.- Por leyes o actos de las autoridades de los "Estados o del Distrito Federal que invadan la "esfera de competencia de la autoridad federal”.</w:t>
      </w:r>
    </w:p>
    <w:p>
      <w:pPr>
        <w:pStyle w:val="TextoCar"/>
        <w:spacing w:lineRule="exact" w:line="218"/>
        <w:rPr/>
      </w:pPr>
      <w:r>
        <w:rPr/>
        <w:t>Del precepto reproducido, se desprende la competencia de los Tribunales Federales para conocer y resolver las controversias que se susciten entre las autoridades de los Estados o del Distrito Federal por leyes o actos que invadan la esfera de competencia de la autoridad federal; sin embargo, este medio de control constitucional lo constituye el juicio de amparo, el cual tiene por objeto la protección de las garantías individuales de los gobernados, que puedan verse afectadas por actos o leyes que invadan esferas competenciales; de tal suerte, que este medio de control se encuentra reservada únicamente para personas físicas o morales que actúan en su calidad de particulares y no para entes públicos, quienes tienen expedita la controversia constitucional.</w:t>
      </w:r>
    </w:p>
    <w:p>
      <w:pPr>
        <w:pStyle w:val="TextoCar"/>
        <w:spacing w:lineRule="exact" w:line="218"/>
        <w:rPr/>
      </w:pPr>
      <w:r>
        <w:rPr/>
        <w:t>Atento a lo anterior, en el caso que nos ocupa, no se actualiza la causa de improcedencia invocada por la autoridad demandada, toda vez que el juicio de amparo no constituye la vía idónea para solucionar el conflicto que se plantea, en atención a las partes que en él intervienen, por lo que la actora no se encontraba obligada a agotarlo.</w:t>
      </w:r>
    </w:p>
    <w:p>
      <w:pPr>
        <w:pStyle w:val="TextoCar"/>
        <w:spacing w:lineRule="exact" w:line="218"/>
        <w:rPr/>
      </w:pPr>
      <w:r>
        <w:rPr/>
        <w:t>Sobre el objeto materia de las controversias constitucionales, el artículo 105, fracción I, inciso a), de la Constitución Federal, prevé:</w:t>
      </w:r>
    </w:p>
    <w:p>
      <w:pPr>
        <w:pStyle w:val="Z"/>
        <w:spacing w:lineRule="exact" w:line="218"/>
        <w:rPr/>
      </w:pPr>
      <w:r>
        <w:rPr/>
        <w:t>"ARTICULO 105.- La Suprema Corte de Justicia de "la Nación conocerá, en los términos que señale la "Ley Reglamentaria, de los asuntos siguientes:</w:t>
      </w:r>
    </w:p>
    <w:p>
      <w:pPr>
        <w:pStyle w:val="Z"/>
        <w:spacing w:lineRule="exact" w:line="218"/>
        <w:rPr>
          <w:b/>
          <w:b/>
        </w:rPr>
      </w:pPr>
      <w:r>
        <w:rPr/>
        <w:t>"I.- De las controversias constitucionales que, con "excepción de las que se refieran a la materia "electoral, se susciten entre:</w:t>
      </w:r>
    </w:p>
    <w:p>
      <w:pPr>
        <w:pStyle w:val="Z"/>
        <w:spacing w:lineRule="exact" w:line="218"/>
        <w:rPr/>
      </w:pPr>
      <w:r>
        <w:rPr/>
        <w:t>"a) La Federación y un Estado o el Distrito "Federal...”.</w:t>
      </w:r>
    </w:p>
    <w:p>
      <w:pPr>
        <w:pStyle w:val="TextoCar"/>
        <w:spacing w:lineRule="exact" w:line="220"/>
        <w:rPr/>
      </w:pPr>
      <w:r>
        <w:rPr/>
        <w:t>Del precepto transcrito se desprende que tratándose de controversias constitucionales, pueden ser materia de impugnación tanto actos como normas generales, emitidos tanto por la Federación como por los Estados y Municipios, y si en el presente caso, como ya se determinó en el considerando segundo de esta ejecutoria, los oficios expedidos por el Tesorero General de Gobierno del Estado de Michoacán, constituyen actos, ha de concluirse que son susceptibles de combatirse en esta vía.</w:t>
      </w:r>
    </w:p>
    <w:p>
      <w:pPr>
        <w:pStyle w:val="TextoCar"/>
        <w:spacing w:lineRule="exact" w:line="228"/>
        <w:rPr/>
      </w:pPr>
      <w:r>
        <w:rPr/>
        <w:t>Por último, el Congreso del Estado de Michoacán manifestó que debe sobreseerse en la controversia constitucional, toda vez que en la demanda no se esgrimen conceptos de invalidez tendentes a demostrar la inconstitucionalidad de la norma general impugnada.</w:t>
      </w:r>
    </w:p>
    <w:p>
      <w:pPr>
        <w:pStyle w:val="TextoCar"/>
        <w:spacing w:lineRule="exact" w:line="228"/>
        <w:rPr/>
      </w:pPr>
      <w:r>
        <w:rPr/>
        <w:t>No se actualiza la causa de improcedencia de mérito, toda vez que por una parte, de la lectura integral de la demanda se desprende que en ella sí se expresa argumentos jurídicos tendentes a que se declare la invalidez de lo impugnado; y, por otro lado, la inexistencia de conceptos de invalidez no tiene como consecuencia la improcedencia del juicio, por no preverse así en la Ley Reglamentaria de la materia; lo cual tiene su razón de ser, puesto que este medio de control constitucional que tiene por objeto preservar la distribución de competencias entre los diferentes niveles de gobierno, así como la regularidad en el ejercicio de las atribuciones establecidas a favor de las autoridades; por tanto, para dilucidar las controversias que se susciten en esta materia, la Suprema Corte de Justicia cuenta con la amplia facultad de suplir la deficiencia de la demanda, de acuerdo con lo dispuesto en el artículo 40 de la Ley Reglamentaria de la materia, que prevé:</w:t>
      </w:r>
    </w:p>
    <w:p>
      <w:pPr>
        <w:pStyle w:val="Z"/>
        <w:spacing w:lineRule="exact" w:line="228"/>
        <w:rPr/>
      </w:pPr>
      <w:r>
        <w:rPr/>
        <w:t>"ARTICULO 40.- En todos los casos la Suprema "Corte de Justicia de la Nación deberá suplir la "deficiencia de la demanda, contestación, alegatos "o agravios”.</w:t>
      </w:r>
    </w:p>
    <w:p>
      <w:pPr>
        <w:pStyle w:val="TextoCar"/>
        <w:spacing w:lineRule="exact" w:line="228"/>
        <w:rPr/>
      </w:pPr>
      <w:r>
        <w:rPr/>
        <w:t>Al no existir diversa causal de improcedencia o motivo de sobreseimiento invocado por las partes o que advierta este Alto Tribunal, se procede al estudio de la cuestión fundamental controvertida.</w:t>
      </w:r>
    </w:p>
    <w:p>
      <w:pPr>
        <w:pStyle w:val="TextoCar"/>
        <w:spacing w:lineRule="exact" w:line="228"/>
        <w:rPr/>
      </w:pPr>
      <w:r>
        <w:rPr>
          <w:b/>
        </w:rPr>
        <w:t xml:space="preserve">SEXTO.- </w:t>
      </w:r>
      <w:r>
        <w:rPr/>
        <w:t>De los conceptos de invalidez que aduce el actor, se desprende, en síntesis, lo siguiente:</w:t>
      </w:r>
    </w:p>
    <w:p>
      <w:pPr>
        <w:pStyle w:val="TextoCar"/>
        <w:spacing w:lineRule="exact" w:line="228"/>
        <w:rPr/>
      </w:pPr>
      <w:r>
        <w:rPr>
          <w:b/>
        </w:rPr>
        <w:t xml:space="preserve">1.- </w:t>
      </w:r>
      <w:r>
        <w:rPr/>
        <w:t>Que el artículo 34 Bis de la Ley de Hacienda del Estado de Michoacán, en cuanto establece que el pago del impuesto relativo, generado por la erogación de sueldos y salarios percibidos por los trabajadores de los sectores de educación y de salud, será a cargo del Gobierno Federal, violenta los principios de legalidad y equidad tributaria consagrados en el artículo 31, fracción IV, de la Constitución Política de los Estados Unidos Mexicanos, por lo siguiente:</w:t>
      </w:r>
    </w:p>
    <w:p>
      <w:pPr>
        <w:pStyle w:val="TextoCar"/>
        <w:spacing w:lineRule="exact" w:line="228"/>
        <w:rPr/>
      </w:pPr>
      <w:r>
        <w:rPr>
          <w:b/>
        </w:rPr>
        <w:t xml:space="preserve">a) </w:t>
      </w:r>
      <w:r>
        <w:rPr/>
        <w:t>Que el objeto del impuesto de que se trata, son los pagos a cargo de las personas físicas y morales que realicen erogaciones por remuneración al trabajo personal prestado bajo la dirección y dependencia de un patrón; de tal forma que dichos pagos derivan de una relación de carácter laboral, por lo que, tratándose de trabajadores que prestan sus servicios en los sectores de educación y de salud, transferidos por la Federación a las Entidades Federativas conforme a los convenios respectivos, el encargado de ejercer las funciones transferidas tendría el carácter de titular de la relación de trabajo y, por ende, se constituiría en el patrón, por lo que en el caso, es el Estado de Michoacán el sujeto de la relación tributaria y obligado al pago del impuesto relativo y no la Federación como lo prevé el precepto legal impugnado.</w:t>
      </w:r>
    </w:p>
    <w:p>
      <w:pPr>
        <w:pStyle w:val="TextoCar"/>
        <w:spacing w:lineRule="exact" w:line="228"/>
        <w:rPr/>
      </w:pPr>
      <w:r>
        <w:rPr/>
        <w:t>Que el hecho de que los recursos económicos con los que el Estado de Michoacán paga al personal las remuneraciones que les corresponden, tengan el carácter de federal, por tratarse de aportaciones federales, no implica que el Gobierno Federal sea quien realice el pago de salarios y sueldos, ya que de acuerdo con lo dispuesto en el artículo 46 de la Ley de Coordinación Fiscal, los recursos que se transfieren a las entidades por concepto de aportaciones federales, serán administrados y ejercidos por los gobiernos de los mismos Estados, conforme a sus propias leyes y, por tanto, deberán registrarse como ingresos propios destinados específicamente a los fines establecidos por la ley.</w:t>
      </w:r>
    </w:p>
    <w:p>
      <w:pPr>
        <w:pStyle w:val="TextoCar"/>
        <w:spacing w:lineRule="exact" w:line="228"/>
        <w:rPr/>
      </w:pPr>
      <w:r>
        <w:rPr>
          <w:b/>
        </w:rPr>
        <w:t xml:space="preserve">b) </w:t>
      </w:r>
      <w:r>
        <w:rPr/>
        <w:t>Que la disposición legal controvertida desnaturaliza el objeto del impuesto sobre nóminas, al alterar el hecho imponible, ya que el sujeto del impuesto (patrón) queda desligado de la carga impositiva, la cual se adjudica a un tercero (Gobierno Federal), quien no se ubica en la hipótesis generadora del impuesto, por no ser quien realiza las erogaciones gravadas.</w:t>
      </w:r>
    </w:p>
    <w:p>
      <w:pPr>
        <w:pStyle w:val="TextoCar"/>
        <w:spacing w:lineRule="exact" w:line="228"/>
        <w:rPr/>
      </w:pPr>
      <w:r>
        <w:rPr>
          <w:b/>
        </w:rPr>
        <w:t xml:space="preserve">c) </w:t>
      </w:r>
      <w:r>
        <w:rPr/>
        <w:t>Que se vulnera el principio de equidad tributaria, ya que sin encontrarse en la hipótesis generadora del impuesto, el Gobierno Federal queda obligado a su pago, con lo cual se le otorga un trato individualizado y especial, al igual que a la Entidad Federativa, a quien a pesar de ser el sujeto del hecho imponible y haberlo generado, no queda obligado a efectuar el pago del impuesto correspondiente; lo cual también conlleva a que se viole el principio de legalidad tributaria en cuanto no otorga un trato igual a todos los sujetos pasivos.</w:t>
      </w:r>
    </w:p>
    <w:p>
      <w:pPr>
        <w:pStyle w:val="TextoCar"/>
        <w:spacing w:lineRule="exact" w:line="228"/>
        <w:rPr>
          <w:lang w:val="es-MX"/>
        </w:rPr>
      </w:pPr>
      <w:r>
        <w:rPr>
          <w:b/>
          <w:lang w:val="es-MX"/>
        </w:rPr>
        <w:t xml:space="preserve">2.- </w:t>
      </w:r>
      <w:r>
        <w:rPr>
          <w:lang w:val="es-MX"/>
        </w:rPr>
        <w:t>Que los actos impugnados y atribuidos al Tesorero General del Gobierno del Estado de Michoacán, contravienen el artículo 16 de la Constitución Federal, en virtud de que, por una parte, se fundan en el artículo 34 Bis de la Ley de Hacienda del Estado de Michoacán, el cual considera es inconstitucional por las razones apuntadas; y, por otro lado, se desconocen las disposiciones aplicables a las aportaciones federales contenidas tanto en la Ley de Coordinación Fiscal como en el Presupuesto de Egresos de la Federación, al pretender que se amplíe el presupuesto autorizado en la parte relativa a las aportaciones federales correspondientes a los fondos de educación y de salud, sin que exista disposición jurídica que faculte al Tesorero General de Gobierno Estatal para ello.</w:t>
      </w:r>
    </w:p>
    <w:p>
      <w:pPr>
        <w:pStyle w:val="TextoCar"/>
        <w:spacing w:lineRule="exact" w:line="220"/>
        <w:rPr>
          <w:lang w:val="es-MX"/>
        </w:rPr>
      </w:pPr>
      <w:r>
        <w:rPr>
          <w:b/>
          <w:lang w:val="es-MX"/>
        </w:rPr>
        <w:t xml:space="preserve">3.- </w:t>
      </w:r>
      <w:r>
        <w:rPr>
          <w:lang w:val="es-MX"/>
        </w:rPr>
        <w:t>Que el artículo 34 Bis de la Ley de Hacienda del Estado de Michoacán, tal como es interpretado en los oficios reclamados, violenta los artículos 3o., fracción VIII, 4o., cuarto párrafo, 73, fracciones XVI, XXV y XXIX-A de la Constitución Federal, al establecer que las transferencias al Estado por concepto de pago del impuesto de que se trata deban realizarse a través de los fondos de aportaciones federales, lo que resulta una invasión de competencias a la Federación, al pretender integrar a dichos fondos el costo de un impuesto local como lo es el impuesto sobre erogaciones por remuneración al trabajo personal prestado bajo la dirección y dependencia de un patrón, no obstante que conforme a las disposiciones de la Ley de Coordinación Fiscal, estos fondos sólo pueden formarse por impuestos federales y no por locales.</w:t>
      </w:r>
    </w:p>
    <w:p>
      <w:pPr>
        <w:pStyle w:val="TextoCar"/>
        <w:spacing w:lineRule="exact" w:line="220"/>
        <w:rPr>
          <w:lang w:val="es-MX"/>
        </w:rPr>
      </w:pPr>
      <w:r>
        <w:rPr>
          <w:b/>
          <w:lang w:val="es-MX"/>
        </w:rPr>
        <w:t xml:space="preserve">4.- </w:t>
      </w:r>
      <w:r>
        <w:rPr>
          <w:lang w:val="es-MX"/>
        </w:rPr>
        <w:t>Que la norma general impugnada, tal como es interpretada en los oficios reclamados, contraviene el artículo 74, fracción IV, de la Constitución Política de los Estados Unidos Mexicanos; toda vez que el Congreso, el Ejecutivo y el Tesorero General, todos del Estado de Michoacán, invaden facultades que de conformidad con el citado artículo constitucional son exclusivas de la Cámara de Diputados del Congreso</w:t>
        <w:br/>
        <w:t>de la Unión, al pretender que el Presupuesto de Egresos de la Federación quede modificado para establecer las ampliaciones presupuestales solicitadas.</w:t>
      </w:r>
    </w:p>
    <w:p>
      <w:pPr>
        <w:pStyle w:val="TextoCar"/>
        <w:spacing w:lineRule="exact" w:line="220"/>
        <w:rPr>
          <w:lang w:val="es-MX"/>
        </w:rPr>
      </w:pPr>
      <w:r>
        <w:rPr>
          <w:b/>
          <w:lang w:val="es-MX"/>
        </w:rPr>
        <w:t xml:space="preserve">5.- </w:t>
      </w:r>
      <w:r>
        <w:rPr>
          <w:lang w:val="es-MX"/>
        </w:rPr>
        <w:t>Que la norma general impugnada, interpretada conforme lo hacen los oficios impugnados, contravienen los artículos 124 y 133 de la Constitución Política de los Estados Unidos Mexicanos, puesto que la citada norma legisla en materia de Coordinación Fiscal entre la Federación y Entidades Federativas, y Fondo de Aportaciones Federales a Entidades Federativas, así como aportaciones económicas correspondientes al servicio público educativo y de salud; ya que dichas materias son de naturaleza federal, además de que las autoridades demandadas atentan en contra del principio de supremacía constitucional consagrada en el artículo 133 de la Constitución Federal.</w:t>
      </w:r>
    </w:p>
    <w:p>
      <w:pPr>
        <w:pStyle w:val="TextoCar"/>
        <w:spacing w:lineRule="exact" w:line="220"/>
        <w:rPr/>
      </w:pPr>
      <w:r>
        <w:rPr/>
        <w:t>Por cuestión de método, se analizará en primer término y en su conjunto, los conceptos de invalidez en los que se argumenta que el artículo 34 Bis de la Ley de Hacienda del Estado de Michoacán es violatorio de los artículos 3o., fracción VIII, 4o., 73, fracciones XVI, XXV y XXIX-A, 74, fracción IV, 124 y 133 de la Constitución Federal, ya que al establecer que el pago del impuesto relativo se realice mediante transferencia al Estado de los fondos de aportaciones federales, invade el ámbito competencial de la Federación, ya que, por una parte, en estos fondos sólo pueden contemplarse impuestos federales y no locales, conforme a la Ley de Coordinación Fiscal y, por otro lado, estos fondos, por ser recursos federales, su erogación debe contemplarse en el Presupuesto de Egresos de la Federación, cuyo examen, discusión y aprobación es facultad exclusiva de la Cámara de Diputados del Congreso de la Unión.</w:t>
      </w:r>
    </w:p>
    <w:p>
      <w:pPr>
        <w:pStyle w:val="TextoCar"/>
        <w:spacing w:lineRule="exact" w:line="220"/>
        <w:rPr/>
      </w:pPr>
      <w:r>
        <w:rPr/>
        <w:t>Para el análisis de estos conceptos de invalidez, resulta conveniente determinar la naturaleza jurídica de las aportaciones federales, advirtiéndose lo siguiente.</w:t>
      </w:r>
    </w:p>
    <w:p>
      <w:pPr>
        <w:pStyle w:val="TextoCar"/>
        <w:spacing w:lineRule="exact" w:line="220"/>
        <w:rPr/>
      </w:pPr>
      <w:r>
        <w:rPr/>
        <w:t xml:space="preserve">Las aportaciones federales son recursos que provienen de la partida federal autorizada para los poderes, dependencias y entidades de la Federación, es decir, se trata de recursos federales; sin embargo, éstos </w:t>
        <w:br/>
        <w:t xml:space="preserve">se destinan a los Estados y Municipios, con el fin de coadyuvar a su fortalecimiento, en apoyo de </w:t>
        <w:br/>
        <w:t>actividades específicas.</w:t>
      </w:r>
    </w:p>
    <w:p>
      <w:pPr>
        <w:pStyle w:val="TextoCar"/>
        <w:spacing w:lineRule="exact" w:line="222"/>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Car"/>
        <w:spacing w:lineRule="exact" w:line="222"/>
        <w:rPr/>
      </w:pPr>
      <w:r>
        <w:rPr/>
        <w:t>Por lo anterior, las autoridades federales mediante Convenios de Desarrollo Social celebrados con los ejecutivos locales, determinan el monto, forma y tiempo en que deberán ser ejercidos estos recursos (aportaciones federales).</w:t>
      </w:r>
    </w:p>
    <w:p>
      <w:pPr>
        <w:pStyle w:val="TextoCar"/>
        <w:spacing w:lineRule="exact" w:line="222"/>
        <w:rPr/>
      </w:pPr>
      <w:r>
        <w:rPr/>
        <w:t>La distribución de estos recursos se regulaba en el ramo 0026 del Presupuesto de Egresos y a partir de mil novecientos noventa y ocho en el ramo 0033 de dicho presupuesto y en el capítulo V de la Ley de Coordinación Fiscal.</w:t>
      </w:r>
    </w:p>
    <w:p>
      <w:pPr>
        <w:pStyle w:val="TextoCar"/>
        <w:spacing w:lineRule="exact" w:line="222"/>
        <w:rPr/>
      </w:pPr>
      <w:r>
        <w:rPr/>
        <w:t>En efecto, hasta mil novecientos noventa y ocho, la Federación entregaba recursos federales a los municipios, considerados en el ramo 0026, para la superación de la pobreza, a través de convenios que la Federación celebraba con los Estados. A diferencia de las participaciones (comprendidas en el ramo 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Car"/>
        <w:spacing w:lineRule="exact" w:line="222"/>
        <w:rPr/>
      </w:pPr>
      <w:r>
        <w:rPr/>
        <w:t>En la Ley de Coordinación Fiscal hasta antes de su reforma para mil novecientos noventa y ocho, no se establecía un capítulo expreso para regular el ramo 0026 o las aportaciones federales, sino que es hasta el uno de enero de mil novecientos noventa y ocho, en que se institucionalizan estos recursos al adicionarse el Capítulo V a la Ley de Coordinación Fiscal, aunque dentro del ramo 0033. Anteriormente sólo se preveía 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Car"/>
        <w:spacing w:lineRule="exact" w:line="232"/>
        <w:rPr/>
      </w:pPr>
      <w:r>
        <w:rPr/>
        <w:t>Al respecto, el artículo 25 de la Ley de Coordinación Fiscal vigente, establece:</w:t>
      </w:r>
    </w:p>
    <w:p>
      <w:pPr>
        <w:pStyle w:val="Z"/>
        <w:spacing w:lineRule="exact" w:line="232"/>
        <w:rPr/>
      </w:pPr>
      <w:r>
        <w:rPr/>
        <w:t xml:space="preserve">"ARTICULO 25.- Con independencia de lo "establecido en los capítulos I a IV de esta Ley, "respecto de la participación de los Estados, "Municipios y el Distrito Federal en la recaudación "federal participable, </w:t>
      </w:r>
      <w:r>
        <w:rPr>
          <w:u w:val="single"/>
        </w:rPr>
        <w:t>se establecen las "aportaciones federales, como recursos que la "Federación transfiere a las haciendas públicas de "los Estados, Distrito Federal, y en su caso, de los "Municipios</w:t>
      </w:r>
      <w:r>
        <w:rPr/>
        <w:t>, condicionando su gasto a la "consecución y cumplimiento de los objetivos que "para cada tipo de aportación establece esta Ley, "para los Fondos siguientes:…”.</w:t>
      </w:r>
    </w:p>
    <w:p>
      <w:pPr>
        <w:pStyle w:val="TextoCar"/>
        <w:spacing w:lineRule="exact" w:line="232"/>
        <w:rPr/>
      </w:pPr>
      <w:r>
        <w:rPr/>
        <w:t>De tal disposición se aprecia el reconocimiento expreso de la existencia de las aportaciones federales que se venían dando con anterioridad a la Ley de Coordinación Fiscal de mil novecientos noventa y ocho, que ahora se institucionalizan y se regulan expresamente en esta Ley, lo que se corrobora también de la exposición de motivos de la misma, que al efecto dice:</w:t>
      </w:r>
    </w:p>
    <w:p>
      <w:pPr>
        <w:pStyle w:val="Z"/>
        <w:spacing w:lineRule="exact" w:line="234"/>
        <w:rPr/>
      </w:pPr>
      <w:r>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 Con esta primera parte de la "Iniciativa, se propone a esa Soberanía "institucionalizar el apoyo que la Federación ofrece "como complemento a los recursos que a las "entidades federativas y a los municipios les "corresponden como participación en la "recaudación federal.--- 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Cabe señalar que estas "aportaciones son independientes y adicionales a "las participaciones de los estados y municipios en "la recaudación federal participable, ya que "constituyen recursos federales diferentes…”.</w:t>
      </w:r>
    </w:p>
    <w:p>
      <w:pPr>
        <w:pStyle w:val="TextoCar"/>
        <w:spacing w:lineRule="exact" w:line="232"/>
        <w:rPr/>
      </w:pPr>
      <w:r>
        <w:rPr/>
        <w:t>Tratándose de aportaciones federales, este Alto Tribunal emitió la Tesis de Jurisprudencia número P./J. 8/2000, del Tribunal Pleno, consultable en la página quinientos nueve, Tomo XI, febrero de dos mil, Novena Epoca, Semanario Judicial de la Federación y su Gaceta, que dice:</w:t>
      </w:r>
    </w:p>
    <w:p>
      <w:pPr>
        <w:pStyle w:val="Z"/>
        <w:spacing w:lineRule="exact" w:line="232"/>
        <w:rPr/>
      </w:pPr>
      <w:r>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Car"/>
        <w:spacing w:lineRule="exact" w:line="232"/>
        <w:rPr/>
      </w:pPr>
      <w:r>
        <w:rPr/>
        <w:t>De todo lo anterior, se colige que las aportaciones federales tienen su origen en ingresos de la Federación, los cuales son transferidos a los Estados, Distrito Federal y Municipios, pasando a ser ingresos propios de éstos, quienes ejercen esos recursos para un fin específico.</w:t>
      </w:r>
    </w:p>
    <w:p>
      <w:pPr>
        <w:pStyle w:val="TextoCar"/>
        <w:spacing w:lineRule="exact" w:line="232"/>
        <w:rPr/>
      </w:pPr>
      <w:r>
        <w:rPr/>
        <w:t>Precisadas las características esenciales de las aportaciones federales, se pasa al análisis de la constitucionalidad del precepto legal controvertido.</w:t>
      </w:r>
    </w:p>
    <w:p>
      <w:pPr>
        <w:pStyle w:val="TextoCar"/>
        <w:spacing w:lineRule="exact" w:line="222"/>
        <w:rPr/>
      </w:pPr>
      <w:r>
        <w:rPr/>
        <w:t>El artículo 34 Bis de la Ley de Hacienda del Estado de Michoacán, prevé:</w:t>
      </w:r>
    </w:p>
    <w:p>
      <w:pPr>
        <w:pStyle w:val="Z"/>
        <w:spacing w:lineRule="exact" w:line="222"/>
        <w:rPr/>
      </w:pPr>
      <w:r>
        <w:rPr/>
        <w:t>"ARTICULO 34 BIS.- Para efectos de la "determinación y pago del impuesto que regula "este Capítulo, que se caus</w:t>
      </w:r>
      <w:r>
        <w:rPr>
          <w:rStyle w:val="ZCar"/>
        </w:rPr>
        <w:t>e</w:t>
      </w:r>
      <w:r>
        <w:rPr/>
        <w:t xml:space="preserv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w:t>
      </w:r>
    </w:p>
    <w:p>
      <w:pPr>
        <w:pStyle w:val="Z"/>
        <w:spacing w:lineRule="exact" w:line="222"/>
        <w:rPr/>
      </w:pPr>
      <w:r>
        <w:rPr/>
        <w:t>"a) Para la Educación Básica y Normal,</w:t>
      </w:r>
    </w:p>
    <w:p>
      <w:pPr>
        <w:pStyle w:val="Z"/>
        <w:spacing w:lineRule="exact" w:line="222"/>
        <w:rPr/>
      </w:pPr>
      <w:r>
        <w:rPr/>
        <w:t>"b) Para los Servicios de salud,</w:t>
      </w:r>
    </w:p>
    <w:p>
      <w:pPr>
        <w:pStyle w:val="Z"/>
        <w:spacing w:lineRule="exact" w:line="222"/>
        <w:rPr/>
      </w:pPr>
      <w:r>
        <w:rPr/>
        <w:t xml:space="preserve">"c) Para la Educación Tecnológica y de Adultos. "Asimismo, se deberá transferir al Gobierno del "Estado el monto equivalente de este impuesto, "que derive del costo asumido por la Federación, "tratándose del personal Estatal homologado al </w:t>
        <w:br/>
        <w:t>"Federal transferido.</w:t>
      </w:r>
    </w:p>
    <w:p>
      <w:pPr>
        <w:pStyle w:val="Z"/>
        <w:spacing w:lineRule="exact" w:line="222"/>
        <w:rPr/>
      </w:pPr>
      <w:r>
        <w:rPr/>
        <w:t>"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w:t>
      </w:r>
    </w:p>
    <w:p>
      <w:pPr>
        <w:pStyle w:val="TextoCar"/>
        <w:spacing w:lineRule="exact" w:line="222"/>
        <w:rPr/>
      </w:pPr>
      <w:r>
        <w:rPr/>
        <w:t>Del precepto legal reproducido, se desprende que establece un sistema a través del cual, para efectos de la determinación y pago del impuest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educación básica y normal, servicios de salud, educación tecnológica y de adultos; además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w:t>
      </w:r>
    </w:p>
    <w:p>
      <w:pPr>
        <w:pStyle w:val="TextoCar"/>
        <w:spacing w:lineRule="exact" w:line="222"/>
        <w:rPr/>
      </w:pPr>
      <w:r>
        <w:rPr/>
        <w:t xml:space="preserve">Ahora bien, los artículos 4o., párrafo segundo y 73, fracciones XVI y XXV de la Constitución </w:t>
        <w:br/>
        <w:t>Federal, disponen:</w:t>
      </w:r>
    </w:p>
    <w:p>
      <w:pPr>
        <w:pStyle w:val="Z"/>
        <w:spacing w:lineRule="exact" w:line="222"/>
        <w:rPr/>
      </w:pPr>
      <w:r>
        <w:rPr/>
        <w:t>"ARTICULO 4o.- (segundo párrafo).-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Z"/>
        <w:spacing w:lineRule="exact" w:line="222"/>
        <w:rPr/>
      </w:pPr>
      <w:r>
        <w:rPr/>
        <w:t>"ARTICULO 73.- El Congreso tiene facultad:</w:t>
      </w:r>
    </w:p>
    <w:p>
      <w:pPr>
        <w:pStyle w:val="Z"/>
        <w:spacing w:lineRule="exact" w:line="222"/>
        <w:rPr/>
      </w:pPr>
      <w:r>
        <w:rPr/>
        <w:t>"...XVI.- Para dictar leyes sobre nacionalidad, "condición jurídica de los extranjeros, ciudadanía, "naturalización, colonización, emigración e "inmigración y salubridad general de la República;</w:t>
      </w:r>
    </w:p>
    <w:p>
      <w:pPr>
        <w:pStyle w:val="Z"/>
        <w:spacing w:lineRule="exact" w:line="222"/>
        <w:rPr/>
      </w:pPr>
      <w:r>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u w:val="single"/>
        </w:rPr>
        <w:t>así como para dictar las leyes "encaminadas a distribuir convenientemente entre "la Federación, los Estados y los Municipios el "ejercicio de la función educativa y las "aportaciones económicas correspondientes a ese "servicio público</w:t>
      </w:r>
      <w:r>
        <w:rPr/>
        <w:t>, buscando unificar y coordinar la "educación en toda la República. Los títulos que se "expidan por los establecimientos de que se trata "surtirán sus efectos en toda la República;…”.</w:t>
      </w:r>
    </w:p>
    <w:p>
      <w:pPr>
        <w:pStyle w:val="TextoCar"/>
        <w:spacing w:lineRule="exact" w:line="220" w:before="0" w:after="96"/>
        <w:rPr/>
      </w:pPr>
      <w:r>
        <w:rPr/>
        <w:t>De los citados preceptos, se advierte que corresponde a la Federación, el prestar los servicios de salud y de educación, así como el legislar en estas materias, que tengan como fin distribuir convenientemente entre la Federación, Entidades Federativas y Municipios, dichos servicios.</w:t>
      </w:r>
    </w:p>
    <w:p>
      <w:pPr>
        <w:pStyle w:val="TextoCar"/>
        <w:spacing w:lineRule="exact" w:line="220" w:before="0" w:after="96"/>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debe estimarse que los citados recursos, aunque ingresan a la hacienda estatal, su monto y destino lo determina la Federación con base en las disposiciones conducentes de la Ley de Coordinación Fiscal y conforme </w:t>
        <w:br/>
        <w:t xml:space="preserve">al Presupuesto de Egresos de la Federación que anualmente apruebe la Cámara de Diputados del </w:t>
        <w:br/>
        <w:t>Congreso de la Unión.</w:t>
      </w:r>
    </w:p>
    <w:p>
      <w:pPr>
        <w:pStyle w:val="TextoCar"/>
        <w:spacing w:lineRule="exact" w:line="220" w:before="0" w:after="96"/>
        <w:rPr/>
      </w:pPr>
      <w:r>
        <w:rPr/>
        <w:t>Los artículos 74, fracción IV y 134, primero y cuarto párrafos, de la Constitución Política de los Estados Unidos Mexicanos, disponen:</w:t>
      </w:r>
    </w:p>
    <w:p>
      <w:pPr>
        <w:pStyle w:val="Z"/>
        <w:spacing w:lineRule="exact" w:line="220" w:before="0" w:after="96"/>
        <w:rPr/>
      </w:pPr>
      <w:r>
        <w:rPr/>
        <w:t>"ARTICULO 74.- Son facultades exclusivas de la "Cámara de Diputados:…</w:t>
      </w:r>
    </w:p>
    <w:p>
      <w:pPr>
        <w:pStyle w:val="Z"/>
        <w:spacing w:lineRule="exact" w:line="220" w:before="0" w:after="96"/>
        <w:rPr/>
      </w:pPr>
      <w:r>
        <w:rPr/>
        <w:t xml:space="preserve">"...IV.- </w:t>
      </w:r>
      <w:r>
        <w:rPr>
          <w:u w:val="single"/>
        </w:rPr>
        <w:t>Examinar, discutir y aprobar anualmente el "Presupuesto de Egresos de la Federación</w:t>
      </w:r>
      <w:r>
        <w:rPr/>
        <w:t>, "discutiendo primero las contribuciones que, a su "juicio, deben decretarse para cubrirlo, así como "revisar la Cuenta Pública del año anterior”.</w:t>
      </w:r>
    </w:p>
    <w:p>
      <w:pPr>
        <w:pStyle w:val="Z"/>
        <w:spacing w:lineRule="exact" w:line="220" w:before="0" w:after="96"/>
        <w:rPr/>
      </w:pPr>
      <w:r>
        <w:rPr/>
        <w:t xml:space="preserve">"ARTICULO 134.- </w:t>
      </w:r>
      <w:r>
        <w:rPr>
          <w:u w:val="single"/>
        </w:rPr>
        <w:t>Los recursos económicos de que "dispongan el Gobierno Federal</w:t>
      </w:r>
      <w:r>
        <w:rPr/>
        <w:t xml:space="preserve"> y el Gobierno del "Distrito Federal, así como sus respectivas "administraciones públicas paraestatales, </w:t>
      </w:r>
      <w:r>
        <w:rPr>
          <w:u w:val="single"/>
        </w:rPr>
        <w:t>se "administrarán</w:t>
      </w:r>
      <w:r>
        <w:rPr/>
        <w:t xml:space="preserve"> con eficiencia, eficacia y honradez "</w:t>
      </w:r>
      <w:r>
        <w:rPr>
          <w:u w:val="single"/>
        </w:rPr>
        <w:t>para satisfacer los objetivos a los que estén "destinados;</w:t>
      </w:r>
      <w:r>
        <w:rPr/>
        <w:t>...</w:t>
      </w:r>
    </w:p>
    <w:p>
      <w:pPr>
        <w:pStyle w:val="Z"/>
        <w:spacing w:lineRule="exact" w:line="220" w:before="0" w:after="96"/>
        <w:rPr/>
      </w:pPr>
      <w:r>
        <w:rPr/>
        <w:t>"…(cuarto párrafo).- El manejo de recursos "económicos federales se sujetará a las bases de "este artículo”.</w:t>
      </w:r>
    </w:p>
    <w:p>
      <w:pPr>
        <w:pStyle w:val="TextoCar"/>
        <w:spacing w:lineRule="exact" w:line="220" w:before="0" w:after="96"/>
        <w:rPr/>
      </w:pPr>
      <w:r>
        <w:rPr/>
        <w:t>De conformidad con las disposiciones constitucionales transcritas, el Gobierno Federal deberá administrar los recursos de que disponga de tal manera que satisfaga los objetivos para los cuales están destinados; y, compete a la Cámara de Diputados del Congreso de la Unión el examinar, discutir y aprobar anualmente el Presupuesto de Egresos de la Federación.</w:t>
      </w:r>
    </w:p>
    <w:p>
      <w:pPr>
        <w:pStyle w:val="TextoCar"/>
        <w:spacing w:lineRule="exact" w:line="220" w:before="0" w:after="96"/>
        <w:rPr/>
      </w:pPr>
      <w:r>
        <w:rPr/>
        <w:t>De lo anterior se sigue que los recursos económicos de que puede disponer el Gobierno Federal y los rubros en los que deben aplicarse, los establece la Cámara de Diputados del Congreso de la Unión en el Presupuesto de Egresos de la Federación.</w:t>
      </w:r>
    </w:p>
    <w:p>
      <w:pPr>
        <w:pStyle w:val="TextoCar"/>
        <w:spacing w:lineRule="exact" w:line="220" w:before="0" w:after="96"/>
        <w:rPr/>
      </w:pPr>
      <w:r>
        <w:rPr/>
        <w:t>Conforme a lo anterior, válidamente la Federación puede celebrar con las entidades federativas convenios de coordinación para que éstas realicen la prestación de los servicios de educación y de salud, utilizando recursos que para tal fin les serán transferidos por la Federación.</w:t>
      </w:r>
    </w:p>
    <w:p>
      <w:pPr>
        <w:pStyle w:val="TextoCar"/>
        <w:spacing w:lineRule="exact" w:line="220" w:before="0" w:after="96"/>
        <w:rPr>
          <w:lang w:val="es-MX"/>
        </w:rPr>
      </w:pPr>
      <w:r>
        <w:rPr>
          <w:lang w:val="es-MX"/>
        </w:rPr>
        <w:t>Al efecto, la Ley de Coordinación Fiscal, en sus artículos 27, fracción I y 30, fracción I, establece:</w:t>
      </w:r>
    </w:p>
    <w:p>
      <w:pPr>
        <w:pStyle w:val="Z"/>
        <w:spacing w:lineRule="exact" w:line="220" w:before="0" w:after="96"/>
        <w:rPr/>
      </w:pPr>
      <w:r>
        <w:rPr>
          <w:lang w:val="es-MX"/>
        </w:rPr>
        <w:t xml:space="preserve">"ARTICULO 27.- </w:t>
      </w:r>
      <w:r>
        <w:rPr>
          <w:u w:val="single"/>
          <w:lang w:val="es-MX"/>
        </w:rPr>
        <w:t xml:space="preserve">El </w:t>
      </w:r>
      <w:r>
        <w:rPr>
          <w:rStyle w:val="ZCar"/>
          <w:u w:val="single"/>
        </w:rPr>
        <w:t>m</w:t>
      </w:r>
      <w:r>
        <w:rPr>
          <w:u w:val="single"/>
          <w:lang w:val="es-MX"/>
        </w:rPr>
        <w:t>onto del Fondo de "Aportaciones para la Educación Básica y Normal "se determinará cada año en el Presupuesto de "Egresos de la Federación correspondiente</w:t>
      </w:r>
      <w:r>
        <w:rPr>
          <w:lang w:val="es-MX"/>
        </w:rPr>
        <w:t>, "exclusivamente a partir de los siguientes "elementos:</w:t>
      </w:r>
    </w:p>
    <w:p>
      <w:pPr>
        <w:pStyle w:val="Z"/>
        <w:spacing w:lineRule="exact" w:line="220" w:before="0" w:after="96"/>
        <w:rPr>
          <w:lang w:val="es-MX"/>
        </w:rPr>
      </w:pPr>
      <w:r>
        <w:rPr>
          <w:lang w:val="es-MX"/>
        </w:rPr>
        <w:t xml:space="preserve">"I.- El registro Común de Escuelas y de Plantilla de "Personal, utilizado para los cálculos de los "recursos presupuestarios transferidos a las "entidades federativas con motivo de la "suscripción de los Acuerdos respectivos, "incluyendo las erogaciones que correspondan por "conceptos de impuestos federales y aportaciones "de seguridad </w:t>
        <w:br/>
        <w:t>social; y...”.</w:t>
      </w:r>
    </w:p>
    <w:p>
      <w:pPr>
        <w:pStyle w:val="Z"/>
        <w:spacing w:lineRule="exact" w:line="220" w:before="0" w:after="96"/>
        <w:rPr/>
      </w:pPr>
      <w:r>
        <w:rPr>
          <w:lang w:val="es-MX"/>
        </w:rPr>
        <w:t xml:space="preserve">"ARTICULO 30.- </w:t>
      </w:r>
      <w:r>
        <w:rPr>
          <w:u w:val="single"/>
          <w:lang w:val="es-MX"/>
        </w:rPr>
        <w:t>El monto del Fondo de "Aportaciones para los Servicios de Salud se "determinará cada año en el Presupuestos de</w:t>
      </w:r>
      <w:r>
        <w:rPr>
          <w:lang w:val="es-MX"/>
        </w:rPr>
        <w:t xml:space="preserve"> </w:t>
      </w:r>
      <w:r>
        <w:rPr>
          <w:u w:val="single"/>
          <w:lang w:val="es-MX"/>
        </w:rPr>
        <w:t>"Egresos de la Federación correspondiente</w:t>
      </w:r>
      <w:r>
        <w:rPr>
          <w:lang w:val="es-MX"/>
        </w:rPr>
        <w:t>, "exclusivamente a partir de los siguientes "elementos:</w:t>
      </w:r>
    </w:p>
    <w:p>
      <w:pPr>
        <w:pStyle w:val="Z"/>
        <w:spacing w:lineRule="exact" w:line="220" w:before="0" w:after="96"/>
        <w:rPr>
          <w:lang w:val="es-MX"/>
        </w:rPr>
      </w:pPr>
      <w:r>
        <w:rPr>
          <w:lang w:val="es-MX"/>
        </w:rPr>
        <w:t xml:space="preserve">"I.- Por el inventario de infraestructura médica y las "plantillas de personal, utilizados para los cálculos "de los recursos presupuestarios transferidos a las "entidades federativas, con motivo de la "suscripción de los Acuerdos de Coordinación para "la </w:t>
        <w:br/>
        <w:t xml:space="preserve">Descentralización Integral de los Servicios de "Salud respectivos, incluyendo las erogaciones "que correspondan por conceptos de impuestos "federales y aportaciones </w:t>
        <w:br/>
        <w:t>de seguridad social;...”.</w:t>
      </w:r>
    </w:p>
    <w:p>
      <w:pPr>
        <w:pStyle w:val="TextoCar"/>
        <w:spacing w:lineRule="exact" w:line="220" w:before="0" w:after="96"/>
        <w:rPr>
          <w:lang w:val="es-MX"/>
        </w:rPr>
      </w:pPr>
      <w:r>
        <w:rPr>
          <w:lang w:val="es-MX"/>
        </w:rPr>
        <w:t>De los artículos transcritos se concluye que, tanto el monto del Fondo de Aportaciones para la Educación Básica y Normal, como el Fondo de Aportaciones para los Servicios de Salud, que son precisamente los que se encuentran afectados por el artículo 34 Bis de la Ley de Hacienda del Estado de Michoacán, se determinan cada año en el Presupuesto de Egresos de la Federación, a partir de las plantillas del personal, de la infraestructura, entre otros, con motivo de la suscripción de acuerdos respectivos, incluyendo las erogaciones que correspondan por conceptos de impuestos federales y aportaciones de seguridad social.</w:t>
      </w:r>
    </w:p>
    <w:p>
      <w:pPr>
        <w:pStyle w:val="TextoCar"/>
        <w:spacing w:lineRule="exact" w:line="232"/>
        <w:rPr/>
      </w:pPr>
      <w:r>
        <w:rPr/>
        <w:t xml:space="preserve">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el artículo 34 Bis de la Ley de Hacienda del Estado de Michoacán, impugnado en esta vía, en cuanto dispone que para efectos de la determinación y pago del impuesto que se cause por las remuneraciones al personal transferido al Estado con motivo de la descentralización de los servicios de Educación y Salud, el monto a pagar por el Gobierno del Estado, </w:t>
      </w:r>
      <w:r>
        <w:rPr>
          <w:u w:val="single"/>
        </w:rPr>
        <w:t>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educación básica y normal, servicios de salud, educación tecnológica y de adultos</w:t>
      </w:r>
      <w:r>
        <w:rPr/>
        <w:t>; y que además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es conculcatorio del artículo 134, primero y cuarto párrafos, en relación con el 74, fracción IV, de la Constitución Federal, en tanto que afectan el principio de libre administración pública hacendaria federal respecto de los recursos señalados que sólo compete a la Federación su regulación, e impone a la Cámara de Diputados el deber de incluir en el Presupuesto de Egresos de la Federación que anualmente se apruebe, la erogación por concepto de pago del impuesto local que prevé el precepto legal controvertido.</w:t>
      </w:r>
    </w:p>
    <w:p>
      <w:pPr>
        <w:pStyle w:val="TextoCar"/>
        <w:spacing w:lineRule="exact" w:line="232"/>
        <w:rPr/>
      </w:pPr>
      <w:r>
        <w:rPr/>
        <w:t>En efecto, al ser las aportaciones federales recursos propios de la Federación que se rigen por disposiciones federales, respecto de los cuales sólo la Federación dispone su destino en su respectivo ámbito de competencia, los estados no pueden establecer reglas distintas sobre sus destinos, por lo que, la disposición citada de la Ley impugnada, como quedó demostrado con anterioridad, contravienen el ámbito de facultades de la Federación, previsto en la Constitución Política de los Estados Unidos Mexicanos.</w:t>
      </w:r>
    </w:p>
    <w:p>
      <w:pPr>
        <w:pStyle w:val="TextoCar"/>
        <w:spacing w:lineRule="exact" w:line="232"/>
        <w:rPr/>
      </w:pPr>
      <w:r>
        <w:rPr/>
        <w:t>Sirve de apoyo a lo anterior, el criterio sustentado por este Tribunal Pleno en la Tesis Jurisprudencial número P./J. 138/2001, visible en la página novecientos quince, Tomo XV, enero de dos mil dos, Novena Epoca del Semanario Judicial de la Federación y su Gaceta, cuyo tenor es el siguiente:</w:t>
      </w:r>
    </w:p>
    <w:p>
      <w:pPr>
        <w:pStyle w:val="Z"/>
        <w:spacing w:lineRule="exact" w:line="232"/>
        <w:rPr/>
      </w:pPr>
      <w:r>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Car"/>
        <w:spacing w:lineRule="exact" w:line="224" w:before="0" w:after="94"/>
        <w:rPr/>
      </w:pPr>
      <w:r>
        <w:rPr/>
        <w:t xml:space="preserve">Concurre además, la circunstancia de que en los Presupuestos de Egresos de la Federación para los Ejercicios Fiscales de dos mil tres y de dos mil cuatro, inclusive, la Cámara de Diputados del Congreso de la Unión no contempló en el Título II de dichos presupuestos, denominado </w:t>
      </w:r>
      <w:r>
        <w:rPr>
          <w:b/>
        </w:rPr>
        <w:t>“DEL FEDERALISMO”</w:t>
      </w:r>
      <w:r>
        <w:rPr/>
        <w:t>, el incremento de las aportaciones federales considerando el pago de impuestos locales; por tanto, el pago del impuesto a que se refiere el artículo 34 Bis de la Ley de Hacienda del Estado de Michoacán, con cargo a las aportaciones federales, no se encuentra previsto en el Presupuesto de Egresos de la Federación.</w:t>
      </w:r>
    </w:p>
    <w:p>
      <w:pPr>
        <w:pStyle w:val="TextoCar"/>
        <w:spacing w:lineRule="exact" w:line="224" w:before="0" w:after="94"/>
        <w:rPr/>
      </w:pPr>
      <w:r>
        <w:rPr/>
        <w:t>Atento a todo lo expuesto y al haber resultado esencialmente fundado el concepto de invalidez analizado, procede declarar la invalidez del artículo 34 Bis de la Ley de Hacienda del Estado de Michoacán.</w:t>
      </w:r>
    </w:p>
    <w:p>
      <w:pPr>
        <w:pStyle w:val="TextoCar"/>
        <w:spacing w:lineRule="exact" w:line="224" w:before="0" w:after="94"/>
        <w:rPr/>
      </w:pPr>
      <w:r>
        <w:rPr/>
        <w:t>De acuerdo a lo anterior, y al haber resultado fundado el concepto de invalidez analizado y suficiente para que este Alto Tribunal emita la declaratoria correspondiente, se hace innecesario el estudio de los restantes conceptos de invalidez, atento a la Tesis Jurisprudencial plenaria número P./J. 100/99, consultable en la página setecientos cinco, Tomo X, septiembre de mil novecientos noventa y nueve, Novena Epoca, del Semanario Judicial de la Federación y su Gaceta, cuyo tenor literal es el siguiente:</w:t>
      </w:r>
    </w:p>
    <w:p>
      <w:pPr>
        <w:pStyle w:val="Z"/>
        <w:spacing w:lineRule="exact" w:line="224" w:before="0" w:after="94"/>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Car"/>
        <w:spacing w:lineRule="exact" w:line="224" w:before="0" w:after="94"/>
        <w:rPr/>
      </w:pPr>
      <w:r>
        <w:rPr>
          <w:b/>
          <w:lang w:val="es-MX"/>
        </w:rPr>
        <w:t xml:space="preserve">SEPTIMO.- </w:t>
      </w:r>
      <w:r>
        <w:rPr/>
        <w:t>Conviene ahora precisar los efectos de la declaratoria de invalidez del artículo 34 Bis de la Ley de Hacienda del Estado de Michoacán, así como de los oficios números 340/2003 y 341/2003, emitidos por el Tesorero General del Estado de Michoacán, de catorce de febrero de dos mil tres, de acuerdo con el considerando que antecede, de conformidad con lo dispuesto en la fracción IV del artículo 41 de la Ley Reglamentaria de la materia, que prevé:</w:t>
      </w:r>
    </w:p>
    <w:p>
      <w:pPr>
        <w:pStyle w:val="Z"/>
        <w:spacing w:lineRule="exact" w:line="224" w:before="0" w:after="94"/>
        <w:rPr/>
      </w:pPr>
      <w:r>
        <w:rPr/>
        <w:t>"ARTICULO 41.- Las sentencias deberán contener:</w:t>
      </w:r>
    </w:p>
    <w:p>
      <w:pPr>
        <w:pStyle w:val="Z"/>
        <w:spacing w:lineRule="exact" w:line="224" w:before="0" w:after="94"/>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Car"/>
        <w:spacing w:lineRule="exact" w:line="224" w:before="0" w:after="94"/>
        <w:rPr/>
      </w:pPr>
      <w:r>
        <w:rPr/>
        <w:t>A este respecto, el artículo 105, fracción I, penúltimo y último párrafos, de la Constitución Política de los Estados Unidos Mexicanos y el artículo 42 de su Ley Reglamentaria, prevén:</w:t>
      </w:r>
    </w:p>
    <w:p>
      <w:pPr>
        <w:pStyle w:val="Z"/>
        <w:spacing w:lineRule="exact" w:line="224" w:before="0" w:after="94"/>
        <w:rPr/>
      </w:pPr>
      <w:r>
        <w:rPr/>
        <w:t>"ARTICULO 105.- La Suprema Corte de Justicia de "la Nación conocerá, en los términos que señale la "Ley Reglamentaria, de los asuntos siguientes:</w:t>
      </w:r>
    </w:p>
    <w:p>
      <w:pPr>
        <w:pStyle w:val="Z"/>
        <w:spacing w:lineRule="exact" w:line="224" w:before="0" w:after="94"/>
        <w:rPr/>
      </w:pPr>
      <w:r>
        <w:rPr/>
        <w:t xml:space="preserve">"I.- De las </w:t>
      </w:r>
      <w:r>
        <w:rPr>
          <w:rStyle w:val="ZCar"/>
        </w:rPr>
        <w:t>c</w:t>
      </w:r>
      <w:r>
        <w:rPr/>
        <w:t>ontroversias constitucionales que, con "excepción de las que se refieran a la materia "electoral, se susciten entre:…</w:t>
      </w:r>
    </w:p>
    <w:p>
      <w:pPr>
        <w:pStyle w:val="Z"/>
        <w:spacing w:lineRule="exact" w:line="224" w:before="0" w:after="94"/>
        <w:rPr/>
      </w:pPr>
      <w:r>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Z"/>
        <w:spacing w:lineRule="exact" w:line="224" w:before="0" w:after="94"/>
        <w:rPr/>
      </w:pPr>
      <w:r>
        <w:rPr/>
        <w:t>"En los demás casos, las resoluciones de la "Suprema Corte de Justicia tendrán efectos "únicamente respecto de las partes en la "controversia;…”.</w:t>
      </w:r>
    </w:p>
    <w:p>
      <w:pPr>
        <w:pStyle w:val="Z"/>
        <w:spacing w:lineRule="exact" w:line="224" w:before="0" w:after="94"/>
        <w:rPr/>
      </w:pPr>
      <w:r>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Z"/>
        <w:spacing w:lineRule="exact" w:line="242"/>
        <w:rPr/>
      </w:pPr>
      <w:r>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Z"/>
        <w:spacing w:lineRule="exact" w:line="242"/>
        <w:rPr/>
      </w:pPr>
      <w:r>
        <w:rPr/>
        <w:t>"En todos los demás casos las resoluciones "tendrán efectos únicamente respecto de las partes "en la controversia”.</w:t>
      </w:r>
    </w:p>
    <w:p>
      <w:pPr>
        <w:pStyle w:val="TextoCar"/>
        <w:spacing w:lineRule="exact" w:line="242"/>
        <w:rPr/>
      </w:pPr>
      <w:r>
        <w:rPr/>
        <w:t>De acuerdo con los preceptos reproducidos, la declaratoria de invalidez decretada en esta ejecutoria,</w:t>
        <w:br/>
        <w:t>tiene efectos generales, toda vez que en el presente caso fue la Federación quien demandó al Estado de Michoacán la invalidez de la norma general y actos de aplicación precisados, por lo que se coloca dentro</w:t>
        <w:br/>
        <w:t xml:space="preserve">de los supuestos previstos en el penúltimo párrafo de la fracción I del artículo 105 constitucional y primer párrafo del artículo 42 de la Ley Reglamentaria de la materia. Esta declaratoria de invalidez surtirá efectos a partir de su publicación en el </w:t>
      </w:r>
      <w:r>
        <w:rPr>
          <w:b/>
        </w:rPr>
        <w:t>Diario Oficial de la Federación</w:t>
      </w:r>
      <w:r>
        <w:rPr/>
        <w:t>.</w:t>
      </w:r>
    </w:p>
    <w:p>
      <w:pPr>
        <w:pStyle w:val="TextoCar"/>
        <w:spacing w:lineRule="exact" w:line="242"/>
        <w:rPr/>
      </w:pPr>
      <w:r>
        <w:rPr/>
        <w:t>En consecuencia, por lo expuesto y fundado, se resuelve:</w:t>
      </w:r>
    </w:p>
    <w:p>
      <w:pPr>
        <w:pStyle w:val="TextoCar"/>
        <w:spacing w:lineRule="exact" w:line="242"/>
        <w:rPr/>
      </w:pPr>
      <w:r>
        <w:rPr>
          <w:b/>
        </w:rPr>
        <w:t xml:space="preserve">PRIMERO.- </w:t>
      </w:r>
      <w:r>
        <w:rPr/>
        <w:t>Es procedente y fundada la presente controversia constitucional.</w:t>
      </w:r>
    </w:p>
    <w:p>
      <w:pPr>
        <w:pStyle w:val="TextoCar"/>
        <w:spacing w:lineRule="exact" w:line="242"/>
        <w:rPr/>
      </w:pPr>
      <w:r>
        <w:rPr>
          <w:b/>
        </w:rPr>
        <w:t xml:space="preserve">SEGUNDO.- </w:t>
      </w:r>
      <w:r>
        <w:rPr/>
        <w:t>Se declara la invalidez del artículo 34 Bis de la Ley de Hacienda del Estado de Michoacán, publicada en el Periódico Oficial del Gobierno Constitucional del Estado de Michoacán el veintisiete de diciembre de dos mil dos, así como de los oficios números 340/2003 y 341/2003 de catorce de febrero de dos mil tres, para los efectos precisados en el Considerando Séptimo de esta ejecutoria.</w:t>
      </w:r>
    </w:p>
    <w:p>
      <w:pPr>
        <w:pStyle w:val="TextoCar"/>
        <w:spacing w:lineRule="exact" w:line="242"/>
        <w:rPr/>
      </w:pPr>
      <w:r>
        <w:rPr>
          <w:b/>
        </w:rPr>
        <w:t xml:space="preserve">TERCERO.- </w:t>
      </w:r>
      <w:r>
        <w:rPr/>
        <w:t xml:space="preserve">Publíquese esta sentencia en el </w:t>
      </w:r>
      <w:r>
        <w:rPr>
          <w:b/>
        </w:rPr>
        <w:t>Diario Oficial de la Federación</w:t>
      </w:r>
      <w:r>
        <w:rPr/>
        <w:t>, en el Periódico Oficial del Estado y en el Semanario Judicial de la Federación y su Gaceta.</w:t>
      </w:r>
    </w:p>
    <w:p>
      <w:pPr>
        <w:pStyle w:val="TextoCar"/>
        <w:spacing w:lineRule="exact" w:line="242"/>
        <w:rPr/>
      </w:pPr>
      <w:r>
        <w:rPr>
          <w:b/>
        </w:rPr>
        <w:t xml:space="preserve">Notifíquese; </w:t>
      </w:r>
      <w:r>
        <w:rPr/>
        <w:t>haciéndolo por medio de oficio a las partes y, en su oportunidad, archívese el expediente.</w:t>
      </w:r>
    </w:p>
    <w:p>
      <w:pPr>
        <w:pStyle w:val="TextoCar"/>
        <w:spacing w:lineRule="exact" w:line="242"/>
        <w:rPr/>
      </w:pPr>
      <w:r>
        <w:rPr/>
        <w:t>Así lo resolvió la Suprema Corte de Justicia de la Nación en Pleno, conforme a la votación que enseguida se indica:</w:t>
      </w:r>
    </w:p>
    <w:p>
      <w:pPr>
        <w:pStyle w:val="TextoCar"/>
        <w:spacing w:lineRule="exact" w:line="242"/>
        <w:rPr/>
      </w:pPr>
      <w:r>
        <w:rPr/>
        <w:t xml:space="preserve">El señor Ministro José Ramón Cossío Díaz manifestó que, en términos de lo dispuesto en el artículo 146 de la Ley Orgánica del Poder Judicial de la Federación, estaba en causa de impedimento para conocer </w:t>
        <w:br/>
        <w:t>del asunto.</w:t>
      </w:r>
    </w:p>
    <w:p>
      <w:pPr>
        <w:pStyle w:val="TextoCar"/>
        <w:spacing w:lineRule="exact" w:line="242"/>
        <w:rPr/>
      </w:pPr>
      <w:r>
        <w:rPr/>
        <w:t>Por unanimidad de nueve votos se calificó de legal el impedimento.</w:t>
      </w:r>
    </w:p>
    <w:p>
      <w:pPr>
        <w:pStyle w:val="TextoCar"/>
        <w:spacing w:lineRule="exact" w:line="242"/>
        <w:rPr/>
      </w:pPr>
      <w:r>
        <w:rPr/>
        <w:t>El señor Ministro Presidente Mariano Azuela Güitrón hizo la declaratoria respectiva.</w:t>
      </w:r>
    </w:p>
    <w:p>
      <w:pPr>
        <w:pStyle w:val="TextoCar"/>
        <w:spacing w:lineRule="exact" w:line="242"/>
        <w:rPr/>
      </w:pPr>
      <w:r>
        <w:rPr/>
        <w:t>Puesto a votación el proyecto, se aprobó por unanimidad de ocho votos de los señores Ministros Sergio Salvador Aguirre Anguiano, Juan Díaz Romero, Genaro David Góngora Pimentel, José de Jesús Gudiño Pelayo, Guillermo I. Ortiz Mayagoitia, Humberto Román Palacios, Olga Sánchez Cordero de García Villegas, Juan N. Silva Meza y Presidente Mariano Azuela Güitrón. Fue ponente en este asunto el señor Ministro Humberto Román Palacios.</w:t>
      </w:r>
    </w:p>
    <w:p>
      <w:pPr>
        <w:pStyle w:val="TextoCar"/>
        <w:spacing w:lineRule="exact" w:line="242"/>
        <w:rPr/>
      </w:pPr>
      <w:r>
        <w:rPr/>
        <w:t>El señor Ministro Presidente Mariano Azuela Güitrón declaró que el asunto se resolvió en los términos propuestos.</w:t>
      </w:r>
    </w:p>
    <w:p>
      <w:pPr>
        <w:pStyle w:val="TextoCar"/>
        <w:spacing w:lineRule="exact" w:line="242"/>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Humberto Román Palacios</w:t>
      </w:r>
      <w:r>
        <w:rPr/>
        <w:t xml:space="preserve">.- Rúbrica.- El Secretario General de Acuerdos, </w:t>
      </w:r>
      <w:r>
        <w:rPr>
          <w:b/>
        </w:rPr>
        <w:t>José Javier Aguilar Domínguez</w:t>
      </w:r>
      <w:r>
        <w:rPr/>
        <w:t>.- Rúbrica.</w:t>
      </w:r>
    </w:p>
    <w:p>
      <w:pPr>
        <w:pStyle w:val="Texto"/>
        <w:spacing w:lineRule="exact" w:line="242" w:before="0" w:after="101"/>
        <w:rPr/>
      </w:pPr>
      <w:r>
        <w:rPr>
          <w:sz w:val="16"/>
          <w:szCs w:val="16"/>
        </w:rPr>
        <w:t>LICENCIADO</w:t>
      </w:r>
      <w:r>
        <w:rPr>
          <w:b/>
          <w:sz w:val="16"/>
          <w:szCs w:val="16"/>
        </w:rPr>
        <w:t xml:space="preserve"> JOSE JAVIER AGUILAR DOMINGUEZ</w:t>
      </w:r>
      <w:r>
        <w:rPr>
          <w:sz w:val="16"/>
          <w:szCs w:val="16"/>
        </w:rPr>
        <w:t>, SECRETARIO GENERAL DE ACUERDOS DE LA SUPREMA CORTE DE JUSTICIA DE LA NACION, CERTIFICA:</w:t>
      </w:r>
      <w:r>
        <w:rPr/>
        <w:t xml:space="preserve"> Que esta fotocopia constante de sesenta y dos fojas útiles, concuerda fiel y exactamente con su original que obra en el expediente relativo a la controversia constitucional 31/2003, promovida por el Poder Ejecutivo Federal, en contra del Congreso, del Gobernador y del Tesorero General de Gobierno, todos del Estado de Michoacán,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w:t>
        <w:br/>
        <w:t xml:space="preserve">de Justicia de la Nación en el punto Tercero resolutivo de su sentencia dictada en la sesión pública </w:t>
        <w:br/>
        <w:t>de veinticuatro de febrero del año en curso.- México, Distrito Federal, a tres de marzo de dos mil cuatro.- Const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1</w:t>
    </w:r>
    <w:r>
      <w:rPr/>
      <w:fldChar w:fldCharType="end"/>
    </w:r>
    <w:r>
      <w:rPr/>
      <w:tab/>
      <w:t>DIARIO OFICIAL</w:t>
      <w:tab/>
      <w:t>Viernes 12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2 de marzo de 2004</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ZCar">
    <w:name w:val="z Car"/>
    <w:basedOn w:val="TextoCar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paragraph" w:styleId="Z">
    <w:name w:val="z"/>
    <w:basedOn w:val="TextoCar"/>
    <w:qFormat/>
    <w:pPr>
      <w:ind w:left="720" w:right="922" w:hanging="0"/>
    </w:pPr>
    <w:rPr>
      <w: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13:00Z</dcterms:created>
  <dc:creator/>
  <dc:description/>
  <dc:language>en-US</dc:language>
  <cp:lastModifiedBy>Manuel González</cp:lastModifiedBy>
  <cp:lastPrinted>2004-03-11T14:05:00Z</cp:lastPrinted>
  <dcterms:modified xsi:type="dcterms:W3CDTF">2004-03-12T12:11:00Z</dcterms:modified>
  <cp:revision>10</cp:revision>
  <dc:subject/>
  <dc:title>PODER JUDICIAL</dc:title>
</cp:coreProperties>
</file>