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0"/>
        <w:rPr/>
      </w:pPr>
      <w:r>
        <w:rPr/>
        <w:t>PODER JUDICIAL</w:t>
      </w:r>
    </w:p>
    <w:p>
      <w:pPr>
        <w:pStyle w:val="CABEZA"/>
        <w:pBdr>
          <w:top w:val="single" w:sz="6" w:space="1" w:color="000000"/>
        </w:pBdr>
        <w:tabs>
          <w:tab w:val="clear" w:pos="706"/>
          <w:tab w:val="left" w:pos="7560" w:leader="none"/>
        </w:tabs>
        <w:ind w:left="1080" w:right="1162" w:hanging="0"/>
        <w:rPr/>
      </w:pPr>
      <w:r>
        <w:rPr/>
        <w:t>SUPREMA CORTE DE JUSTICIA DE LA NACION</w:t>
      </w:r>
    </w:p>
    <w:p>
      <w:pPr>
        <w:pStyle w:val="Titulo1"/>
        <w:rPr/>
      </w:pPr>
      <w:r>
        <w:rPr/>
        <w:t>SENTENCIA relativa a la Controversia Constitucional 27/2002, promovida por la Delegación Venustiano Carranza del Distrito Federal, en contra del Jefe de Gobierno del Distrito Federal.</w:t>
      </w:r>
    </w:p>
    <w:p>
      <w:pPr>
        <w:pStyle w:val="Titulo2"/>
        <w:rPr/>
      </w:pPr>
      <w:r>
        <w:rPr/>
        <w:t>Al margen un sello con el Escudo Nacional, que dice: Estados Unidos Mexicanos.- Suprema Corte de Justicia de la Nación.- Secretaría General de Acuerdos.</w:t>
      </w:r>
    </w:p>
    <w:p>
      <w:pPr>
        <w:pStyle w:val="Texto"/>
        <w:spacing w:lineRule="exact" w:line="208"/>
        <w:ind w:left="4440" w:hanging="0"/>
        <w:jc w:val="left"/>
        <w:rPr>
          <w:b/>
          <w:b/>
          <w:sz w:val="16"/>
          <w:szCs w:val="16"/>
        </w:rPr>
      </w:pPr>
      <w:r>
        <w:rPr>
          <w:b/>
          <w:sz w:val="16"/>
          <w:szCs w:val="16"/>
        </w:rPr>
        <w:t>CONTROVERSIA CONSTITUCIONAL 27/2002.</w:t>
      </w:r>
    </w:p>
    <w:p>
      <w:pPr>
        <w:pStyle w:val="Texto"/>
        <w:spacing w:lineRule="exact" w:line="208"/>
        <w:ind w:left="4440" w:hanging="0"/>
        <w:jc w:val="left"/>
        <w:rPr/>
      </w:pPr>
      <w:r>
        <w:rPr>
          <w:b/>
          <w:sz w:val="16"/>
          <w:szCs w:val="16"/>
        </w:rPr>
        <w:t>ACTOR:</w:t>
        <w:br/>
        <w:t>DELEGACION VENUSTIANO CARRANZA</w:t>
        <w:br/>
        <w:t>DEL DISTRITO FEDERAL.</w:t>
      </w:r>
    </w:p>
    <w:p>
      <w:pPr>
        <w:pStyle w:val="Texto"/>
        <w:spacing w:lineRule="exact" w:line="208"/>
        <w:rPr/>
      </w:pPr>
      <w:r>
        <w:rPr>
          <w:b/>
          <w:sz w:val="16"/>
          <w:szCs w:val="16"/>
        </w:rPr>
        <w:t>MINISTRO PONENTE:</w:t>
        <w:tab/>
        <w:t>JUAN N. SILVA MEZA.</w:t>
      </w:r>
    </w:p>
    <w:p>
      <w:pPr>
        <w:pStyle w:val="Texto"/>
        <w:tabs>
          <w:tab w:val="clear" w:pos="706"/>
          <w:tab w:val="left" w:pos="2160" w:leader="none"/>
        </w:tabs>
        <w:spacing w:lineRule="exact" w:line="208"/>
        <w:ind w:left="240" w:hanging="0"/>
        <w:jc w:val="left"/>
        <w:rPr/>
      </w:pPr>
      <w:r>
        <w:rPr>
          <w:b/>
          <w:sz w:val="16"/>
          <w:szCs w:val="16"/>
        </w:rPr>
        <w:t>SECRETARIOS:</w:t>
        <w:tab/>
        <w:t>PEDRO ALBERTO NAVA MALAGON.</w:t>
        <w:br/>
        <w:tab/>
        <w:t>LAURA GARCIA VELASCO.</w:t>
      </w:r>
    </w:p>
    <w:p>
      <w:pPr>
        <w:pStyle w:val="Texto"/>
        <w:spacing w:lineRule="exact" w:line="208"/>
        <w:rPr/>
      </w:pPr>
      <w:r>
        <w:rPr/>
        <w:t xml:space="preserve">México, Distrito Federal. Acuerdo del Tribunal Pleno de la Suprema Corte de Justicia de la Nación, correspondiente al </w:t>
      </w:r>
      <w:r>
        <w:rPr>
          <w:i/>
        </w:rPr>
        <w:t>cuatro de noviembre de dos mil tres.</w:t>
      </w:r>
    </w:p>
    <w:p>
      <w:pPr>
        <w:pStyle w:val="Anotacion"/>
        <w:spacing w:lineRule="exact" w:line="208"/>
        <w:rPr/>
      </w:pPr>
      <w:r>
        <w:rPr/>
        <w:t>VISTOS; y,</w:t>
        <w:br/>
        <w:t>RESULTANDO:</w:t>
      </w:r>
    </w:p>
    <w:p>
      <w:pPr>
        <w:pStyle w:val="Texto"/>
        <w:spacing w:lineRule="exact" w:line="208"/>
        <w:rPr/>
      </w:pPr>
      <w:r>
        <w:rPr>
          <w:b/>
        </w:rPr>
        <w:t xml:space="preserve">PRIMERO.- </w:t>
      </w:r>
      <w:r>
        <w:rPr/>
        <w:t>Por escrito presentado el dos de abril de dos mil dos, en la Oficina de Certificación Judicial y Correspondencia de esta Suprema Corte de Justicia de la Nación, María Guadalupe Morales Rubio, quien se ostentó como Jefa Delegacional de la Delegación Venustiano Carranza, en el Distrito Federal, promovió controversia constitucional demandando de la autoridad que a continuación se señala, la invalidez de los actos que más adelante se precisan:</w:t>
      </w:r>
    </w:p>
    <w:p>
      <w:pPr>
        <w:pStyle w:val="Texto"/>
        <w:spacing w:lineRule="exact" w:line="208"/>
        <w:ind w:left="720" w:right="922" w:hanging="0"/>
        <w:rPr/>
      </w:pPr>
      <w:r>
        <w:rPr>
          <w:i/>
        </w:rPr>
        <w:t xml:space="preserve">"...II.- ENTIDAD, PODER U ORGANO DEMANDADO "Y SU DOMICILIO.- En términos de lo estatuido por "el artículo 122 de nuestra Carta Magna, lo "constituye el Organo Ejecutivo Local, denominado "Jefe de Gobierno del Distrito Federal, cuyo titular "es el Licenciado Andrés Manuel López Obrador, "con domicilio en el Palacio del Antiguo "Ayuntamiento del Distrito Federal, ubicado en "Plaza de la Constitución y Av. 5 de Febrero s/n., "Colonia Centro, Delegación Cuauhtémoc, de esta "Ciudad Capital.--- </w:t>
        <w:br/>
        <w:t xml:space="preserve">...IV.- ACTOS CUYA INVALIDEZ "SE DEMANDA, ASI COMO EL MEDIO DE "PUBLICACION.--- En el presente caso, se reclaman "los siguientes actos meramente administrativos:--- "POR SU EXPEDICION.--- A) La expedición del "‘ACUERDO POR </w:t>
        <w:br/>
        <w:t>EL QUE SE EXPIDEN LAS "NORMAS GENERALES EN MATERIA DE "COMUNICACION SOCIAL PARA LA "ADMINISTRACION PUBLICA DEL DISTRITO "FEDERAL,’ publicado en la Gaceta Oficial del "Distrito Federal, número 17, del 13 de febrero de "2002, vigente a partir del 14 del mismo mes y año.-"-- POR SU PRIMER ACTO DE APLICACION.--- B). "La aplicación del ‘ACUERDO POR EL QUE SE "EXPIDEN LAS NORMAS GENERALES EN "MATERIA DE COMUNICACION SOCIAL PARA LA "ADMINISTRACION PUBLICA DEL DISTRITO "FEDERAL,’ publicado en la Gaceta Oficial del "Distrito Federal, número 17, del 13 de febrero de "2002, vigente a partir del 14 del mismo mes y año, "contenida en el oficio número DGCS/DD/437/2002, "del 14 de marzo de 2002, por medio del cual, la "Dirección General de Comunicación Social del "Gobierno del Distrito Federal, NIEGA Y CONMINA "a este órgano actor, a retirar del diseño "presentado, la versión estilizada del escudo de la "Delegación Venustiano Carranza, ya que no se "encuentra incluida en el Manual de Imagen "Gráfica, y, por lo tanto, se contraviene lo "establecido en la cláusula octava de las ‘Normas "Generales en Materia de Comunicación Social "para la Administración Pública del Distrito "Federal”.</w:t>
      </w:r>
    </w:p>
    <w:p>
      <w:pPr>
        <w:pStyle w:val="Texto"/>
        <w:spacing w:lineRule="exact" w:line="208"/>
        <w:rPr/>
      </w:pPr>
      <w:r>
        <w:rPr>
          <w:b/>
        </w:rPr>
        <w:t xml:space="preserve">SEGUNDO.- </w:t>
      </w:r>
      <w:r>
        <w:rPr/>
        <w:t>Los antecedentes del caso narrados en la demanda, son los siguientes:</w:t>
      </w:r>
    </w:p>
    <w:p>
      <w:pPr>
        <w:pStyle w:val="Texto"/>
        <w:spacing w:lineRule="exact" w:line="212"/>
        <w:ind w:left="720" w:right="922" w:hanging="0"/>
        <w:rPr/>
      </w:pPr>
      <w:r>
        <w:rPr>
          <w:i/>
        </w:rPr>
        <w:t xml:space="preserve">"1.- Con fecha treinta y uno de diciembre del año "próximo pasado, se publicó en la Gaceta Oficial "del Distrito Federal, el ‘Decreto de Presupuesto de "Egresos del Distrito Federal para el Ejercicio "Fiscal 2002,’ emitido por la H. Asamblea "Legislativa del Distrito Federal, correspondiéndole "al Organo Político-Administrativo que represento, "por concepto de presupuesto, la cantidad de "$1,100,059,422.00 (Un mil cien millones cincuenta "y nueve mil cuatrocientos veintidós pesos 00/100 "m.n.) (Anexo 2).--- 2.- Por su parte, el artículo 21 "del referido Decreto, establece que los titulares de "las dependencias, órganos desconcentrados, "delegaciones, entidades y órganos autónomos del "Gobierno del Distrito Federal, que ejerzan "recursos aprobados, </w:t>
      </w:r>
      <w:r>
        <w:rPr>
          <w:i/>
          <w:u w:val="single"/>
        </w:rPr>
        <w:t>serán directamente "responsables de los compromisos que "establezcan con cargo al mismo, así como de que "se alcancen con oportunidad y eficiencia las "actividades institucionales y acciones previstas en "sus respectivos programas.</w:t>
      </w:r>
      <w:r>
        <w:rPr>
          <w:i/>
        </w:rPr>
        <w:t xml:space="preserve">--- 3.- De igual manera, "su artículo 40, fracción VIII, dispone que las "erogaciones por concepto de publicidad, "propaganda y erogaciones relacionadas con "actividades en materia de comunicación social, se "sujetarán a los </w:t>
      </w:r>
      <w:r>
        <w:rPr>
          <w:i/>
          <w:u w:val="single"/>
        </w:rPr>
        <w:t>criterios</w:t>
      </w:r>
      <w:r>
        <w:rPr>
          <w:i/>
        </w:rPr>
        <w:t xml:space="preserve"> de racionalidad, disciplina "y austeridad y podrán efectuarse solamente "cuando se cuente con suficiencia presupuestal, "así como con la autorización expresa de los "titulares, órganos desconcentrados, delegaciones "y entidades. Además deberán sujetarse a los "</w:t>
      </w:r>
      <w:r>
        <w:rPr>
          <w:i/>
          <w:u w:val="single"/>
        </w:rPr>
        <w:t>criterios</w:t>
      </w:r>
      <w:r>
        <w:rPr>
          <w:i/>
        </w:rPr>
        <w:t xml:space="preserve"> que determine la Oficialía Mayor y la "Dirección General de Comunicación Social.--- 4.- "Posteriormente, el trece de febrero del año en "curso, se publicó en la Gaceta Oficial del Distrito "Federal, el ‘ACUERDO POR EL QUE SE EXPIDEN "LAS NORMAS GENERALES EN MATERIA DE "COMUNICACION SOCIAL PARA LA "ADMINISTRACION PUBLICA DEL DISTRITO "FEDERAL,’ (Anexo 3) el cual de manera medular "contiene las siguientes disposiciones:--- a) Regula "las políticas generales a que se sujetarán las "acciones relativas a los servicios de publicidad, "propaganda, difusión e información de los "Organos Político Administrativos, entre otros "órganos.--- b) Los titulares de los Organos Político "Administrativos, serán responsables de adoptar "las medidas correspondientes para el debido "cumplimiento de las normas sujetas a "controversia.--- c) Cada Organo Político "Administrativo, elaborará su Programa de "Comunicación Social, el cual remitirá a la "Dirección General de Comunicación Social, dentro "del primer trimestre de cada ejercicio fiscal.--- d) "Los Organos Político Administrativos, "administrarán y ejercerán directamente sus "asignaciones correspondientes a los servicios de "difusión e información, observando las normas y "demás disposiciones aplicables.--- e) En ningún "caso, los recursos presupuestarios se utilizarán "con fines de promoción de imagen de servidores "públicos; partidos políticos o candidatos a "puestos de elección popular.--- f) Las campañas "institucionales ordinarias y extraordinarias, "previamente a su difusión deberán ser autorizadas "por la Dirección General de Comunicación Social.-"-- g) Los impresos, publicaciones, rótulos en "muebles e inmuebles, vehículos y cualquier "material que con fines de identificación impriman, "publiquen, rotulen o difundan los Organos Político "Administrativos, se ajustarán al </w:t>
      </w:r>
      <w:r>
        <w:rPr>
          <w:i/>
          <w:u w:val="single"/>
        </w:rPr>
        <w:t>Manual de Imagen "Gráfica del Gobierno del Distrito Federal,</w:t>
      </w:r>
      <w:r>
        <w:rPr>
          <w:i/>
        </w:rPr>
        <w:t xml:space="preserve"> cuya "elaboración, modificación y difusión estará a "cargo de la Dirección General de Comunicación "Social.--- h) La Dirección General de "Comunicación Social, determinará el formato y los "requisitos de calidad que están obligados a "cumplir los trabajos remitidos.--- i) La contratación "de servicios de información, difusión y publicidad "con medios de comunicación privados u oficiales, "se llevará a cabo con base en tarifas comerciales "debidamente acreditadas, penetración o lectoría "garantizada por las instituciones oficiales y "profesionales que la estudian y la cobertura "debida para el tipo de campaña que se establece, "respecto a publicaciones impresas, electrónicas, "servicios de comunicación no masivos y por "publicidad.--- j) La Dirección General de "Comunicación Social, llevará un registro de "erogaciones por concepto de comunicación "social, tiempos de transmisión, distribución y "valor monetario de los mismos.--- k) Cada Organo "Político Administrativo, con el Visto Bueno de la "Dirección General de Comunicación Social y la "Coordinación Ejecutiva de Desarrollo Informático "del Gobierno del Distrito Federal, establecerá una "dirección electrónica en Internet para su "identificación institucional y para difundir "mensajes de orientación y apoyo entre la "población usuaria del servicio.--- l) La Dirección "General de Comunicación Social, sin perjuicio de "las atribuciones conferidas a la Contraloría "General del Distrito Federal y a la Secretaría de "Finanzas en su respectivo ámbito de competencia, "podrá solicitar a los Organos Político "Administrativos, en cualquier momento, "información que estime pertinente para verificar el "cumplimiento de lo establecido en ellas.--- m) La "Dirección General de Comunicación Social, "elaborará el Programa Sectorial de Comunicación "Social que establezca los lineamientos sobre la "orientación y procedencia de las actividades y "erogaciones en materia de comunicación social, "para garantizar una recepción fluida de la opinión "pública y la proyección adecuada de los mensajes "de la Administración Pública del Distrito Federal.--"- n) La inobservancia de las normas sujetas a la "presente controversia, será sancionada de "conformidad con la Ley Federal de "Responsabilidades de los Servidores Públicos y "demás ordenamientos aplicables.--- </w:t>
        <w:br/>
        <w:t xml:space="preserve">o) "Corresponde a la Contraloría General del Distrito "Federal y a cada una de las Contralorías Internas, "vigilar el adecuado cumplimiento de las normas "materia de esta controversia.--- 5.- El acuerdo "sujeto a estudio, establece en sus transitorios: "‘PRIMERO. El presente Acuerdo entrará en vigor el "día siguiente de su publicación en la Gaceta "Oficial del Distrito Federal. SEGUNDO. Se derogan "todas aquellas disposiciones que se opongan al "presente Acuerdo’.--- 6.- La Coordinación de "Comunicación Social y Relaciones Públicas, "adscrita a la Jefatura Delegacional en Venustiano "Carranza, solicitó a la Dirección General de "Comunicación Social del Gobierno del Distrito "Federal, mediante oficio del veintisiete de febrero "de dos mil dos, aclarara si la Guía de Identidad "Gráfica, es la misma a que se refieren las Normas "Generales en Materia de Comunicación Social "(Manual de Imagen Gráfica del Gobierno del "Distrito Federal), contestando con oficio s/n, del "cuatro de marzo del año en curso, lo siguiente:--- "‘En relación con su misiva de fecha 27 de febrero "del año en curso, me permito </w:t>
      </w:r>
      <w:r>
        <w:rPr>
          <w:i/>
          <w:u w:val="single"/>
        </w:rPr>
        <w:t>aclararle que el "Manual de Identidad Gráfica es el mismo intitulado "Guía de Identidad Gráfica,</w:t>
      </w:r>
      <w:r>
        <w:rPr>
          <w:i/>
        </w:rPr>
        <w:t xml:space="preserve"> el cual obra en su "poder...’.--- (Se acompaña acuse de recibo del "oficio petitorio y original del oficio de respuesta, "como anexos 4 y 5).--- 7.- Mediante oficios "números CCSYRP/035/2002, CCSYRP/036/2002 y "CCSYRP/037/2002, todos ellos del trece de marzo "del presente año, este Organo Político "Administrativo, por conducto de la Coordinación "de Comunicación Social y Relaciones Públicas, "adscritas a la Jefatura Delegacional, solicitó a la "Dirección General de Comunicación Social del "Gobierno del Distrito Federal, autorización para el "manejo de imagen gráfica y elaboración de treinta "mantas para entrega de alarmas vecinales, dos mil "invitaciones para el XXI Aniversario de la Casa de "la Cultura, Profesor Enrique Ramírez y Ramírez y "mil volantes semanales para las Jornadas de "Abasto por el Cambio. (Se acompañan acuses de "recibo de los oficios petitorios, como Anexos 6, 7 "y 8).--- 8.- Por oficio DGCS/DD/437/2002, del "catorce de marzo del año en curso, la Dirección "General de Comunicación Social, adscrita a la "Jefatura de Gobierno del Distrito Federal, por "conducto de la Directora de Difusión, Lic. Beatriz "Gutiérrez Mueller, dio contestación a los oficios de "mérito, comunicándonos su NEGATIVA en los "términos siguientes: ‘...Sin embargo, según lo "establecido en la Cláusula Octava de las Normas "Generales en Materia de Comunicación Social "para la Administración Pública del Distrito Federal, "lo </w:t>
      </w:r>
      <w:r>
        <w:rPr>
          <w:i/>
          <w:u w:val="single"/>
        </w:rPr>
        <w:t>conminamos a retirar de su diseño la versión "estilizada del escudo de la Delegación Venustiano "Carranza pues no está incluida en la Cláusula "Sexta del mismo ordenamiento</w:t>
      </w:r>
      <w:r>
        <w:rPr>
          <w:i/>
        </w:rPr>
        <w:t>...’. (Se acompaña "original del Oficio de respuesta, como Anexo 9)”.</w:t>
      </w:r>
    </w:p>
    <w:p>
      <w:pPr>
        <w:pStyle w:val="Texto"/>
        <w:rPr/>
      </w:pPr>
      <w:r>
        <w:rPr>
          <w:b/>
        </w:rPr>
        <w:t xml:space="preserve">TERCERO.- </w:t>
      </w:r>
      <w:r>
        <w:rPr/>
        <w:t>Los conceptos de invalidez expresados son los siguientes:</w:t>
      </w:r>
    </w:p>
    <w:p>
      <w:pPr>
        <w:pStyle w:val="Texto"/>
        <w:spacing w:lineRule="exact" w:line="222"/>
        <w:ind w:left="720" w:right="922" w:hanging="0"/>
        <w:rPr/>
      </w:pPr>
      <w:r>
        <w:rPr>
          <w:i/>
        </w:rPr>
        <w:t xml:space="preserve">"PRIMERO.- La expedición del acto administrativo "consistente en el ‘ACUERDO POR EL QUE SE "EXPIDEN LAS NORMAS GENERALES EN "MATERIA DE COMUNICACION SOCIAL PARA LA "ADMINISTRACION PUBLICA DEL DISTRITO "FEDERAL,’ publicado en la Gaceta Oficial del "Distrito Federal, el 13 de Febrero de 2002, vigente "a partir del día siguiente de su publicación, viola "flagrantemente las disposiciones supremas "contenidas en los artículos 14, 16, 122, apartado C, "base primera, fracción V, inciso g), base segunda, "fracción II, inciso b), base tercera, fracción II y 133, "de la Constitución Política de los Estados Unidos "Mexicanos; así como las leyes secundarias "relativas a los artículos 1o., 36, 42, fracción XI, 67, "fracción II y 115, fracción II del Estatuto de "Gobierno del Distrito Federal; 1o. y 14, párrafo "primero de la Ley Orgánica de la Administración "Pública del Distrito Federal, al pretender regular, "dentro del ámbito interno de gobierno, mediante la "emisión del acuerdo que se combate en esta vía "constitucional, una situación jurídica inexistente, "ya que en la especie debemos destacar, que </w:t>
      </w:r>
      <w:r>
        <w:rPr>
          <w:i/>
          <w:u w:val="single"/>
        </w:rPr>
        <w:t>NO "EXISTE EN LA LEGISLACION LOCAL PARA EL "DISTRITO FEDERAL, LEY EN MATERIA DE "COMUNICACION SOCIAL,</w:t>
      </w:r>
      <w:r>
        <w:rPr>
          <w:i/>
        </w:rPr>
        <w:t xml:space="preserve"> pues precisamente ésta "sería la medida y justificación de aquéllas, y por "ende, incurre en un exceso respecto de los "mandatos legales aludidos, de ahí que su actuar "deviene inconstitucional de origen, tal y como se "expone con los siguientes razonamientos lógico-"jurídicos:--- Para una mayor comprensión de la "ilegalidad y exceso en las facultades que le "otorgan diversos ordenamientos jurídicos, a la "autoridad ejecutiva demandada, para proveer en la "esfera administrativa, la exacta observancia de las "leyes expedidas por el órgano legislativo local, me "permito transcribir los numerales con los cuales el "C. Jefe de Gobierno, fundó su acto administrativo "interno de gobierno:--- CONSTITUCION POLITICA "DE LOS ESTADOS UNIDOS MEXICANOS.--- "‘ARTICULO 122.- Definida por el artículo 44 de este "ordenamiento la naturaleza jurídica del Distrito "Federal, su gobierno está a cargo de los Poderes "Federales y de los Organos Ejecutivo, Legislativo "y Judicial de carácter local, en los términos de "este artículo.--- ... --- C.- El Estatuto de Gobierno "del Distrito Federal se sujetará a las siguientes "bases:--- ... --- BASE SEGUNDA.- Respecto del "Jefe de Gobierno del Distrito Federal:--- ... --- II.- El "Jefe de Gobierno del Distrito Federal tendrá las "facultades y obligaciones siguientes:--- ... --- b)</w:t>
      </w:r>
      <w:r>
        <w:rPr>
          <w:i/>
          <w:u w:val="single"/>
        </w:rPr>
        <w:t xml:space="preserve"> "Promulgar, publicar y ejecutar las leyes que "expida la Asamblea Legislativa, proveyendo en la "esfera administrativa a </w:t>
      </w:r>
      <w:r>
        <w:rPr>
          <w:i/>
          <w:spacing w:val="-2"/>
          <w:u w:val="single"/>
        </w:rPr>
        <w:t>su exacta observancia, "mediante la expedición de reglamentos, decretos y "acuerdos..</w:t>
      </w:r>
      <w:r>
        <w:rPr>
          <w:i/>
          <w:spacing w:val="-2"/>
        </w:rPr>
        <w:t>.’.---</w:t>
      </w:r>
      <w:r>
        <w:rPr>
          <w:i/>
        </w:rPr>
        <w:t xml:space="preserve"> ESTATUTO DE GOBIERNO DEL "DISTRITO FEDERAL.--- ‘ARTICULO 8o..- Las "autoridades locales del Gobierno del Distrito "Federal son:--- ... --- II.- El Jefe de Gobierno del "Distrito Federal; y...’.--- ‘ARTICULO 67.- Las "facultades y obligaciones del Jefe de Gobierno del "Distrito Federal son las siguientes:--- ... --- "Promulgar, publicar y ejecutar las leyes y decretos "que expida la Asamblea Legislativa proveyendo en "la esfera administrativa a su exacta observancia, "mediante la expedición de reglamentos, decretos y "acuerdos...’.--- ‘ARTICULO 90.- Los reglamentos, "decretos y acuerdos del Jefe de Gobierno del "Distrito Federal, deberán estar refrendados por el "Secretario que corresponda según la materia de "que se trate’.--- ‘ARTICULO 92.- La administración "pública del Distrito Federal implementará un "programa de difusión pública acerca de las leyes y "decretos que emitan el Congreso de la Unión en "las materias relativas al Distrito Federal y la "Asamblea Legislativa, de los reglamentos y demás "actos administrativos de carácter general que "expidan el Presidente de los Estados Unidos "Mexicanos y el Jefe de Gobierno del Distrito "Federal, así como la realización de obras y "prestación de servicios públicos e instancias para "presentar quejas y denuncias relacionadas con los "mismos y con los servidores públicos "responsables, a efecto de que los habitantes se "encuentren debidamente informados de las "acciones y funciones del gobierno de la Ciudad’.--- "‘ARTICULO 112.- En la iniciativa de Decreto de "Presupuesto de Egresos, el Jefe de Gobierno "deberá proponer a la Asamblea Legislativa "asignaciones presupuestales para que las "delegaciones cumplan con el ejercicio de las "actividades a su cargo, considerando criterios de "población, marginación, infraestructura y "equipamiento urbano. Las Delegaciones "informarán al Jefe de Gobierno del ejercicio de "sus asignaciones presupuestarias para los efectos "de la Cuenta Pública, de conformidad con lo que "establece este Estatuto y las leyes aplicables.--- "Las Delegaciones ejercerán, </w:t>
      </w:r>
      <w:r>
        <w:rPr>
          <w:i/>
          <w:u w:val="single"/>
        </w:rPr>
        <w:t>con autonomía de "gestión sus presupuestos observando las "disposiciones legales y reglamentarias,</w:t>
      </w:r>
      <w:r>
        <w:rPr>
          <w:i/>
        </w:rPr>
        <w:t xml:space="preserve"> así como "los acuerdos administrativos de carácter general "de la Administración Pública Central. Las "transferencias presupuestarias que no afecten "programas prioritarios, serán decididas por el Jefe "Delegacional, informando del ejercicio de esta "atribución al Jefe de Gobierno de manera "trimestral’.--- ‘ARTICULO 115.- Corresponde a los "Organos Centrales de la Administración Pública "del Distrito Federal, de acuerdo a la asignación "que determine la ley, las atribuciones de "planeación, organización, normatividad, control, "evaluación y operación referidas a:--- ... --- III.- "Formulación y conducción de las políticas "generales que de conformidad con la ley se les "asignen en sus respectivos ramos de la "Administración Pública;--- ... --- XI.- En general, las "funciones de administración, planeación y "ejecución de obras, prestación de servicios "públicos y en general actos </w:t>
        <w:br/>
        <w:t xml:space="preserve">de gobierno que "incidan, se realicen o se relacionen con el "conjunto de la Ciudad </w:t>
        <w:br/>
        <w:t xml:space="preserve">o tenga impacto en dos o "más delegaciones, y...’. --- LEY ORGANICA DE LA "ADMINISTRACION PUBLICA DEL DISTRITO "FEDERAL.--- ‘ARTICULO 2o.- La Administración "Pública del Distrito Federal será central, "desconcentrada y paraestatal.--- La Jefatura de "Gobierno del Distrito Federal, las Secretarías, la "Procuraduría General de Justicia del Distrito "Federal, la Oficialía Mayor, la Contraloría General "del Distrito Federal y la Consejería Jurídica y de "Servicios Generales, son las dependencias que "integran la Administración Pública Centralizada.--- "En las demarcaciones territoriales en que se "divida el Distrito Federal, la Administración "Pública Central, contará con órganos político "administrativos desconcentrados con autonomía "funcional en acciones de gobierno, a los que "genéricamente se les denominará Delegación del "Distrito Federal.--- Para atender de manera "eficiente el despacho de los asuntos de su "competencia, la Administración Centralizada del "Distrito Federal, contará con órganos "administrativos desconcentrados, considerando "los términos establecidos en el Estatuto de "Gobierno, los que estarán jerárquicamente "subordinados al propio Jefe de Gobierno o bien, a "la dependencia que éste determine.--- Los "organismos descentralizados, las empresas de "participación estatal mayoritaria y los "fideicomisos públicos, son las entidades que "componen la Administración Pública Paraestatal’.-"-- ‘ARTICULO 5o.- El Jefe de Gobierno será el "titular de la Administración Pública del Distrito "Federal. A él corresponden originalmente todas "las facultades establecidas en los ordenamientos "jurídicos relativos al Distrito Federal, y podrá "delegarlas a los servidores públicos subalternos, "mediante acuerdos que se publicarán en la Gaceta "Oficial del Distrito Federal, para su entrada en "vigor y, en su caso, en el </w:t>
      </w:r>
      <w:r>
        <w:rPr>
          <w:b/>
          <w:i/>
        </w:rPr>
        <w:t xml:space="preserve">Diario Oficial de la "Federación </w:t>
      </w:r>
      <w:r>
        <w:rPr>
          <w:i/>
        </w:rPr>
        <w:t xml:space="preserve">para su mayor difusión, excepto "aquéllas que por disposición jurídica no sean "delegables.--- El Jefe de Gobierno contará con "unidades de asesoría, de apoyo técnico, jurídico, "de coordinación y de planeación del desarrollo "que determine, de acuerdo con el presupuesto "asignado a la administración pública del Distrito "Federal. Asimismo, se encuentra facultado para "crear mediante reglamento, decreto o acuerdo los "órganos desconcentrados, institutos, consejos, "comisiones, comités y demás órganos de apoyo al "desarrollo de las actividades de la Administración "Pública del Distrito Federal’.--- ‘ARTICULO 6o.- Las "dependencias, órganos desconcentrados y "entidades de la Administración Pública "Centralizada, Desconcentrada y Paraestatal, "conducirán sus actividades en forma programada, "con base en las políticas que para el logro de los "objetivos y prioridades determinen el Plan "Nacional de Desarrollo, el Programa General de "Desarrollo del Distrito Federal, los demás "programas que deriven de éste y las que "establezca el Jefe de Gobierno’.--- ‘ARTICULO 12.- "El Jefe de Gobierno será el titular de la "Administración Pública del Distrito Federal; será "electo y ejercerá sus funciones conforme a lo "establecido en la Constitución Política de los "Estados Unidos Mexicanos, el Estatuto de "Gobierno, la presente ley y demás disposiciones "jurídicas aplicables.--- La Administración Pública "del Distrito Federal, tendrá a su cargo los "servicios públicos que la Ley establezca. La "prestación de éstos podrá concesionarse, previa "declaratoria que emita el Jefe de Gobierno, en "caso de que así lo requiera el interés general y la "naturaleza del servicio lo permita, a quienes "reúnan los requisitos que establezcan las leyes’.--- "‘ARTICULO 14.- El Jefe de Gobierno promulgará, "publicará y ejecutará las leyes y decretos que "expida la Asamblea Legislativa, proveyendo en la "esfera administrativa a su exacta observancia. "Asimismo cumplirá y ejecutará las leyes y "decretos relativos al Distrito Federal que expida el "Congreso de la Unión.--- El Jefe de Gobierno, "podrá elaborar proyectos de reglamentos sobre "leyes que expida el Congreso de la Unión relativas "al Distrito Federal y vinculadas con las materias "de su competencia, y los someterá a la "consideración del Presidente de la República.--- "Los reglamentos, decretos y acuerdos expedidos "por el Jefe de Gobierno deberán, para su validez y "observancia, ser refrendados por el Secretario que "corresponda, según la materia de que se trate, y "cuando se refieran a materias de dos o más "secretarías, deberán refrendarse por los titulares "de las mismas que conozcan de esas materias "conforme a las leyes’.--- REGLAMENTO INTERIOR "DE LA ADMINISTRACION PUBLICA DEL DISTRITO "FEDERAL.--- ‘ARTICULO 4o.- Con base en los "principios de transparencia y legalidad, se "proveerán los recursos humanos, materiales y "financieros para el exacto y oportuno despacho de "los negocios del orden administrativo de todas y "cada una de las Dependencias, Unidades "Administrativas, Organos Político-Administrativos, "Organos Desconcentrados y Unidades "Administrativas de Apoyo Técnico Operativo de la "Administración Pública’.--- ‘ARTICULO 6o.- La "Jefatura de Gobierno para el estudio, planeación y "despacho de los asuntos que le competen contará "con unidades de asesoría, de apoyo técnico, "jurídico, de coordinación y de planeación del "desarrollo. Asimismo se le adscribe la Dirección "General de Comunicación Social y el Organo "Desconcentrado denominado Junta de Asistencia "Privada’.--- ‘ARTICULO 14.- El Jefe de Gobierno "tiene a su cargo el Organo Ejecutivo Local. A él "corresponden originalmente todas las "atribuciones relativas al Distrito Federal’.--- "‘ARTICULO 38.- Corresponde a la Dirección "General de Comunicación Social:--- I.- Planear, "coordinar y evaluar las políticas que orienten a los "medios de difusión con que cuenten las "Dependencias, Unidades Administrativas, "Organos Político-Administrativos y Organos "Desconcentrados de la Administración Pública y "coadyuvar en la materia a las Entidades, de "conformidad con las normas que al efecto expida "el Jefe de Gobierno’.--- ... --- III.- Normar y "dictaminar sobre la orientación y procedencia de "las actividades y erogaciones a realizar, en "materia de comunicación social;...’.--- Ahora bien, "de las disposiciones legales antes transcritas, "podemos concluir categóricamente que no existe "ordenamiento jurídico alguno, que permita a la "autoridad central, regular las políticas generales "relativas a publicidad, propaganda, difusión e "información, para las Dependencias, Organos "Desconcentrados, Unidades Administrativas, "Organos Político-Administrativos y Entidades de "la Administración Pública del Distrito Federal, ya "que en la especie, se hubieran citado los "ordenamientos de la Ley respectiva, que faculte "por mandato expreso, al Jefe de Gobierno del "Distrito Federal, para emitir los ordenamientos "jurídicos que provean en la esfera de su "competencia, la exacta observancia de la ley "reglamentada.--- Nótese sobre el particular, que la "autoridad demandada, omite fundamentar su acto "administrativo de aplicación, en la Ley de donde "emana el Acuerdo que contiene las normas "sujetas a controversia, y omite dicha "circunstancia, por la simple y sencilla razón, de "que no existe, en nuestra legislación local, ley o "disposición de carácter general, hipotética y "abstracta, que regule las políticas relativas a la "publicidad, propaganda, difusión e información, "en materia de comunicación social, es decir, "normó en donde el legislador no ha normado.--- "En efecto, nuestra Carta Fundamental establece "en su artículo 122, apartado C, base segunda, "fracción II, inciso b), la facultad del Jefe de "Gobierno del Distrito Federal, para promulgar, "publicar y ejecutar las leyes que expida la "Asamblea Legislativa, proveyendo en la esfera "administrativa a su exacta observancia, mediante "la expedición de reglamentos, decretos y "acuerdos, sin embargo, el Acuerdo emitido por "éste en materia de comunicación social, no "encuentra sustento en ninguna ley, tal y como "quedó constatado en el propio acto ilegal que "ahora se combate.--- Al respecto, resulta aplicable "la Jurisprudencia 50/2000, sustentada por el Pleno "de esta H. Corte, al resolver la Controversia "Constitucional 34/97, visible en el Semanario "Judicial de la Federación y su Gaceta, Tomo XI, "Abril de 2000, Página 813, que a la letra establece:-"-- ‘FUNDAMENTACION Y MOTIVACION. SU "CUMPLIMIENTO CUANDO SE TRATE DE ACTOS "QUE NO TRASCIENDAN, DE MANERA INMEDIATA, "LA ESFERA JURIDICA DE LOS PARTICULARES.- "Tratándose de actos que no trascienden de "manera inmediata la esfera jurídica de los "particulares, sino que se verifican sólo en los "ámbitos internos del gobierno, es decir, entre "autoridades, el cumplimiento de la garantía de "legalidad tiene por objeto que se respete el orden "jurídico y que no se afecte la esfera de "competencia que corresponda a una autoridad, "por parte de otra u otras. En este supuesto, la "garantía de legalidad y, concretamente, la parte "relativa a la debida fundamentación y motivación, "se cumple: a) Con la existencia de una norma legal "que atribuya a favor de la autoridad, de manera "nítida, la facultad para actuar en determinado "sentido y, asimismo, </w:t>
      </w:r>
      <w:r>
        <w:rPr>
          <w:i/>
          <w:u w:val="single"/>
        </w:rPr>
        <w:t>mediante el despliegue de la "actuación de esa misma autoridad en la forma "precisa y exacta en que lo disponga la ley, es "decir, ajustándose escrupulosa y cuidadosamente "a la norma legal en la cual encuentra su "fundamento la conducta desarrollada;</w:t>
      </w:r>
      <w:r>
        <w:rPr>
          <w:i/>
        </w:rPr>
        <w:t xml:space="preserve"> y b) Con la "existencia constatada de los antecedentes "fácticos o circunstancias de hecho que permitan "colegir con claridad que sí procedía aplicar la "norma correspondiente y, consecuentemente, que "justifique con plenitud el que la autoridad haya "actuado en determinado sentido y no en otro. A "través de la primera premisa, se dará "cumplimiento a la garantía de debida "fundamentación y, mediante la observancia de la "segunda, a la debida motivación’.--- La anterior "violación resulta más grave, si tomamos en "consideración que la autoridad ejecutiva "demandada, ni siquiera se excedió dentro de los "mandatos legales que le permite, de acuerdo al "ejercicio de la facultad reglamentaria, proveer en "la esfera administrativa su exacta observancia, y "menos aún, que exista una contrariedad entre las "disposiciones reglamentarias relativas y las "contenidas en la ley reglamentada, pues como se "ha sostenido a lo largo del presente concepto de "invalidez, no existe dentro de la vida jurídica de "esta entidad federativa, disposición legal alguna, "que permita regular todo lo relacionado con la "materia de comunicación social, por ende, al no "existir una norma legal que atribuya a favor de la "autoridad expeditora, de manera nítida, la facultad "para actuar en determinado sentido, y que "además, su actuación se ajuste en la forma "precisa y exacta que lo disponga la ley, se "concluye la contundente ilegalidad del acto de "autoridad combatido por esta vía constitucional.--- "A mayor abundamiento, mediante el ejercicio de la "facultad reglamentaria, el Titular del Organo "Ejecutivo puede, para mejor proveer en la esfera "administrativa que garantice el cumplimiento de "las leyes, dictar ordenamientos o actos que "faciliten a los destinatarios la observancia de las "citadas leyes. Con independencia de lo anterior, el "Acuerdo reglamentario, debe realizarse única y "exclusivamente dentro de la esfera de "atribuciones contenidas en la ley reglamentada, "pues es ahí en donde el acuerdo o acto que "reglamenta, parte de un principio definido por la "Ley y, por tanto, no puede ir más allá de ella, ni "extenderla a supuestos distintos, ni mucho menos "contradecirla; luego entonces, la facultad "reglamentaria no puede ser utilizada para llenar "lagunas en la ley, ni para reformarla o, </w:t>
      </w:r>
      <w:r>
        <w:rPr>
          <w:i/>
          <w:u w:val="single"/>
        </w:rPr>
        <w:t>para "remediar el olvido o la omisión.</w:t>
      </w:r>
      <w:r>
        <w:rPr>
          <w:i/>
        </w:rPr>
        <w:t xml:space="preserve"> Sobre este punto, "me permito transcribir la Jurisprudencia número "25, sustentada por el Tercer Tribunal Colegiado en "Materia Administrativa del Primer Circuito, visible "en el Semanario Judicial de la Federación, Tomo "VII, Enero de 1991, Página 83, al tenor siguiente:--- "‘REGLAMENTOS ADMINISTRATIVOS. SUS "LIMITES.- Mediante el ejercicio de la facultad "reglamentaria, el titular del Ejecutivo Federal "puede, para mejor proveer en la esfera "administrativa el cumplimiento de las leyes, dictar "ordenamientos que faciliten a los destinatarios la "observancia de las mismas, a través de "disposiciones generales, imperativas y abstractas "que detallen sus hipótesis y supuestos "normativos de aplicación. Sin embargo, tal "facultad (que no sólo se deduce de la fracción I del "artículo 89 constitucional, sino que a la vez se "confirma expresamente el contenido de la fracción "VIII, inciso a), del artículo 107 de la propia Carta "Suprema), por útil y necesaria que sea, debe "realizarse única y exclusivamente dentro de la "esfera de atribuciones propias del Poder "Ejecutivo, esto es, la norma reglamentaria actúa "por facultades explícitas o implícitas que se "precisan en la ley, siendo únicamente esa zona "donde pueden y deben expedirse reglamentos que "provean a la exacta observancia de aquélla y que, "por ello, compartan además su obligatoriedad. De "ahí que, siendo competencia exclusiva de la ley la "determinación del qué, quién, dónde y cuándo de "una situación jurídica general, hipotética y "abstracta, al reglamento de ejecución competerá, "por consecuencia, el cómo de esos mismos "supuestos, por tal virtud, si el reglamento sólo "encuentra operatividad en el renglón del cómo, "sus disposiciones sólo podrán referirse a las otras "preguntas (qué, quién, dónde y cuándo ), siempre "que éstas ya estén contestadas por la ley, es "decir, el reglamento desenvuelve su "obligatoriedad a partir de un principio definido por "la ley y, por tanto, no puede ir más allá de ella, ni "extenderla a supuestos distintos, ni mucho "menos, contradecirla; luego entonces, la facultad "reglamentaria no puede ser utilizada como "instrumento para llenar lagunas de la ley, ni para "reformarla o, tampoco, para </w:t>
      </w:r>
      <w:r>
        <w:rPr>
          <w:i/>
          <w:u w:val="single"/>
        </w:rPr>
        <w:t>remediar el olvido o la "omisión.</w:t>
      </w:r>
      <w:r>
        <w:rPr>
          <w:i/>
        </w:rPr>
        <w:t xml:space="preserve"> Por tal motivo, si el reglamento debe "contraerse a indicar los medios para cumplir la "ley, no está entonces permitido que a través de "dicha facultad, una disposición de tal naturaleza "otorgue mayores alcances o imponga diversas "limitantes que la propia norma que busca "reglamentar, por ejemplo, creando y obligando a "los particulares a agotar un recurso "administrativo, cuando la ley que reglamenta nada "previene a ese respecto’.--- No sólo nuestra "Constitución Federal, establece la atribución del "Ejecutivo Local, para proveer en la esfera "administrativa la exacta observancia de la ley, ya "que también los artículos 67, fracción II del "Estatuto de Gobierno y 14, párrafo primero, de la "Ley Orgánica de la Administración Pública, ambas "para el Distrito Federal, prescriben:--- ‘ARTICULO "67.- Las facultades y obligaciones del Jefe de "Gobierno del Distrito Federal son las siguientes:---"...--- II.- Promulgar, publicar y ejecutar las leyes y "decretos que expida la Asamblea Legislativa, "proveyendo en la esfera administrativa a su exacta "observancia, mediante la expedición de "reglamentos, decretos y cuerdos...’.--- ‘ARTICULO "14.- El Jefe de Gobierno promulgará, publicará y "ejecutará las leyes y decretos que expida la "Asamblea Legislativa, proveyendo en la esfera "administrativa a su exacta observancia...’.--- En "ese tenor, no debe pasar por desapercibido que la "autoridad ejecutiva local, transgredió de manera "flagrante las disposiciones supremas y "secundarias transcritas en párrafos que "anteceden, ya que fuera de todo contexto "competencial, reguló, mediante la expedición del "acto administrativo sujeto a controversia, una "situación jurídica particular, concreta e individual, "como lo fueron, las políticas en materia de "comunicación social, las cuales no encuentran "sustento legal en norma general alguna, abstracta "e impersonal, emitida por el Legislativo Local, por "lo que en las relatadas circunstancias, resulta "visible la violación a las multicitadas "disposiciones.--- Del mismo modo, el artículo 115 "del Estatuto de Gobierno del Distrito Federal, en "su fracción II, establece la </w:t>
      </w:r>
      <w:r>
        <w:rPr>
          <w:i/>
          <w:u w:val="single"/>
        </w:rPr>
        <w:t>facultad para que el "órgano central de gobierno, formule y conduzca "las políticas generales, que de conformidad con la "ley se le asigne en su respectiva competencia,</w:t>
      </w:r>
      <w:r>
        <w:rPr>
          <w:i/>
        </w:rPr>
        <w:t xml:space="preserve"> "pero nuevamente llegamos a la conclusión, que en "el caso particular que nos atañe, el ejecutivo se ve "impedido legalmente, para formular y conducir las "políticas generales, con base en una ley "inexistente, como lo sería, la Ley de Comunicación "Social para el Distrito Federal, de cuya creación "correspondería exclusivamente al Organo "Legislativo del Distrito Federal.--- Por último, se "aduce que existe una clara violación al artículo 14 "Constitucional, el cual prevé la garantía de "legalidad a que debe sujetarse todo acto de "gobierno, toda vez que la autoridad tiene la "obligación, en tratándose de privación de la vida, "libertad, propiedad, posesión o derechos, de "seguir ante los Tribunales previamente "establecidos, un juicio en el que se cumplan las "formalidades esenciales del procedimiento y "conforme </w:t>
      </w:r>
      <w:r>
        <w:rPr>
          <w:i/>
          <w:u w:val="single"/>
        </w:rPr>
        <w:t>a las leyes expedidas con anterioridad al "hecho,</w:t>
      </w:r>
      <w:r>
        <w:rPr>
          <w:i/>
        </w:rPr>
        <w:t xml:space="preserve"> pero en el caso que nos ocupa, no existe la "ley expedida con antelación al acto arbitrario de la "autoridad ejecutiva demandada. Arribar a dicha "consideración, es simple, pues basta leer el "acuerdo sujeto a controversia, para constatar que "no existe previa ley expedida por el legislativo "local, en materia de comunicación social, de lo "que se colige, la transgresión fáctica a la citada "garantía, la cual sí se encuentra sujeta al orden de "control constitucional, en términos de la siguiente "Tesis Jurisprudencial:--- ‘CONTROVERSIA "CONSTITUCIONAL. ES PROCEDENTE EL "CONCEPTO DE INVALIDEZ POR VIOLACIONES "INDIRECTAS A LA CONSTITUCION POLITICA</w:t>
        <w:br/>
        <w:t>DE "LOS ESTADOS UNIDOS MEXICANOS, SIEMPRE "QUE ESTEN VINCULADAS DE MODO "FUNDAMENTAL CON EL ACTO O LA LEY "RECLAMADOS.- Resulta procedente el estudio del "concepto de invalidez invocado en una "controversia constitucional, si en él se alega "contravención al artículo 16 de la Constitución "Federal, en relación con otras disposiciones, sean "de la Constitución Local o de leyes secundarias, "siempre que estén vinculadas de modo "fundamental con el acto o la ley reclamados, como "sucede en el caso en el que se invocan "transgresiones a disposiciones ordinarias y de la "Constitución Local dentro del proceso legislativo "que culminó con el ordenamiento combatido que, "de ser fundadas, lo invalidarían. Lo anterior es "acorde con la finalidad perseguida en el artículo "105 de la Carta Magna, de someter a la decisión "judicial el examen integral de validez de los actos "impugnados’.--- Baste este primer concepto de "invalidez, para que ese H. Cuerpo Colegiado, "declare procedente la inconstitucionalidad del "acto combatido, por los motivos y "consideraciones de derecho apuntados.--- "SEGUNDO.- La expedición del acto administrativo "consistente en el ‘ACUERDO POR EL QUE SE "EXPIDEN LAS NORMAS GENERALES EN "MATERIA DE COMUNICACION SOCIAL PARA LA "ADMINISTRACION PUBLICA DEL DISTRITO "FEDERAL,’ publicado en la Gaceta Oficial del "Distrito Federal, el 13 de Febrero de 2002, vigente "a partir del día siguiente de su publicación, viola "flagrantemente las disposiciones supremas "contenidas en los artículos 14, 16, 92, 122, "apartado C, base segunda, fracción II, inciso f) y "133, de la Constitución Política de los Estados "Unidos Mexicanos; así como las leyes "secundarias relativas a los artículos 1o. y 90 del "Estatuto de Gobierno del Distrito Federal; 1o. y 14, "párrafo in fine, de la Ley Orgánica de la "Administración Pública del Distrito Federal, al no "haber sido REFRENDADO el acto administrativo "contenido en el acuerdo materia de controversia, "por el Secretario que corresponda según la "materia reglamentada, en razón de lo siguiente:--- "En efecto, antes de entrar al estudio de fondo del "presente concepto de invalidez, resulta necesario "transcribir las disposiciones legales violadas, para "así poder arribar a la conclusión de la ilegalidad "del acto recurrido, al tenor siguiente:--- "CONSTITUCION POLITICA DE LOS ESTADOS "UNIDOS MEXICANOS.--- ‘ARTICULO 14.- A "ninguna ley se le dará efecto retroactivo en "perjuicio de persona alguna.--- Nadie podrá ser "privado de la vida, de la libertad o de sus "propiedades, posesiones o derechos, sino "mediante juicio seguido ante los tribunales "previamente establecidos, en el que se cumplan "las formalidades esenciales del procedimiento y "</w:t>
      </w:r>
      <w:r>
        <w:rPr>
          <w:i/>
          <w:u w:val="single"/>
        </w:rPr>
        <w:t>conforme a las leyes expedidas con anterioridad al "hecho...</w:t>
      </w:r>
      <w:r>
        <w:rPr>
          <w:i/>
        </w:rPr>
        <w:t xml:space="preserve">’.--- ‘ARTICULO 16.- Nadie puede ser "molestado en su persona, familia, domicilio, "papeles o posesiones, </w:t>
      </w:r>
      <w:r>
        <w:rPr>
          <w:i/>
          <w:u w:val="single"/>
        </w:rPr>
        <w:t>sino en virtud de "mandamiento escrito de autoridad competente, "que funde y motive la causa legal del "procedimiento...</w:t>
      </w:r>
      <w:r>
        <w:rPr>
          <w:i/>
        </w:rPr>
        <w:t xml:space="preserve">’.--- ‘ARTICULO 92.- Todos los "reglamentos, decretos, acuerdos y órdenes del "Presidente deberán estar firmados por el "Secretario de Estado o Jefe de Departamento "Administrativo a que el asunto corresponda, y </w:t>
      </w:r>
      <w:r>
        <w:rPr>
          <w:i/>
          <w:u w:val="single"/>
        </w:rPr>
        <w:t>sin "este requisito no serán obedecidos’.</w:t>
      </w:r>
      <w:r>
        <w:rPr>
          <w:i/>
        </w:rPr>
        <w:t>--- ‘ARTICULO "122.- Definida por el artículo 44 de este "ordenamiento la naturaleza jurídica del Distrito "Federal, su gobierno está a cargo de los Poderes "Federales y de los Organos Ejecutivo, Legislativo "y Judicial de carácter local, en los términos de "este artículo.--- ... --- C. El Estatuto de Gobierno se "sujetará a las siguientes bases:--- BASE "SEGUNDA. Respecto del Jefe de Gobierno del "Distrito Federal:--- ... --- II.- El Jefe de Gobierno del "Distrito Federal tendrá las facultades y "obligaciones siguientes:--- ... --- f) Las demás que "le confiera esta Constitución, el Estatuto de "Gobierno y las leyes...’.--- ‘ARTI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 ESTATUTO DE GOBIERNO DEL "DISTRITO FEDERAL.--- ‘ARTICULO 1.- Las "disposiciones contenidas en el presente Estatuto "son de orden e interés general y son norma "fundamental de organización y funcionamiento del "Gobierno del Distrito Federal, de conformidad con "lo dispuesto en la Constitución Política de los "Estados Unidos Mexicanos’.--- ‘</w:t>
      </w:r>
      <w:r>
        <w:rPr>
          <w:i/>
          <w:u w:val="single"/>
        </w:rPr>
        <w:t>ARTICULO 90.- "Los reglamentos, decretos y acuerdos del Jefe de "Gobierno del Distrito Federal, deberán estar "refrendados por el Secretario que corresponda "según la materia de que se trate’.</w:t>
      </w:r>
      <w:r>
        <w:rPr>
          <w:i/>
        </w:rPr>
        <w:t xml:space="preserve"> LEY ORGANICA "DE LA ADMINISTRACION PUBLICA DEL DISTRITO "FEDERAL.--- ‘ARTICULO 14.- El Jefe de Gobierno "promulgará, publicará y ejecutará las leyes y "decretos que expida la Asamblea Legislativa, "proveyendo en la esfera administrativa a su exacta "observancia. Asimismo cumplirá y ejecutará las "leyes y decretos relativos al Distrito Federal que "expida el Congreso de la Unión.--- El Jefe de "Gobierno, podrá elaborar proyectos de "reglamentos sobre leyes que expida el Congreso "de la Unión relativas al Distrito Federal y "vinculadas con las materias de su competencia, y "los someterá a la consideración del Presidente de "la República.--- </w:t>
      </w:r>
      <w:r>
        <w:rPr>
          <w:i/>
          <w:u w:val="single"/>
        </w:rPr>
        <w:t>Los reglamentos, decretos y "acuerdos expedidos por el Jefe de Gobierno "deberán, para su validez y observancia, ser "refrendados por el Secretario que corresponda, "según la materia de que se trate</w:t>
      </w:r>
      <w:r>
        <w:rPr>
          <w:i/>
        </w:rPr>
        <w:t>, y cuando se "refieran a materias de dos o más secretarías, "deberán refrendarse por los titulares de las "mismas que conozcan de esas materias conforme "a las leyes’.--- De la anterior transcripción, "podemos observar que todo reglamento, decreto o "acuerdo que emita el Jefe de Gobierno, para su "validez, observancia y obligatoriedad, debe "</w:t>
      </w:r>
      <w:r>
        <w:rPr>
          <w:i/>
          <w:u w:val="single"/>
        </w:rPr>
        <w:t>forzosamente refrendarse por el Secretario de la "materia que corresponda.</w:t>
      </w:r>
      <w:r>
        <w:rPr>
          <w:i/>
        </w:rPr>
        <w:t xml:space="preserve"> No obstante lo anterior, "el acuerdo que se combate, no fue refrendado por "alguno de los Secretarios que conforman la "Administración Pública Centralizada, tal y como se "hará ver más adelante.--- El refrendo en nuestro "sistema jurídico, contiene diversas acepciones:--- "Para el Maestro Gabino Fraga, el refrendo tiene "como misión dar autenticidad a los actos que "certifica y que esta suposición se ve reforzada por "dos argumentos: a) que el goce y ejercicio de "todas las facultades ejecutivas las posee el "Presidente, y b) que el Presidente puede nombrar "y remover libremente a los Secretarios de Estado.-"-- Ignacio Burgoa, insiste, en que a través del "refrendo, el Secretario de Estado es un simple "autentificador de la firma del Presidente que "aparece en los actos que éste interviene.--- "Podemos concluir, que el refrendo constituye una "función formal de carácter certificativo.--- Lo cierto "es, que nuestra Carta Fundamental establece que "sin el refrendo, los reglamentos, decretos y "acuerdos, no serán obedecidos.--- Para robustecer "este argumento, el Artículo 90 del Estatuto de "Gobierno del Distrito Federal, se pronuncia en el "mismo sentido, al establecer que los reglamentos, "decretos y acuerdos del Jefe de Gobierno del "Distrito Federal, deberán ser refrendados por el "Secretario que corresponda según la materia de "que se trate.--- En ese contexto, el acuerdo materia "de control constitucional, debió haber sido "refrendado por algún Secretario integrante de la "Administración Pública Centralizada, pero ello, "resulta </w:t>
      </w:r>
      <w:r>
        <w:rPr>
          <w:i/>
          <w:u w:val="single"/>
        </w:rPr>
        <w:t>imposible</w:t>
      </w:r>
      <w:r>
        <w:rPr>
          <w:i/>
        </w:rPr>
        <w:t xml:space="preserve">, por la siguiente circunstancia:--- "En primer término, como se ha expuesto en el "concepto de invalidez que antecede, no existe ley "en materia de comunicación social y por esa "sencilla razón, el ejecutivo se extralimitó en su "facultad reglamentaria.--- Además, tampoco existe "una Secretaría de Comunicación Social, "dependiente del Jefe de Gobierno del Distrito "Federal, que pudiera en determinado momento, "haber refrendado el acuerdo sujeto de control "constitucional, para ello basta transcribir el "artículo 15 de la Ley Orgánica de la "Administración Pública del Distrito Federal, el cual "a la letra señala:--- ‘ARTICULO 15.- El Jefe de "Gobierno se auxiliará en el ejercicio de sus "atribuciones, que comprenden el estudio, "planeación y despacho de los negocios del orden "administrativo, en los términos de esta ley, en las "siguientes dependencias:--- I.- Secretaría de "Gobierno;--- II.- Secretaría de Desarrollo Urbano y "Vivienda;--- III.- Secretaría de Desarrollo "Económico;--- IV.- Secretaría de Medio Ambiente;--"- V.- Secretaría de Obras y Servicios;--- VI.- "Secretaría de Desarrollo Social;--- VII.- Secretaría "de Salud;--- VIII.- Secretaría de Finanzas;--- IX.- "Secretaría de Transporte y Vialidad;--- X.- "Secretaría de Seguridad Pública;--- XI.- Secretaría "de Turismo;--- XII.- Procuraduría General de "Justicia del Distrito Federal;--- XIII.- Oficialía "Mayor;--- XIV.- Contraloría General del Distrito "Federal, y--- XV.- Consejería Jurídica y de "Servicios Legales’.--- En esas circunstancias, al no "contar la Administración Pública del Distrito "Federal, con Secretario de Comunicación Social, "toda vez que no existe ley en dicha materia, no "impera facultad alguna para poder refrendar el "acuerdo emitido por el Jefe de Gobierno. De igual "manera, no se contempla en ningún ordenamiento "jurídico, facultades para alguna de las Secretarías "enumeradas, en materia de comunicación social, "por lo que en esa tesitura, el acto de autoridad que "hoy se combate, entraña una omisión substancial "al orden constitucional, que acarrea que éste no "produzca efecto jurídico alguno, "consecuentemente no es sujeto de observancia, "tal y como ha quedado asentado con antelación.--- "No es obstáculo para arribar a dicha "determinación, la circunstancia de que haya "firmado el acuerdo objeto de controversia, el "Oficial Mayor y la entonces Directora General de "Comunicación Social, ambos del Gobierno del "Distrito Federal, ya que éstos no cuentan con "facultades para regular las políticas en materia de "comunicación social, y menos aún, para normar "las acciones relativas a servicios de publicidad, "propaganda, difusión e información, pues de la "simple lectura de los artículos que les otorgan "competencia, específicamente de los enumerados "en el acuerdo por el cual se establecen las "‘normas generales’ materia de la litis "constitucional, para la Dirección General citada, "tenemos lo siguiente:--- REGLAMENTO INTERIOR "DE LA ADMINISTRACION PUBLICA DEL DISTRITO "FEDERAL.--- ‘ARTICULO 38.- Corresponde a la "Dirección General de Comunicación Social:--- I.- "Planear, coordinar y evaluar las políticas que "orienten a los medios de difusión con que cuenten "las Dependencias, Unidades Administrativas, "Organos Político-Administrativos y Organos "Desconcentrados de la Administración Pública y "coadyuvar en la materia a las Entidades, de "conformidad con las normas al efecto expida el "Jefe de Gobierno.’--- ... --- III.- Normar y dictaminar "sobre la orientación y procedencia de las "actividades y erogaciones a realizar, en materia de "comunicación social;...’.--- Por lo tanto, la "Dirección General de Comunicación Social, sólo "cuenta con facultades para planear, coordinar y "evaluar las políticas que orienten a los medios de "difusión con que cuentan los Organos Político-"Administrativos, pero nótese que en ningún "momento, se le faculta para </w:t>
      </w:r>
      <w:r>
        <w:rPr>
          <w:i/>
          <w:u w:val="single"/>
        </w:rPr>
        <w:t>regular</w:t>
      </w:r>
      <w:r>
        <w:rPr>
          <w:i/>
        </w:rPr>
        <w:t xml:space="preserve"> las políticas "generales en materia de comunicación social. Para "ello, resulta necesario concebir el significado de "los vocablos que a continuación expongo:--- "‘Plantear.- Trazar o formar el plan de una obra. "Hacer planes o proyectos’.--- ‘Coordinar.- Ordenar "metódicamente. Reunir medios, esfuerzos, para "una acción común’.--- ‘Evaluar.- Determinar el "valor de algo material o inmaterial’.--- ‘Orientar.- "Informar a uno lo que ignora acerca de un asunto "o negocio o aconsejarle sobre la forma más "acertada de llevarlo a cabo’.--- De igual manera, se "requiere conocer el significado del verbo regular, "pues es ahí, en donde estriba la materia "competencial que nos ocupa:--- ‘Regular.- Acción "y efecto de ajustar. Ajustar conforme a la regla. "Ordenado y sin excesos. Sin cambios ni "interrupciones. Ordenar, controlar o poner en "estado de normalidad’.--- Ahora bien, de los "vocablos antes definidos, tenemos que la facultad "de planear, coordinar o evaluar determinada "situación jurídica en concreto, permita "extralimitarse para entrar al campo de determinar "ciertas conductas, como sucede en el caso "concreto, con la regulación que pretende ejercer la "Dirección General de Comunicación Social. En "esencia, no es lo mismo regular, que hacer planes, "reunir medios y esfuerzos para una acción en "común o determinar el valor de una situación, "pues en ninguno de estos tres últimos supuestos, "cabe el de ajustar y determinar ciertas situaciones "jurídicas concretas, poniéndolas en un estado de "normalidad, como sucede para el caso de "regulación de ciertas hipótesis normativas, "máxime si tomamos en consideración, que la "planeación, coordinación y evaluación de las "políticas en materia de medios de difusión, van "encaminadas únicamente de facto a </w:t>
      </w:r>
      <w:r>
        <w:rPr>
          <w:i/>
          <w:u w:val="single"/>
        </w:rPr>
        <w:t>orientar</w:t>
      </w:r>
      <w:r>
        <w:rPr>
          <w:i/>
        </w:rPr>
        <w:t xml:space="preserve"> a los "Organos Político Administrativos, en cuanto a los "medios de comunicación con que cuentan, mas "nunca para regularlos, como quedó asentado en "líneas que preceden.--- Tampoco, la facultad de "normar y dictaminar sobre la orientación y "procedencia de las actividades y erogaciones en "materia de comunicación social, le permite a la "autoridad regular en dicha materia, pues como se "ha mencionado, todas ellas van encaminadas a "</w:t>
      </w:r>
      <w:r>
        <w:rPr>
          <w:i/>
          <w:u w:val="single"/>
        </w:rPr>
        <w:t>orientar</w:t>
      </w:r>
      <w:r>
        <w:rPr>
          <w:i/>
        </w:rPr>
        <w:t xml:space="preserve"> al órgano delegacional, pero nunca para "imponer reglas que corresponde decidir de "manera autónoma al órgano que represento.--- Por "otro lado, no debemos pasar por desapercibido, "que de conformidad con el principio de "supremacía de las leyes, un ‘acuerdo’ de "naturaleza administrativa emitido por el Jefe de "Gobierno, no puede estar por encima de un "decreto expedido por la H. Asamblea Legislativa "del Distrito Federal, como lo es el ‘DECRETO DE "PRESUPUESTO DE EGRESOS DEL DISTRITO "FEDERAL, PARA EL EJERCICIO FISCAL 2002,’ el "cual quedó precisado de manera medular, en los "tres primeros antecedentes del presente escrito. "En este sentido, destaca que las erogaciones por "concepto de publicidad, propaganda y "erogaciones relacionadas con actividades en "materia de comunicación social, se sujetarán a los "‘</w:t>
      </w:r>
      <w:r>
        <w:rPr>
          <w:i/>
          <w:u w:val="single"/>
        </w:rPr>
        <w:t>criterios’</w:t>
      </w:r>
      <w:r>
        <w:rPr>
          <w:i/>
        </w:rPr>
        <w:t xml:space="preserve"> de racionalidad, disciplina y austeridad "y podrán efectuarse cuando se cuente con "suficiencia presupuestal y autorización expresa "del titular del órgano político administrativo. De lo "anterior, podemos establecer tres contundentes "conclusiones:--- PRIMERA: Que las erogaciones "en materia de </w:t>
      </w:r>
      <w:r>
        <w:rPr>
          <w:i/>
          <w:spacing w:val="-2"/>
        </w:rPr>
        <w:t>comunicación social, se sujetarán a "los criterios de racionalidad, disciplina y "austeridad.---</w:t>
      </w:r>
      <w:r>
        <w:rPr>
          <w:i/>
        </w:rPr>
        <w:t xml:space="preserve"> SEGUNDA.- Que sólo se podrán "erogar, cuando se cuente con suficiencia "presupuestal; y--- TERCERA.- Que se cuente con "autorización expresa del titular del Organo Político "Administrativo.--- En la primera y más importante "conclusión, tenemos tres limitantes a saber: "racionalidad, disciplina y austeridad, pero no "encontramos la sujeción a acatar determinadas "‘normas o reglas,’ que regulen la materia de "comunicación social. Asimismo, siempre se habla "de ‘criterios,’ entendiéndose por éstos, meras "opiniones, juicios o discernimientos, situación "totalmente opuesta a la de normar.--- Las otras "dos conclusiones, quedan fuera de la litis "constitucional.--- No es óbice para llegar a dicha "consideración, la circunstancia de que el artículo "40, fracción VIII del citado decreto, establezca la "sujeción de acatar los criterios que determine la "Oficialía Mayor y la Dirección General de "Comunicación Social, ya que se ha expuesto, "éstos deben considerarse meras opiniones, sin "que por ningún motivo tengan la naturaleza de "obligación o regulación alguna.--- Por lo anterior, "deberá declararse en su momento la invalidez del "acto recurrido en esta vía, en razón de lo expuesto "con anterioridad.--- TERCERO.- La expedición del "acto administrativo consistente en el ‘ACUERDO "POR EL QUE SE EXPIDEN LAS NORMAS "GENERALES EN MATERIA DE COMUNICACION "SOCIAL PARA LA ADMINISTRACION PUBLICA "DEL DISTRITO FEDERAL,’ publicado en la Gaceta "Oficial del Distrito Federal, el 13 de febrero de "2002, vigente a partir del día siguiente de su "publicación, viola flagrantemente las "disposiciones supremas contenidas en los "artículos 14, 16, 49, 122, apartado C, base primera, "fracción V, inciso g), de la Constitución Política de "los Estados Unidos Mexicanos; así como las leyes "secundarias relativas a los artículos 1o., 36 y 42, "fracción XI, del Estatuto de Gobierno del Distrito "Federal, toda vez que la autoridad ejecutiva "emisora del acto, INVADE LA ESFERA DE "COMPETENCIAS RESERVADA UNICA Y "EXCLUSIVAMENTE A LA H. ASAMBLEA "LEGISLATIVA DEL DISTRITO FEDERAL, tal y "como a continuación se expone:--- En efecto, las "disposiciones legales violadas por dicha "autoridad, se constriñen a establecer la "competencia del Organo Legislativo Local, </w:t>
      </w:r>
      <w:r>
        <w:rPr>
          <w:i/>
          <w:spacing w:val="-2"/>
        </w:rPr>
        <w:t>para "legislar en materia de Administración Pública "Local, así como su régimen interno.---</w:t>
      </w:r>
      <w:r>
        <w:rPr>
          <w:i/>
        </w:rPr>
        <w:t xml:space="preserve"> Para ello, "tenemos que establecer entonces, cuál fue la "intención del Constituyente Federal, al otorgar "facultades al Legislador Local, para poder emitir "leyes y acuerdos relativos a la administración "pública local, así como su régimen interno, ya que "de esa premisa, determinaremos si la regulación "de las políticas relativas a servicios de publicidad, "propaganda, difusión e información, se encuadra "en las materias antes referidas.--- Los artículos "transgredidos por la autoridad ejecutiva "demandada, son del tenor siguiente:--- "CONSTITUCION POLITICA DE LOS ESTADOS "UNIDOS MEXICANOS.--- ‘ARTICULO 14.- A "ninguna ley se le dará efecto retroactivo en "perjuicio de persona alguna.--- Nadie podrá ser "privado de la vida, de la libertad o de sus "propiedades, posesiones o derechos, sino "mediante juicio seguido ante los tribunales "previamente establecidos, en el que se cumplan "las formalidades esenciales del procedimiento y "</w:t>
      </w:r>
      <w:r>
        <w:rPr>
          <w:i/>
          <w:u w:val="single"/>
        </w:rPr>
        <w:t>conforme a las leyes expedidas con anterioridad al "hecho</w:t>
      </w:r>
      <w:r>
        <w:rPr>
          <w:i/>
        </w:rPr>
        <w:t xml:space="preserve">...’.--- ‘ARTICULO 16.- Nadie puede ser "molestado en su persona, familia, domicilio, "papeles o posesiones, </w:t>
      </w:r>
      <w:r>
        <w:rPr>
          <w:i/>
          <w:u w:val="single"/>
        </w:rPr>
        <w:t>sino en virtud de "mandamiento escrito de autoridad competente, "que funde y motive la causa legal del "procedimiento</w:t>
      </w:r>
      <w:r>
        <w:rPr>
          <w:i/>
        </w:rPr>
        <w:t xml:space="preserve">...’.--- ‘ARTICULO 49.- El Supremo "Poder de la Federación se divide, para su "ejercicio, en Legislativo, Ejecutivo y Judicial.--- 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 "‘ARTICULO 122.- Definida por el artículo 44 de este "ordenamiento la naturaleza jurídica del Distrito "Federal, su gobierno está a cargo de los Poderes "Federales y de los órganos Ejecutivo, Legislativo y "Judicial de carácter local, en los términos de este "artículo.--- ... --- C. El Estatuto de Gobierno del "Distrito Federal se sujetará a las siguientes "bases:--- ... --- BASE PRIMERA. Respecto a la "Asamblea Legislativa:--- ... --- V.- La Asamblea "Legislativa, en los términos del Estatuto de "Gobierno, tendrá las siguientes facultades:--- ... --- "g) Legislar en materia de Administración Pública "Local, su régimen interno y de procedimientos "administrativos...’.--- ESTATUTO DE GOBIERNO "DEL DISTRITO FEDERAL.--- ‘ARTICULO 1o.- Las "disposiciones contenidas en el presente Estatuto "son de orden público e interés general y son "norma fundamental de organización y "funcionamiento del gobierno del Distrito Federal, "de conformidad con lo dispuesto en la "Constitución Política de los Estados Unidos "Mexicanos’.--- ‘ARTICULO 36.- La función "legislativa del Distrito Federal corresponde a la "Asamblea Legislativa en las materias que "expresamente le confiere la Constitución Política "de los Estados Unidos Mexicanos’.--- ‘ARTICULO "42.- La Asamblea Legislativa tiene facultades "para:--- ... --- XI.- Legislar en materia de "administración pública local, su régimen interno y "de procedimientos administrativos...’.--- Sin perder "de vista, la litis en el presente concepto, legislar "en materia de administración pública local, debe "entenderse como aquellas relaciones meramente "administrativas encaminadas a normar la "organización y funcionamiento de todo el aparato "de Gobierno del Distrito Federal. En este sentido, "se pronuncia el artículo 1o. del Estatuto de "Gobierno, al establecer el legislativo federal, que "las disposiciones contenidas en el referido "ordenamiento, son de orden público e interés "general y forman parte de la norma fundamental "de organización y funcionamiento del gobierno del "Distrito Federal, de conformidad con lo dispuesto "por la Constitución Política de los Estados Unidos "Mexicanos.--- A mayor abundamiento, también se "faculta a la H. Asamblea Legislativa, para dictar "leyes y decretos referentes al régimen interno para "cada uno de los órganos que componen la "administración pública local, es decir, por "mandato legal el legislativo tiene la potestad de "dictar normas al interior de cada uno de los entes "que conforman la administración pública del "Distrito Federal, en lo relativo a su organización y "funcionamiento interno, de entre los cuales, "ineludiblemente encontraríamos, el de regular las "políticas en materia de comunicación social, ya "que dicha materia, constituye de manera "trascendental, la forma de cómo operarán, en "tratándose de acciones relativas a servicios de "publicidad, propaganda, difusión e información, "cada una de los órganos que conforman el aparato "de gobierno.--- No puede dejarse al arbitrio del "órgano ejecutivo local, normar situaciones "jurídicas tan delicadas, que inclusive, se "encuentran garantizadas por el estado, tal y como "lo señala el artículo 6o. Constitucional, para "pretender regular actividades concernientes al "régimen interno de cada uno de los Organos "Político Administrativos.--- Sobre el particular, "debemos tener en consideración que el Jefe de "Gobierno, no cuenta con facultades para emitir "normas en materia de comunicación social, lo cual "al hacerlo transgredió el artículo 122, apartado C, "base segunda, fracción II, del Pacto Federal, por lo "que, como se ha mencionado, correspondería en "todo caso, al Constituyente Local, expedir la ley o "decreto relativo en la materia.--- De lo anterior, se "colige la visible invasión de competencias entre el "Organo Ejecutivo y el Legislativo, en perjuicio "directo del orden constitucional que debe "prevalecer en un estado de derecho, garantizado "plenamente en lo prescrito por el artículo 49 de la "Ley Fundamental, al establecer el principio de la "división de poderes. Al respecto, me permito "transcribir la Tesis Jurisprudencial 97/99, "sostenida por el Pleno de esta H. Corte, al resolver "la Controversia Constitucional 31/97, e intitulada:--"- ‘CONTROVERSIA CONSTITUCIONAL. LOS "OBJETIVOS DEL ORDEN JURIDICO "CONSTITUCIONAL SON LA ASIGNACION DE "COMPETENCIA Y EL CONTROL DE SU EJERCICIO "POR LAS AUTORIDADES DE LOS DEMAS "ORDENES JURIDICOS.- El orden jurídico "constitucional establece, en su aspecto orgánico, "el sistema de competencias al que deberán "ceñirse la Federación, Estados y Municipios, y "Distrito Federal y, en su parte dogmática, previene "las garantías individuales a favor de los "gobernados que deben ser respetadas, sin "distinción, por las autoridades de los órdenes "anteriores, según puede desprenderse del "enunciado del artículo 1o. constitucional. Además "de las funciones anteriores, </w:t>
      </w:r>
      <w:r>
        <w:rPr>
          <w:i/>
          <w:u w:val="single"/>
        </w:rPr>
        <w:t>el orden "constitucional tiende a preservar la regularidad en "el ejercicio de las atribuciones establecidas en "favor de las autoridades, las que nunca deberán "rebasar los principios rectores previstos en la "Constitución Federal,</w:t>
      </w:r>
      <w:r>
        <w:rPr>
          <w:i/>
        </w:rPr>
        <w:t xml:space="preserve"> ya sea en perjuicio de los "gobernados, por violación de garantías "individuales,</w:t>
      </w:r>
      <w:r>
        <w:rPr>
          <w:i/>
          <w:u w:val="single"/>
        </w:rPr>
        <w:t xml:space="preserve"> o bien afectando la esfera de "competencia que corresponde a las autoridades "de otro orden jurídico’.</w:t>
      </w:r>
      <w:r>
        <w:rPr>
          <w:i/>
        </w:rPr>
        <w:t>--- En consecuencia, con "los argumentos expuestos, queda demostrada la "patente invasión de esferas competenciales entre "los poderes de gobierno señalados, razón por la "cual deberá en su momento declararse la "procedencia del presente concepto y por ende, la "invalidez del acto administrativo, por romper con "el orden constitucional establecido.--- CUARTO.- "La expedición y aplicación del acto administrativo "consistente en el ‘ACUERDO POR EL QUE SE "EXPIDEN LAS NORMAS GENERALES EN "MATERIA DE COMUNICACION SOCIAL PARA LA "ADMINISTRACION PUBLICA DEL DISTRITO "FEDERAL,’ publicado en la Gaceta Oficial del "Distrito Federal, el 13 de Febrero de 2002, vigente "a partir del día siguiente de su publicación, viola "flagrantemente las disposiciones supremas "contenidas en los artículos 14 y 16 de la "Constitución Política de los Estados Unidos "Mexicanos; en virtud de la INEXISTENCIA DEL "DENOMINADO ‘MANUAL DE IMAGEN GRAFICA "DEL GOBIERNO DEL DISTRITO FEDERAL,’ a que "alude la norma octava del referido acuerdo, tal y "como a continuación se presenta:--- En efecto, el "texto de la norma octava del acto administrativo "sujeto a control constitucional, es del tenor "siguiente:--- ‘OCTAVA.- Los impresos, "publicaciones, rótulos en muebles e inmuebles, "vehículos y cualquier material que con fines de "identificación impriman, publiquen, rotulen o "difundan las Dependencias, Organos "Desconcentrados, Unidades Administrativas, "Organos Político Administrativos y Entidades de "la Administración Pública del Distrito Federal, se "</w:t>
      </w:r>
      <w:r>
        <w:rPr>
          <w:i/>
          <w:u w:val="single"/>
        </w:rPr>
        <w:t>ajustarán al Manual de Imagen Gráfica del "Gobierno del Distrito Federal</w:t>
      </w:r>
      <w:r>
        <w:rPr>
          <w:i/>
        </w:rPr>
        <w:t xml:space="preserve"> cuya elaboración, "modificación y difusión, está a cargo de la "Dirección General de Comunicación Social’.--- "Sobre esta disposición, se puntualiza que la "Coordinación de Comunicación Social y "Relaciones Públicas, adscrita a la Jefatura "Delegacional, solicitó a la Dirección General de "Comunicación Social, mediante oficio del "veintisiete de febrero del presente año, aclarara si "el Manual de Imagen Gráfica a que aluden las "normas en comento, es el mismo intitulado ‘Guía "de Identidad Gráfica,’ contestándonos en sentido "afirmativo.--- Sin embargo, no podemos pasar por "alto, que el Acuerdo emitido por el Jefe de "Gobierno, hace alusión al Manual de Imagen "Gráfica del Gobierno del Distrito Federal, el cual "no existe como tal, por consiguiente, no se puede "aplicar otra disposición complementaria, que no "sea el Manual de referencia. No obstante lo "anterior, la autoridad ejecutiva demandada, aplica "en perjuicio directo de este órgano que "represento, la Norma combatida, así como la Guía "de Identidad Gráfica, que es la que sí existe, "pretendiendo corregir el error en que incurrió el "ejecutivo local, al establecer que el Manual de "Imagen Gráfica, es el mismo denominado Guía de "Identidad Gráfica, aplicación que se realizó a las "solicitudes que constituyen el segundo acto de "invalidez narrado en el capítulo correspondiente.--"- No es obstáculo para concluir a lo anterior, la "circunstancia de que tal transgresión constituya "una violación fuera del contexto competencial, ya "que en este sentido, este Alto Tribunal, se ha "pronunciado sobre el estudio y decisión que "entrañan aspectos de legalidad, que debe "contener todo acto de autoridad, ya que éstos "nunca deberán rebasar los principios rectores "previstos en la Constitución Federal, como lo es "ineludiblemente el aspecto dogmático del orden "jurídico constitucional.--- QUINTO.- La expedición "y aplicación del acto administrativo consistente en "el ‘ACUERDO POR EL QUE SE EXPIDEN LAS "NORMAS GENERALES EN MATERIA DE "COMUNICACION SOCIAL PARA LA "ADMINISTRACION PUBLICA DEL DISTRITO "FEDERAL,’ publicado en la Gaceta Oficial del "Distrito Federal, el 13 de Febrero de 2002, vigente "a partir del día siguiente de su publicación, viola "flagrantemente las disposiciones supremas "contenidas en los artículos 14, 16, 122, apartado C, "base tercera, fracción II y 133 de la Constitución "Política de los Estados Unidos Mexicanos; así "como las leyes secundarias relativas a los "artículos 1o., 11, fracción II, 12, fracción III, 45, 87, "91, 104, 105, 112, párrafo segundo y 117, del "Estatuto de Gobierno del Distrito Federal; 1o., 2o., "36, 37, 38 y 39 de la Ley Orgánica de la "Administración Pública del Distrito Federal; 1o., 3, "fracción III y 120 del Reglamento Interior de la "Administración Pública del Distrito Federal, en "virtud de que VULNERA LA AUTONOMIA DE "GESTION, INVADE LA COMPETENCIA Y LIMITA EL "CAMPO DE ACCION, del Organo Político "Administrativo que represento, en contravención "del orden jurídico constitucional, de conformidad "con los siguientes razonamientos:--- Para entrar al "estudio de tan importante concepto de invalidez, "se requiere de manera previa, determinar que debe "entenderse por órgano político administrativo, "desde su origen, competencia, naturaleza y "conformación, a la luz de la Norma Fundamental. "En vista de lo anterior, haré reseña de los artículos "que constituyen los elementos de existencia de "este órgano de gobierno que represento:--- "CONSTITUCION POLITICA DE LOS ESTADOS "UNIDOS MEXICANOS.--- ‘ARTICULO 122.- Definida "por el artículo 44 de este ordenamiento la "naturaleza jurídica del Distrito Federal, su "gobierno está a cargo de los Poderes Federales y "de los Organos Ejecutivo, Legislativo y Judicial de "carácter local, en los términos de este artículo.--- "C. El Estatuto de Gobierno se sujetará a las "siguientes bases:--- BASE PRIMERA. Respecto a "la Asamblea Legislativa:--- ... --- BASE SEGUNDA. "Respecto del Jefe de Gobierno del Distrito "Federal:--- ... --- </w:t>
      </w:r>
      <w:r>
        <w:rPr>
          <w:i/>
          <w:u w:val="single"/>
        </w:rPr>
        <w:t>BASE TERCERA. Respecto a la "organización de la Administración Pública Local "en el Distrito Federal;...</w:t>
      </w:r>
      <w:r>
        <w:rPr>
          <w:i/>
        </w:rPr>
        <w:t xml:space="preserve">--- </w:t>
      </w:r>
      <w:r>
        <w:rPr>
          <w:i/>
          <w:u w:val="single"/>
        </w:rPr>
        <w:t>I.- Determinará los "lineamientos generales para la distribución de "atribuciones entre los órganos centrales, "desconcentrados y descentralizados</w:t>
      </w:r>
      <w:r>
        <w:rPr>
          <w:i/>
        </w:rPr>
        <w:t xml:space="preserve">; y--- </w:t>
      </w:r>
      <w:r>
        <w:rPr>
          <w:i/>
          <w:u w:val="single"/>
        </w:rPr>
        <w:t>II.- "Establecerá los órganos político administrativos "en cada una de las demarcaciones territoriales en "que se divida el Distrito Federal.</w:t>
      </w:r>
      <w:r>
        <w:rPr>
          <w:i/>
        </w:rPr>
        <w:t xml:space="preserve">--- </w:t>
      </w:r>
      <w:r>
        <w:rPr>
          <w:i/>
          <w:u w:val="single"/>
        </w:rPr>
        <w:t>Asimismo fijará "los criterios para efectuar la división territorial del "Distrito Federal, la competencia de los órganos "político-administrativos correspondientes, la "forma de integrarlos, su funcionamiento, así como "las relaciones de dichos órganos con el Jefe de "Gobierno del Distrito Federal.</w:t>
      </w:r>
      <w:r>
        <w:rPr>
          <w:i/>
        </w:rPr>
        <w:t xml:space="preserve">--- </w:t>
      </w:r>
      <w:r>
        <w:rPr>
          <w:i/>
          <w:u w:val="single"/>
        </w:rPr>
        <w:t>Los titulares de "los órganos político-administrativos de las "demarcaciones territoriales serán elegidos en "forma universal, libre, secreta y directa, según lo "determine la ley’.</w:t>
      </w:r>
      <w:r>
        <w:rPr>
          <w:i/>
        </w:rPr>
        <w:t xml:space="preserve">--- ESTATUTO DE GOBIERNO "DEL DISTRITO FEDERAL.--- ‘ARTICULO 1o.- Las "disposiciones contenidas en el presente Estatuto "son de orden público e interés general y son "norma fundamental de organización y "funcionamiento del Gobierno del Distrito Federal, "de conformidad con lo dispuesto en la "Constitución Política de los Estados Unidos "Mexicanos’.--- ARTICULO 11.- el Gobierno del "Distrito Federal para su organización política y "administrativa está determinado por:--- ... --- II.- La "unidad geográfica y estructural de la Ciudad de "México y su desarrollo integral en </w:t>
      </w:r>
      <w:r>
        <w:rPr>
          <w:i/>
          <w:u w:val="single"/>
        </w:rPr>
        <w:t>compatibilidad "con las características de las demarcaciones "territoriales que se establezcan en su interior para "el mejor gobierno y atención de las necesidades "públicas</w:t>
      </w:r>
      <w:r>
        <w:rPr>
          <w:i/>
        </w:rPr>
        <w:t xml:space="preserve">...’.--- ‘ARTICULO 12.- La organización "política y administrativa del Distrito Federal "atenderá a los siguientes principios estratégicos:--"- ... --- III.- </w:t>
      </w:r>
      <w:r>
        <w:rPr>
          <w:i/>
          <w:u w:val="single"/>
        </w:rPr>
        <w:t>El establecimiento en cada demarcación "territorial de un órgano político administrativo, "con autonomía funcional para ejercer las "competencias que les otorga este Estatuto y las "leyes</w:t>
      </w:r>
      <w:r>
        <w:rPr>
          <w:i/>
        </w:rPr>
        <w:t xml:space="preserve">;...’--- ‘ARTICULO 45.- </w:t>
      </w:r>
      <w:r>
        <w:rPr>
          <w:i/>
          <w:u w:val="single"/>
        </w:rPr>
        <w:t>Las leyes y decretos "que expida la Asamblea Legislativa del Distrito "Federal otorgarán atribuciones y facultades sólo a "los órganos locales del Gobierno del Distrito "Federal</w:t>
      </w:r>
      <w:r>
        <w:rPr>
          <w:i/>
        </w:rPr>
        <w:t xml:space="preserve">’.--- ‘ARTICULO 87.- La Administración "Pública del Distrito Federal será centralizada, "desconcentrada y paraestatal, de conformidad con "lo dispuesto en este Estatuto y la ley orgánica que "expida la Asamblea Legislativa, la cual distribuirá "los asuntos del orden administrativo del Distrito "Federal.--- La Jefatura de Gobierno del Distrito "Federal y las Secretarías, así como las demás "dependencias que determine la ley, integrarán la "administración pública centralizada.--- </w:t>
      </w:r>
      <w:r>
        <w:rPr>
          <w:i/>
          <w:u w:val="single"/>
        </w:rPr>
        <w:t>Asimismo, "la Administración Pública del Distrito Federal "contará con órganos político administrativos en "cada una de las demarcaciones territoriales en "que se divida el Distrito Federal; dichos órganos "tendrán a su cargo las atribuciones señaladas en "el presente Estatuto y en las leyes’.</w:t>
      </w:r>
      <w:r>
        <w:rPr>
          <w:i/>
        </w:rPr>
        <w:t xml:space="preserve">--- ‘ARTICULO "91.- Para la eficaz atención y eficiente despacho "de los asuntos de su competencia, el Jefe de "Gobierno del Distrito Federal </w:t>
      </w:r>
      <w:r>
        <w:rPr>
          <w:i/>
          <w:u w:val="single"/>
        </w:rPr>
        <w:t>podrá constituir "órganos administrativos desconcentrados que "estarán jerárquicamente subordinados al propio "Jefe de Gobierno, o bien, a la dependencia que "éste determine. Los titulares de estos órganos "serán nombrados y removidos libremente por el "Jefe de Gobierno’.</w:t>
      </w:r>
      <w:r>
        <w:rPr>
          <w:i/>
        </w:rPr>
        <w:t xml:space="preserve">--- ‘ARTICULO 104.- </w:t>
      </w:r>
      <w:r>
        <w:rPr>
          <w:i/>
          <w:u w:val="single"/>
        </w:rPr>
        <w:t>La "Administración Pública del Distrito Federal "contará con un órgano político-administrativo en "cada demarcación territorial.</w:t>
      </w:r>
      <w:r>
        <w:rPr>
          <w:i/>
        </w:rPr>
        <w:t xml:space="preserve">--- </w:t>
      </w:r>
      <w:r>
        <w:rPr>
          <w:i/>
          <w:u w:val="single"/>
        </w:rPr>
        <w:t xml:space="preserve">Para los efectos de "este Estatuto y las leyes, las </w:t>
      </w:r>
      <w:r>
        <w:rPr>
          <w:i/>
          <w:spacing w:val="-2"/>
          <w:u w:val="single"/>
        </w:rPr>
        <w:t>demarcaciones "territoriales y los órganos político-administrativos "en cada una de ellas se denominarán "genéricamente Delegaciones.</w:t>
      </w:r>
      <w:r>
        <w:rPr>
          <w:i/>
          <w:spacing w:val="-2"/>
        </w:rPr>
        <w:t>--- La Asamblea "Legislativa establecerá en la Ley Orgánica de la "Administración Pública del Distrito Federal el "número de Delegaciones, su ámbito territorial y su "identificación nominativa’.--- ‘ARTICULO 105.- "</w:t>
      </w:r>
      <w:r>
        <w:rPr>
          <w:i/>
          <w:spacing w:val="-2"/>
          <w:u w:val="single"/>
        </w:rPr>
        <w:t>Cada</w:t>
      </w:r>
      <w:r>
        <w:rPr>
          <w:i/>
          <w:u w:val="single"/>
        </w:rPr>
        <w:br/>
        <w:t>Delegación se integrará con un Titular, al "que se le denominará genéricamente Jefe "Delegacional,</w:t>
      </w:r>
      <w:r>
        <w:rPr>
          <w:i/>
        </w:rPr>
        <w:t xml:space="preserve"> electo en forma universal, libre, "secreta y directa cada tres años, según lo "determine la Ley, así como con los funcionarios y "demás servidores públicos que determine la ley "orgánica y el reglamento respectivos (sic)’.--- "‘ARTICULO 112.- ...--- </w:t>
      </w:r>
      <w:r>
        <w:rPr>
          <w:i/>
          <w:u w:val="single"/>
        </w:rPr>
        <w:t>Las Delegaciones ejercerán "con autonomía de gestión, sus presupuestos,</w:t>
      </w:r>
      <w:r>
        <w:rPr>
          <w:i/>
        </w:rPr>
        <w:t xml:space="preserve"> "observando las disposiciones legales y "reglamentarias, así como los acuerdos "administrativos de carácter general de la "Administración Pública Central’.--- ‘ARTICULO "117.- </w:t>
      </w:r>
      <w:r>
        <w:rPr>
          <w:i/>
          <w:u w:val="single"/>
        </w:rPr>
        <w:t>Las Delegaciones tendrán competencia, "dentro de sus respectivas jurisdicciones, en las "materias de: gobierno, administración, asuntos "jurídicos, obras, servicios, actividades sociales, "protección civil, seguridad pública, promoción "económica, cultural y deportiva, y las demás que "señalen las leyes.</w:t>
      </w:r>
      <w:r>
        <w:rPr>
          <w:i/>
        </w:rPr>
        <w:t xml:space="preserve">--- El ejercicio de tales "atribuciones se realizará siempre de conformidad "con las leyes y demás disposiciones normativas "aplicables en cada materia y respetando las "asignaciones presupuestales.--- </w:t>
      </w:r>
      <w:r>
        <w:rPr>
          <w:i/>
          <w:u w:val="single"/>
        </w:rPr>
        <w:t>Los Jefes "Delegacionales tendrán bajo su responsabilidad "las siguientes atribuciones:</w:t>
      </w:r>
      <w:r>
        <w:rPr>
          <w:i/>
        </w:rPr>
        <w:t xml:space="preserve">--- I.- </w:t>
      </w:r>
      <w:r>
        <w:rPr>
          <w:i/>
          <w:u w:val="single"/>
        </w:rPr>
        <w:t>Dirigir las "actividades de la Administración Pública de la "Delegación.</w:t>
      </w:r>
      <w:r>
        <w:rPr>
          <w:i/>
        </w:rPr>
        <w:t xml:space="preserve">--- ... --- XI.- Las demás que les "otorguen este Estatuto, las leyes, los reglamentos "y los acuerdos que expida el Jefe de Gobierno’.--- "LEY ORGANICA DE LA ADMINISTRACION "PUBLICA DEL DISTRITO FEDERAL.--- ‘ARTICULO "1o.- Las disposiciones contenidas en la presente "Ley son de orden e interés público y tienen por "objeto establecer la organización de la "Administración Pública del Distrito Federal, "distribuir los negocios del orden administrativo, y "asignar las facultades para el despacho de los "mismos a cargo del Jefe de Gobierno, de los "órganos centrales, desconcentrados y "paraestatales, conforme a las bases establecidas "en la Constitución Política de los Estados Unidos "Mexicanos y el Estatuto de Gobierno’.--- "‘ARTICULO 2o.- La Administración Pública del "Distrito Federal será central, desconcentrada y "paraestatal.--- La Jefatura de Gobierno del Distrito "Federal, las Secretarías, la Procuraduría General "de Justicia del Distrito Federal, la Oficialía Mayor, "la Contraloría General del Distrito Federal y la "Consejería Jurídica y de Servicios Legales, son las "dependencias que integran la Administración "Pública Centralizada.--- </w:t>
      </w:r>
      <w:r>
        <w:rPr>
          <w:i/>
          <w:u w:val="single"/>
        </w:rPr>
        <w:t>En las demarcaciones "territoriales en que se divida el Distrito Federal, la "Administración Pública Central, contará con "órganos político administrativos desconcentrados "con autonomía funcional en acciones de gobierno, "a los que genéricamente se les denominará "Delegación del Distrito Federal.</w:t>
      </w:r>
      <w:r>
        <w:rPr>
          <w:i/>
        </w:rPr>
        <w:t>--- Para atender de "manera eficiente el despacho de los asuntos de su "competencia, la Administración Centralizada del "Distrito Federal, contará con órganos "administrativos desconcentrados, considerando "los términos establecidos en el Estatuto de "Gobierno, los que estarán jerárquicamente "subordinados al propio Jefe de Gobierno o bien, a "la dependencia que éste determine.--- Los "organismos descentralizados, las empresas de "participación estatal mayoritaria y los "fideicomisos públicos, son las entidades que "componen la Administración Pública Paraestatal’.-"-- ‘ARTICULO 36.- Para un eficiente, ágil y "oportuno estudio, planeación y despacho de los "asuntos competencia de la Administración Pública "Centralizada del Distrito Federal, se podrán crear "</w:t>
      </w:r>
      <w:r>
        <w:rPr>
          <w:i/>
          <w:u w:val="single"/>
        </w:rPr>
        <w:t>órganos desconcentrados en los términos del "artículo 2o. de esta Ley, mismos que estarán "jerárquicamente subordinados al Jefe de Gobierno "o a la dependencia que éste determine</w:t>
      </w:r>
      <w:r>
        <w:rPr>
          <w:i/>
        </w:rPr>
        <w:t xml:space="preserve"> y que "tendrán las facultades específicas que establezcan "los instrumentos jurídicos de su creación...’.--- "‘ARTICULO 37.- La Administración Pública del "Distrito Federal contará con órganos político-"administrativos desconcentrados en cada "demarcación territorial, con autonomía funcional "en acciones de gobierno, a los que genéricamente "se les denominará Delegaciones del Distrito "Federal y tendrán los nombres y circunscripciones "que establecen los artículos 10 y 11 de esta Ley’.--"- ‘ARTICULO 38.- Los titulares de los Organos "Político-Administrativos de cada demarcación "territorial serán elegidos en forma universal, libre, "secreta y directa en los términos establecidos en "la ley aplicable...’.--- ‘ARTICULO 39.- Corresponde "a los titulares de los órganos Político-"Administrativos de cada demarcación "territorial:...’.--- De la redacción del artículo 122 del "Pacto Federal, encontramos que el Constituyente, "realizó una clara diferenciación entre los tres "Poderes Locales y los Organos Político-"Administrativos: El Legislativo, el cual normó en la "base primera, el Ejecutivo, en la base segunda, los "Organos Político-Administrativos en cada "demarcación territorial, quedaron contemplados "en la base tercera, el Poder Judicial, quedó "establecido en la base cuarta; y por último, el "Tribunal de lo Contencioso Administrativo, se "contempló en la base quinta.--- Partiendo de esa "premisa tan fundamental, a los Organos Político-"Administrativos, el Constituyente les otorgó un "carácter y naturaleza distinta, diversa a los tres "órganos o poderes locales, a saber:--- A) Los "enmarcó fuera de los tres entes de poder que "constituyen las autoridades de la Administración "Pública del Distrito Federal (Artículo 122, apartado "C, base tercera, fracción II de la Constitución).--- "B) Los excluyó de los lineamientos generales para "la distribución de atribuciones entre los órganos "centrales, desconcentrados y descentralizados "(Artículo 122, apartado C, base tercera, fracción I "de la Constitución).--- C) Les otorgó origen como "Organos de Gobierno atípicos de la "Administración Pública del Distrito Federal "(Artículo 122, apartado C, base tercera, fracción II, "párrafo primero, de la Constitución).--- D) Les "concedió territorio de acción, al establecer los "límites geográficos en donde desarrollaran su "campo de gestión (Artículo 122, apartado C, base "tercera, fracción I, párrafo segundo, de la "Constitución).--- E) Les otorgó competencia para "llevar a cabo sus cometidos (Artículo 122, "apartado C, base tercera, fracción II, párrafo "segundo, de la Constitución).--- F) Los titulares de "dichos órganos, son electos en forma universal, "libre, secreta y directa, por ende, no son sujetos "de nombramiento.--- G) Lo más importante y "trascendental, estableció la diferenciación y no "subordinación, al referirse a la existencia de las "‘relaciones de dichos órganos con el Jefe de "Gobierno’.--- Ahora bien, la naturaleza jurídica de "los órganos político-administrativos, no puede ni "debe entenderse como un ente desconcentrado de "la Administración Pública del Gobierno del Distrito "Federal, pues de haberlo querido hacer el "Constituyente Federal, los habría incorporado "dentro de la fracción I de la base tercera, del "artículo 122, y al no haberlo hecho, queda claro su "diverso origen. A mayor abundamiento, existen "diferencias substanciales entre los órganos "desconcentrados y los órganos político-"administrativos (delegaciones), tales como las "siguientes:--- *Los órganos desconcentrados son "creados por el ejecutivo, ya sea local o federal. "Los órganos político-administrativos, son creados "por mandato constitucional.--- *Los titulares de los "órganos desconcentrados son nombrados y "removidos libremente por el titular del ejecutivo "que les dio vida. En cambio, los titulares de los "órganos político-administrativos, no son "nombrados por el ejecutivo local y menos aún "puede removerlos, ya que éstos son electos por "votación ciudadana y solamente podrán ser "removidos por la H. Asamblea Legislativa, cuando "aparezca alguna de las causas enumeradas en el "artículo 108 del Estatuto de Gobierno del Distrito "Federal.--- *Los órganos desconcentrados "presentan una subordinación directa y vertical "respecto del órgano ejecutivo que los creó. En "cambio los órganos político administrativos, "cuentan con autonomía en materia de gobierno, "administración, asuntos jurídicos, obras, "servicios, actividades sociales, protección civil, "seguridad pública, promoción económica, cultural "y deportiva, entre otras muchas más.--- *Los "órganos desconcentrados no cuentan con "territorio o campo de acción. Los órganos político-"administrativos, sí cuentan con territorio, de "conformidad con lo dispuesto por los artículos 10, "fracción XV y 11, penúltimo párrafo, de la Ley "Orgánica de la Administración Pública del Distrito "Federal.--- En ese tenor, abundando más en el "tema, la organización administrativa está "integrada por una serie de elementos que "interactúan en un complejo sistema de "atribuciones y competencias para delimitar el "campo de acción, por materia, grado, territorio y "cuantía, a fin de que sus componentes no "interfieran entre sí. El funcionamiento de esta "organización, hace necesaria e indispensable, la "utilización de diversas formas de estructuración.--- "Entre estas formas de estructuración, "encontramos las siguientes: centralización, "desconcentración y descentralización. En la "primera, los entes del Poder Ejecutivo, se "estructuran bajo el mando unificado y directo del "titular de la administración pública, lo cual "significa concentrar el poder y ejercerlo a través "de la llamada ‘relación jerárquica’.--- En la "desconcentración, los entes públicos dependen "directamente del órgano central, entraña una "manera de diluir el poder y la competencia en los "subordinados, para despachar asuntos.--- Por lo "que respecta a la descentralización, los entes "pertenecen al poder ejecutivo y están dotados de "personalidad jurídica y patrimonio propio. Gozan "de plena autonomía jerárquica para efectuar tareas "administrativas.--- La Ley Orgánica de la "Administración Pública del Distrito Federal, señala "que las Delegaciones están contempladas dentro "de la forma de organización denominada "DESCONCENTRADOS, consideración que resulta "inacertada y contraria a nuestro máximo "Ordenamiento Fundamental y al propio Estatuto "de Gobierno del Distrito Federal.--- En efecto, cabe "destacar primordialmente, que el legislador federal "al reformar el artículo 122 de la Constitución "Política de los Estados Unidos Mexicanos, en "Agosto de 1996, creó la figura organizacional "denominada ‘Organos Político-Administrativos’, la "cual entraría en vigor a partir del 1o. de enero del "2000, en cuanto a la elección de sus titulares. Con "dicha creación, se prueba fehacientemente la "existencia de una diversa forma de organización, "como se ha mencionado, la cual no encuadra en "ninguna de las tres formas de poder para el "Distrito Federal. Bajo esa premisa, nuestro "máximo ordenamiento legal, jamás determinó que "los Organos Político-Administrativos, se regirían "bajo la figura orgánica de la desconcentración.--- "Tampoco el Estatuto de Gobierno, señala que los "Organos Político-Administrativos, pertenezcan a la "organización desconcentrada, por el contrario, en "su artículo 91, establece que para ‘una mejor "atención y eficiente despacho de los asuntos de "su competencia, el Jefe de Gobierno del Distrito "Federal, podrá constituir órganos administrativos "desconcentrados que estarán jerárquicamente "subordinados al propio Jefe de Gobierno, o bien, a "la dependencia que éste determine. </w:t>
      </w:r>
      <w:r>
        <w:rPr>
          <w:i/>
          <w:u w:val="single"/>
        </w:rPr>
        <w:t>Los titulares "de estos órganos serán nombrados y removidos "libremente por el Jefe de Gobierno’.</w:t>
      </w:r>
      <w:r>
        <w:rPr>
          <w:i/>
        </w:rPr>
        <w:t xml:space="preserve"> Lo anterior, "significa que la esencia de los Organos Político "Administrativos, es diferente a la de los Organos "Desconcentrados a que alude el numeral en "cuestión.--- Contrariamente a lo apuntado, la Ley "Orgánica de la Administración Pública del Distrito "Federal, al respecto establece en su artículo 2o., "párrafo segundo, que ‘las demarcaciones "territoriales en que se divida el Distrito Federal, la "Administración Pública Central, contará con "órganos político administrativos </w:t>
      </w:r>
      <w:r>
        <w:rPr>
          <w:i/>
          <w:u w:val="single"/>
        </w:rPr>
        <w:t>desconcentrados</w:t>
      </w:r>
      <w:r>
        <w:rPr>
          <w:i/>
        </w:rPr>
        <w:t xml:space="preserve"> "con autonomía funcional en acciones de gobierno, "a los que genéricamente se les denominará "Delegación del Distrito Federal’.--- Sin embargo, "hemos planteado que en la organización "centralista, como lo constituye el Gobierno del "Distrito Federal, se gozan de ciertas facultades "(poderes), tales como: decisión, </w:t>
      </w:r>
      <w:r>
        <w:rPr>
          <w:i/>
          <w:u w:val="single"/>
        </w:rPr>
        <w:t>nombramiento,</w:t>
      </w:r>
      <w:r>
        <w:rPr>
          <w:i/>
        </w:rPr>
        <w:t xml:space="preserve"> "mando, revisión, vigilancia, disciplina y resolución "de competencias.--- Por lo anterior, debe quedar "claro que los Jefes Delegacionales electos a partir "de julio del año 2000, por votación universal, libre, "secreta y directa, no fuimos sujetos de "</w:t>
      </w:r>
      <w:r>
        <w:rPr>
          <w:i/>
          <w:u w:val="single"/>
        </w:rPr>
        <w:t>nombramiento</w:t>
      </w:r>
      <w:r>
        <w:rPr>
          <w:i/>
        </w:rPr>
        <w:t xml:space="preserve"> alguno por parte del Jefe de "Gobierno, por ende, no podemos ni debemos "considerarnos bajo ninguna ‘relación jerárquica’, "por el contrario, a quien debemos demostrar una "aptitud de subordinación, es a los ciudadanos que "depositaron en cada Jefe Delegacional, su voto.--- "Además, el artículo 45 del Estatuto de Gobierno "del Distrito Federal, establece claramente lo "siguiente:--- ‘</w:t>
      </w:r>
      <w:r>
        <w:rPr>
          <w:i/>
          <w:u w:val="single"/>
        </w:rPr>
        <w:t>Las leyes y decretos que expida la "Asamblea Legislativa del Distrito Federal "otorgarán atribuciones y funciones sólo a los "órganos locales del Gobierno del Distrito "Federal’.</w:t>
      </w:r>
      <w:r>
        <w:rPr>
          <w:i/>
        </w:rPr>
        <w:t xml:space="preserve">--- En esa tesitura, es concluyente que al "contar este órgano político-administrativo que "represento, con atribuciones y funciones "establecidas en los artículos 117 del Estatuto de "Gobierno del Distrito Federal y 39 de la Ley "Orgánica de la Administración Pública del Distrito "Federal, debe considerársele como un órgano de "gobierno, pues es a éstos, los únicos </w:t>
      </w:r>
      <w:r>
        <w:rPr>
          <w:i/>
          <w:spacing w:val="-2"/>
        </w:rPr>
        <w:t xml:space="preserve">a los cuales "las leyes emanadas del legislativo, les otorgan "facultades y competencias.--- </w:t>
      </w:r>
      <w:r>
        <w:rPr>
          <w:i/>
        </w:rPr>
        <w:t xml:space="preserve">Robustecen estos "argumentos, los criterios que esa H. Corte ha "sostenido al resolver diversas controversias "constitucionales, como lo fueron en su momento, "las relativas a los municipios y ayuntamientos; en "esta última demanda, se dejó en claro, que si bien "los ayuntamientos no fueron considerados en la "reforma al artículo 105, publicada en el año de mil "novecientos noventa y cuatro, dado que sólo se "introdujo la legitimación para acudir al control "constitucional, entre un Estado y un Municipio, tal "y como quedó asentado en la fracción I, inciso i) "del mismo precepto Constitucional, no por ello, se "le desconoció la legitimación al ayuntamiento para "acudir a la vía constitucional de solución de "controversias, con base en el siguiente "razonamiento jurídico planteado al resolver la "controversia constitucional 25/98, con el texto "siguiente:--- ‘Es cierto que el inciso i) de la "fracción I del artículo 105 constitucional se refiere "a la competencia de este Tribunal Constitucional "para conocer de las controversias "constitucionales que se susciten entre un Estado "y uno de sus Municipios sobre la "constitucionalidad de sus actos o disposiciones "generales, y no entre un Ayuntamiento y el "Estado, </w:t>
      </w:r>
      <w:r>
        <w:rPr>
          <w:i/>
          <w:u w:val="single"/>
        </w:rPr>
        <w:t>pero resulta lógico que el Municipio como "nivel de gobierno actúe en el mundo real y "jurídico a través de su órgano de gobierno y de "representación política, que lo es el Ayuntamiento.</w:t>
      </w:r>
      <w:r>
        <w:rPr>
          <w:i/>
        </w:rPr>
        <w:t xml:space="preserve"> "En efecto, como se precisó precedentemente, la "teleología de la reforma constitucional de mil "novecientos noventa y cuatro al artículo 105 y la "de su ley reglamentaria es la de convertir a la "Suprema Corte en garante de la Constitución "General de la República, lo que se vería "insatisfecho si no se diera legitimación a los "</w:t>
      </w:r>
      <w:r>
        <w:rPr>
          <w:i/>
          <w:u w:val="single"/>
        </w:rPr>
        <w:t>Ayuntamientos, ya que a ellos corresponde la "administración y dirección de los Municipios...’.</w:t>
      </w:r>
      <w:r>
        <w:rPr>
          <w:i/>
        </w:rPr>
        <w:t xml:space="preserve">--- "‘De esta forma, resulta que el Ayuntamiento al ser "el órgano de dirección y administración política "del Municipio actor y tener su representación, sí "tiene legitimación para entablar la presente "controversia constitucional...’.--- De manera "similar y acorde con los principios con los que se "tildó a los ayuntamientos, como </w:t>
      </w:r>
      <w:r>
        <w:rPr>
          <w:i/>
          <w:u w:val="single"/>
        </w:rPr>
        <w:t>órganos de "dirección y administración política,</w:t>
      </w:r>
      <w:r>
        <w:rPr>
          <w:i/>
        </w:rPr>
        <w:t xml:space="preserve"> tenemos a los "Organos Político Administrativos, pues a su "semejanza, también los síndicos de los "ayuntamientos, son electos de manera libre, "directa y secreta, como sucede con los Jefes "Delegacionales del Distrito Federal, situación que "quedó de igual manera reseñado en la multicitada "ejecutoria.--- Por lo anterior, queda claro que los "Organos Político Administrativos, son órganos "netamente de dirección y administración política. "De dirección, porque el Estatuto de Gobierno, los "dota de plenas y absolutas facultades autónomas "de gestión en acciones de gobierno. De "administración política, porque accedimos al "poder, por voluntad libre y soberana de los "ciudadanos, mas nunca por nombramiento o "designación alguna.--- Expuesta la naturaleza "jurídica del órgano de gobierno que represento, "paso a formular de fondo, la transgresión a la "AUTONOMIA DE GESTION de la que gozan los "órganos político-administrativos.--- Como se ha "reiterado a lo largo de este concepto de invalidez, "los Organos Político-Administrativos, contamos "con autonomía en diversas materias, entre las que "destacan, de manera fundamental, las siguientes:-"-- I.- Asuntos Jurídicos y de Gobierno.--- </w:t>
        <w:br/>
        <w:t xml:space="preserve">II.- "Asuntos de Administración.--- III.- Asuntos de "Servicios.--- IV.- Asuntos de promoción "económica, cultura y deportiva, y--- V.- Asuntos de "participación ciudadana.--- Por otro lado, el "artículo 117 del Estatuto de Gobierno del Distrito "Federal, faculta a esta autoridad para </w:t>
      </w:r>
      <w:r>
        <w:rPr>
          <w:i/>
          <w:u w:val="single"/>
        </w:rPr>
        <w:t>dirigir las "actividades de la administración pública de la "delegación.</w:t>
      </w:r>
      <w:r>
        <w:rPr>
          <w:i/>
        </w:rPr>
        <w:t xml:space="preserve">--- En las relatadas circunstancias, el "acuerdo materia de control constitucional, se ciñe "de una notoria invasión a la esfera competencial "de actuación, máxime si tomamos en "consideración que contamos con las más amplias "facultades derivadas de un mandato legal, para "dirigir plenamente las actividades que contempla "el abanico de acciones en materia de "administración pública, dentro de las que destaca, "la libertad para dar a conocer a los ciudadanos "que nos eligieron con su voto, las acciones de "gobierno que implementa este órgano de gobierno "en su favor. También, no debemos perder de vista, "que la forma de cómo proyectar nuestras acciones "y actividades, no puede quedar supeditada a "normas impuestas por terceras personas, en este "sentido, la autonomía en materia de "administración, nos permite difundir nuestras "políticas de gobernabilidad, que bajo ningún "pretexto, se nos puede limitar o vetar por "autoridad. El estado tiene la obligación de velar "que el derecho a la información, sea plenamente "garantizado, sin limitantes o disyuntivas, menos "aún, con normas de regulación, ya que en la "especie, nuestra norma fundamental lo prohíbe "tajantemente.--- Sobre lo relativo a la cuestión de "legalidad en la invasión de competencias, "específicamente en la autonomía que nos "conceden las normas secundarias en diversas "materias, existe un elemento sumamente "importante que debe ser sujeto de revisión en la "presente controversia, nos referimos al ‘sujeto "sociedad’. Se expone esta circunstancia, por la "simple y sencilla razón, de que fueron los propios "ciudadanos los que eligieron la acción política de "gobierno, que más atendió a sus expectativas, es "ahí en donde su voluntad, como república "representativa y democrática encuentra razón de "ser. Por ello, no se puede coartar su garantía de "ser verazmente informados de las acciones en la "forma y términos que mejor lo considere este "órgano autónomo de gobierno, sin limitante, "censura o manipulación alguna y mucho menos, "pretendiendo regular los impresos, publicaciones "o rótulos, que elabora esta autoridad para "informar en todo momento, los avances y "proyectos de nuestra gestión gubernamental. En "razón de lo anterior, debe respetarse el bienestar "de la persona humana, reflejado preferentemente, "por el libre derecho a la información, el cual no "encuentra excepción alguna prevista en nuestro "Pacto Federal. Al respecto, me permito transcribir "a ese H. Cuerpo Colegiado, la Jurisprudencia "101/99, visible en el Semanario Judicial de la "Federación, Tomo X, Septiembre de 1999, Página "708, cuyo tenor establece:--- ‘CONTROVERSIA "CONSTITUCIONAL. LA FINALIDAD DEL CONTOL "DE LA REGULARIDAD CONSTITUCIONAL A "CARGO DE LA SUPREMA CORTE DE JUSTICIA DE "LA NACION INCLUYE TAMBIEN DE MANERA "RELEVANTE EL BIENESTAR DE LA PERSONA "HUMANA SUJETA AL IMPERIO DE LOS ENTES U "ORGANOS DE PODER.- El análisis sistemático del "contenido de los preceptos de la Constitución "Política de los Estados Unidos Mexicanos revela "que si bien las controversias constitucionales se "instituyeron como un medio de defensa entre "poderes y órganos de poder, entre sus fines "incluye también de manera relevante el bienestar "de la persona humana que se encuentra bajo el "imperio de aquéllos. En efecto, el título primero "consagra las garantías individuales que "constituyen una protección a los gobernados "contra actos arbitrarios de las autoridades, "especialmente las previstas en los artículos 14 y "16, que garantizan el debido proceso y el ajuste "del actuar estatal a la competencia establecida en "las leyes. Por su parte, los artículos 39, 40, 41 y 49 "reconocen los principios de soberanía popular, "forma de estado federal, representativo y "democrático, así como la división de poderes, "fórmulas que persiguen evitar la concentración del "poder en entes que no sirvan y dimanen "directamente del pueblo al instituirse "precisamente para su beneficio. Por su parte, los "numerales 115 y 116, consagran el funcionamiento "y las prerrogativas del Municipio Libre como base "de la división territorial y organización política y "administrativa de los Estados, regulando el marco "de sus relaciones jurídicas y políticas. Con base "en este esquema que la Suprema Corte de Justicia "de la Nación debe salvaguardar, siempre se "encuentra latente e implícito el pueblo y sus "integrantes, por constituir el sentido y razón de "ser de las partes orgánica y dogmática de la "Constitución, lo que justifica ampliamente que los "mecanismos de control constitucional que "previene, entre ellos las controversias "constitucionales, deben servir para salvaguardar "el respeto pleno del orden primario, sin que pueda "admitirse ninguna limitación que pudiera dar lugar "a arbitrariedades que, en esencia, irían en contra "del pueblo soberano’.--- De igual manera, con el "acuerdo sujeto a control constitucional, queda "evidente la violación que se hace a la autonomía "de gestión que goza mi representada, ya que se le "pretende coartar la libre comunicación que debe "existir entre el Organo Político Administrativo en "Venustiano Carranza y los ciudadanos que la "habitan, amén de que de ninguna manera se "puede menoscabar o restringir, en cualquier "forma, un derecho fundamental de los "gobernados.--- La cláusula sexta del multicitado "acuerdo, establece esencialmente que las "campañas institucionales ordinarias y "extraordinarias, previamente a su difusión "deberán ser autorizadas por la Dirección General "de Comunicación Social, sin embargo, con ello el "Jefe de Gobierno pretende manipular y censurar "como más le convenga, las campañas "institucionales que lleva a cabo el órgano de "gobierno que represento, situación que atenta en "contra de la garantía de libertad de manifestación "de las ideas, así como al derecho a la información, "contenidas en el artículo 6o. Constitucional, el cual "no es exclusivo de los gobernados, ya que en un "principio, el espíritu del Constituyente Federal, en "la norma en cuestión, fue enfocada como garantía "de partidos políticos, ampliándose con el paso del "tiempo, a una garantía de los ciudadanos, tal y "como quedó asentado en la siguiente Tesis "Jurisprudencial:--- ‘DERECHO A LA "INFORMACION. LA SUPREMA CORTE "INTERPRETO ORIGINALMENTE EL ARTICULO 6o. "CONSTITUCIONAL COMO GARANTIA DE "PARTIDOS POLITICOS, AMPLIANDO "POSTERIORMENTE ESE CONCEPTO A GARANTIA "INDIVIDUAL Y A OBLIGACION DEL ESTADO A "INFORMAR VERAZMENTE.- Inicialmente, la "Suprema Corte estableció que el derecho a la "información instituido en el último párrafo del "artículo 6o. constitucional, adicionado mediante "reforma publicada el 6 de diciembre de 1977, "estaba limitado por la iniciativa de reformas y los "dictámenes legislativos correspondientes, a "constituir, solamente, una garantía electoral "subsumida dentro de la reforma política de esa "época, que obligaba al Estado a permitir que los "partidos políticos expusieran ordinariamente sus "programas, idearios, plataformas y demás "características inherentes a tales agrupaciones, a "través de los medios masivos de comunicación "(Semanario Judicial de la Federación, Octava "Epoca, 2a. Sala, Tomo X, agosto 1992, p. 44). "Posteriormente, en resolución cuya tesis "LXXXIX/96 aparece publicada en el Semanario "Judicial de la Federación y su Gaceta, Novena "Epoca, Tomo III, junio 1996, p. 513, este Tribunal "Pleno amplió los alcances de la referida garantía al "establecer que el derecho a la información, "estrechamente vinculado con el derecho a "conocer la verdad, exige que las autoridades se "abstengan de dar a la comunidad información "manipulada, incompleta o falsa, so pena de "incurrir en violación grave a las garantías "individuales en términos del artículo 97 "constitucional. A través de otros casos, resueltos "tanto en la Segunda Sala (AR. 2137/93), fallado el "10 de enero de 1997), como en el Pleno (AR. "3137/98, fallado el 2 de diciembre de 1999), la "Suprema Corte ha ampliado la comprensión de "ese derecho entendiéndolo, también, como "garantía individual, limitada como es lógico, por "los intereses nacionales y los de la sociedad, así "como por el respeto a los derechos de terceros’.--- "Nota: Los datos de publicación citados, "corresponden a las tesis de rubros: "‘INFORMACION. DERECHO A LA, ESTABLECIDO "POR EL ARTICULO 6o. DE LA CONSTITUCION "FEDERAL’. Y ‘GARANTIAS INDIVIDUALES "(DERECHO A LA INFORMACION). VIOLACION "GRAVE PREVISTA EN EL SEGUNDO PARRAFO "DEL ARTICULO 97 CONSTITUCIONAL. LA "CONFIGURA EL INTENTO DE LOGRAR LA "IMPUNIDAD DE LAS AUTORIDADES QUE ACTUAN "DENTRO DE UNA CULTURA DEL ENGAÑO, DE LA "MAQUINACION Y DEL OCULTAMIENTO, POR "INFRINGIR EL ARTICULO 6o. TAMBIEN "CONSTITUCIONAL.’, respectivamente.--- Del "amparo en revisión 2137/93 citado, derivó la tesis "2a., XIII/97, publicada en el Semanario Judicial de la "Federación y su Gaceta, Novena Epoca, Tomo V, "febrero de 1997, página 346, con el rubro: "‘INFORMACION, DERECHO A LA. NO EXISTE "INTERES JURIDICO PARA PROMOVER AMPARO "CONTRA EL INFORME RENDIDO POR EL TITULAR "DEL TRIBUNAL SUPERIOR DE JUSTICIA DEL "DISTRITO FEDERAL, AL NO SER UN ACTO "AUTORITARIO’.--- En realidad, el hecho de que el "Jefe de Gobierno, pretenda autorizar de manera "unilateral, conforme a sus intereses y "conveniencia, las campañas institucionales que "lleva a cabo esta delegación, propiciaría una "verdadera y clara </w:t>
      </w:r>
      <w:r>
        <w:rPr>
          <w:i/>
          <w:u w:val="single"/>
        </w:rPr>
        <w:t>manipulación</w:t>
      </w:r>
      <w:r>
        <w:rPr>
          <w:i/>
        </w:rPr>
        <w:t xml:space="preserve"> a la información "que debe presentar este órgano de gobierno a sus "ciudadanos, pero además, de hacerlo así, "quedaríamos también sujetos a no presentar de "manera </w:t>
      </w:r>
      <w:r>
        <w:rPr>
          <w:i/>
          <w:u w:val="single"/>
        </w:rPr>
        <w:t>completa</w:t>
      </w:r>
      <w:r>
        <w:rPr>
          <w:i/>
        </w:rPr>
        <w:t xml:space="preserve"> la información a la que tenemos "obligación de proporcionar, en virtud de que, si al "Jefe de Gobierno, por conducto de la Dirección "General de Comunicación Social, por él creada, no "le satisface la información de las acciones y "programas de gobierno, simplemente la censura y "punto, situación que resultaría del todo "inconstitucional y atentatoria de los artículos 6o. y "7o. de nuestra Carta Fundamental.--- Por último, "debe resaltarse que los titulares somos los únicos "responsables de que se alcancen </w:t>
      </w:r>
      <w:r>
        <w:rPr>
          <w:i/>
          <w:u w:val="single"/>
        </w:rPr>
        <w:t>los "compromisos contraídos, o de que éstos se logren "con oportunidad y eficiencia, respecto de las "actividades institucionales y acciones previstas en "nuestros respectivos programas de trabajo</w:t>
      </w:r>
      <w:r>
        <w:rPr>
          <w:i/>
        </w:rPr>
        <w:t>, tal y "como quedó contemplado en el Decreto de "Presupuesto de Egresos para el presente ejercicio "fiscal, por tal motivo, no podemos quedar "supeditados a normas que entorpezcan, limiten o "restrinjan de manera alguna, las actividades "institucionales y los compromisos contraídos con "la ciudadanía, de lo contrario, no se alcanzarían, "por una parte, los programas de trabajo "instrumentados, y por la otra, seríamos los "titulares de las delegaciones, los únicos "responsables de dicha situación, circunstancia "que rompe el mecanismo de una administración "eficiente y eficaz.--- Por todas las anteriores "consideraciones de hecho y de derecho, solicito "de ese H. Cuerpo Supremo de Ministros, procedan "a declarar la invalidez del acto reclamado en esta "vía constitucional, a efecto de no romper el estado "de derecho, con la invasión de esferas "competenciales, y, sobre todo, con el acto "autoritario de gobierno, que pretende "sobreponerse a la autonomía funcional en "acciones de gobierno, del que gozan todos los "órganos político-administrativos”.</w:t>
      </w:r>
    </w:p>
    <w:p>
      <w:pPr>
        <w:pStyle w:val="Texto"/>
        <w:spacing w:lineRule="exact" w:line="208"/>
        <w:rPr/>
      </w:pPr>
      <w:r>
        <w:rPr>
          <w:b/>
        </w:rPr>
        <w:t xml:space="preserve">CUARTO.- </w:t>
      </w:r>
      <w:r>
        <w:rPr/>
        <w:t>Los preceptos de la Constitución Política de los Estados Unidos Mexicanos que la parte actora considera violados son 6o., 7o., 14, 16, 49, 92, 122 y 133.</w:t>
      </w:r>
    </w:p>
    <w:p>
      <w:pPr>
        <w:pStyle w:val="Texto"/>
        <w:spacing w:lineRule="exact" w:line="208"/>
        <w:rPr/>
      </w:pPr>
      <w:r>
        <w:rPr>
          <w:b/>
        </w:rPr>
        <w:t xml:space="preserve">QUINTO.- </w:t>
      </w:r>
      <w:r>
        <w:rPr/>
        <w:t>Por acuerdo de nueve de abril de dos mil dos, el Presidente de esta Suprema Corte de Justicia de la Nación, ordenó formar y registrar el expediente relativo a la presente controversia constitucional, correspondiéndole el número 27/2002, y por razón de turno designó como instructor al Ministro Juan Silva Meza.</w:t>
      </w:r>
    </w:p>
    <w:p>
      <w:pPr>
        <w:pStyle w:val="Texto"/>
        <w:spacing w:lineRule="exact" w:line="208"/>
        <w:rPr/>
      </w:pPr>
      <w:r>
        <w:rPr/>
        <w:t>Por auto de once de abril de dos mil dos, el Ministro Instructor admitió la demanda de controversia constitucional, tuvo como autoridades demandadas, además del Jefe de Gobierno del Distrito Federal, al Oficial Mayor, a la Directora General de Comunicación Social y al Secretario de Gobierno del propio Distrito Federal, a quienes ordenó emplazar para que formularan su respectiva contestación; tuvo como terceros interesados a la Asamblea Legislativa del Distrito Federal y al Congreso de la Unión; y ordenó dar vista al Procurador General de la República para que manifestara lo que a su representación correspondiera.</w:t>
      </w:r>
    </w:p>
    <w:p>
      <w:pPr>
        <w:pStyle w:val="Texto"/>
        <w:spacing w:lineRule="exact" w:line="208"/>
        <w:rPr/>
      </w:pPr>
      <w:r>
        <w:rPr>
          <w:b/>
        </w:rPr>
        <w:t xml:space="preserve">SEXTO.- </w:t>
      </w:r>
      <w:r>
        <w:rPr/>
        <w:t>Al producir su contestación, las autoridades demandadas manifestaron, en síntesis, lo siguiente:</w:t>
      </w:r>
    </w:p>
    <w:p>
      <w:pPr>
        <w:pStyle w:val="Texto"/>
        <w:spacing w:lineRule="exact" w:line="208"/>
        <w:rPr/>
      </w:pPr>
      <w:r>
        <w:rPr>
          <w:b/>
        </w:rPr>
        <w:t xml:space="preserve">1. </w:t>
      </w:r>
      <w:r>
        <w:rPr/>
        <w:t xml:space="preserve">Que se configura la causal de improcedencia prevista en el artículo 19, fracción VIII, de la Ley Reglamentaria de la materia, ya que la parte actora carece de legitimación para promover la presente controversia, por lo siguiente: </w:t>
      </w:r>
    </w:p>
    <w:p>
      <w:pPr>
        <w:pStyle w:val="Texto"/>
        <w:spacing w:lineRule="exact" w:line="208"/>
        <w:rPr/>
      </w:pPr>
      <w:r>
        <w:rPr>
          <w:b/>
        </w:rPr>
        <w:t>a)</w:t>
      </w:r>
      <w:r>
        <w:rPr/>
        <w:t xml:space="preserve"> Que las delegaciones del Distrito Federal, no son un órgano de gobierno de la entidad, atendiendo al texto expreso del artículo 105 fracción I de la Constitución Política de los Estados Unidos Mexicanos, que determina claramente las hipótesis de procedencia de la controversia constitucional, y por ende, quienes pueden constituirse en parte en un procedimiento de esta naturaleza.</w:t>
      </w:r>
    </w:p>
    <w:p>
      <w:pPr>
        <w:pStyle w:val="Texto"/>
        <w:spacing w:lineRule="exact" w:line="208"/>
        <w:rPr/>
      </w:pPr>
      <w:r>
        <w:rPr>
          <w:b/>
        </w:rPr>
        <w:t>b)</w:t>
      </w:r>
      <w:r>
        <w:rPr/>
        <w:t xml:space="preserve"> Que los órganos de gobierno del Distrito Federal están claramente determinados por el artículo 122 Constitucional, por lo que los órganos de Gobierno a que se refiere el artículo 105, fracción I, inciso k), constitucional, son la Asamblea Legislativa, el Jefe de Gobierno y el Tribunal Superior de Justicia.</w:t>
      </w:r>
    </w:p>
    <w:p>
      <w:pPr>
        <w:pStyle w:val="Texto"/>
        <w:spacing w:lineRule="exact" w:line="208"/>
        <w:rPr/>
      </w:pPr>
      <w:r>
        <w:rPr/>
        <w:t xml:space="preserve">Que apoyan lo anterior, las jurisprudencias de rubros: </w:t>
      </w:r>
      <w:r>
        <w:rPr>
          <w:i/>
          <w:sz w:val="16"/>
          <w:szCs w:val="16"/>
        </w:rPr>
        <w:t xml:space="preserve">“CONTROVERSIAS CONSTITUCIONALES. LA FALTA DE LEGITIMACION DE LA PARTE ACTORA CONSTITUYE CAUSA DE IMPROCEDENCIA.”, “CONTROVERSIAS CONSTITUCIONALES. LOS AYUNTAMIENTOS TIENEN LEGITIMACION PARA PLANTEARLAS CON LOS OTROS ORGANOS ORIGINARIOS DEL ESTADO.” “CONTROVERSIA CONSTITUCIONAL. LA TUTELA JURIDICA DE ESTA ACCION ES LA PROTECCION DEL AMBITO DE ATRIBUCIONES QUE LA LEY SUPREMA PREVE PARA LOS ORGANOS ORIGINARIOS DEL ESTADO.” </w:t>
      </w:r>
    </w:p>
    <w:p>
      <w:pPr>
        <w:pStyle w:val="Texto"/>
        <w:spacing w:lineRule="exact" w:line="208"/>
        <w:rPr/>
      </w:pPr>
      <w:r>
        <w:rPr>
          <w:b/>
        </w:rPr>
        <w:t>c)</w:t>
      </w:r>
      <w:r>
        <w:rPr/>
        <w:t xml:space="preserve"> Que las </w:t>
      </w:r>
      <w:r>
        <w:rPr>
          <w:u w:val="single"/>
        </w:rPr>
        <w:t>delegaciones</w:t>
      </w:r>
      <w:r>
        <w:rPr/>
        <w:t xml:space="preserve">, aun cuando tengan esa denominación, no están reconocidas por la Constitución Federal, como órganos originarios del gobierno del Distrito Federal, y por tanto, no pueden ser parte en una controversia constitucional, pues son órganos derivados que forman parte del órgano de gobierno ejecutivo local del Distrito Federal. </w:t>
      </w:r>
    </w:p>
    <w:p>
      <w:pPr>
        <w:pStyle w:val="Texto"/>
        <w:spacing w:lineRule="exact" w:line="230"/>
        <w:rPr/>
      </w:pPr>
      <w:r>
        <w:rPr>
          <w:b/>
        </w:rPr>
        <w:t>d)</w:t>
      </w:r>
      <w:r>
        <w:rPr/>
        <w:t xml:space="preserve"> Que los “órganos de gobierno” del Distrito Federal, para su subsistencia, no requieren de otro poder, como las delegaciones del Distrito Federal, según dispone la Base Tercera del artículo 122 Constitucional, pues forman parte del órgano de gobierno Ejecutivo del Distrito Federal, y por tanto, no son independientes ni distintos de éste. </w:t>
      </w:r>
    </w:p>
    <w:p>
      <w:pPr>
        <w:pStyle w:val="Texto"/>
        <w:spacing w:lineRule="exact" w:line="230"/>
        <w:rPr/>
      </w:pPr>
      <w:r>
        <w:rPr>
          <w:b/>
        </w:rPr>
        <w:t>e)</w:t>
      </w:r>
      <w:r>
        <w:rPr/>
        <w:t xml:space="preserve"> Que de la interpretación sistemática de los preceptos del Estatuto de Gobierno, de la Ley Orgánica de la Administración Pública del Distrito Federal y de su Reglamento, referentes a las delegaciones, se concluye que no constituyen órganos originarios, diversos y autónomos de la administración pública local, sino integrantes de ésta, no obstante que los titulares de las mismas, sean electos popularmente.</w:t>
      </w:r>
    </w:p>
    <w:p>
      <w:pPr>
        <w:pStyle w:val="Texto"/>
        <w:spacing w:lineRule="exact" w:line="230"/>
        <w:rPr/>
      </w:pPr>
      <w:r>
        <w:rPr>
          <w:b/>
        </w:rPr>
        <w:t>f)</w:t>
      </w:r>
      <w:r>
        <w:rPr/>
        <w:t xml:space="preserve"> Que desde el punto de vista presupuestal, las Delegaciones sólo tienen la autonomía de gestión ya que dependen de las asignaciones presupuestales que al efecto el Jefe de Gobierno proponga para ellas ante la Asamblea Legislativa del Distrito Federal en el proyecto de Presupuesto de Egresos que somete a su consideración anualmente. </w:t>
      </w:r>
    </w:p>
    <w:p>
      <w:pPr>
        <w:pStyle w:val="Texto"/>
        <w:spacing w:lineRule="exact" w:line="230"/>
        <w:rPr/>
      </w:pPr>
      <w:r>
        <w:rPr>
          <w:b/>
        </w:rPr>
        <w:t>g)</w:t>
      </w:r>
      <w:r>
        <w:rPr/>
        <w:t xml:space="preserve"> Que las Delegaciones no cuentan con ingresos propios, sino que su presupuesto se integra con las asignaciones aprobadas en el Presupuesto de Egresos del Distrito Federal para la Administración Pública del Distrito Federal, y su manejo se rige no sólo por las disposiciones legales y reglamentarias, sino por los acuerdos administrativos de carácter general de la Administración Pública Central.</w:t>
      </w:r>
    </w:p>
    <w:p>
      <w:pPr>
        <w:pStyle w:val="Texto"/>
        <w:spacing w:lineRule="exact" w:line="230"/>
        <w:rPr/>
      </w:pPr>
      <w:r>
        <w:rPr>
          <w:b/>
        </w:rPr>
        <w:t>h)</w:t>
      </w:r>
      <w:r>
        <w:rPr/>
        <w:t xml:space="preserve"> Que de las facultades concedidas a las Delegaciones no se infiere ninguna que les otorgue una autonomía que permita considerarlas como entidades, órganos o poderes para los efectos del artículo 10 de la Ley Reglamentaria de las Fracciones I y II del Artículo 105 Constitucional, pues además de formar parte integrante de la Administración Pública del Distrito Federal, sólo cuentan con autonomía de gestión para la prestación de determinados servicios, con sujeción a las normas jurídicas y disposiciones administrativas aplicables, debiendo obedecer los acuerdos que expida el Jefe de Gobierno del Distrito Federal, sin que ningún precepto legal, los faculte para controvertir dichos acuerdos. </w:t>
      </w:r>
    </w:p>
    <w:p>
      <w:pPr>
        <w:pStyle w:val="Texto"/>
        <w:spacing w:lineRule="exact" w:line="230"/>
        <w:rPr/>
      </w:pPr>
      <w:r>
        <w:rPr>
          <w:b/>
        </w:rPr>
        <w:t>i)</w:t>
      </w:r>
      <w:r>
        <w:rPr/>
        <w:t xml:space="preserve"> Que inclusive el artículo 108 del Estatuto de Gobierno del Distrito Federal señala que las controversias de carácter competencial administrativo que se presentaren entre las Delegaciones y los demás órganos y dependencias de la Administración Pública del Distrito Federal serán resueltas por el Jefe de Gobierno, lo cual corrobora que los Jefes Delegacionales no están facultados para ocurrir a resolver sus posibles controversias con otros órganos de la Administración Pública del Distrito Federal ante la Suprema Corte de Justicia de la Nación, sino que, en todo caso, deben ser resueltas por el Jefe de Gobierno del Distrito Federal, a quien quedan sujetos por disposición de la ley, como titular de la administración pública de la entidad.</w:t>
      </w:r>
    </w:p>
    <w:p>
      <w:pPr>
        <w:pStyle w:val="Texto"/>
        <w:spacing w:lineRule="exact" w:line="230"/>
        <w:rPr/>
      </w:pPr>
      <w:r>
        <w:rPr/>
        <w:t xml:space="preserve">Que apoya lo anterior, la tesis de rubro: </w:t>
      </w:r>
      <w:r>
        <w:rPr>
          <w:sz w:val="16"/>
          <w:szCs w:val="16"/>
        </w:rPr>
        <w:t xml:space="preserve">“CONTROVERSIA CONSTITUCIONAL. LEGITIMACION ACTIVA </w:t>
        <w:br/>
        <w:t xml:space="preserve">Y LEGITIMACION PASIVA.” </w:t>
      </w:r>
    </w:p>
    <w:p>
      <w:pPr>
        <w:pStyle w:val="Texto"/>
        <w:spacing w:lineRule="exact" w:line="230"/>
        <w:rPr/>
      </w:pPr>
      <w:r>
        <w:rPr>
          <w:b/>
        </w:rPr>
        <w:t>2.</w:t>
      </w:r>
      <w:r>
        <w:rPr/>
        <w:t xml:space="preserve"> Que es infundado que el “Acuerdo por el que se expiden las Normas Generales en Materia de Comunicación Social para la Administración Pública del Distrito Federal”, viole los artículos 14, 16, 12 apartado C, base primera, fracción V, inciso g), base segunda, fracción II, inciso b), base tercera, fracción II y 133 de la Constitución Federal, así como 1o., 36, 42, fracción XI, 67 fracción II y 115 fracción II, del Estatuto de Gobierno del Distrito Federal y 1o. y 14, párrafo primero, de la Ley Orgánica de la Administración Pública del Distrito Federal, en razón de que la voluntad del Jefe de Gobierno del Distrito Federal al emitir dicho acuerdo no fue expedir disposiciones generales dirigidas a los particulares, para crear derechos u obligaciones a cargo de éstos o modificar su situación jurídica, sino que son lineamientos generales en materia de comunicación social, dirigidos a las Dependencias, Organos Desconcentrados, Unidades Administrativas, Organos Político-Administrativos, y Entidades de la Administración Pública del Distrito Federal.</w:t>
      </w:r>
    </w:p>
    <w:p>
      <w:pPr>
        <w:pStyle w:val="Texto"/>
        <w:spacing w:lineRule="exact" w:line="230"/>
        <w:rPr/>
      </w:pPr>
      <w:r>
        <w:rPr>
          <w:b/>
        </w:rPr>
        <w:t>3.</w:t>
      </w:r>
      <w:r>
        <w:rPr/>
        <w:t xml:space="preserve"> Que se emitieron tales lineamientos generales con la naturaleza de una circular, la cual no tiene el carácter de reglamento gubernativo o de policía, pues en tanto que estos últimos contienen disposiciones de observancia general que obligan a los particulares en sus relaciones con el poder público, la circular, por su propia naturaleza, es expedida en la esfera administrativa dando instrucciones a los funcionarios, sobre el régimen interior de las oficinas, o sobre su funcionamiento con relación al público, o para aclarar a los funcionarios de la administración pública, la inteligencia de disposiciones legales ya existentes, sin generar obligaciones para los gobernados.</w:t>
      </w:r>
    </w:p>
    <w:p>
      <w:pPr>
        <w:pStyle w:val="Texto"/>
        <w:spacing w:lineRule="exact" w:line="234"/>
        <w:rPr/>
      </w:pPr>
      <w:r>
        <w:rPr>
          <w:b/>
        </w:rPr>
        <w:t>4.</w:t>
      </w:r>
      <w:r>
        <w:rPr/>
        <w:t xml:space="preserve"> Que la circular permite al titular de la Administración Pública del Distrito Federal, instruir a sus destinatarios respecto a una determinada materia, la cual se encuentre vinculada con el funcionamiento o desarrollo de las actividades encomendadas a los integrantes de la administración pública del Distrito Federal, sin que ello implique que se está restringiendo el desarrollo de sus funciones. </w:t>
      </w:r>
    </w:p>
    <w:p>
      <w:pPr>
        <w:pStyle w:val="Texto"/>
        <w:spacing w:lineRule="exact" w:line="226"/>
        <w:rPr/>
      </w:pPr>
      <w:r>
        <w:rPr/>
        <w:t xml:space="preserve">Que no es óbice a lo anterior, el que el acuerdo impugnado haya sido publicado en la Gaceta Oficial del Distrito Federal, lo cual en apariencia lo revestiría de la característica de una disposición reglamentaria gubernativa, pues su publicación sólo tuvo como objetivo dar a conocer a todos los habitantes del Distrito Federal los lineamientos a que se deberán sujetar, entre otros, los órganos político-administrativos, a fin de cumplir con las disposiciones de racionalidad y austeridad establecidas en el Presupuesto de Egresos del Distrito Federal, y evitar que se desatienda la obligación de informar puntualmente a los habitantes de cada demarcación territorial, de las acciones que se llevan a cabo. </w:t>
      </w:r>
    </w:p>
    <w:p>
      <w:pPr>
        <w:pStyle w:val="Texto"/>
        <w:spacing w:lineRule="exact" w:line="226"/>
        <w:rPr/>
      </w:pPr>
      <w:r>
        <w:rPr/>
        <w:t xml:space="preserve">Que apoyan lo anterior, las tesis de rubros: </w:t>
      </w:r>
      <w:r>
        <w:rPr>
          <w:sz w:val="16"/>
          <w:szCs w:val="16"/>
        </w:rPr>
        <w:t>“CIRCULARES.”, y “ACUERDOS ADMINISTRATIVOS. EL QUE ESTABLECE LOS CRITERIOS PARA LIMITAR LA CIRCULACION DE VEHICULOS AUTOMOTORES EN EL DISTRITO FEDERAL UN DIA A LA SEMANA, NO VIOLA LA LIBERTAD DE TRANSITO.”</w:t>
      </w:r>
    </w:p>
    <w:p>
      <w:pPr>
        <w:pStyle w:val="Texto"/>
        <w:spacing w:lineRule="exact" w:line="226"/>
        <w:rPr/>
      </w:pPr>
      <w:r>
        <w:rPr>
          <w:b/>
        </w:rPr>
        <w:t>5.</w:t>
      </w:r>
      <w:r>
        <w:rPr/>
        <w:t xml:space="preserve"> Que independientemente de la denominación dada al acto impugnado, éste reviste el carácter de circular administrativa, que contiene la resolución del Jefe de Gobierno de que todos los funcionarios de la administración se sujeten a las normas que en el se contienen y, por ende, no requiere para su expedición de refrendo alguno, por lo que no existe la violación a que alude la actora, en razón de que al no ejercer la facultad reglamentaria, el Jefe de Gobierno no tenía que sujetarse a las reglas aplicables para tal caso. </w:t>
      </w:r>
    </w:p>
    <w:p>
      <w:pPr>
        <w:pStyle w:val="Texto"/>
        <w:spacing w:lineRule="exact" w:line="226"/>
        <w:rPr/>
      </w:pPr>
      <w:r>
        <w:rPr>
          <w:b/>
        </w:rPr>
        <w:t>6.</w:t>
      </w:r>
      <w:r>
        <w:rPr/>
        <w:t xml:space="preserve"> Que la participación de los funcionarios públicos que suscribieron el acto impugnado tiene su fundamento en los artículos 5o. de la Ley Orgánica de la Administración Pública del Distrito Federal, que señala que al Jefe de Gobierno, como titular de la administración pública del Distrito Federal, corresponden originariamente todas las facultades establecidas en los diversos ordenamientos jurídicos relativos al Distrito Federal, como lo es la atribución contenida en el artículo 92 del Estatuto de Gobierno del Distrito Federal; que para el estudio, planeación y despacho de los asuntos que le competen, contará con unidades de asesoría, de apoyo técnico, jurídico, de coordinación y de planeación del desarrollo, por lo que se creó en el Reglamento Interior de la Administración Pública del Distrito Federal, la Dirección General de Comunicación Social, delegándole las atribuciones que originalmente corresponden al Jefe de Gobierno.</w:t>
      </w:r>
    </w:p>
    <w:p>
      <w:pPr>
        <w:pStyle w:val="Texto"/>
        <w:spacing w:lineRule="exact" w:line="226"/>
        <w:rPr/>
      </w:pPr>
      <w:r>
        <w:rPr/>
        <w:t xml:space="preserve">Que la función de la Dirección General de Comunicación Social será revisar y tener a su cargo la concentración </w:t>
      </w:r>
      <w:r>
        <w:rPr>
          <w:i/>
        </w:rPr>
        <w:t xml:space="preserve">y </w:t>
      </w:r>
      <w:r>
        <w:rPr/>
        <w:t xml:space="preserve">contratación, a nombre del Gobierno del Distrito Federal, de las </w:t>
      </w:r>
      <w:r>
        <w:rPr>
          <w:u w:val="single"/>
        </w:rPr>
        <w:t>erogaciones</w:t>
      </w:r>
      <w:r>
        <w:rPr/>
        <w:t xml:space="preserve"> que se hagan con cargo a las partidas 3601 Gastos de propaganda e imagen institucional y 3602 Gastos de difusión de servicios públicos y campañas de información, en cuanto hace a medios no oficiales, como la radio, televisión, impresos y otros; facultad que se confiere a esa Dirección y a la Oficialía Mayor de la entidad, en la fracción VIII del artículo 40 del Decreto de Presupuesto de Egresos del Distrito Federal para el ejercicio fiscal de dos mil dos. </w:t>
      </w:r>
    </w:p>
    <w:p>
      <w:pPr>
        <w:pStyle w:val="Texto"/>
        <w:spacing w:lineRule="exact" w:line="226"/>
        <w:rPr/>
      </w:pPr>
      <w:r>
        <w:rPr>
          <w:b/>
        </w:rPr>
        <w:t>7.</w:t>
      </w:r>
      <w:r>
        <w:rPr/>
        <w:t xml:space="preserve"> Que es infundado que el Jefe de Gobierno no tenga atribuciones para expedir normas en materia de comunicación social, y que esa facultad corresponda a la Asamblea Legislativa del Distrito Federal, ya que la actora confunde la atribución del órgano legislativo del Distrito Federal, en materia de administración pública local, su régimen interno y funcionamiento, con la facultad relativa al gasto público sobre servicios de publicidad, propaganda, difusión e información, en tanto que conforme al artículo 92 del Estatuto de Gobierno del Distrito Federal, la administración pública del Distrito Federal implementará un programa de difusión pública acerca de</w:t>
      </w:r>
      <w:r>
        <w:rPr>
          <w:u w:val="single"/>
        </w:rPr>
        <w:t xml:space="preserve"> </w:t>
      </w:r>
      <w:r>
        <w:rPr/>
        <w:t>las leyes y decretos que emitan el Congreso de la Unión y la Asamblea Legislativa, de los reglamentos y demás actos administrativos de carácter general que expidan el Presidente de los Estados Unidos Mexicanos y el Jefe de Gobierno del Distrito Federal, así como de la realización de obras y prestación de servicios públicos e instancias para presentar quejas y denuncias relacionadas con los mismos y con los servidores públicos responsables, a efecto de que los habitantes se encuentren debidamente informados de las acciones y funciones del gobierno de la Ciudad.</w:t>
      </w:r>
    </w:p>
    <w:p>
      <w:pPr>
        <w:pStyle w:val="Texto"/>
        <w:spacing w:lineRule="exact" w:line="226"/>
        <w:rPr/>
      </w:pPr>
      <w:r>
        <w:rPr>
          <w:b/>
        </w:rPr>
        <w:t>8.-</w:t>
      </w:r>
      <w:r>
        <w:rPr/>
        <w:t xml:space="preserve"> Que además el artículo 40 del Decreto de Presupuesto de Egresos del Distrito Federal para el ejercicio fiscal dos mil dos, señala que las erogaciones por los conceptos que indica, se sujetarán a los criterios de racionalidad, disciplina y austeridad señalados y podrán efectuarse solamente cuando se cuente con suficiencia presupuestal, así como con la autorización expresa de los titulares de las dependencias, órganos desconcentrados, delegaciones y entidades; así como que la publicidad, propaganda y erogaciones relacionadas con actividades de Comunicación social se sujetarán a los criterios que determinen la Oficialía Mayor y la Dirección General de Comunicación Social</w:t>
      </w:r>
    </w:p>
    <w:p>
      <w:pPr>
        <w:pStyle w:val="Texto"/>
        <w:spacing w:lineRule="exact" w:line="226"/>
        <w:rPr/>
      </w:pPr>
      <w:r>
        <w:rPr/>
        <w:t xml:space="preserve">Que por su parte, la Ley Federal de Responsabilidades de los Servidores Públicos en su artículo 47 fracciones II y III establece que todo servidor público deberá formular y ejecutar legalmente, en su caso, los planes, programas y presupuestos, correspondientes a su competencia y cumplir con las leyes y otras normas que determinen el manejo de recursos económicos públicos y utilizar los recursos que tengan asignados para el desempeño de su empleo cargo o comisión, las facultades que les sean atribuidas o la información reservada a que tengan acceso por sus funciones, exclusivamente para los fines a que están afectos. </w:t>
      </w:r>
    </w:p>
    <w:p>
      <w:pPr>
        <w:pStyle w:val="Texto"/>
        <w:spacing w:lineRule="exact" w:line="234"/>
        <w:rPr/>
      </w:pPr>
      <w:r>
        <w:rPr/>
        <w:t xml:space="preserve">Que finalmente, el artículo 223 del Código Penal establece que comete el delito de peculado el servidor público que indebidamente utilice fondos públicos u otorgue alguno de los actos a que se refiere el artículo de su uso indebido de atribuciones o facultades con el objeto de promover la imagen política o social de su persona, la de su superior jerárquico a la de un tercero, o a fin de denigrar a cualquier persona. </w:t>
      </w:r>
    </w:p>
    <w:p>
      <w:pPr>
        <w:pStyle w:val="Texto"/>
        <w:spacing w:lineRule="exact" w:line="234"/>
        <w:rPr/>
      </w:pPr>
      <w:r>
        <w:rPr>
          <w:b/>
        </w:rPr>
        <w:t>9.-</w:t>
      </w:r>
      <w:r>
        <w:rPr/>
        <w:t xml:space="preserve"> Que por tanto, conforme a los citados preceptos, se concluye que corresponde a la Administración Pública del Distrito Federal, implementar el programa de difusión pública, entendido como la exposición general del proyecto de difusión de las acciones de gobierno, realización de obras y servicios, por lo que en consecuencia, es atribución del Jefe de Gobierno en su carácter de Titular de la Administración Pública del Distrito Federal, el establecer los lineamientos de dicho programa, al que desde luego se sujetarán todos los funcionarios públicos. </w:t>
      </w:r>
    </w:p>
    <w:p>
      <w:pPr>
        <w:pStyle w:val="Texto"/>
        <w:spacing w:lineRule="exact" w:line="234"/>
        <w:rPr/>
      </w:pPr>
      <w:r>
        <w:rPr>
          <w:b/>
        </w:rPr>
        <w:t>10.-</w:t>
      </w:r>
      <w:r>
        <w:rPr/>
        <w:t xml:space="preserve"> Que el objetivo del “Acuerdo por el que se expiden las Normas Generales en Materia de Comunicación Social para la Administración Pública del Distrito Federal” es establecer lineamientos</w:t>
        <w:br/>
        <w:t xml:space="preserve">de comunicación social de dicha administración pública y cumplir con las disposiciones de racionalidad y austeridad establecidas en el Presupuesto de Egresos del Distrito Federal. </w:t>
      </w:r>
    </w:p>
    <w:p>
      <w:pPr>
        <w:pStyle w:val="Texto"/>
        <w:spacing w:lineRule="exact" w:line="234"/>
        <w:rPr/>
      </w:pPr>
      <w:r>
        <w:rPr/>
        <w:t>Que por consiguiente, es falso que el Jefe de Gobierno esté invadiendo alguna atribución de la Asamblea Legislativa del Distrito Federal.</w:t>
      </w:r>
    </w:p>
    <w:p>
      <w:pPr>
        <w:pStyle w:val="Texto"/>
        <w:spacing w:lineRule="exact" w:line="234"/>
        <w:rPr/>
      </w:pPr>
      <w:r>
        <w:rPr>
          <w:b/>
        </w:rPr>
        <w:t>11.-</w:t>
      </w:r>
      <w:r>
        <w:rPr/>
        <w:t xml:space="preserve"> Que también es infundado que el acuerdo impugnado viole los artículos 14 y 16 Constitucionales, pues según la actora no existe el denominado Manual de Imagen Gráfica del Gobierno del Distrito Federal a que alude la norma octava del referido acuerdo, ya que dicho Manual sí existe y se le conoce también como Guía de Identidad Gráfica, que tiene por objeto ser una guía para las Dependencias, Organos Desconcentrados, Unidades Administrativas, Organos Político-Administrativos y Entidades de la Administración Pública local, a fin que el Gobierno del Distrito Federal tenga una imagen corporativa, la cual evidentemente deberá ser congruente y uniforme. </w:t>
      </w:r>
    </w:p>
    <w:p>
      <w:pPr>
        <w:pStyle w:val="Texto"/>
        <w:spacing w:lineRule="exact" w:line="234"/>
        <w:rPr/>
      </w:pPr>
      <w:r>
        <w:rPr>
          <w:b/>
        </w:rPr>
        <w:t>12.-</w:t>
      </w:r>
      <w:r>
        <w:rPr/>
        <w:t xml:space="preserve"> Que respecto del argumento acerca de que el Acuerdo combatido vulnera la autonomía de gestión, invade la competencia y limita el campo de acción del órgano político-administrativo actor, es infundado, ya que no es cierto que las instrucciones contenidas en aquél, sean tendientes a invalidar, desconocer, cancelar o extinguir la autonomía funcional y los límites de esferas competenciales de los órganos político-administrativos. </w:t>
      </w:r>
    </w:p>
    <w:p>
      <w:pPr>
        <w:pStyle w:val="Texto"/>
        <w:spacing w:lineRule="exact" w:line="234"/>
        <w:rPr/>
      </w:pPr>
      <w:r>
        <w:rPr>
          <w:b/>
        </w:rPr>
        <w:t>13.-</w:t>
      </w:r>
      <w:r>
        <w:rPr/>
        <w:t xml:space="preserve"> Que además, es falso que las Delegaciones tengan una jerarquía especial, por la sola circunstancia de estar citadas en la Constitución; ya que por mandato del constituyente, su funcionamiento y relaciones con el Jefe de Gobierno, quedan sujetas a lo que establezca el Estatuto de Gobierno; que el problema no es de jerarquía, sino de atribuciones, por lo que debe determinarse cuáles son las atribuciones que respecto de las demarcaciones territoriales, ejercen de manera exclusiva los Jefes Delegacionales, y cuáles corresponden en términos de la ley, al Jefe de Gobierno.</w:t>
      </w:r>
    </w:p>
    <w:p>
      <w:pPr>
        <w:pStyle w:val="Texto"/>
        <w:spacing w:lineRule="exact" w:line="234"/>
        <w:rPr/>
      </w:pPr>
      <w:r>
        <w:rPr>
          <w:b/>
        </w:rPr>
        <w:t>14.-</w:t>
      </w:r>
      <w:r>
        <w:rPr/>
        <w:t xml:space="preserve"> Que la actora confunde las acciones de gobierno, con la difusión de estas acciones, para concluir que las primeras se encuentran limitadas por el acuerdo que impugna, empero las acciones de gobierno, cuya atribución corresponde al órgano político-administrativo, se encuentran establecidas en los artículos 37, 38 y 39 de la Ley Orgánica de la Administración Pública del Distrito Federal, en tanto que la atribución de difundir se encuentra establecida en los artículos 63 y 64 de la Ley de Participación Ciudadana, la que se encuentra sujeta a lo que dispone el artículo 92 del Estatuto de Gobierno del Distrito Federal, esto es, al programa de difusión que establezca el Jefe de Gobierno, por conducto de los funcionarios designados para tal efecto, y del cual evidentemente forman parte las normas contenidas en el acto que se impugna, atribución que además se encuentra limitada en términos de lo dispuesto por las demás disposiciones legales citadas.</w:t>
      </w:r>
    </w:p>
    <w:p>
      <w:pPr>
        <w:pStyle w:val="Texto"/>
        <w:spacing w:lineRule="exact" w:line="234"/>
        <w:rPr/>
      </w:pPr>
      <w:r>
        <w:rPr>
          <w:b/>
        </w:rPr>
        <w:t>15.-</w:t>
      </w:r>
      <w:r>
        <w:rPr/>
        <w:t xml:space="preserve"> Que en relación con la violación a las garantías de expresión e información contenidas en el artículo 6o. constitucional, es falso, ya que en principio los derechos naturales, son aquéllos inherentes a todo ser humano y un órgano político administrativo, no tiene esa calidad, con un derecho natural que deba ser protegido por la Ley; que el titular del órgano político-administrativo, tampoco representa a los habitantes de su demarcación territorial, pues la Constitución no le confiere ese carácter. </w:t>
      </w:r>
    </w:p>
    <w:p>
      <w:pPr>
        <w:pStyle w:val="Texto"/>
        <w:spacing w:lineRule="exact" w:line="234"/>
        <w:rPr/>
      </w:pPr>
      <w:r>
        <w:rPr/>
        <w:t>Que en segundo lugar, la actora confunde el derecho a la información de las personas, con las atribuciones que los órganos de gobierno tienen de informar y difundir las obras y servicios públicos que realicen, ya que la Jefa Delegacional no lo hace a título personal, sino en cumplimiento de un mandato legal, que le constriñe a actuar dentro del marco de las leyes, por lo que la difusión e información que puede llevar a cabo el Jefe Delegacional, debe ajustarse a lo que dispongan las leyes correspondientes.</w:t>
      </w:r>
    </w:p>
    <w:p>
      <w:pPr>
        <w:pStyle w:val="Texto"/>
        <w:spacing w:lineRule="exact" w:line="234"/>
        <w:rPr/>
      </w:pPr>
      <w:r>
        <w:rPr>
          <w:b/>
          <w:spacing w:val="2"/>
        </w:rPr>
        <w:t xml:space="preserve">SEPTIMO.- </w:t>
      </w:r>
      <w:r>
        <w:rPr>
          <w:spacing w:val="2"/>
        </w:rPr>
        <w:t>La Asamblea Legislativa del Distrito Federal, la Cámara de Senadores y la Cámara de</w:t>
      </w:r>
      <w:r>
        <w:rPr/>
        <w:t xml:space="preserve"> Diputados del Congreso de la Unión, en su carácter de terceros interesados, hicieron las manifestaciones que consideraron pertinentes.</w:t>
      </w:r>
    </w:p>
    <w:p>
      <w:pPr>
        <w:pStyle w:val="Texto"/>
        <w:spacing w:lineRule="exact" w:line="234"/>
        <w:rPr/>
      </w:pPr>
      <w:r>
        <w:rPr>
          <w:b/>
        </w:rPr>
        <w:t xml:space="preserve">OCTAVO.- </w:t>
      </w:r>
      <w:r>
        <w:rPr/>
        <w:t>El Procurador General de la República al formular su opinión, manifestó sustancialmente lo siguiente:</w:t>
      </w:r>
    </w:p>
    <w:p>
      <w:pPr>
        <w:pStyle w:val="Texto"/>
        <w:spacing w:lineRule="exact" w:line="234"/>
        <w:rPr/>
      </w:pPr>
      <w:r>
        <w:rPr>
          <w:b/>
        </w:rPr>
        <w:t xml:space="preserve">1.- </w:t>
      </w:r>
      <w:r>
        <w:rPr/>
        <w:t>Que esta Suprema Corte de Justicia de la Nación es competente para conocer de la presente controversia constitucional, de conformidad con lo dispuesto en el artículo 105, fracción I, inciso k), de la Constitución Federal, al plantearse una controversia entre una Delegación del Distrito Federal y el Jefe de Gobierno.</w:t>
      </w:r>
    </w:p>
    <w:p>
      <w:pPr>
        <w:pStyle w:val="Texto"/>
        <w:spacing w:lineRule="exact" w:line="234"/>
        <w:rPr/>
      </w:pPr>
      <w:r>
        <w:rPr>
          <w:b/>
        </w:rPr>
        <w:t xml:space="preserve">2.- </w:t>
      </w:r>
      <w:r>
        <w:rPr/>
        <w:t>Que la Delegación actora está legitimada para promover la controversia constitucional, toda vez que compareció a juicio por conducto de su Jefe Delegacional, quien exhibió copia certificada de la constancia de mayoría relativa expedida a su favor; así como que la demanda se presentó en forma oportuna.</w:t>
      </w:r>
    </w:p>
    <w:p>
      <w:pPr>
        <w:pStyle w:val="Texto"/>
        <w:spacing w:lineRule="exact" w:line="234"/>
        <w:rPr/>
      </w:pPr>
      <w:r>
        <w:rPr>
          <w:b/>
        </w:rPr>
        <w:t xml:space="preserve">3.- </w:t>
      </w:r>
      <w:r>
        <w:rPr/>
        <w:t>Que no se actualiza la causa de improcedencia que hace valer la demandada, consistente en que la parte actora carece de legitimación para promover la controversia constitucional, ya que las Delegaciones se encuentran legitimadas para impugnar actos y normas generales que invadan su competencia, conforme al artículo 105, fracción I, inciso k), constitucional, puesto que para el caso sí se trata de órganos de gobierno, ya que no dependen del Jefe de Gobierno, dado que gozan de autonomía en el ejercicio del presupuesto y de gestión, así como administrativa, de la cual no goza ningún otro órgano administrativo de esa entidad, salvo el Ejecutivo local.</w:t>
      </w:r>
    </w:p>
    <w:p>
      <w:pPr>
        <w:pStyle w:val="Texto"/>
        <w:spacing w:lineRule="exact" w:line="234"/>
        <w:rPr/>
      </w:pPr>
      <w:r>
        <w:rPr>
          <w:b/>
        </w:rPr>
        <w:t xml:space="preserve">4.- </w:t>
      </w:r>
      <w:r>
        <w:rPr/>
        <w:t>Que respecto a la violación a los artículos 14 y 16 de la Constitución Federal, al no existir un ordenamiento que autorice al Jefe de Gobierno del Distrito Federal y a la Dirección General de Comunicación Social para revisar las actividades que en materia de comunicación social efectúen las Delegaciones, es infundado, ya que conforme a los artículos 122 de la Constitución Federal, no se desprende que la Asamblea Legislativa del Distrito Federal esté facultada para legislar en materia de comunicación social, por lo que puede afirmarse válidamente que es competencia del Congreso de la Unión regular esa materia; que el Jefe de Gobierno tiene la facultad para expedir reglamentos, acuerdos y decretos a fin de proveer en la esfera administrativa a la exacta observancia de la ley; que por tanto, si la Asamblea Legislativa no tiene la facultad de legislar en materia de comunicación social, no es posible que exista una ley en esta materia expedida por ese órgano legislativo, que justifique el ejercicio de la facultad reglamentaria que tiene el Jefe de Gobierno, para emitir el Acuerdo que se impugna; sin embargo, se debe atender al propio precepto 122 constitucional, que confiere al Congreso de la Unión la facultad de expedir el Estatuto de Gobierno del Distrito Federal.</w:t>
      </w:r>
    </w:p>
    <w:p>
      <w:pPr>
        <w:pStyle w:val="Texto"/>
        <w:spacing w:lineRule="exact" w:line="234"/>
        <w:rPr/>
      </w:pPr>
      <w:r>
        <w:rPr>
          <w:b/>
        </w:rPr>
        <w:t xml:space="preserve">5.- </w:t>
      </w:r>
      <w:r>
        <w:rPr/>
        <w:t>Que en el artículo 92 del citado Estatuto de Gobierno, el Congreso de la Unión otorgó a favor del Ejecutivo local, como titular de la administración pública de la entidad, la facultad de implementar los programas de difusión pública sobre las actividades que realicen los entes públicos que la integran, por lo que debe estimarse que le asigna u otorga la atribución para emitir la normatividad correspondiente, justificándose así el ejercicio de la facultad reglamentaria del Jefe de Gobierno para emitir el Acuerdo en materia de comunicación social combatido.</w:t>
      </w:r>
    </w:p>
    <w:p>
      <w:pPr>
        <w:pStyle w:val="Texto"/>
        <w:spacing w:lineRule="exact" w:line="238"/>
        <w:rPr/>
      </w:pPr>
      <w:r>
        <w:rPr>
          <w:b/>
        </w:rPr>
        <w:t xml:space="preserve">6.- </w:t>
      </w:r>
      <w:r>
        <w:rPr/>
        <w:t>Que de conformidad con el citado artículo 92 del Estatuto de Gobierno, la difusión pública consiste en dar a conocer a la ciudadanía sobre los servicios y obras públicas que realicen los entes que conforman la administración pública del Distrito Federal, mediante la comunicación social, por lo que el Acuerdo impugnado se apega a lo previsto en el artículo 92 en cita.</w:t>
      </w:r>
    </w:p>
    <w:p>
      <w:pPr>
        <w:pStyle w:val="Texto"/>
        <w:spacing w:lineRule="exact" w:line="238"/>
        <w:rPr/>
      </w:pPr>
      <w:r>
        <w:rPr>
          <w:b/>
        </w:rPr>
        <w:t xml:space="preserve">7.- </w:t>
      </w:r>
      <w:r>
        <w:rPr/>
        <w:t>Que por tanto, las normas impugnadas fueron emitidas por el Jefe de Gobierno en ejercicio de la facultad reglamentaria que expresamente le fue delegada por el Congreso de la Unión, proveyendo así en</w:t>
        <w:br/>
        <w:t>la esfera administrativa a la exacta observancia del artículo 92 del Estatuto de Gobierno y, por ende, es infundado el argumento de la parte actora en el sentido de que no existe legislación que le permita al Ejecutivo local emitir normas en materia de comunicación social, ya que si bien es cierto que no existe una ley en esta materia que permita reglamentar las actividades sobre comunicación social, también lo es que se le delegó una facultad específica para ello.</w:t>
      </w:r>
    </w:p>
    <w:p>
      <w:pPr>
        <w:pStyle w:val="Texto"/>
        <w:spacing w:lineRule="exact" w:line="228"/>
        <w:rPr/>
      </w:pPr>
      <w:r>
        <w:rPr>
          <w:b/>
        </w:rPr>
        <w:t xml:space="preserve">8.- </w:t>
      </w:r>
      <w:r>
        <w:rPr/>
        <w:t xml:space="preserve">Que respecto al argumento de que la autoridad demandada omite fundamentar el acto administrativo de aplicación impugnado, resulta infundado, ya que del contenido de dicho acto se desprende que se cita las cláusulas sexta y octava del “Acuerdo por el que se expiden las Normas Generales en Materia de Comunicación Social para la Administración Pública del Distrito Federal”, y este último otorga a la Dirección General de Comunicación Social, emisora del acto impugnado, facultades para emitir todos aquellos actos relacionados con las actividades que efectúen los entes que forman parte de dicha Administración Pública, así como también el artículo 38 del Reglamento Interior de esa Administración, el Manual de Imagen Gráfica e inclusive el artículo 40, fracción VII, del Presupuesto de Egresos del Distrito Federal para el ejercicio fiscal dos mil dos, que otorgan facultades a la citada Dirección para determinar los criterios de racionalidad, disciplina </w:t>
        <w:br/>
        <w:t xml:space="preserve">y austeridad a los que se sujetarán los diversos órganos de la Administración Pública del Distrito Federal, en el desarrollo de sus actividades de comunicación social, por lo que su actuar está debidamente fundado. </w:t>
      </w:r>
    </w:p>
    <w:p>
      <w:pPr>
        <w:pStyle w:val="Texto"/>
        <w:spacing w:lineRule="exact" w:line="254"/>
        <w:rPr/>
      </w:pPr>
      <w:r>
        <w:rPr>
          <w:b/>
        </w:rPr>
        <w:t xml:space="preserve">9.- </w:t>
      </w:r>
      <w:r>
        <w:rPr/>
        <w:t xml:space="preserve">Que además dicho acto se encuentra motivado, ya que la Dirección General de Comunicación Social, señaló que el escudo estilizado presentado por la Delegación Venustiano Carranza no se apegó al Manual Gráfico de Comunicación, por lo que debía retirarlo. </w:t>
      </w:r>
    </w:p>
    <w:p>
      <w:pPr>
        <w:pStyle w:val="Texto"/>
        <w:spacing w:lineRule="exact" w:line="254"/>
        <w:rPr/>
      </w:pPr>
      <w:r>
        <w:rPr>
          <w:b/>
        </w:rPr>
        <w:t>10.-</w:t>
      </w:r>
      <w:r>
        <w:rPr/>
        <w:t xml:space="preserve"> Que en cuanto a la violación al artículo 92 de la Constitución Federal, es infundado ya que éste se refiere expresa y limitativamente al Presidente de la República, por lo que debe analizarse la presunta violación a las normas que regulen la actuación del Jefe de Gobierno del Distrito Federal. </w:t>
      </w:r>
    </w:p>
    <w:p>
      <w:pPr>
        <w:pStyle w:val="Texto"/>
        <w:spacing w:lineRule="exact" w:line="254"/>
        <w:rPr/>
      </w:pPr>
      <w:r>
        <w:rPr>
          <w:b/>
        </w:rPr>
        <w:t>11.-</w:t>
      </w:r>
      <w:r>
        <w:rPr/>
        <w:t xml:space="preserve"> Que en cuanto al argumento de que la norma combatida no fue refrendada por el Secretario del ramo, es infundado, ya que conforme al artículo 5o. de la Ley Orgánica de la Administración Pública del Distrito Federal, el Jefe de Gobierno contará con unidades administrativas que determine; que en el artículo 6o. del Reglamento Interior de la citada Administración Pública, el Jefe de Gobierno crea la Dirección General de Comunicación Social, señalando sus atribuciones, las cuales implican llevar a cabo todas las actividades relacionados con la comunicación social, por lo que a esa autoridad corresponde en esta materia refrendar los reglamentos, acuerdos y decretos expedidos por el Jefe de Gobierno, para su validez y observancia. </w:t>
      </w:r>
    </w:p>
    <w:p>
      <w:pPr>
        <w:pStyle w:val="Texto"/>
        <w:spacing w:lineRule="exact" w:line="254"/>
        <w:rPr>
          <w:b/>
          <w:b/>
        </w:rPr>
      </w:pPr>
      <w:r>
        <w:rPr>
          <w:b/>
        </w:rPr>
        <w:t xml:space="preserve">12.- </w:t>
      </w:r>
      <w:r>
        <w:rPr/>
        <w:t>Que respecto al argumento acerca de que la Oficialía Mayor y la Dirección General de Comunicación Social firmaron el Acuerdo impugnado, sin tener facultades para regular las políticas en materia de comunicación social, menos aún las actividades sobre los servicios de publicidad, propaganda, difusión e información, es infundado, ya que esas autoridades sólo refrendaron el Acuerdo combatido, sin que con ello se arroguen facultades para regular sobre la materia, ya que el único titular de la facultad reglamentaria es el Ejecutivo local.</w:t>
      </w:r>
      <w:r>
        <w:rPr>
          <w:b/>
        </w:rPr>
        <w:t xml:space="preserve"> </w:t>
      </w:r>
    </w:p>
    <w:p>
      <w:pPr>
        <w:pStyle w:val="Texto"/>
        <w:spacing w:lineRule="exact" w:line="254"/>
        <w:rPr/>
      </w:pPr>
      <w:r>
        <w:rPr>
          <w:b/>
        </w:rPr>
        <w:t xml:space="preserve">13.- </w:t>
      </w:r>
      <w:r>
        <w:rPr/>
        <w:t xml:space="preserve">Que resulta infundado que se vulnere el principio de supremacía constitucional consagrado en el artículo 133 de la Constitución Federal, ya que el Acuerdo impugnado no se encuentra por encima del Decreto de Presupuesto de Egresos del Distrito Federal para el Ejercicio Fiscal dos mil dos, expedido por la Asamblea Legislativa de la entidad, ya que como ha precisado, el Jefe de Gobierno cuenta con la facultad expresa para emitir normas que regulen las actividades de las dependencias, órganos desconcentrados, unidades administrativas, órganos político-administrativos y entidades de la Administración Pública del Distrito Federal, sobre comunicación social. </w:t>
      </w:r>
    </w:p>
    <w:p>
      <w:pPr>
        <w:pStyle w:val="Texto"/>
        <w:spacing w:lineRule="exact" w:line="254"/>
        <w:rPr/>
      </w:pPr>
      <w:r>
        <w:rPr>
          <w:b/>
        </w:rPr>
        <w:t>14.-</w:t>
      </w:r>
      <w:r>
        <w:rPr/>
        <w:t xml:space="preserve"> Que en cuanto a que se vulneran los artículos 6o. y 7o. de la Constitución Federal, porque el Acuerdo impugnado establece que las campañas institucionales ordinarias y extraordinarias, previamente a su difusión, deberán ser previamente autorizadas por la Dirección General de Comunicación, es infundado, toda vez que la cláusula sexta de dicho Acuerdo tiene como objetivo que los gastos realizados con motivo de las actividades de comunicación social no tengan otra aplicación más que aquélla para la que fueron asignados, y se cumpla con lo previsto en el artículo 92 del Estatuto de Gobierno, es decir, que se difundan las actividades y servicios públicos o programas de las dependencias que forman parte del Gobierno local, sin que la revisión por parte de la Dirección General de Comunicación Social implique obstaculizar el cumplimiento de la obligación que tienen para informar a la ciudadanía.</w:t>
      </w:r>
    </w:p>
    <w:p>
      <w:pPr>
        <w:pStyle w:val="Texto"/>
        <w:spacing w:lineRule="exact" w:line="254"/>
        <w:rPr/>
      </w:pPr>
      <w:r>
        <w:rPr/>
        <w:t>Que tampoco se puede considerar que la norma sexta del Acuerdo impugnado faculte a la Dirección General de Comunicación Social para censurar o manipular la información que los órganos político-administrativos difundan, ya que en ningún momento se le autoriza para determinar el contenido de lo que se difunde.</w:t>
      </w:r>
    </w:p>
    <w:p>
      <w:pPr>
        <w:pStyle w:val="Texto"/>
        <w:spacing w:lineRule="exact" w:line="254"/>
        <w:rPr/>
      </w:pPr>
      <w:r>
        <w:rPr>
          <w:b/>
        </w:rPr>
        <w:t xml:space="preserve">NOVENO.- </w:t>
      </w:r>
      <w:r>
        <w:rPr/>
        <w:t>Agotado en sus términos el trámite respectivo, tuvo verificativo la audiencia prevista en el artículo 29 de la Ley Reglamentaria de las Fracciones I y II del Artículo 105 Constitucional, en la que de conformidad con lo dispuesto en el artículo 34 del propio ordenamiento, se hizo relación de las constancias</w:t>
        <w:br/>
        <w:t>de autos, se tuvieron por exhibidas las pruebas documentales ofrecidas por las partes, por presentados los alegatos, y se puso el expediente en estado de resolución.</w:t>
      </w:r>
    </w:p>
    <w:p>
      <w:pPr>
        <w:pStyle w:val="Anotacion"/>
        <w:spacing w:lineRule="exact" w:line="222"/>
        <w:rPr/>
      </w:pPr>
      <w:r>
        <w:rPr/>
        <w:t>CONSIDERANDO:</w:t>
      </w:r>
    </w:p>
    <w:p>
      <w:pPr>
        <w:pStyle w:val="Texto"/>
        <w:spacing w:lineRule="exact" w:line="222"/>
        <w:rPr/>
      </w:pPr>
      <w:r>
        <w:rPr>
          <w:b/>
        </w:rPr>
        <w:t xml:space="preserve">PRIMERO.- </w:t>
      </w:r>
      <w:r>
        <w:rPr/>
        <w:t>Previamente a cualquier otra cuestión, se debe determinar si esta Suprema Corte de Justicia de la Nación es competente para dirimir la controversia planteada, en atención a lo siguiente:</w:t>
      </w:r>
    </w:p>
    <w:p>
      <w:pPr>
        <w:pStyle w:val="Texto"/>
        <w:spacing w:lineRule="exact" w:line="222"/>
        <w:rPr/>
      </w:pPr>
      <w:r>
        <w:rPr/>
        <w:t xml:space="preserve">En el caso, la demanda de controversia constitucional la promueve la Delegación de Venustiano Carranza, por conducto de la Jefa Delegacional, con motivo de un conflicto entre ese ente y la Jefatura de Gobierno, la Secretaría de Gobierno, la Oficialía Mayor y la Dirección General de Comunicación Social, todos del Distrito Federal, en la cual se demanda la invalidez del “Acuerdo por el que se expiden las Normas Generales en materia de Comunicación Social para la Administración Pública del Distrito Federal”, publicado en la Gaceta Oficial del Distrito Federal el trece de febrero de dos mil dos, así como del oficio número DGCS/DD/437/2002 de catorce de marzo de dos mil dos, emitido por la citada Dirección General de Comunicación Social. </w:t>
      </w:r>
    </w:p>
    <w:p>
      <w:pPr>
        <w:pStyle w:val="Texto"/>
        <w:spacing w:lineRule="exact" w:line="222"/>
        <w:rPr/>
      </w:pPr>
      <w:r>
        <w:rPr/>
        <w:t>Por tanto, en primer lugar es necesario realizar un análisis del artículo 105 de la Constitución Política de los Estados Unidos Mexicanos.</w:t>
      </w:r>
    </w:p>
    <w:p>
      <w:pPr>
        <w:pStyle w:val="Texto"/>
        <w:spacing w:lineRule="exact" w:line="222"/>
        <w:rPr/>
      </w:pPr>
      <w:r>
        <w:rPr/>
        <w:t>Dicho numeral en su texto vigente, a partir de la reforma de treinta y uno de diciembre de mil novecientos noventa y cuatro, establece la competencia de la Suprema Corte de Justicia de la Nación para conocer de las controversias constitucionales, y al efecto prevé las hipótesis que pueden darse entre los diferentes niveles de gobierno y sus poderes u órganos, en los siguientes términos:</w:t>
      </w:r>
    </w:p>
    <w:p>
      <w:pPr>
        <w:pStyle w:val="Texto"/>
        <w:spacing w:lineRule="exact" w:line="222"/>
        <w:ind w:left="720" w:right="922" w:hanging="0"/>
        <w:rPr/>
      </w:pPr>
      <w:r>
        <w:rPr>
          <w:i/>
        </w:rPr>
        <w:t>"ARTICULO 105.- La Suprema Corte de Justicia de "la Nación conocerá , en los términos que señale la "ley reglamentaria, de los asuntos siguientes:</w:t>
      </w:r>
    </w:p>
    <w:p>
      <w:pPr>
        <w:pStyle w:val="Texto"/>
        <w:spacing w:lineRule="exact" w:line="222"/>
        <w:ind w:left="720" w:right="922" w:hanging="0"/>
        <w:rPr>
          <w:i/>
          <w:i/>
        </w:rPr>
      </w:pPr>
      <w:r>
        <w:rPr>
          <w:i/>
        </w:rPr>
        <w:t>"I.- De las controversias constitucionales que, con "excepción de las que se refieran a la materia "electoral, se susciten entre:</w:t>
      </w:r>
    </w:p>
    <w:p>
      <w:pPr>
        <w:pStyle w:val="Texto"/>
        <w:spacing w:lineRule="exact" w:line="222"/>
        <w:ind w:left="720" w:right="922" w:hanging="0"/>
        <w:rPr>
          <w:i/>
          <w:i/>
        </w:rPr>
      </w:pPr>
      <w:r>
        <w:rPr>
          <w:i/>
        </w:rPr>
        <w:t>"a) La Federación y un Estado o el Distrito Federal;</w:t>
      </w:r>
    </w:p>
    <w:p>
      <w:pPr>
        <w:pStyle w:val="Texto"/>
        <w:spacing w:lineRule="exact" w:line="222"/>
        <w:ind w:left="720" w:right="922" w:hanging="0"/>
        <w:rPr>
          <w:i/>
          <w:i/>
        </w:rPr>
      </w:pPr>
      <w:r>
        <w:rPr>
          <w:i/>
        </w:rPr>
        <w:t>"b) La Federación y un Municipio;</w:t>
      </w:r>
    </w:p>
    <w:p>
      <w:pPr>
        <w:pStyle w:val="Texto"/>
        <w:spacing w:lineRule="exact" w:line="222"/>
        <w:ind w:left="720" w:right="922" w:hanging="0"/>
        <w:rPr>
          <w:i/>
          <w:i/>
        </w:rPr>
      </w:pPr>
      <w:r>
        <w:rPr>
          <w:i/>
        </w:rPr>
        <w:t>"c) El Poder Ejecutivo y el Congreso de la Unión; "aquél y cualquiera de las Cámaras de éste o, en su "caso, la Comisión Permanente, sean como "órganos federales o del Distrito Federal;</w:t>
      </w:r>
    </w:p>
    <w:p>
      <w:pPr>
        <w:pStyle w:val="Texto"/>
        <w:spacing w:lineRule="exact" w:line="222"/>
        <w:ind w:left="720" w:right="922" w:hanging="0"/>
        <w:rPr>
          <w:i/>
          <w:i/>
        </w:rPr>
      </w:pPr>
      <w:r>
        <w:rPr>
          <w:i/>
        </w:rPr>
        <w:t>"d) Un Estado y otro;</w:t>
      </w:r>
    </w:p>
    <w:p>
      <w:pPr>
        <w:pStyle w:val="Texto"/>
        <w:spacing w:lineRule="exact" w:line="222"/>
        <w:ind w:left="720" w:right="922" w:hanging="0"/>
        <w:rPr>
          <w:i/>
          <w:i/>
        </w:rPr>
      </w:pPr>
      <w:r>
        <w:rPr>
          <w:i/>
        </w:rPr>
        <w:t>"e) Un Estado y el Distrito Federal;</w:t>
      </w:r>
    </w:p>
    <w:p>
      <w:pPr>
        <w:pStyle w:val="Texto"/>
        <w:spacing w:lineRule="exact" w:line="222"/>
        <w:ind w:left="720" w:right="922" w:hanging="0"/>
        <w:rPr>
          <w:i/>
          <w:i/>
        </w:rPr>
      </w:pPr>
      <w:r>
        <w:rPr>
          <w:i/>
        </w:rPr>
        <w:t>"f) El Distrito Federal y un Municipio;</w:t>
      </w:r>
    </w:p>
    <w:p>
      <w:pPr>
        <w:pStyle w:val="Texto"/>
        <w:spacing w:lineRule="exact" w:line="222"/>
        <w:ind w:left="720" w:right="922" w:hanging="0"/>
        <w:rPr>
          <w:i/>
          <w:i/>
        </w:rPr>
      </w:pPr>
      <w:r>
        <w:rPr>
          <w:i/>
        </w:rPr>
        <w:t>"g) Dos municipios de diversos Estados;</w:t>
      </w:r>
    </w:p>
    <w:p>
      <w:pPr>
        <w:pStyle w:val="Texto"/>
        <w:spacing w:lineRule="exact" w:line="222"/>
        <w:ind w:left="720" w:right="922" w:hanging="0"/>
        <w:rPr>
          <w:i/>
          <w:i/>
        </w:rPr>
      </w:pPr>
      <w:r>
        <w:rPr>
          <w:i/>
        </w:rPr>
        <w:t>"h) Dos Poderes de un mismo Estado, sobre la "constitucionalidad de sus actos o disposiciones "generales;</w:t>
      </w:r>
    </w:p>
    <w:p>
      <w:pPr>
        <w:pStyle w:val="Texto"/>
        <w:spacing w:lineRule="exact" w:line="222"/>
        <w:ind w:left="720" w:right="922" w:hanging="0"/>
        <w:rPr>
          <w:i/>
          <w:i/>
        </w:rPr>
      </w:pPr>
      <w:r>
        <w:rPr>
          <w:i/>
        </w:rPr>
        <w:t>"i) Un Estado y uno de sus Municipios, sobre la "constitucionalidad de sus actos o disposiciones "generales;</w:t>
      </w:r>
    </w:p>
    <w:p>
      <w:pPr>
        <w:pStyle w:val="Texto"/>
        <w:spacing w:lineRule="exact" w:line="222"/>
        <w:ind w:left="720" w:right="922" w:hanging="0"/>
        <w:rPr>
          <w:i/>
          <w:i/>
        </w:rPr>
      </w:pPr>
      <w:r>
        <w:rPr>
          <w:i/>
        </w:rPr>
        <w:t>"j) Un Estado y un Municipio de otro Estado, sobre "la constitucionalidad de sus actos o disposiciones "generales;</w:t>
      </w:r>
    </w:p>
    <w:p>
      <w:pPr>
        <w:pStyle w:val="Texto"/>
        <w:spacing w:lineRule="exact" w:line="222"/>
        <w:ind w:left="720" w:right="922" w:hanging="0"/>
        <w:rPr/>
      </w:pPr>
      <w:r>
        <w:rPr>
          <w:i/>
          <w:u w:val="single"/>
        </w:rPr>
        <w:t>"k) Dos órganos de gobierno del Distrito Federal "sobre la constitucionalidad de sus actos o "disposiciones generales;</w:t>
      </w:r>
      <w:r>
        <w:rPr>
          <w:i/>
        </w:rPr>
        <w:t>...”.</w:t>
      </w:r>
    </w:p>
    <w:p>
      <w:pPr>
        <w:pStyle w:val="Texto"/>
        <w:spacing w:lineRule="exact" w:line="222"/>
        <w:rPr/>
      </w:pPr>
      <w:r>
        <w:rPr/>
        <w:t>De la transcripción que antecede, destaca que el precepto señala, en la fracción I, inciso k), que este Alto Tribunal conocerá de las controversias que se susciten entre dos órganos de gobierno del Distrito Federal, sobre la constitucionalidad de sus actos o disposiciones generales.</w:t>
      </w:r>
    </w:p>
    <w:p>
      <w:pPr>
        <w:pStyle w:val="Texto"/>
        <w:spacing w:lineRule="exact" w:line="222"/>
        <w:rPr/>
      </w:pPr>
      <w:r>
        <w:rPr/>
        <w:t>Ahora, fue a partir de la reforma a diversos numerales constitucionales, entre ellos, los artículos 105 y 122, publicada el veinticinco de octubre de mil novecientos noventa y tres, que se incluyó la hipótesis relativa a que esta Suprema Corte de Justicia de la Nación, conocería de las controversias que se suscitaran entre los órganos de Gobierno del Distrito Federal, sobre la constitucionalidad de sus actos. En efecto, el texto del artículo 105 a partir de esa reforma, era el siguiente:</w:t>
      </w:r>
    </w:p>
    <w:p>
      <w:pPr>
        <w:pStyle w:val="Texto"/>
        <w:spacing w:lineRule="exact" w:line="222"/>
        <w:ind w:left="720" w:right="922" w:hanging="0"/>
        <w:rPr/>
      </w:pPr>
      <w:r>
        <w:rPr>
          <w:i/>
        </w:rPr>
        <w:t>"ARTICULO 105.- Corresponde sólo a la Suprema "Corte de Justicia de la Nación conocer de las "controversias que se susciten entre dos o más "Estados, entre uno o más Estados y el Distrito "Federal; entre los poderes de un mismo Estado y "</w:t>
      </w:r>
      <w:r>
        <w:rPr>
          <w:i/>
          <w:u w:val="single"/>
        </w:rPr>
        <w:t>entre los órganos de Gobierno del Distrito Federal, "sobre la constitucionalidad de sus actos</w:t>
      </w:r>
      <w:r>
        <w:rPr>
          <w:i/>
        </w:rPr>
        <w:t xml:space="preserve"> y de los "conflictos entre la Federación y uno o más "Estados, así como aquéllas en que la Federación "sea parte en los casos que establezca la Ley”.</w:t>
      </w:r>
    </w:p>
    <w:p>
      <w:pPr>
        <w:pStyle w:val="Texto"/>
        <w:rPr/>
      </w:pPr>
      <w:r>
        <w:rPr/>
        <w:t>De esta transcripción destaca que tratándose del Distrito Federal, el legislador se refirió a los “órganos” de gobierno, mientras que por lo que hace a los Estados habla de “poderes”, por tanto, a fin de esclarecer cuál es la distinción entre esas acepciones, aspecto que evidentemente es necesario para nuestro estudio, se debe atender a la exposición de motivos de la citada reforma constitucional, de veinticinco de octubre de mil novecientos noventa y tres, que en lo que interesa señaló:</w:t>
      </w:r>
    </w:p>
    <w:p>
      <w:pPr>
        <w:pStyle w:val="Texto"/>
        <w:ind w:left="720" w:right="922" w:hanging="0"/>
        <w:rPr/>
      </w:pPr>
      <w:r>
        <w:rPr>
          <w:i/>
        </w:rPr>
        <w:t>"Gobernar a la ciudad de México, manteniendo "consensos y fortaleciendo la capacidad de "respuesta a los problemas, requiere la "construcción de relaciones e instituciones nuevas. "Las prácticas de gobierno en el Distrito Federal, al "reconocer el pluralismo, han ampliado el ejercicio "de las libertades y la cercanía del gobierno con los "ciudadanos. Ahora, un paso de gran "trascendencia hacia el fortalecimiento de la vida "democrática en el país, será transformar la actual "</w:t>
      </w:r>
      <w:r>
        <w:rPr>
          <w:i/>
          <w:u w:val="single"/>
        </w:rPr>
        <w:t>forma de gobierno del Distrito Federal como "órgano dependiente de la administración pública "federal en una nueva estructura institucional que "garantice la seguridad y la soberanía de los "poderes de la Unión y, a la vez, la existencia de "órganos de gobierno del Distrito Federal "representativos y democráticos</w:t>
      </w:r>
      <w:r>
        <w:rPr>
          <w:i/>
        </w:rPr>
        <w:t>. Los habitantes de "la ciudad de México participarán en la elección de "sus autoridades propias, avanzándose, así, en "hacer compatibles los derechos políticos locales "con la garantía de unidad y con el ejercicio de las "facultades de los poderes de la Unión en</w:t>
        <w:br/>
        <w:t xml:space="preserve">la capital "de la República. Será compatible la existencia de "un Distrito Federal con el avance en la "participación ciudadana en la integración de sus "nuevas instituciones públicas ... Para garantizar la "soberanía de los estados y la seguridad de los "poderes de la Unión, es indispensable la "existencia del Distrito Federal. Si los poderes de la "Unión no actuaran con libertad en el territorio "donde se encuentran, si un poder local "disminuyera las atribuciones y facultades que el "pueblo, ejerciendo su soberanía, les dio, "estaríamos desconociendo nuestra esencia "federalista y el principio básico de cohesión e "integración nacional que está en el origen de la "República. Un diseño institucional nuevo, no debe "perder de vista esa perspectiva. Ahora bien, esto "no significa que se tenga que limitar la capacidad "de establecer en el territorio del Distrito Federal, "que corresponde al territorio de la ciudad de "México, </w:t>
      </w:r>
      <w:r>
        <w:rPr>
          <w:i/>
          <w:u w:val="single"/>
        </w:rPr>
        <w:t>órganos de gobierno propios, "representativos y democráticos que ejerzan las "tareas de gobierno en la urbe</w:t>
      </w:r>
      <w:r>
        <w:rPr>
          <w:i/>
        </w:rPr>
        <w:t xml:space="preserve">. La creación de las "nuevas instituciones de gobierno del Distrito "Federal está concedida para proteger el eficaz "ejercicio de las atribuciones de los poderes de la "Unión y, </w:t>
      </w:r>
      <w:r>
        <w:rPr>
          <w:i/>
          <w:u w:val="single"/>
        </w:rPr>
        <w:t>al mismo tiempo, para garantizar la "representación democrática de quienes aquí "habitan, en los ámbitos de gobierno de la ciudad</w:t>
      </w:r>
      <w:r>
        <w:rPr>
          <w:i/>
        </w:rPr>
        <w:t xml:space="preserve">, "para que ellos puedan influir en la dirección de su "ciudad, no sólo con el voto que históricamente "han ejercido para los cargos de elección popular "de la Federación, sino directamente, en el destino "de los asuntos que más les incumben. El "Constituyente Permanente definirá con precisión "las facultades de los poderes de la Unión en el "Distrito Federal y </w:t>
      </w:r>
      <w:r>
        <w:rPr>
          <w:i/>
          <w:u w:val="single"/>
        </w:rPr>
        <w:t>las de los órganos de gobierno "del Distrito Federal. Con ello, se crean "instituciones de gobierno local representativas y "democráticas que conservan su carácter federal</w:t>
      </w:r>
      <w:r>
        <w:rPr>
          <w:i/>
        </w:rPr>
        <w:t xml:space="preserve">. "Los poderes de la Unión conservan atribuciones "precisas de gobierno en el Distrito Federal, "aquéllas necesarias para garantizar la seguridad "de los poderes, la presencia del resto de la "República en la capital y dar garantías para que la "conducción de la administración pública local "marche en armonía con las orientaciones políticas "nacionales... Por existir en el mismo espacio "territorial del Distrito Federal un interés político de "la ciudadanía de la ciudad de México en los "asuntos de carácter urbano, de administración y "gobierno, y la necesidad de ejercer cabalmente las "funciones federales, se propone esta nueva forma "de organizar el gobierno del Distrito Federal, sin "violentar la tradición histórica constitucionalista "que, desde 1824, ha sentado las bases de "organización política del Distrito Federal dentro de "las facultades del Congreso de la Unión. Por ello "esta iniciativa propone modificar diversos "artículos constitucionales y cambiar la "denominación actual del Título Quinto. Es en este "título donde se encuentra el cambio fundamental "de esta iniciativa al proponer la nueva "organización del gobierno del Distrito Federal. Se "propone que se denomine ‘De los estados y del "Distrito Federal’. </w:t>
      </w:r>
      <w:r>
        <w:rPr>
          <w:i/>
          <w:u w:val="single"/>
        </w:rPr>
        <w:t>Para dar claridad al hecho de que "el gobierno del Distrito Federal es de distinta "naturaleza que el de los estados de la República, "teniendo características propias</w:t>
      </w:r>
      <w:r>
        <w:rPr>
          <w:i/>
        </w:rPr>
        <w:t xml:space="preserve">. ... La nueva "organización política permitiría que los poderes de "la Unión ejerzan las atribuciones de Gobierno en "el territorio </w:t>
      </w:r>
      <w:r>
        <w:rPr>
          <w:i/>
          <w:u w:val="single"/>
        </w:rPr>
        <w:t>y que a la vez se creen órganos "representativos y democráticos de acuerdo a la "distribución de competencias que se contemplan "en esta iniciativa</w:t>
      </w:r>
      <w:r>
        <w:rPr>
          <w:i/>
        </w:rPr>
        <w:t xml:space="preserve">. ... El sistema constitucional que "rige la vida democrática de nuestro país hace "posible para el Distrito Federal, por su especial "naturaleza, una organización política que implicará "transformaciones de fondo con respecto a los "ámbitos hasta ahora vigentes relativos a la forma "de Gobierno del Distrito Federal. En este contexto, "se proponen las bases conforme a las cuales debe "organizarse el Gobierno del Distrito Federal, "mismas que tomará en cuenta el Congreso de la "Unión para expedir el ordenamiento respectivo, "con denominación de Estatuto de Gobierno y "carácter de Ley y que se le confiere como "atribución por la importancia que reviste el Distrito "Federal para la Federación. </w:t>
      </w:r>
      <w:r>
        <w:rPr>
          <w:i/>
          <w:u w:val="single"/>
        </w:rPr>
        <w:t>En tal sentido, se "enuncian como órganos del Distrito Federal a la "Asamblea de Representantes, al jefe del Distrito "Federal y al Tribunal Superior de Justicia</w:t>
      </w:r>
      <w:r>
        <w:rPr>
          <w:i/>
        </w:rPr>
        <w:t xml:space="preserve">, "estableciéndose que el estatuto correspondiente "deberá distribuir las atribuciones entre los "poderes de la Unión en materias del gobierno del "Distrito Federal y las correspondientes a los "órganos referidos, de acuerdo con los ámbitos de "competencia que se plantean en esta iniciativa. </w:t>
      </w:r>
      <w:r>
        <w:rPr>
          <w:i/>
          <w:u w:val="single"/>
        </w:rPr>
        <w:t>El "Gobierno del Distrito Federal contaría con una "administración pública local que requerirá de "órganos centrales, desconcentrados y de "entidades paraestatales,</w:t>
      </w:r>
      <w:r>
        <w:rPr>
          <w:i/>
        </w:rPr>
        <w:t xml:space="preserve"> cuyas bases de "distribución de funciones y reglas para la creación "de estas últimas deberá contemplar el estatuto de "Gobierno. ...Con respecto a los artículos 105 y 107, "fracción VII, inciso a, se proponen las "modificaciones apropiadas para dirimir las "controversias que se susciten, por razones de "constitucionalidad, sobre los actos y leyes de los "órganos específicos del Distrito Federal, en "relación con los estados, entre sí, o frente a las "leyes federales</w:t>
        <w:br/>
        <w:t>y del Distrito Federal. ...”.</w:t>
      </w:r>
    </w:p>
    <w:p>
      <w:pPr>
        <w:pStyle w:val="Texto"/>
        <w:spacing w:lineRule="exact" w:line="220"/>
        <w:rPr/>
      </w:pPr>
      <w:r>
        <w:rPr/>
        <w:t>De la exposición de motivos de la reforma de mil novecientos noventa y tres, se desprende que la principal razón de que tratándose del Distrito Federal el órgano Reformador de la Constitución Federal se refiera a “órganos de gobierno”, deriva de la circunstancia de que esa entidad es de distinta naturaleza que los Estados de la República, teniendo características propias que la hacen totalmente especial.</w:t>
      </w:r>
    </w:p>
    <w:p>
      <w:pPr>
        <w:pStyle w:val="Texto"/>
        <w:spacing w:lineRule="exact" w:line="220"/>
        <w:rPr/>
      </w:pPr>
      <w:r>
        <w:rPr/>
        <w:t>Así es, conforme al artículo 44 de la Constitución Política de los Estados Unidos Mexicanos, el Distrito Federal es la sede de los Poderes de la Unión, los cuales, de acuerdo al diverso numeral 122 constitucional, conservan atribuciones precisas de gobierno en el Distrito Federal, a fin de garantizar la seguridad de dichos poderes.</w:t>
      </w:r>
    </w:p>
    <w:p>
      <w:pPr>
        <w:pStyle w:val="Texto"/>
        <w:spacing w:lineRule="exact" w:line="220"/>
        <w:rPr/>
      </w:pPr>
      <w:r>
        <w:rPr/>
        <w:t>Luego, no pueden existir poderes locales en la ciudad de México, como sucede en el caso de las entidades federativas, ya que los Poderes de la Unión deben actuar con libertad en el territorio donde se encuentran, sin que ningún poder local disminuya o afecte las atribuciones y facultades que el pueblo les confirió, de ahí que tratándose del Distrito Federal se instituyan órganos de gobierno que ejerzan las tareas relativas en la urbe.</w:t>
      </w:r>
    </w:p>
    <w:p>
      <w:pPr>
        <w:pStyle w:val="Texto"/>
        <w:spacing w:lineRule="exact" w:line="220"/>
        <w:rPr/>
      </w:pPr>
      <w:r>
        <w:rPr/>
        <w:t>Ahora bien, en la exposición de motivos relativa a la aludida reforma al artículo 105 constitucional, de treinta y uno de diciembre de mil novecientos noventa y cuatro, en la cual se amplió la competencia de este Alto Tribunal para conocer de las controversias constitucionales, a fin de comprender los diferentes niveles, poderes u órganos de gobierno existentes, se señaló lo siguiente:</w:t>
      </w:r>
    </w:p>
    <w:p>
      <w:pPr>
        <w:pStyle w:val="Texto"/>
        <w:ind w:left="720" w:right="922" w:hanging="0"/>
        <w:rPr/>
      </w:pPr>
      <w:r>
        <w:rPr>
          <w:i/>
        </w:rPr>
        <w:t xml:space="preserve">"Debemos reconocer que incluso con "independencia de los importantes beneficios del "juicio de amparo la nueva y compleja realidad de "la sociedad mexicana hace que este proceso no "baste para comprender y solucionar todos los "conflictos de constitucionalidad que pueden "presentarse en nuestro orden jurídico. Por ello, es "necesario incorporar procedimientos que "garanticen mejor el principio de división de "poderes y a la vez permitan que la sociedad "cuente con mejores instrumentos para iniciar "acciones de revisión de la constitucionalidad de "una disposición de carácter general a través de "sus representantes. La iniciativa plantea la "reforma del artículo 105 constitucional a fin de "ampliar las facultades de la Suprema Corte de "Justicia de la Nación para conocer de las "controversias que se susciten entre la Federación, "los estados y los municipios, entre el Ejecutivo "Federal y el Congreso de la Unión; entre los "Poderes de las entidades federativas, </w:t>
      </w:r>
      <w:r>
        <w:rPr>
          <w:i/>
          <w:u w:val="single"/>
        </w:rPr>
        <w:t>o entre los "órganos de gobierno del Distrito Federal</w:t>
      </w:r>
      <w:r>
        <w:rPr>
          <w:i/>
        </w:rPr>
        <w:t xml:space="preserve">, al "ampliarse la legitimación para promover las "controversias constitucionales, </w:t>
      </w:r>
      <w:r>
        <w:rPr>
          <w:i/>
          <w:u w:val="single"/>
        </w:rPr>
        <w:t>se reconoce la "complejidad que en nuestros días tiene la "integración de los distintos órganos federales, "locales y municipales</w:t>
      </w:r>
      <w:r>
        <w:rPr>
          <w:i/>
        </w:rPr>
        <w:t>... A continuación se "describen los elementos fundamentales de la "presente iniciativa, a fin de que puedan ser "exhaustivamente analizados y considerados por el "Constituyente Permanente. ... LAS "CONTROVERSIAS CONSTITUCIONALES Y LAS "ACCIONES DE INCONSTITUCIONALIDAD. "Adicionalmente a las reformas constitucionales de "carácter orgánico y estructural descritas en el "apartado anterior, la iniciativa propone llevar a "cabo una profunda modificación al sistema de "competencias de la Suprema Corte de Justicia "para otorgarle de manera amplia y definitiva, el "carácter de tribunal constitucional. Aspectos "generales y efectos de sus resoluciones. Mediante "las reformas constitucionales publicadas en el "</w:t>
      </w:r>
      <w:r>
        <w:rPr>
          <w:b/>
          <w:i/>
        </w:rPr>
        <w:t>Diario Oficial de la Federación</w:t>
      </w:r>
      <w:r>
        <w:rPr>
          <w:i/>
        </w:rPr>
        <w:t xml:space="preserve"> en agosto de 1987, "se estableció que el Pleno y las Salas de la "Suprema Corte conocerían, por vía de recurso, de "aquellas sentencias de amparo dictadas en juicios "en que se hubiere impugnado la "constitucionalidad de una norma de carácter "general o establecido la interpretación directa de "un precepto de la Constitución. A la luz del "derecho comparado y de los criterios en la "materia, tal resignación (sic) no bastó para "otorgarle a la Suprema Corte de Justicia el "carácter de un auténtico tribunal constitucional. "Es aconsejable incorporar a nuestro orden jurídico "los valores y funciones característicos del Estado "constitucional de nuestros días. </w:t>
        <w:br/>
        <w:t xml:space="preserve">De aprobarse la "propuesta sometida a su consideración los "mexicanos contaremos en el futuro con un "sistema de control de constitucionalidad con dos "vías, semejante al que con talento y visión "enormes diseñó en 1847 don Mariano Otero y fue "recogido en el Acta de Reformas de mayo de ese "año. La iniciativa propone mantener plenamente "vigente el Juicio de Amparo. ... </w:t>
      </w:r>
      <w:r>
        <w:rPr>
          <w:i/>
          <w:u w:val="single"/>
        </w:rPr>
        <w:t>Hoy se propone "que, adicionalmente, los órganos federales, "estatales y municipales, o algunos de ellos</w:t>
      </w:r>
      <w:r>
        <w:rPr>
          <w:i/>
        </w:rPr>
        <w:t xml:space="preserve">, "puedan promover las acciones necesarias para "que la Suprema Corte de Justicia resuelva, con "efectos generales, sobre la constitucionalidad o "inconstitucionalidad de las normas impugnadas. "... </w:t>
        <w:br/>
        <w:t xml:space="preserve">Las controversias constitucionales. El artículo "105 del texto original de la Constitución le otorga "competencia exclusiva a la Suprema Corte de "Justicia para conocer de las controversias que se "susciten entre dos o más estados, entre u o más "estados y el Distrito Federal, entre los poderes de "un mismo estado y entre órganos de gobierno del "Distrito Federal sobre la constitucionalidad de sus "actos. </w:t>
      </w:r>
      <w:r>
        <w:rPr>
          <w:i/>
          <w:u w:val="single"/>
        </w:rPr>
        <w:t>Los mencionados supuestos del artículo no "prevén muchos de los conflictos entre los órganos "federales, estatales y municipales que la realidad "cotidiana está planteando</w:t>
      </w:r>
      <w:r>
        <w:rPr>
          <w:i/>
        </w:rPr>
        <w:t xml:space="preserve">. Una de las demandas "de nuestros días es la de arribar a un renovado "federalismo. Ello hace indispensable encontrar las "vías adecuadas para solucionar las controversias "que en su pleno ejercicio pueda suscitar. Por este "motivo, se propone la modificación del artículo "105 a fin de prever en su fracción primera las "bases generales de un nuevo modelo para la "solución de las controversias sobre la "constitucionalidad de actos que surjan entre la "Federación y un estado o el Distrito Federal, la "federación y un municipio, el Poder Ejecutivo y el "Congreso de la Unión, aquél y cualesquiera de las "Cámaras de éste o, en su caso la Comisión "Permanente, sea como órganos federales o del "Distrito Federal, dos estados, un estado y el "Distrito Federal, el Distrito Federal y un municipio, "dos municipios de diversos estados, dos poderes "de un mismo estado, un estado y uno de sus "municipios, y </w:t>
      </w:r>
      <w:r>
        <w:rPr>
          <w:i/>
          <w:u w:val="single"/>
        </w:rPr>
        <w:t>dos órganos del Distrito Federal</w:t>
      </w:r>
      <w:r>
        <w:rPr>
          <w:i/>
        </w:rPr>
        <w:t xml:space="preserve"> o "dos municipios de un mismo estado. Con la "modificación propuesta, cuando uno de los "órganos mencionados en el párrafo anterior "estime vulnerada su competencia por actos "concretos de autoridad o por disposiciones "generales provenientes de otro de esos órganos "podrá ejercitar las acciones necesarias para "plantear a la Suprema Corte la anulación del acto "o disposición general. </w:t>
      </w:r>
      <w:r>
        <w:rPr>
          <w:i/>
          <w:u w:val="single"/>
        </w:rPr>
        <w:t>El gran número de Organos "legitimados por la reforma para plantear las "controversias constitucionales es un "reconocimiento a la complejidad y pluralidad de "nuestro sistema federal.</w:t>
      </w:r>
      <w:r>
        <w:rPr>
          <w:i/>
        </w:rPr>
        <w:t xml:space="preserve"> Todos los niveles de "gobierno serán beneficiados con estas reformas. "El otorgamiento de estas nuevas atribuciones "reconoce el verdadero carácter que la Suprema "Corte de Justicia tiene en nuestro orden jurídico el "de ser un órgano de carácter constitucional. Es "decir, </w:t>
      </w:r>
      <w:r>
        <w:rPr>
          <w:i/>
          <w:u w:val="single"/>
        </w:rPr>
        <w:t>un órgano que vigila que la Federación, los "estados y los municipios actúen de conformidad "con lo previsto por nuestra Constitución</w:t>
      </w:r>
      <w:r>
        <w:rPr>
          <w:i/>
        </w:rPr>
        <w:t>. ...”.</w:t>
      </w:r>
    </w:p>
    <w:p>
      <w:pPr>
        <w:pStyle w:val="Texto"/>
        <w:spacing w:lineRule="exact" w:line="252"/>
        <w:rPr/>
      </w:pPr>
      <w:r>
        <w:rPr/>
        <w:t>De lo apuntado en la exposición de motivos, se desprende que la intención del órgano reformador fue la de ampliar las facultades de este Alto Tribunal para conocer de las controversias constitucionales, atendiendo a la complejidad actual que tiene la integración de los distintos órganos federales, locales y municipales, con la finalidad de comprender la variedad de conflictos entre dichos niveles de gobierno, incluyendo así un gran número de órganos legitimados para plantear las controversias constitucionales, en reconocimiento a la complejidad y pluralidad del sistema federal.</w:t>
      </w:r>
    </w:p>
    <w:p>
      <w:pPr>
        <w:pStyle w:val="Texto"/>
        <w:spacing w:lineRule="exact" w:line="252"/>
        <w:rPr/>
      </w:pPr>
      <w:r>
        <w:rPr/>
        <w:t>Así pues, la razón de que el texto actual del artículo 105 constitucional establezca, entre otros supuestos, que esta Suprema Corte de Justicia de la Nación conocerá de las controversias constitucionales que se originen entre “órganos de gobierno” del Distrito Federal, deriva de la naturaleza especial de esa localidad, en la que no podrían coexistir poderes locales y federales, ya que no puede haber preeminencia alguna de otros poderes sobre estos últimos, así como que dichos órganos constituyen niveles de gobierno que integran el sistema federal.</w:t>
      </w:r>
    </w:p>
    <w:p>
      <w:pPr>
        <w:pStyle w:val="Texto"/>
        <w:spacing w:lineRule="exact" w:line="252"/>
        <w:rPr/>
      </w:pPr>
      <w:r>
        <w:rPr/>
        <w:t xml:space="preserve">Ahora bien, a fin de entender la naturaleza especial que tiene el Distrito Federal dentro de la Federación </w:t>
        <w:br/>
        <w:t>y su evolución, es necesario realizar un análisis del artículo 122 constitucional.</w:t>
      </w:r>
    </w:p>
    <w:p>
      <w:pPr>
        <w:pStyle w:val="Texto"/>
        <w:spacing w:lineRule="exact" w:line="226"/>
        <w:rPr/>
      </w:pPr>
      <w:r>
        <w:rPr/>
        <w:t xml:space="preserve">Por reforma publicada el veinticinco </w:t>
      </w:r>
      <w:r>
        <w:rPr>
          <w:u w:val="single"/>
        </w:rPr>
        <w:t>de octubre de mil novecientos noventa y tres</w:t>
      </w:r>
      <w:r>
        <w:rPr/>
        <w:t>, el artículo 122 constitucional es la disposición fundamental reguladora del ejercicio del poder político en el Distrito Federal, esto es, es en ese numeral donde se señala la organización política de esa localidad.</w:t>
      </w:r>
    </w:p>
    <w:p>
      <w:pPr>
        <w:pStyle w:val="Texto"/>
        <w:spacing w:lineRule="exact" w:line="226"/>
        <w:rPr/>
      </w:pPr>
      <w:r>
        <w:rPr/>
        <w:t>El texto del artículo 122 constitucional, a partir de la citada reforma, era en la parte que interesa el siguiente:</w:t>
      </w:r>
    </w:p>
    <w:p>
      <w:pPr>
        <w:pStyle w:val="Texto"/>
        <w:spacing w:lineRule="exact" w:line="226"/>
        <w:ind w:left="720" w:right="922" w:hanging="0"/>
        <w:rPr/>
      </w:pPr>
      <w:r>
        <w:rPr>
          <w:i/>
        </w:rPr>
        <w:t>"ARTICULO 122.- El Gobierno del Distrito Federal "está a cargo de los Poderes de la Unión, los "cuales lo ejercerán por sí y a través de los "órganos de gobierno del Distrito Federal "representativos y democráticos, que establece "esta Constitución.</w:t>
      </w:r>
    </w:p>
    <w:p>
      <w:pPr>
        <w:pStyle w:val="Texto"/>
        <w:spacing w:lineRule="exact" w:line="226"/>
        <w:ind w:left="720" w:right="922" w:hanging="0"/>
        <w:rPr>
          <w:i/>
          <w:i/>
        </w:rPr>
      </w:pPr>
      <w:r>
        <w:rPr>
          <w:i/>
        </w:rPr>
        <w:t>"I.- Corresponde al Congreso de la Unión expedir el "Estatuto de Gobierno del Distrito Federal en el que "se determinarán:</w:t>
      </w:r>
    </w:p>
    <w:p>
      <w:pPr>
        <w:pStyle w:val="Texto"/>
        <w:spacing w:lineRule="exact" w:line="226"/>
        <w:ind w:left="720" w:right="922" w:hanging="0"/>
        <w:rPr>
          <w:i/>
          <w:i/>
        </w:rPr>
      </w:pPr>
      <w:r>
        <w:rPr>
          <w:i/>
        </w:rPr>
        <w:t>"La distribución de atribuciones de los Poderes de "la Unión en materias del Distrito Federal, y de los "órganos de gobierno de Distrito Federal, según lo "dispone esta Constitución;</w:t>
      </w:r>
    </w:p>
    <w:p>
      <w:pPr>
        <w:pStyle w:val="Texto"/>
        <w:spacing w:lineRule="exact" w:line="226"/>
        <w:ind w:left="720" w:right="922" w:hanging="0"/>
        <w:rPr>
          <w:i/>
          <w:i/>
        </w:rPr>
      </w:pPr>
      <w:r>
        <w:rPr>
          <w:i/>
        </w:rPr>
        <w:t>"Las bases para la organización y facultades de los "órganos locales de gobierno del Distrito Federal, "que serán:</w:t>
      </w:r>
    </w:p>
    <w:p>
      <w:pPr>
        <w:pStyle w:val="Texto"/>
        <w:spacing w:lineRule="exact" w:line="226"/>
        <w:ind w:left="720" w:right="922" w:hanging="0"/>
        <w:rPr>
          <w:i/>
          <w:i/>
        </w:rPr>
      </w:pPr>
      <w:r>
        <w:rPr>
          <w:i/>
        </w:rPr>
        <w:t>"La Asamblea de Representantes;</w:t>
      </w:r>
    </w:p>
    <w:p>
      <w:pPr>
        <w:pStyle w:val="Texto"/>
        <w:spacing w:lineRule="exact" w:line="226"/>
        <w:ind w:left="720" w:right="922" w:hanging="0"/>
        <w:rPr>
          <w:i/>
          <w:i/>
        </w:rPr>
      </w:pPr>
      <w:r>
        <w:rPr>
          <w:i/>
        </w:rPr>
        <w:t>"El Jefe del Distrito Federal; y,</w:t>
      </w:r>
    </w:p>
    <w:p>
      <w:pPr>
        <w:pStyle w:val="Texto"/>
        <w:spacing w:lineRule="exact" w:line="226"/>
        <w:ind w:left="720" w:right="922" w:hanging="0"/>
        <w:rPr>
          <w:i/>
          <w:i/>
        </w:rPr>
      </w:pPr>
      <w:r>
        <w:rPr>
          <w:i/>
        </w:rPr>
        <w:t>"El Tribunal Superior de Justicia.</w:t>
      </w:r>
    </w:p>
    <w:p>
      <w:pPr>
        <w:pStyle w:val="Texto"/>
        <w:spacing w:lineRule="exact" w:line="226"/>
        <w:ind w:left="720" w:right="922" w:hanging="0"/>
        <w:rPr>
          <w:i/>
          <w:i/>
        </w:rPr>
      </w:pPr>
      <w:r>
        <w:rPr>
          <w:i/>
        </w:rPr>
        <w:t>"Los derechos y obligaciones de carácter público "de los habitantes del Distrito Federal;</w:t>
      </w:r>
    </w:p>
    <w:p>
      <w:pPr>
        <w:pStyle w:val="Texto"/>
        <w:spacing w:lineRule="exact" w:line="226"/>
        <w:ind w:left="720" w:right="922" w:hanging="0"/>
        <w:rPr/>
      </w:pPr>
      <w:r>
        <w:rPr>
          <w:i/>
        </w:rPr>
        <w:t>"Las bases para la organización de la "Administración Pública del Distrito Federal y la "distribución de atribuciones entre sus órganos "centrales y desconcentrados, así como</w:t>
        <w:br/>
        <w:t>la creación "de entidades paraestatales; y,</w:t>
      </w:r>
    </w:p>
    <w:p>
      <w:pPr>
        <w:pStyle w:val="Texto"/>
        <w:spacing w:lineRule="exact" w:line="226"/>
        <w:ind w:left="720" w:right="922" w:hanging="0"/>
        <w:rPr>
          <w:i/>
          <w:i/>
        </w:rPr>
      </w:pPr>
      <w:r>
        <w:rPr>
          <w:i/>
        </w:rPr>
        <w:t>"Las bases para la integración, por medio de "elección directa en cada demarcación territorial, "de un consejo de ciudadanos para su intervención "en la gestión, supervisión, evaluación y, en su "caso, consulta o aprobación, de aquellos "programas de la administración pública del "Distrito Federal que para las demarcaciones "determinen las leyes correspondientes. La ley "establecerá la participación de los partidos "políticos con registro nacional en el proceso de "integración de los consejos ciudadanos.</w:t>
      </w:r>
    </w:p>
    <w:p>
      <w:pPr>
        <w:pStyle w:val="Texto"/>
        <w:spacing w:lineRule="exact" w:line="226"/>
        <w:ind w:left="720" w:right="922" w:hanging="0"/>
        <w:rPr>
          <w:i/>
          <w:i/>
        </w:rPr>
      </w:pPr>
      <w:r>
        <w:rPr>
          <w:i/>
        </w:rPr>
        <w:t>"II.- Corresponde al Presidente de los Estados "Unidos Mexicanos:</w:t>
      </w:r>
    </w:p>
    <w:p>
      <w:pPr>
        <w:pStyle w:val="Texto"/>
        <w:spacing w:lineRule="exact" w:line="226"/>
        <w:ind w:left="720" w:right="922" w:hanging="0"/>
        <w:rPr>
          <w:i/>
          <w:i/>
        </w:rPr>
      </w:pPr>
      <w:r>
        <w:rPr>
          <w:i/>
        </w:rPr>
        <w:t>"Nombrar al Jefe del Distrito Federal en los "términos que dispone esta Constitución;</w:t>
      </w:r>
    </w:p>
    <w:p>
      <w:pPr>
        <w:pStyle w:val="Texto"/>
        <w:spacing w:lineRule="exact" w:line="226"/>
        <w:ind w:left="720" w:right="922" w:hanging="0"/>
        <w:rPr>
          <w:i/>
          <w:i/>
        </w:rPr>
      </w:pPr>
      <w:r>
        <w:rPr>
          <w:i/>
        </w:rPr>
        <w:t>"Aprobar el nombramiento o remoción en su caso, "que haga el Jefe del Distrito Federal del "Procurador General de Justicia;</w:t>
      </w:r>
    </w:p>
    <w:p>
      <w:pPr>
        <w:pStyle w:val="Texto"/>
        <w:spacing w:lineRule="exact" w:line="226"/>
        <w:ind w:left="720" w:right="922" w:hanging="0"/>
        <w:rPr>
          <w:i/>
          <w:i/>
        </w:rPr>
      </w:pPr>
      <w:r>
        <w:rPr>
          <w:i/>
        </w:rPr>
        <w:t>"El mando de la fuerza pública en el Distrito Federal "y la designación del servidor público que la tenga "a su cargo. El Ejecutivo Federal podrá delegar en "el Jefe del Distrito Federal las funciones de "dirección en materia de seguridad pública;</w:t>
      </w:r>
    </w:p>
    <w:p>
      <w:pPr>
        <w:pStyle w:val="Texto"/>
        <w:spacing w:lineRule="exact" w:line="226"/>
        <w:ind w:left="720" w:right="922" w:hanging="0"/>
        <w:rPr>
          <w:i/>
          <w:i/>
        </w:rPr>
      </w:pPr>
      <w:r>
        <w:rPr>
          <w:i/>
        </w:rPr>
        <w:t>"Enviar anualmente al Congreso de la Unión, la "propuesta de los montos de endeudamiento "necesarios para el financiamiento del presupuesto "de egresos del Distrito Federal. Para tal efecto, el "Jefe del Distrito Federal, someterá a la "consideración del Ejecutivo Federal la propuesta "correspondiente en los términos que disponga la "ley;</w:t>
      </w:r>
    </w:p>
    <w:p>
      <w:pPr>
        <w:pStyle w:val="Texto"/>
        <w:spacing w:lineRule="exact" w:line="226"/>
        <w:ind w:left="720" w:right="922" w:hanging="0"/>
        <w:rPr>
          <w:i/>
          <w:i/>
        </w:rPr>
      </w:pPr>
      <w:r>
        <w:rPr>
          <w:i/>
        </w:rPr>
        <w:t>"Iniciar leyes y decretos ante la Asamblea de "Representantes del Distrito Federal; y,</w:t>
      </w:r>
    </w:p>
    <w:p>
      <w:pPr>
        <w:pStyle w:val="Texto"/>
        <w:spacing w:lineRule="exact" w:line="226"/>
        <w:ind w:left="720" w:right="922" w:hanging="0"/>
        <w:rPr>
          <w:i/>
          <w:i/>
        </w:rPr>
      </w:pPr>
      <w:r>
        <w:rPr>
          <w:i/>
        </w:rPr>
        <w:t>"Las demás atribuciones que le señalen esta "Constitución, el Estatuto y las leyes.</w:t>
      </w:r>
    </w:p>
    <w:p>
      <w:pPr>
        <w:pStyle w:val="Texto"/>
        <w:spacing w:lineRule="exact" w:line="226"/>
        <w:ind w:left="720" w:right="922" w:hanging="0"/>
        <w:rPr/>
      </w:pPr>
      <w:r>
        <w:rPr>
          <w:i/>
        </w:rPr>
        <w:t>"III.- La Asamblea de Representantes del Distrito "Federal, se integrará por 40 representantes electos "según el principio de votación mayoritaria relativa, "mediante</w:t>
        <w:br/>
        <w:t>el sistema de distritos electorales "uninominales y 26 representantes electos según el "principio de representación proporcional, "mediante el sistema de listas votadas en una "circunscripción plurinominal. Sólo podrán "participar en la elección los partidos políticos con "registro nacional. La demarcación de los distritos "se establecerá como determine</w:t>
        <w:br/>
        <w:t>la ley.</w:t>
      </w:r>
    </w:p>
    <w:p>
      <w:pPr>
        <w:pStyle w:val="Texto"/>
        <w:spacing w:lineRule="exact" w:line="226"/>
        <w:ind w:left="720" w:right="922" w:hanging="0"/>
        <w:rPr>
          <w:i/>
          <w:i/>
        </w:rPr>
      </w:pPr>
      <w:r>
        <w:rPr>
          <w:i/>
        </w:rPr>
        <w:t>"Los representes a la Asamblea del Distrito Federal "serán electos cada tres años y por cada "propietario se elegirá un suplente; ...</w:t>
      </w:r>
    </w:p>
    <w:p>
      <w:pPr>
        <w:pStyle w:val="Texto"/>
        <w:spacing w:lineRule="exact" w:line="220"/>
        <w:ind w:left="720" w:right="922" w:hanging="0"/>
        <w:rPr>
          <w:i/>
          <w:i/>
        </w:rPr>
      </w:pPr>
      <w:r>
        <w:rPr>
          <w:i/>
        </w:rPr>
        <w:t>"IV.- La Asamblea de Representantes del Distrito "Federal tiene facultades para:</w:t>
      </w:r>
    </w:p>
    <w:p>
      <w:pPr>
        <w:pStyle w:val="Texto"/>
        <w:spacing w:lineRule="exact" w:line="220"/>
        <w:ind w:left="720" w:right="922" w:hanging="0"/>
        <w:rPr>
          <w:i/>
          <w:i/>
        </w:rPr>
      </w:pPr>
      <w:r>
        <w:rPr>
          <w:i/>
        </w:rPr>
        <w:t>"a) Expedir su ley orgánica que regulará su "estructura y funcionamiento internos, la que será "enviada al Jefe del Distrito Federal y al Presidente "de la República para su sola publicación;</w:t>
      </w:r>
    </w:p>
    <w:p>
      <w:pPr>
        <w:pStyle w:val="Texto"/>
        <w:spacing w:lineRule="exact" w:line="220"/>
        <w:ind w:left="720" w:right="922" w:hanging="0"/>
        <w:rPr>
          <w:i/>
          <w:i/>
        </w:rPr>
      </w:pPr>
      <w:r>
        <w:rPr>
          <w:i/>
        </w:rPr>
        <w:t>"b) Examinar, discutir y aprobar anualmente el "presupuesto de egresos del Distrito Federal, "analizando primero las contribuciones que a su "juicio deban decretarse para cubrirlos.</w:t>
      </w:r>
    </w:p>
    <w:p>
      <w:pPr>
        <w:pStyle w:val="Texto"/>
        <w:spacing w:lineRule="exact" w:line="220"/>
        <w:ind w:left="720" w:right="922" w:hanging="0"/>
        <w:rPr>
          <w:i/>
          <w:i/>
        </w:rPr>
      </w:pPr>
      <w:r>
        <w:rPr>
          <w:i/>
        </w:rPr>
        <w:t>"La Asamblea de Representantes formulará su "proyecto de presupuesto y lo enviará "oportunamente al Jefe del Distrito Federal para "que éste orden su incorporación al Proyecto de "Presupuesto de Egresos del Distrito Federal.</w:t>
      </w:r>
    </w:p>
    <w:p>
      <w:pPr>
        <w:pStyle w:val="Texto"/>
        <w:spacing w:lineRule="exact" w:line="220"/>
        <w:ind w:left="720" w:right="922" w:hanging="0"/>
        <w:rPr>
          <w:i/>
          <w:i/>
        </w:rPr>
      </w:pPr>
      <w:r>
        <w:rPr>
          <w:i/>
        </w:rPr>
        <w:t>"Las leyes federales no limitarán la facultad del "Distrito Federal para establecer contribuciones "sobre la propiedad inmobiliaria, de su "fraccionamiento, división, consolidación, "traslación y mejora, así como las que tenga por "base el cambio de valor de los inmuebles, "incluyendo las tasas adicionales, ni sobre los "servicios públicos a su cargo. Tampoco "considerarán a personas como no sujetos de "contribuciones ni establecerán exenciones, "subsidios o regímenes fiscales especiales a favor "de personas físicas y morales ni de instituciones "oficiales o privadas en relación con dichas "contribuciones. Las leyes del Distrito Federal no "establecerán exenciones o subsidios respecto a "las mencionadas contribuciones a favor de "personas físicas o morales ni de instituciones "oficiales o privadas.</w:t>
      </w:r>
    </w:p>
    <w:p>
      <w:pPr>
        <w:pStyle w:val="Texto"/>
        <w:spacing w:lineRule="exact" w:line="220"/>
        <w:ind w:left="720" w:right="922" w:hanging="0"/>
        <w:rPr>
          <w:i/>
          <w:i/>
        </w:rPr>
      </w:pPr>
      <w:r>
        <w:rPr>
          <w:i/>
        </w:rPr>
        <w:t>"Sólo los bienes del dominio público de la "Federación y del Distrito Federal estarán exentos "de las contribuciones señaladas.</w:t>
      </w:r>
    </w:p>
    <w:p>
      <w:pPr>
        <w:pStyle w:val="Texto"/>
        <w:spacing w:lineRule="exact" w:line="220"/>
        <w:ind w:left="720" w:right="922" w:hanging="0"/>
        <w:rPr>
          <w:i/>
          <w:i/>
        </w:rPr>
      </w:pPr>
      <w:r>
        <w:rPr>
          <w:i/>
        </w:rPr>
        <w:t>"Las prohibiciones y limitaciones que esta "Constitución establece para los estados se "aplicarán para el Distrito Federal.</w:t>
      </w:r>
    </w:p>
    <w:p>
      <w:pPr>
        <w:pStyle w:val="Texto"/>
        <w:spacing w:lineRule="exact" w:line="220"/>
        <w:ind w:left="720" w:right="922" w:hanging="0"/>
        <w:rPr>
          <w:i/>
          <w:i/>
        </w:rPr>
      </w:pPr>
      <w:r>
        <w:rPr>
          <w:i/>
        </w:rPr>
        <w:t>"c) Revisar la cuenta pública del año anterior. La "revisión tendrá como finalidad comprobar si los "programas contenidos en el presupuesto se han "cumplido conforme a lo autorizado según las "normas y criterios aplicables, así como conocer "de manera general los resultados financieros de la "gestión del gobierno del Distrito Federal. En caso "de que de la revisión que efectúe la Asamblea de "Representantes, se manifestaran desviaciones en "la realización de los programas o incumplimiento "a las disposiciones administrativas o legales "aplicables, se determinarán las responsabilidades "a que haya lugar de acuerdo con la ley de la "materia.</w:t>
      </w:r>
    </w:p>
    <w:p>
      <w:pPr>
        <w:pStyle w:val="Texto"/>
        <w:spacing w:lineRule="exact" w:line="220"/>
        <w:ind w:left="720" w:right="922" w:hanging="0"/>
        <w:rPr>
          <w:i/>
          <w:i/>
        </w:rPr>
      </w:pPr>
      <w:r>
        <w:rPr>
          <w:i/>
        </w:rPr>
        <w:t>"La cuenta pública del año anterior, deberá ser "enviada a la Asamblea de Representantes dentro "de los diez primeros días del mes de junio.</w:t>
      </w:r>
    </w:p>
    <w:p>
      <w:pPr>
        <w:pStyle w:val="Texto"/>
        <w:spacing w:lineRule="exact" w:line="220"/>
        <w:ind w:left="720" w:right="922" w:hanging="0"/>
        <w:rPr>
          <w:i/>
          <w:i/>
        </w:rPr>
      </w:pPr>
      <w:r>
        <w:rPr>
          <w:i/>
        </w:rPr>
        <w:t>"Sólo se podrá ampliar el plazo de representación "de las iniciativas de leyes de ingresos y del "proyecto de presupuesto de egresos, así como de "la cuenta pública, cuando medie solicitud del Jefe "del Distrito Federal suficientemente justificada a "juicio de la Asamblea de Representantes;</w:t>
      </w:r>
    </w:p>
    <w:p>
      <w:pPr>
        <w:pStyle w:val="Texto"/>
        <w:spacing w:lineRule="exact" w:line="220"/>
        <w:ind w:left="720" w:right="922" w:hanging="0"/>
        <w:rPr>
          <w:i/>
          <w:i/>
        </w:rPr>
      </w:pPr>
      <w:r>
        <w:rPr>
          <w:i/>
        </w:rPr>
        <w:t>"d) Expedir la ley orgánica de los tribunales de "justicia del Distrito Federal;</w:t>
      </w:r>
    </w:p>
    <w:p>
      <w:pPr>
        <w:pStyle w:val="Texto"/>
        <w:spacing w:lineRule="exact" w:line="220"/>
        <w:ind w:left="720" w:right="922" w:hanging="0"/>
        <w:rPr>
          <w:i/>
          <w:i/>
        </w:rPr>
      </w:pPr>
      <w:r>
        <w:rPr>
          <w:i/>
        </w:rPr>
        <w:t>"e) Expedir la ley orgánica del tribunal de lo "contencioso administrativo, que se encargará de "la función jurisdiccional en el orden "administrativo, que contará con plena autonomía "para dictar sus fallos a efecto de dirimir las "controversias que se susciten entre la "administración pública del Distrito Federal y los "particulares;</w:t>
      </w:r>
    </w:p>
    <w:p>
      <w:pPr>
        <w:pStyle w:val="Texto"/>
        <w:spacing w:lineRule="exact" w:line="220"/>
        <w:ind w:left="720" w:right="922" w:hanging="0"/>
        <w:rPr>
          <w:i/>
          <w:i/>
        </w:rPr>
      </w:pPr>
      <w:r>
        <w:rPr>
          <w:i/>
        </w:rPr>
        <w:t>"f) Presentar iniciativas de leyes o decretos en "materias relativas al Distrito Federal, ante el "Congreso de la Unión;</w:t>
      </w:r>
    </w:p>
    <w:p>
      <w:pPr>
        <w:pStyle w:val="Texto"/>
        <w:ind w:left="720" w:right="922" w:hanging="0"/>
        <w:rPr/>
      </w:pPr>
      <w:r>
        <w:rPr>
          <w:i/>
        </w:rPr>
        <w:t>"g) Legislar en el ámbito local en lo relativo al "Distrito Federal en los términos del Estatuto de "Gobierno en materias de Administración Pública "Local, su régimen interno y de procedimientos "administrativos de presupuesto, contabilidad y "gasto público; regulación de su contaduría mayor, "bienes del dominio público y privado del Distrito "Federal; servicios públicos y su concesión, así "como de la explotación, uso y aprovechamiento de "bienes del dominio del Distrito Federal; justicia "cívica sobre faltas de policía y buen gobierno; "participación ciudadana; organismo protector de "los derechos humanos; civil; penal; defensoría de "oficio; notariado; protección civil; prevención y "readaptación social; planeación del desarrollo; "desarrollo urbano y uso del suelo; establecimiento "de reservas territoriales; preservación del medio "ambiente y protección ecológica; protección de "animales, construcciones y edificaciones; vías "públicas, transporte urbano y tránsito; "estacionamientos; servicio público de limpia; "fomento económico y protección al empleo; "establecimientos mercantiles; espectáculos "públicos; desarrollo agropecuario; vivienda; salud "y asistencia social; turismo y servicios de "alojamiento; previsión social; fomento cultural, "cívico y deportivo; mercados, rastros y abasto, "cementerios, y función social educativa en los "términos de la fracción VIII del artículo 3o. de esta "Constitución, y,</w:t>
      </w:r>
    </w:p>
    <w:p>
      <w:pPr>
        <w:pStyle w:val="Texto"/>
        <w:spacing w:lineRule="exact" w:line="242"/>
        <w:ind w:left="720" w:right="922" w:hanging="0"/>
        <w:rPr>
          <w:i/>
          <w:i/>
        </w:rPr>
      </w:pPr>
      <w:r>
        <w:rPr>
          <w:i/>
        </w:rPr>
        <w:t>"h) Las demás que expresamente le otorga esta "Constitución.</w:t>
      </w:r>
    </w:p>
    <w:p>
      <w:pPr>
        <w:pStyle w:val="Texto"/>
        <w:spacing w:lineRule="exact" w:line="242"/>
        <w:ind w:left="720" w:right="922" w:hanging="0"/>
        <w:rPr>
          <w:i/>
          <w:i/>
        </w:rPr>
      </w:pPr>
      <w:r>
        <w:rPr>
          <w:i/>
        </w:rPr>
        <w:t>"V.- La facultad de iniciar leyes y decretos ante la "Asamblea corresponde a sus miembros, al "Presidente de la República y al Jefe del Distrito "Federal. Será facultad exclusiva del Jefe del "Distrito Federal la formulación de las iniciativas de "ley de ingresos y decreto de presupuesto de "egresos, las que remitirá a la Asamblea a más "tardar el 30 de noviembre, o hasta el 20 de "diciembre, cuando inicie su encargo en dicho mes.</w:t>
      </w:r>
    </w:p>
    <w:p>
      <w:pPr>
        <w:pStyle w:val="Texto"/>
        <w:spacing w:lineRule="exact" w:line="242"/>
        <w:ind w:left="720" w:right="922" w:hanging="0"/>
        <w:rPr>
          <w:i/>
          <w:i/>
        </w:rPr>
      </w:pPr>
      <w:r>
        <w:rPr>
          <w:i/>
        </w:rPr>
        <w:t>"Los proyectos de leyes o decretos que expida la "Asamblea de Representantes se remitirán para su "promulgación al Presidente de la República, quien "podrá hacer observaciones y devolverlos en un "lapso de diez días hábiles, a no ser que "transcurrido dicho término, la Asamblea hubiese "cerrado o suspendido sus sesiones, en cuyo caso, "la devolución deberá hacerse el primer día hábil "en que la Asamblea se reúna. ...El Jefe del Distrito "Federal refrendará los decretos promulgatorios "del Presidente de la República respecto de las "leyes o decretos que expida la Asamblea de "Representantes.</w:t>
      </w:r>
    </w:p>
    <w:p>
      <w:pPr>
        <w:pStyle w:val="Texto"/>
        <w:spacing w:lineRule="exact" w:line="242"/>
        <w:ind w:left="720" w:right="922" w:hanging="0"/>
        <w:rPr>
          <w:i/>
          <w:i/>
        </w:rPr>
      </w:pPr>
      <w:r>
        <w:rPr>
          <w:i/>
        </w:rPr>
        <w:t>"VI.- El Jefe del Distrito Federal, será el titular de la "Administración Pública del Distrito Federal. "Ejercerá sus funciones en los términos que "establezca esta Constitución, el Estatuto de "Gobierno y las demás leyes aplicables, con "arreglo a las siguientes bases:</w:t>
      </w:r>
    </w:p>
    <w:p>
      <w:pPr>
        <w:pStyle w:val="Texto"/>
        <w:spacing w:lineRule="exact" w:line="242"/>
        <w:ind w:left="720" w:right="922" w:hanging="0"/>
        <w:rPr/>
      </w:pPr>
      <w:r>
        <w:rPr>
          <w:i/>
        </w:rPr>
        <w:t>"a) El Jefe del Distrito Federal será nombrado por el "Presidente de la República de entre cualquiera de "los Representantes a la Asamblea, Diputados "Federales o Senadores electos en el Distrito "Federal, que pertenezcan al partido político que "por sí mismo obtenga el mayor número de "asientos en la Asamblea de Representantes.</w:t>
        <w:br/>
        <w:t>El "nombramiento será sometido a la ratificación de "dicho órgano;...”.</w:t>
      </w:r>
    </w:p>
    <w:p>
      <w:pPr>
        <w:pStyle w:val="Texto"/>
        <w:spacing w:lineRule="exact" w:line="242"/>
        <w:rPr/>
      </w:pPr>
      <w:r>
        <w:rPr/>
        <w:t>De la transcripción que antecede se advierte que a partir de la reforma efectuada en mil novecientos noventa y tres, las características del Gobierno del Distrito Federal eran las siguientes:</w:t>
      </w:r>
    </w:p>
    <w:p>
      <w:pPr>
        <w:pStyle w:val="Texto"/>
        <w:spacing w:lineRule="exact" w:line="242"/>
        <w:rPr/>
      </w:pPr>
      <w:r>
        <w:rPr>
          <w:b/>
        </w:rPr>
        <w:t xml:space="preserve">a) </w:t>
      </w:r>
      <w:r>
        <w:rPr/>
        <w:t>Que está a cargo de los Poderes de la Unión, los cuales lo ejercerán por sí y a través de los órganos de gobierno del Distrito Federal representativos y democráticos, que establece la Constitución Federal.</w:t>
      </w:r>
    </w:p>
    <w:p>
      <w:pPr>
        <w:pStyle w:val="Texto"/>
        <w:spacing w:lineRule="exact" w:line="242"/>
        <w:rPr/>
      </w:pPr>
      <w:r>
        <w:rPr>
          <w:b/>
        </w:rPr>
        <w:t xml:space="preserve">b) </w:t>
      </w:r>
      <w:r>
        <w:rPr/>
        <w:t>Que son autoridades locales del Distrito Federal, la Asamblea de Representantes, el Jefe del Distrito Federal y el Tribunal Superior de Justicia del Distrito Federal, con las facultades que se señalan en el propio artículo 122 constitucional.</w:t>
      </w:r>
    </w:p>
    <w:p>
      <w:pPr>
        <w:pStyle w:val="Texto"/>
        <w:spacing w:lineRule="exact" w:line="242"/>
        <w:rPr/>
      </w:pPr>
      <w:r>
        <w:rPr>
          <w:b/>
        </w:rPr>
        <w:t xml:space="preserve">c) </w:t>
      </w:r>
      <w:r>
        <w:rPr/>
        <w:t>Que también son autoridades en el Distrito Federal, pero que provienen del ámbito federal, el Congreso de la Unión y el Presidente de la República, con las facultades previstas en el mismo numeral.</w:t>
      </w:r>
    </w:p>
    <w:p>
      <w:pPr>
        <w:pStyle w:val="Texto"/>
        <w:spacing w:lineRule="exact" w:line="242"/>
        <w:rPr/>
      </w:pPr>
      <w:r>
        <w:rPr>
          <w:b/>
        </w:rPr>
        <w:t xml:space="preserve">d) </w:t>
      </w:r>
      <w:r>
        <w:rPr/>
        <w:t>Que la estructura política del Distrito Federal estará regulada por un Estatuto de Gobierno, que expedirá el Congreso de la Unión.</w:t>
      </w:r>
    </w:p>
    <w:p>
      <w:pPr>
        <w:pStyle w:val="Texto"/>
        <w:spacing w:lineRule="exact" w:line="242"/>
        <w:rPr/>
      </w:pPr>
      <w:r>
        <w:rPr/>
        <w:t>En este orden de ideas, si bien en la reforma en comento se estableció una cierta autonomía para el Distrito Federal, en tanto se prevén autoridades de carácter local que ejercerían la tarea de gobierno en esa urbe, con un ámbito competencial delimitado, dicha entidad se encontraba bajo el control de los Poderes de</w:t>
        <w:br/>
        <w:t>la Unión; y, por ser la capital del país y sede territorial de los citados Poderes tenía una administración y una forma de gobierno sui generis.</w:t>
      </w:r>
    </w:p>
    <w:p>
      <w:pPr>
        <w:pStyle w:val="Texto"/>
        <w:spacing w:lineRule="exact" w:line="242"/>
        <w:rPr/>
      </w:pPr>
      <w:r>
        <w:rPr/>
        <w:t>Lo anterior se desprende de la exposición de motivos relativa a la reforma de mil novecientos noventa y tres, transcrita con anterioridad al referirnos a la reforma efectuada al artículo 105 constitucional, en la misma fecha, en la que se señaló que un paso de gran trascendencia hacia el fortalecimiento de la vida democrática en el país, sería transformar la forma de gobierno del Distrito Federal, como órgano dependiente de</w:t>
        <w:br/>
        <w:t>la administración pública federal, en una nueva estructura institucional que garantizara la seguridad y soberanía de los poderes de la Unión y, a la vez, la existencia de órganos de gobierno del Distrito Federal representativos y democráticos.</w:t>
      </w:r>
    </w:p>
    <w:p>
      <w:pPr>
        <w:pStyle w:val="Texto"/>
        <w:spacing w:lineRule="exact" w:line="222"/>
        <w:rPr/>
      </w:pPr>
      <w:r>
        <w:rPr/>
        <w:t>Posteriormente, con la reforma publicada el veintidós de agosto de mil novecientos noventa y seis, el texto del artículo 122 constitucional en la parte que interesa, quedó en los siguientes términos:</w:t>
      </w:r>
    </w:p>
    <w:p>
      <w:pPr>
        <w:pStyle w:val="Texto"/>
        <w:tabs>
          <w:tab w:val="clear" w:pos="706"/>
          <w:tab w:val="left" w:pos="720" w:leader="none"/>
        </w:tabs>
        <w:spacing w:lineRule="exact" w:line="222"/>
        <w:ind w:left="720" w:right="922" w:hanging="0"/>
        <w:rPr/>
      </w:pPr>
      <w:r>
        <w:rPr>
          <w:i/>
        </w:rPr>
        <w:t>"ARTICULO 122.- Definida por el artículo 44 de este "ordenamiento la naturaleza jurídica del Distrito "Federal, su gobierno está a cargo de los Poderes "Federales y de los órganos Ejecutivo, Legislativo y "Judicial de carácter local, en los términos de este "artículo.</w:t>
      </w:r>
    </w:p>
    <w:p>
      <w:pPr>
        <w:pStyle w:val="Texto"/>
        <w:tabs>
          <w:tab w:val="clear" w:pos="706"/>
          <w:tab w:val="left" w:pos="720" w:leader="none"/>
        </w:tabs>
        <w:spacing w:lineRule="exact" w:line="222"/>
        <w:ind w:left="720" w:right="922" w:hanging="0"/>
        <w:rPr>
          <w:i/>
          <w:i/>
        </w:rPr>
      </w:pPr>
      <w:r>
        <w:rPr>
          <w:i/>
        </w:rPr>
        <w:t>"Son autoridades locales del Distrito Federal, la "Asamblea Legislativa, el Jefe de Gobierno del "Distrito Federal y el Tribunal Superior de Justicia.</w:t>
      </w:r>
    </w:p>
    <w:p>
      <w:pPr>
        <w:pStyle w:val="Texto"/>
        <w:tabs>
          <w:tab w:val="clear" w:pos="706"/>
          <w:tab w:val="left" w:pos="720" w:leader="none"/>
        </w:tabs>
        <w:spacing w:lineRule="exact" w:line="222"/>
        <w:ind w:left="720" w:right="922" w:hanging="0"/>
        <w:rPr>
          <w:i/>
          <w:i/>
        </w:rPr>
      </w:pPr>
      <w:r>
        <w:rPr>
          <w:i/>
        </w:rPr>
        <w:t>"...La distribución de competencias entre los "Poderes de la Unión y las autoridades locales del "Distrito Federal se sujetará a las siguientes "disposiciones:</w:t>
      </w:r>
    </w:p>
    <w:p>
      <w:pPr>
        <w:pStyle w:val="Texto"/>
        <w:tabs>
          <w:tab w:val="clear" w:pos="706"/>
          <w:tab w:val="left" w:pos="720" w:leader="none"/>
        </w:tabs>
        <w:spacing w:lineRule="exact" w:line="222"/>
        <w:ind w:left="720" w:right="922" w:hanging="0"/>
        <w:rPr>
          <w:i/>
          <w:i/>
        </w:rPr>
      </w:pPr>
      <w:r>
        <w:rPr>
          <w:i/>
        </w:rPr>
        <w:t>"A.- Corresponde al Congreso de la Unión:</w:t>
      </w:r>
    </w:p>
    <w:p>
      <w:pPr>
        <w:pStyle w:val="Texto"/>
        <w:tabs>
          <w:tab w:val="clear" w:pos="706"/>
          <w:tab w:val="left" w:pos="720" w:leader="none"/>
        </w:tabs>
        <w:spacing w:lineRule="exact" w:line="222"/>
        <w:ind w:left="720" w:right="922" w:hanging="0"/>
        <w:rPr>
          <w:i/>
          <w:i/>
        </w:rPr>
      </w:pPr>
      <w:r>
        <w:rPr>
          <w:i/>
        </w:rPr>
        <w:t>"I.- Legislar en lo relativo al Distrito Federal, con "excepción de las materias expresamente "conferidas a la Asamblea Legislativa;</w:t>
      </w:r>
    </w:p>
    <w:p>
      <w:pPr>
        <w:pStyle w:val="Texto"/>
        <w:tabs>
          <w:tab w:val="clear" w:pos="706"/>
          <w:tab w:val="left" w:pos="720" w:leader="none"/>
        </w:tabs>
        <w:spacing w:lineRule="exact" w:line="222"/>
        <w:ind w:left="720" w:right="922" w:hanging="0"/>
        <w:rPr>
          <w:i/>
          <w:i/>
        </w:rPr>
      </w:pPr>
      <w:r>
        <w:rPr>
          <w:i/>
        </w:rPr>
        <w:t>"II.- Expedir el Estatuto de Gobierno del Distrito "Federal;</w:t>
      </w:r>
    </w:p>
    <w:p>
      <w:pPr>
        <w:pStyle w:val="Texto"/>
        <w:tabs>
          <w:tab w:val="clear" w:pos="706"/>
          <w:tab w:val="left" w:pos="720" w:leader="none"/>
        </w:tabs>
        <w:spacing w:lineRule="exact" w:line="222"/>
        <w:ind w:left="720" w:right="922" w:hanging="0"/>
        <w:rPr>
          <w:i/>
          <w:i/>
        </w:rPr>
      </w:pPr>
      <w:r>
        <w:rPr>
          <w:i/>
        </w:rPr>
        <w:t>"III.- Legislar en materia de deuda pública del "Distrito Federal,</w:t>
      </w:r>
    </w:p>
    <w:p>
      <w:pPr>
        <w:pStyle w:val="Texto"/>
        <w:tabs>
          <w:tab w:val="clear" w:pos="706"/>
          <w:tab w:val="left" w:pos="720" w:leader="none"/>
        </w:tabs>
        <w:spacing w:lineRule="exact" w:line="222"/>
        <w:ind w:left="720" w:right="922" w:hanging="0"/>
        <w:rPr>
          <w:i/>
          <w:i/>
        </w:rPr>
      </w:pPr>
      <w:r>
        <w:rPr>
          <w:i/>
        </w:rPr>
        <w:t>"IV.- Dictar las disposiciones generales que "aseguren el debido, oportuno y eficaz "funcionamiento de los Poderes de la Unión; y</w:t>
      </w:r>
    </w:p>
    <w:p>
      <w:pPr>
        <w:pStyle w:val="Texto"/>
        <w:tabs>
          <w:tab w:val="clear" w:pos="706"/>
          <w:tab w:val="left" w:pos="720" w:leader="none"/>
        </w:tabs>
        <w:spacing w:lineRule="exact" w:line="222"/>
        <w:ind w:left="720" w:right="922" w:hanging="0"/>
        <w:rPr>
          <w:i/>
          <w:i/>
        </w:rPr>
      </w:pPr>
      <w:r>
        <w:rPr>
          <w:i/>
        </w:rPr>
        <w:t>"V.- Las demás atribuciones que le señala esta "Constitución.</w:t>
      </w:r>
    </w:p>
    <w:p>
      <w:pPr>
        <w:pStyle w:val="Texto"/>
        <w:tabs>
          <w:tab w:val="clear" w:pos="706"/>
          <w:tab w:val="left" w:pos="720" w:leader="none"/>
        </w:tabs>
        <w:spacing w:lineRule="exact" w:line="222"/>
        <w:ind w:left="720" w:right="922" w:hanging="0"/>
        <w:rPr>
          <w:i/>
          <w:i/>
        </w:rPr>
      </w:pPr>
      <w:r>
        <w:rPr>
          <w:i/>
        </w:rPr>
        <w:t>"B.- Corresponde al Presidente Constitucional de "los Estados Unidos Mexicanos:</w:t>
      </w:r>
    </w:p>
    <w:p>
      <w:pPr>
        <w:pStyle w:val="Texto"/>
        <w:tabs>
          <w:tab w:val="clear" w:pos="706"/>
          <w:tab w:val="left" w:pos="720" w:leader="none"/>
        </w:tabs>
        <w:spacing w:lineRule="exact" w:line="222"/>
        <w:ind w:left="720" w:right="922" w:hanging="0"/>
        <w:rPr>
          <w:i/>
          <w:i/>
        </w:rPr>
      </w:pPr>
      <w:r>
        <w:rPr>
          <w:i/>
        </w:rPr>
        <w:t>"I.- Iniciar leyes ante el Congreso de la Unión en lo "relativo al Distrito Federal;</w:t>
      </w:r>
    </w:p>
    <w:p>
      <w:pPr>
        <w:pStyle w:val="Texto"/>
        <w:tabs>
          <w:tab w:val="clear" w:pos="706"/>
          <w:tab w:val="left" w:pos="720" w:leader="none"/>
        </w:tabs>
        <w:spacing w:lineRule="exact" w:line="222"/>
        <w:ind w:left="720" w:right="922" w:hanging="0"/>
        <w:rPr>
          <w:i/>
          <w:i/>
        </w:rPr>
      </w:pPr>
      <w:r>
        <w:rPr>
          <w:i/>
        </w:rPr>
        <w:t>"II.- Proponer al Senado a quien deba sustituir, en "caso de remoción, al Jefe de Gobierno del Distrito "Federal;</w:t>
      </w:r>
    </w:p>
    <w:p>
      <w:pPr>
        <w:pStyle w:val="Texto"/>
        <w:tabs>
          <w:tab w:val="clear" w:pos="706"/>
          <w:tab w:val="left" w:pos="720" w:leader="none"/>
        </w:tabs>
        <w:spacing w:lineRule="exact" w:line="222"/>
        <w:ind w:left="720" w:right="922" w:hanging="0"/>
        <w:rPr>
          <w:i/>
          <w:i/>
        </w:rPr>
      </w:pPr>
      <w:r>
        <w:rPr>
          <w:i/>
        </w:rPr>
        <w:t>"III.- Enviar anualmente al Congreso de la Unión, la "propuesta de los montos de endeudamiento "necesarios para el financiamiento del presupuesto "de egresos del Distrito Federal. Para tal efecto, el "Jefe de Gobierno del Distrito Federal someterá a la "consideración del Presidente de la República la "propuesta correspondiente, en los términos que "disponga la Ley;</w:t>
      </w:r>
    </w:p>
    <w:p>
      <w:pPr>
        <w:pStyle w:val="Texto"/>
        <w:tabs>
          <w:tab w:val="clear" w:pos="706"/>
          <w:tab w:val="left" w:pos="720" w:leader="none"/>
        </w:tabs>
        <w:spacing w:lineRule="exact" w:line="222"/>
        <w:ind w:left="720" w:right="922" w:hanging="0"/>
        <w:rPr>
          <w:i/>
          <w:i/>
        </w:rPr>
      </w:pPr>
      <w:r>
        <w:rPr>
          <w:i/>
        </w:rPr>
        <w:t>"IV.- Proveer en la esfera administrativa a la exacta "observancia de las leyes que expida el Congreso "de la Unión respecto del Distrito Federal; y</w:t>
      </w:r>
    </w:p>
    <w:p>
      <w:pPr>
        <w:pStyle w:val="Texto"/>
        <w:tabs>
          <w:tab w:val="clear" w:pos="706"/>
          <w:tab w:val="left" w:pos="720" w:leader="none"/>
        </w:tabs>
        <w:spacing w:lineRule="exact" w:line="222"/>
        <w:ind w:left="720" w:right="922" w:hanging="0"/>
        <w:rPr/>
      </w:pPr>
      <w:r>
        <w:rPr>
          <w:i/>
        </w:rPr>
        <w:t xml:space="preserve">"V.- Las demás atribuciones que le señale esta "Constitución, el Estatuto de Gobierno </w:t>
        <w:br/>
        <w:t>y las leyes.</w:t>
      </w:r>
    </w:p>
    <w:p>
      <w:pPr>
        <w:pStyle w:val="Texto"/>
        <w:tabs>
          <w:tab w:val="clear" w:pos="706"/>
          <w:tab w:val="left" w:pos="720" w:leader="none"/>
        </w:tabs>
        <w:spacing w:lineRule="exact" w:line="222"/>
        <w:ind w:left="720" w:right="922" w:hanging="0"/>
        <w:rPr>
          <w:i/>
          <w:i/>
        </w:rPr>
      </w:pPr>
      <w:r>
        <w:rPr>
          <w:i/>
        </w:rPr>
        <w:t>"C.- El Estatuto de Gobierno del Distrito Federal se "sujetará a las siguientes bases:</w:t>
      </w:r>
    </w:p>
    <w:p>
      <w:pPr>
        <w:pStyle w:val="Texto"/>
        <w:tabs>
          <w:tab w:val="clear" w:pos="706"/>
          <w:tab w:val="left" w:pos="720" w:leader="none"/>
        </w:tabs>
        <w:spacing w:lineRule="exact" w:line="222"/>
        <w:ind w:left="720" w:right="922" w:hanging="0"/>
        <w:rPr>
          <w:i/>
          <w:i/>
        </w:rPr>
      </w:pPr>
      <w:r>
        <w:rPr>
          <w:i/>
        </w:rPr>
        <w:t>"...BASE TERCERA.- Respecto a la organización de "la Administración Pública local en el Distrito "Federal:</w:t>
      </w:r>
    </w:p>
    <w:p>
      <w:pPr>
        <w:pStyle w:val="Texto"/>
        <w:tabs>
          <w:tab w:val="clear" w:pos="706"/>
          <w:tab w:val="left" w:pos="720" w:leader="none"/>
        </w:tabs>
        <w:spacing w:lineRule="exact" w:line="222"/>
        <w:ind w:left="720" w:right="922" w:hanging="0"/>
        <w:rPr>
          <w:i/>
          <w:i/>
        </w:rPr>
      </w:pPr>
      <w:r>
        <w:rPr>
          <w:i/>
        </w:rPr>
        <w:t>"I.- Determinará los lineamientos generales para la "distribución de atribuciones entre los órganos "centrales, desconcentrados y descentralizados;</w:t>
      </w:r>
    </w:p>
    <w:p>
      <w:pPr>
        <w:pStyle w:val="Texto"/>
        <w:tabs>
          <w:tab w:val="clear" w:pos="706"/>
          <w:tab w:val="left" w:pos="720" w:leader="none"/>
        </w:tabs>
        <w:spacing w:lineRule="exact" w:line="222"/>
        <w:ind w:left="720" w:right="922" w:hanging="0"/>
        <w:rPr>
          <w:i/>
          <w:i/>
        </w:rPr>
      </w:pPr>
      <w:r>
        <w:rPr>
          <w:i/>
        </w:rPr>
        <w:t>"II.- Establecerá los órganos político-"administrativos en cada una de las demarcaciones "territoriales en que se divida el Distrito Federal.</w:t>
      </w:r>
    </w:p>
    <w:p>
      <w:pPr>
        <w:pStyle w:val="Texto"/>
        <w:tabs>
          <w:tab w:val="clear" w:pos="706"/>
          <w:tab w:val="left" w:pos="720" w:leader="none"/>
        </w:tabs>
        <w:spacing w:lineRule="exact" w:line="222"/>
        <w:ind w:left="720" w:right="922" w:hanging="0"/>
        <w:rPr>
          <w:i/>
          <w:i/>
        </w:rPr>
      </w:pPr>
      <w:r>
        <w:rPr>
          <w:i/>
        </w:rPr>
        <w:t>"Asimismo, fijará los criterios para efectuar la "división territorial del Distrito Federal, la "competencia de los órganos político-"administrativos correspondientes, la forma de "integrarlos, su funcionamiento, así como las "relaciones de dichos órganos con el Jefe de "Gobierno del Distrito Federal.</w:t>
      </w:r>
    </w:p>
    <w:p>
      <w:pPr>
        <w:pStyle w:val="Texto"/>
        <w:tabs>
          <w:tab w:val="clear" w:pos="706"/>
          <w:tab w:val="left" w:pos="720" w:leader="none"/>
        </w:tabs>
        <w:spacing w:lineRule="exact" w:line="226"/>
        <w:ind w:left="720" w:right="922" w:hanging="0"/>
        <w:rPr>
          <w:i/>
          <w:i/>
        </w:rPr>
      </w:pPr>
      <w:r>
        <w:rPr>
          <w:i/>
        </w:rPr>
        <w:t>"Los titulares de los órganos político-"administrativos de las demarcaciones territoriales "serán elegidos en forma universal, libre, secreta y "directa, según lo determine la ley. ...”.</w:t>
      </w:r>
    </w:p>
    <w:p>
      <w:pPr>
        <w:pStyle w:val="Texto"/>
        <w:spacing w:lineRule="exact" w:line="226"/>
        <w:rPr/>
      </w:pPr>
      <w:r>
        <w:rPr/>
        <w:t>Del numeral transcrito destacan los siguientes aspectos:</w:t>
      </w:r>
    </w:p>
    <w:p>
      <w:pPr>
        <w:pStyle w:val="Texto"/>
        <w:spacing w:lineRule="exact" w:line="226"/>
        <w:rPr/>
      </w:pPr>
      <w:r>
        <w:rPr>
          <w:b/>
        </w:rPr>
        <w:t xml:space="preserve">a) </w:t>
      </w:r>
      <w:r>
        <w:rPr/>
        <w:t>Se conserva para el Distrito Federal la estructura política de perfiles singulares ya referida, al establecer que su gobierno está a cargo de los Poderes Federales y de los órganos Ejecutivo, Legislativo y Judicial de carácter local.</w:t>
      </w:r>
    </w:p>
    <w:p>
      <w:pPr>
        <w:pStyle w:val="Texto"/>
        <w:spacing w:lineRule="exact" w:line="226"/>
        <w:rPr/>
      </w:pPr>
      <w:r>
        <w:rPr>
          <w:b/>
        </w:rPr>
        <w:t xml:space="preserve">b) </w:t>
      </w:r>
      <w:r>
        <w:rPr/>
        <w:t xml:space="preserve">Se establece que son </w:t>
      </w:r>
      <w:r>
        <w:rPr>
          <w:u w:val="single"/>
        </w:rPr>
        <w:t>autoridades locales</w:t>
      </w:r>
      <w:r>
        <w:rPr/>
        <w:t xml:space="preserve"> del Distrito Federal, la Asamblea Legislativa, el Jefe de Gobierno del Distrito Federal y el Tribunal Superior de Justicia.</w:t>
      </w:r>
    </w:p>
    <w:p>
      <w:pPr>
        <w:pStyle w:val="Texto"/>
        <w:spacing w:lineRule="exact" w:line="228"/>
        <w:rPr/>
      </w:pPr>
      <w:r>
        <w:rPr>
          <w:b/>
        </w:rPr>
        <w:t xml:space="preserve">c) </w:t>
      </w:r>
      <w:r>
        <w:rPr/>
        <w:t>Se prevé una dualidad de competencias de las autoridades federales y locales, perfectamente delimitadas, a partir del reparto de las facultades legislativas del Congreso de la Unión y de la Asamblea Legislativa, sin afectar la facultad reglamentaria del Presidente de la República y del titular del Gobierno del Distrito Federal, en base a un Estatuto de Gobierno.</w:t>
      </w:r>
    </w:p>
    <w:p>
      <w:pPr>
        <w:pStyle w:val="Texto"/>
        <w:spacing w:lineRule="exact" w:line="228"/>
        <w:rPr/>
      </w:pPr>
      <w:r>
        <w:rPr/>
        <w:t>Circunstancia que reitera el aspecto antes señalado, consistente en evitar la preeminencia de los órganos locales de esa entidad sobre los Poderes de la Unión, al ser la sede de éstos y capital de los Estados Unidos Mexicanos, constante que se reafirma con lo dispuesto en el Apartado A, fracción IV, del artículo 122 constitucional, que prevé como facultad del Congreso de la Unión dictar las disposiciones generales que aseguren el debido, oportuno y eficaz funcionamiento de los Poderes de la Unión.</w:t>
      </w:r>
    </w:p>
    <w:p>
      <w:pPr>
        <w:pStyle w:val="Texto"/>
        <w:spacing w:lineRule="exact" w:line="228"/>
        <w:rPr/>
      </w:pPr>
      <w:r>
        <w:rPr>
          <w:b/>
        </w:rPr>
        <w:t xml:space="preserve">d) </w:t>
      </w:r>
      <w:r>
        <w:rPr/>
        <w:t>La disposición relativa al Estatuto de Gobierno del Distrito Federal, respecto a la organización de la Administración Pública local en el Distrito Federal, el cual establecerá los órganos político-administrativos en cada una de las demarcaciones territoriales en que se divida esa entidad; los criterios para realizar dicha división territorial, la competencia de los citados órganos, su integración y funcionamiento y las relaciones de aquéllos con el Jefe de Gobierno del Distrito Federal. Así como que los titulares de los aludidos órganos político-administrativos serán elegidos en forma universal, libre, secreta y directa, conforme a la ley.</w:t>
      </w:r>
    </w:p>
    <w:p>
      <w:pPr>
        <w:pStyle w:val="Texto"/>
        <w:spacing w:lineRule="exact" w:line="228"/>
        <w:rPr/>
      </w:pPr>
      <w:r>
        <w:rPr/>
        <w:t>Con la finalidad de comprender la intención del órgano reformador o revisor de la Constitución Federal, para efectuar la reforma en comento, es necesario transcribir lo señalado en la exposición de motivos correspondiente:</w:t>
      </w:r>
    </w:p>
    <w:p>
      <w:pPr>
        <w:pStyle w:val="Texto"/>
        <w:spacing w:lineRule="exact" w:line="228"/>
        <w:ind w:left="720" w:right="922" w:hanging="0"/>
        <w:rPr>
          <w:i/>
          <w:i/>
        </w:rPr>
      </w:pPr>
      <w:r>
        <w:rPr>
          <w:i/>
        </w:rPr>
        <w:t>"</w:t>
      </w:r>
      <w:r>
        <w:rPr>
          <w:i/>
          <w:u w:val="single"/>
        </w:rPr>
        <w:t>La naturaleza jurídica especial del Distrito Federal</w:t>
      </w:r>
      <w:r>
        <w:rPr>
          <w:i/>
        </w:rPr>
        <w:t xml:space="preserve">, "se ha definido en el artículo 44 constitucional que "subraya que la Ciudad de México es, a un tiempo, "Distrito Federal, sede de los poderes de la Unión y "capital de los Estados Unidos Mexicanos. En la "iniciativa que ahora se presenta el nuevo artículo "122, ratifica esta importante decisión política "constitucional </w:t>
      </w:r>
      <w:r>
        <w:rPr>
          <w:i/>
          <w:u w:val="single"/>
        </w:rPr>
        <w:t>respecto de la naturaleza jurídica "que hace del Distrito Federal una entidad de "perfiles singulares.</w:t>
      </w:r>
    </w:p>
    <w:p>
      <w:pPr>
        <w:pStyle w:val="Texto"/>
        <w:spacing w:lineRule="exact" w:line="228"/>
        <w:ind w:left="720" w:right="922" w:hanging="0"/>
        <w:rPr/>
      </w:pPr>
      <w:r>
        <w:rPr>
          <w:i/>
        </w:rPr>
        <w:t xml:space="preserve">"Para enunciar y deslindar la competencia y "atribuciones que corresponden a los poderes "federales y a las autoridades locales en el Distrito "Federal, la iniciativa dedica los primeros "apartados del artículo 122 a tales propósitos; de "este modo, se destaca que, esencialmente, las "funciones legislativa, ejecutiva y judicial en el "Distrito Federal corresponden a los poderes de la "Unión en el ámbito local que es su sede, para "después señalar que en el ejercicio de estas "atribuciones </w:t>
      </w:r>
      <w:r>
        <w:rPr>
          <w:i/>
          <w:u w:val="single"/>
        </w:rPr>
        <w:t>concurren las autoridades locales, "que son fundamentalmente la Asamblea "Legislativa, el Jefe de Gobierno y el Tribunal "Superior de Justicia</w:t>
      </w:r>
      <w:r>
        <w:rPr>
          <w:i/>
        </w:rPr>
        <w:t>.</w:t>
      </w:r>
    </w:p>
    <w:p>
      <w:pPr>
        <w:pStyle w:val="Texto"/>
        <w:spacing w:lineRule="exact" w:line="228"/>
        <w:ind w:left="720" w:right="922" w:hanging="0"/>
        <w:rPr>
          <w:i/>
          <w:i/>
        </w:rPr>
      </w:pPr>
      <w:r>
        <w:rPr>
          <w:i/>
        </w:rPr>
        <w:t>"Para que los Poderes federales y las autoridades "locales convivan de manera armónica, la iniciativa "propone asignar las competencias que "corresponden a cada uno de los órganos que "actúan en el Distrito Federal. De esta forma, se "consagran de manera puntual las facultades que "corresponden al Congreso de la Unión y al titular "del Ejecutivo Federal. Asimismo, se establecen las "bases a las cuales se sujetará la expedición del "Estatuto de Gobierno por el propio Congreso de la "Unión y se regula la organización y "funcionamiento de las autoridades locales.</w:t>
      </w:r>
    </w:p>
    <w:p>
      <w:pPr>
        <w:pStyle w:val="Texto"/>
        <w:spacing w:lineRule="exact" w:line="228"/>
        <w:ind w:left="720" w:right="922" w:hanging="0"/>
        <w:rPr/>
      </w:pPr>
      <w:r>
        <w:rPr>
          <w:i/>
        </w:rPr>
        <w:t>"El texto que se propone para el artículo 122, busca "preservar la naturaleza</w:t>
        <w:br/>
        <w:t>jurídico-política del Distrito "Federal como asiento de los poderes de la Unión y "capital de la República; acrecentar los derechos "políticos de sus ciudadanos y establecer con "claridad y certeza la distribución de competencias "entre los poderes de la Federación y las "autoridades locales. Todo ello, a fin de garantizar "la eficacia en la acción de Gobierno para atender "los problemas y las demandas de los habitantes "de esta entidad federativa. Parte medular de la "propuesta de reforma política que contiene esta "iniciativa, es la elección del Jefe de Gobierno del "Distrito Federal, por votación universal, libre, "directa y secreta, que atiende a una arraigada "aspiración democrática de sus habitantes.</w:t>
      </w:r>
    </w:p>
    <w:p>
      <w:pPr>
        <w:pStyle w:val="Texto"/>
        <w:spacing w:lineRule="exact" w:line="228"/>
        <w:ind w:left="720" w:right="922" w:hanging="0"/>
        <w:rPr>
          <w:i/>
          <w:i/>
        </w:rPr>
      </w:pPr>
      <w:r>
        <w:rPr>
          <w:i/>
        </w:rPr>
        <w:t>"En cuanto a la instancia colegiada de "representación plural del Distrito Federal, se "plantea reafirmar su naturaleza de órgano "legislativo, integrado por diputados locales. Al "efecto se amplían sus atribuciones de legislar, al "otorgarle facultades en materias adicionales de "carácter local a las que cuenta hoy día, entre las "más importantes, la electoral. También podría "designar al Jefe de Gobierno del Distrito Federal "en los casos de falta absoluta de su titular electo.</w:t>
      </w:r>
    </w:p>
    <w:p>
      <w:pPr>
        <w:pStyle w:val="Texto"/>
        <w:spacing w:lineRule="exact" w:line="222"/>
        <w:ind w:left="720" w:right="922" w:hanging="0"/>
        <w:rPr/>
      </w:pPr>
      <w:r>
        <w:rPr>
          <w:i/>
        </w:rPr>
        <w:t>"En cuanto al ejercicio de la función judicial del "fuero común en el Distrito Federal, la iniciativa "mantiene los elementos indispensables para su "desempeño, como son</w:t>
        <w:br/>
        <w:t>la designación y "ratificación de los magistrados que habrán de "integrar el Tribunal Superior de Justicia, con la "participación del jefe de gobierno del Distrito "Federal y de la Asamblea Legislativa; la "conformación y principales funciones del Consejo "de</w:t>
        <w:br/>
        <w:t>la Judicatura y las bases para la actuación de "los órganos judiciales, dejándose a la Ley "Orgánica el señalamiento del número de "magistrados que integrarán el propio tribunal.</w:t>
      </w:r>
    </w:p>
    <w:p>
      <w:pPr>
        <w:pStyle w:val="Texto"/>
        <w:spacing w:lineRule="exact" w:line="222"/>
        <w:ind w:left="720" w:right="922" w:hanging="0"/>
        <w:rPr/>
      </w:pPr>
      <w:r>
        <w:rPr>
          <w:i/>
        </w:rPr>
        <w:t xml:space="preserve">"Por lo que hace a la administración pública local "para el Distrito Federal, la iniciativa propone su "organización a partir de la distinción entre "órganos centrales, desconcentrados y "descentralizados, con bases para la distribución "de competencias; </w:t>
      </w:r>
      <w:r>
        <w:rPr>
          <w:i/>
          <w:u w:val="single"/>
        </w:rPr>
        <w:t>el establecimiento de nuevas "demarcaciones para la constitución de las "autoridades político-administrativas de carácter "territorial, y la elección de los titulares de los "órganos a cargo de esas demarcaciones</w:t>
      </w:r>
      <w:r>
        <w:rPr>
          <w:i/>
        </w:rPr>
        <w:t>.</w:t>
      </w:r>
    </w:p>
    <w:p>
      <w:pPr>
        <w:pStyle w:val="Texto"/>
        <w:spacing w:lineRule="exact" w:line="222"/>
        <w:ind w:left="720" w:right="922" w:hanging="0"/>
        <w:rPr>
          <w:i/>
          <w:i/>
        </w:rPr>
      </w:pPr>
      <w:r>
        <w:rPr>
          <w:i/>
        </w:rPr>
        <w:t>"Este último planteamiento conlleva el "fortalecimiento de los fundamentos democráticos "de su actuación. En la propuesta, para el año de "1997 y sobre la base de la necesidad de expedir "las normas secundarias pertinentes, la elección "será indirecta conforme lo prevea la ley, en tanto "que, para el año 2000 se llevará a cabo mediante el "voto universal, libre, secreto y directo de los "ciudadanos de la demarcación correspondiente”.</w:t>
      </w:r>
    </w:p>
    <w:p>
      <w:pPr>
        <w:pStyle w:val="Texto"/>
        <w:spacing w:lineRule="exact" w:line="222"/>
        <w:rPr/>
      </w:pPr>
      <w:r>
        <w:rPr/>
        <w:t>Conforme a lo señalado en esta exposición de motivos, se robustece que, como se ha precisado, el Distrito Federal es una entidad completamente singular, al ser la sede de los Poderes de la Unión y capital de los Estados Unidos Mexicanos, por lo que las funciones legislativa, ejecutiva y judicial en esa localidad corresponden a los Poderes Federales, con la concurrencia de las autoridades locales, que son fundamentalmente la Asamblea Legislativa, el Jefe de Gobierno y el Tribunal Superior de Justicia.</w:t>
      </w:r>
    </w:p>
    <w:p>
      <w:pPr>
        <w:pStyle w:val="Texto"/>
        <w:spacing w:lineRule="exact" w:line="222"/>
        <w:rPr/>
      </w:pPr>
      <w:r>
        <w:rPr/>
        <w:t>De lo anteriormente expuesto se tiene que en la reforma de mil novecientos noventa y tres, al artículo 122 constitucional, se previó un esquema para la transformación gradual de las instituciones políticas, representativas y de gobierno del Distrito Federal, que incluyó la atribución de facultades legislativas a la Asamblea de Representantes, el establecimiento de un consejo de ciudadanos y un sistema de designación del titular del órgano ejecutivo por parte del Ejecutivo Federal, así como la ratificación de la citada Asamblea.</w:t>
      </w:r>
    </w:p>
    <w:p>
      <w:pPr>
        <w:pStyle w:val="Texto"/>
        <w:spacing w:lineRule="exact" w:line="222"/>
        <w:rPr/>
      </w:pPr>
      <w:r>
        <w:rPr/>
        <w:t>Que mediante la reforma de mil novecientos noventa y seis a dicho precepto fundamental, se preservó la naturaleza jurídico-política del Distrito Federal como asiento de los Poderes de la Unión y capital de los Estados Unidos Mexicanos; se estableció con claridad y certeza la distribución de competencias entre</w:t>
        <w:br/>
        <w:t>los poderes de la Federación y las autoridades locales; y, se señaló que éstas son fundamentalmente la Asamblea Legislativa, el Jefe de Gobierno del Distrito Federal y el Tribunal Superior de Justicia.</w:t>
      </w:r>
    </w:p>
    <w:p>
      <w:pPr>
        <w:pStyle w:val="Texto"/>
        <w:spacing w:lineRule="exact" w:line="222"/>
        <w:rPr/>
      </w:pPr>
      <w:r>
        <w:rPr/>
        <w:t xml:space="preserve">Asimismo, en esa reforma se previó que la administración pública local se organizará a partir de la distinción entre órganos centrales, desconcentrados y descentralizados; que </w:t>
      </w:r>
      <w:r>
        <w:rPr>
          <w:u w:val="single"/>
        </w:rPr>
        <w:t xml:space="preserve">en el Estatuto de Gobierno del Distrito Federal, se establecerán los órganos político-administrativos en cada una de las demarcaciones territoriales, cuyo titular sería electo en forma universal, libre, secreta y directa, así como la competencia de esos órganos, su funcionamiento y las relaciones de éstos con el Jefe de Gobierno. </w:t>
      </w:r>
    </w:p>
    <w:p>
      <w:pPr>
        <w:pStyle w:val="Texto"/>
        <w:spacing w:lineRule="exact" w:line="222"/>
        <w:rPr/>
      </w:pPr>
      <w:r>
        <w:rPr/>
        <w:t>De lo anterior, se concluye que constitucionalmente se prevé que el Estatuto de Gobierno, en lo que se refiere a la organización de la Administración Pública Local, establecerá los órganos político-administrativos en cada una de las demarcaciones territoriales y fijará los criterios para efectuar la división territorial del Distrito Federal, la competencia de los citados órganos político-administrativos, y las relaciones de éstos con el Jefe de Gobierno de esa entidad.</w:t>
      </w:r>
    </w:p>
    <w:p>
      <w:pPr>
        <w:pStyle w:val="Texto"/>
        <w:spacing w:lineRule="exact" w:line="222"/>
        <w:rPr/>
      </w:pPr>
      <w:r>
        <w:rPr/>
        <w:t>Por tanto, es necesario remitirnos al citado Estatuto y a la Ley Orgánica de dicha Administración, a fin de determinar la naturaleza y funciones de los órganos político administrativos de las demarcaciones territoriales del Distrito Federal, que se denominarán genéricamente delegaciones y, por ende, si constituyen órganos de gobierno del Distrito Federal para efectos de las controversias constitucionales.</w:t>
      </w:r>
    </w:p>
    <w:p>
      <w:pPr>
        <w:pStyle w:val="Texto"/>
        <w:spacing w:lineRule="exact" w:line="222"/>
        <w:rPr/>
      </w:pPr>
      <w:r>
        <w:rPr/>
        <w:t>El Estatuto de Gobierno del Distrito Federal, dispone en los preceptos conducentes, lo siguiente:</w:t>
      </w:r>
    </w:p>
    <w:p>
      <w:pPr>
        <w:pStyle w:val="Texto"/>
        <w:spacing w:lineRule="exact" w:line="222"/>
        <w:ind w:left="720" w:right="922" w:hanging="0"/>
        <w:rPr/>
      </w:pPr>
      <w:r>
        <w:rPr>
          <w:i/>
        </w:rPr>
        <w:t>"ARTICULO 7.- El gobierno del Distrito Federal está "a cargo de los Poderes Federales y de los órganos "Ejecutivo, Legislativo y Judicial de carácter local, "de acuerdo con lo establecido por la Constitución "Política de los Estados Unidos Mexicanos, el "presente Estatuto y las demás disposiciones "legales aplicables.</w:t>
      </w:r>
    </w:p>
    <w:p>
      <w:pPr>
        <w:pStyle w:val="Texto"/>
        <w:spacing w:lineRule="exact" w:line="222"/>
        <w:ind w:left="720" w:right="922" w:hanging="0"/>
        <w:rPr>
          <w:i/>
          <w:i/>
        </w:rPr>
      </w:pPr>
      <w:r>
        <w:rPr>
          <w:i/>
        </w:rPr>
        <w:t>"La distribución de atribuciones entre los Poderes "Federales y los órganos de gobierno del Distrito "Federal está determinada además de lo que "establece la Constitución Política de los Estados "Unidos Mexicanos, por lo que dispone este "Estatuto”.</w:t>
      </w:r>
    </w:p>
    <w:p>
      <w:pPr>
        <w:pStyle w:val="Texto"/>
        <w:spacing w:lineRule="exact" w:line="208"/>
        <w:ind w:left="720" w:right="922" w:hanging="0"/>
        <w:rPr/>
      </w:pPr>
      <w:r>
        <w:rPr>
          <w:i/>
        </w:rPr>
        <w:t>"ARTICULO 8.- Las autoridades locales de gobierno "del Distrito Federal son:</w:t>
      </w:r>
    </w:p>
    <w:p>
      <w:pPr>
        <w:pStyle w:val="Texto"/>
        <w:spacing w:lineRule="exact" w:line="208"/>
        <w:ind w:left="720" w:right="922" w:hanging="0"/>
        <w:rPr>
          <w:i/>
          <w:i/>
        </w:rPr>
      </w:pPr>
      <w:r>
        <w:rPr>
          <w:i/>
        </w:rPr>
        <w:t>"I.- La Asamblea Legislativa del Distrito Federal;</w:t>
      </w:r>
    </w:p>
    <w:p>
      <w:pPr>
        <w:pStyle w:val="Texto"/>
        <w:spacing w:lineRule="exact" w:line="208"/>
        <w:ind w:left="720" w:right="922" w:hanging="0"/>
        <w:rPr>
          <w:i/>
          <w:i/>
        </w:rPr>
      </w:pPr>
      <w:r>
        <w:rPr>
          <w:i/>
        </w:rPr>
        <w:t>"II.- El Jefe de Gobierno del Distrito Federal; y</w:t>
      </w:r>
    </w:p>
    <w:p>
      <w:pPr>
        <w:pStyle w:val="Texto"/>
        <w:spacing w:lineRule="exact" w:line="208"/>
        <w:ind w:left="720" w:right="922" w:hanging="0"/>
        <w:rPr>
          <w:i/>
          <w:i/>
        </w:rPr>
      </w:pPr>
      <w:r>
        <w:rPr>
          <w:i/>
        </w:rPr>
        <w:t>"III.- El Tribunal Superior de Justicia del Distrito "Federal”.</w:t>
      </w:r>
    </w:p>
    <w:p>
      <w:pPr>
        <w:pStyle w:val="Texto"/>
        <w:spacing w:lineRule="exact" w:line="208"/>
        <w:ind w:left="720" w:right="922" w:hanging="0"/>
        <w:rPr/>
      </w:pPr>
      <w:r>
        <w:rPr>
          <w:i/>
        </w:rPr>
        <w:t>"ARTICULO 11.- El gobierno del Distrito Federal "para su organización política y administrativa está "determinado por:</w:t>
      </w:r>
    </w:p>
    <w:p>
      <w:pPr>
        <w:pStyle w:val="Texto"/>
        <w:spacing w:lineRule="exact" w:line="208"/>
        <w:ind w:left="720" w:right="922" w:hanging="0"/>
        <w:rPr>
          <w:i/>
          <w:i/>
        </w:rPr>
      </w:pPr>
      <w:r>
        <w:rPr>
          <w:i/>
        </w:rPr>
        <w:t>"I.- Su condición de Distrito Federal, sede de los "Poderes de la Unión y capital de los Estados "Unidos Mexicanos;</w:t>
      </w:r>
    </w:p>
    <w:p>
      <w:pPr>
        <w:pStyle w:val="Texto"/>
        <w:spacing w:lineRule="exact" w:line="208"/>
        <w:ind w:left="720" w:right="922" w:hanging="0"/>
        <w:rPr>
          <w:i/>
          <w:i/>
        </w:rPr>
      </w:pPr>
      <w:r>
        <w:rPr>
          <w:i/>
        </w:rPr>
        <w:t>"II.- La unidad geográfica y estructural de la Ciudad "de México y su desarrollo integral en "compatibilidad con las características de las "demarcaciones territoriales que se establezcan en "su interior para el mejor gobierno y atención de "las necesidades públicas; y</w:t>
      </w:r>
    </w:p>
    <w:p>
      <w:pPr>
        <w:pStyle w:val="Texto"/>
        <w:spacing w:lineRule="exact" w:line="208"/>
        <w:ind w:left="720" w:right="922" w:hanging="0"/>
        <w:rPr>
          <w:i/>
          <w:i/>
        </w:rPr>
      </w:pPr>
      <w:r>
        <w:rPr>
          <w:i/>
        </w:rPr>
        <w:t>"III.- La coordinación con las distintas "jurisdicciones locales y municipales y con la "Federación en la planeación y ejecución de "acciones en las zonas conurbadas limítrofes con "el Distrito Federal, en los términos del Apartado G "del artículo 122 de la Constitución Política de los "Estados Unidos Mexicanos”.</w:t>
      </w:r>
    </w:p>
    <w:p>
      <w:pPr>
        <w:pStyle w:val="Texto"/>
        <w:spacing w:lineRule="exact" w:line="208"/>
        <w:ind w:left="720" w:right="922" w:hanging="0"/>
        <w:rPr/>
      </w:pPr>
      <w:r>
        <w:rPr>
          <w:i/>
        </w:rPr>
        <w:t>"ARTICULO 12.- La organización política y "administrativa del Distrito Federal atenderá a los "siguientes principios estratégicos:</w:t>
      </w:r>
    </w:p>
    <w:p>
      <w:pPr>
        <w:pStyle w:val="Texto"/>
        <w:spacing w:lineRule="exact" w:line="208"/>
        <w:ind w:left="720" w:right="922" w:hanging="0"/>
        <w:rPr/>
      </w:pPr>
      <w:r>
        <w:rPr>
          <w:i/>
        </w:rPr>
        <w:t>"...III.- El establecimiento en cada demarcación "territorial de un órgano</w:t>
        <w:br/>
        <w:t>político-administrativo, "</w:t>
      </w:r>
      <w:r>
        <w:rPr>
          <w:i/>
          <w:u w:val="single"/>
        </w:rPr>
        <w:t>con autonomía funcional para ejercer las "competencias que les otorga este Estatuto y las "leyes</w:t>
      </w:r>
      <w:r>
        <w:rPr>
          <w:i/>
        </w:rPr>
        <w:t>;...”.</w:t>
      </w:r>
    </w:p>
    <w:p>
      <w:pPr>
        <w:pStyle w:val="Texto"/>
        <w:spacing w:lineRule="exact" w:line="208"/>
        <w:ind w:left="720" w:right="922" w:hanging="0"/>
        <w:rPr/>
      </w:pPr>
      <w:r>
        <w:rPr>
          <w:i/>
        </w:rPr>
        <w:t>"ARTICULO 42.- La Asamblea Legislativa tiene "facultades para:</w:t>
      </w:r>
    </w:p>
    <w:p>
      <w:pPr>
        <w:pStyle w:val="Texto"/>
        <w:spacing w:lineRule="exact" w:line="208"/>
        <w:ind w:left="720" w:right="922" w:hanging="0"/>
        <w:rPr>
          <w:i/>
          <w:i/>
        </w:rPr>
      </w:pPr>
      <w:r>
        <w:rPr>
          <w:i/>
        </w:rPr>
        <w:t>"...XXVII.- Remover a los Jefes Delegacionales, por "las causas graves que establece el presente "Estatuto, con el voto de las dos terceras partes de "los diputados que integren la Legislatura.</w:t>
      </w:r>
    </w:p>
    <w:p>
      <w:pPr>
        <w:pStyle w:val="Texto"/>
        <w:spacing w:lineRule="exact" w:line="208"/>
        <w:ind w:left="720" w:right="922" w:hanging="0"/>
        <w:rPr>
          <w:i/>
          <w:i/>
        </w:rPr>
      </w:pPr>
      <w:r>
        <w:rPr>
          <w:i/>
        </w:rPr>
        <w:t>"La solicitud de remoción podrá ser presentada por "el Jefe de Gobierno o por los diputados de la "Asamblea Legislativa, en este caso se requerirá "que la solicitud sea presentada, al menos por un "tercio de los integrantes de la legislatura. La "solicitud de remoción deberá presentarse ante la "Asamblea debidamente motivada y acompañarse "de los elementos probatorios que permitan "establecer la probable responsabilidad.</w:t>
      </w:r>
    </w:p>
    <w:p>
      <w:pPr>
        <w:pStyle w:val="Texto"/>
        <w:spacing w:lineRule="exact" w:line="208"/>
        <w:ind w:left="720" w:right="922" w:hanging="0"/>
        <w:rPr/>
      </w:pPr>
      <w:r>
        <w:rPr>
          <w:i/>
        </w:rPr>
        <w:t xml:space="preserve">"XXVIII.- Designar a propuesta del Jefe de "Gobierno, </w:t>
      </w:r>
      <w:r>
        <w:rPr>
          <w:i/>
          <w:u w:val="single"/>
        </w:rPr>
        <w:t>por el voto de la mayoría absoluta de "los diputados integrantes de la Legislatura, a los "sustitutos que concluyan el periodo del encargo "en caso de ausencia definitiva de los Jefes "Delegacionales</w:t>
      </w:r>
      <w:r>
        <w:rPr>
          <w:i/>
        </w:rPr>
        <w:t>;</w:t>
      </w:r>
    </w:p>
    <w:p>
      <w:pPr>
        <w:pStyle w:val="Texto"/>
        <w:spacing w:lineRule="exact" w:line="208"/>
        <w:ind w:left="720" w:right="922" w:hanging="0"/>
        <w:rPr/>
      </w:pPr>
      <w:r>
        <w:rPr>
          <w:i/>
        </w:rPr>
        <w:t xml:space="preserve">"XXIX.- Recibir y analizar el informe anual de "gestión que le presenten, </w:t>
      </w:r>
      <w:r>
        <w:rPr>
          <w:i/>
          <w:u w:val="single"/>
        </w:rPr>
        <w:t>por conducto del Jefe de "Gobierno, los Jefes Delegacionales, los cuales</w:t>
      </w:r>
      <w:r>
        <w:rPr>
          <w:i/>
        </w:rPr>
        <w:t xml:space="preserve"> "</w:t>
      </w:r>
      <w:r>
        <w:rPr>
          <w:i/>
          <w:u w:val="single"/>
        </w:rPr>
        <w:t>podrán ser citados a comparecer ante comisiones</w:t>
      </w:r>
      <w:r>
        <w:rPr>
          <w:i/>
        </w:rPr>
        <w:t>, "y ...”.</w:t>
      </w:r>
    </w:p>
    <w:p>
      <w:pPr>
        <w:pStyle w:val="Texto"/>
        <w:spacing w:lineRule="exact" w:line="208"/>
        <w:ind w:left="720" w:right="922" w:hanging="0"/>
        <w:rPr/>
      </w:pPr>
      <w:r>
        <w:rPr>
          <w:i/>
        </w:rPr>
        <w:t>"ARTICULO 52.- El Jefe de Gobierno del Distrito "Federal tendrá a su cargo el órgano ejecutivo de "carácter local y la administración pública de la "entidad recaerá en una sola persona, elegida por "votación universal, libre, directa y secreta, en los "términos de este Estatuto y la ley electoral que "expida la Asamblea Legislativa del Distrito "Federal. ...”.</w:t>
      </w:r>
    </w:p>
    <w:p>
      <w:pPr>
        <w:pStyle w:val="Texto"/>
        <w:spacing w:lineRule="exact" w:line="208"/>
        <w:ind w:left="720" w:right="922" w:hanging="0"/>
        <w:rPr/>
      </w:pPr>
      <w:r>
        <w:rPr>
          <w:i/>
        </w:rPr>
        <w:t xml:space="preserve">"ARTICULO 72.- </w:t>
      </w:r>
      <w:r>
        <w:rPr>
          <w:i/>
          <w:u w:val="single"/>
        </w:rPr>
        <w:t>En la coordinación metropolitana</w:t>
      </w:r>
      <w:r>
        <w:rPr>
          <w:i/>
        </w:rPr>
        <w:t xml:space="preserve">, "por el Distrito Federal </w:t>
      </w:r>
      <w:r>
        <w:rPr>
          <w:i/>
          <w:u w:val="single"/>
        </w:rPr>
        <w:t>participarán</w:t>
      </w:r>
      <w:r>
        <w:rPr>
          <w:i/>
        </w:rPr>
        <w:t xml:space="preserve"> los titulares de "las dependencias o entidades paraestatales "encargadas de las materias objeto del acuerdo, así "como </w:t>
      </w:r>
      <w:r>
        <w:rPr>
          <w:i/>
          <w:u w:val="single"/>
        </w:rPr>
        <w:t>los titulares de los órganos político-"administrativos de</w:t>
        <w:br/>
        <w:t>las demarcaciones territoriales "limítrofes, conforme a las disposiciones que dicte "el Jefe de Gobierno”</w:t>
      </w:r>
      <w:r>
        <w:rPr>
          <w:i/>
        </w:rPr>
        <w:t>.</w:t>
      </w:r>
    </w:p>
    <w:p>
      <w:pPr>
        <w:pStyle w:val="Texto"/>
        <w:spacing w:lineRule="exact" w:line="208"/>
        <w:ind w:left="720" w:right="922" w:hanging="0"/>
        <w:rPr/>
      </w:pPr>
      <w:r>
        <w:rPr>
          <w:i/>
        </w:rPr>
        <w:t>"ARTICULO 87.- La Administración Pública del "Distrito Federal será centralizada, desconcentrada "y paraestatal, de conformidad con lo dispuesto en "este Estatuto y la ley orgánica que expida la "Asamblea Legislativa, la cual distribuirá los "asuntos del orden administrativo del Distrito "Federal.</w:t>
      </w:r>
    </w:p>
    <w:p>
      <w:pPr>
        <w:pStyle w:val="Texto"/>
        <w:spacing w:lineRule="exact" w:line="208"/>
        <w:ind w:left="720" w:right="922" w:hanging="0"/>
        <w:rPr>
          <w:i/>
          <w:i/>
        </w:rPr>
      </w:pPr>
      <w:r>
        <w:rPr>
          <w:i/>
        </w:rPr>
        <w:t>"La Jefatura de Gobierno del Distrito Federal y las "Secretarías, así como las demás dependencias "que determine la ley, integran la administración "pública centralizada.</w:t>
      </w:r>
    </w:p>
    <w:p>
      <w:pPr>
        <w:pStyle w:val="Texto"/>
        <w:spacing w:lineRule="exact" w:line="208"/>
        <w:ind w:left="720" w:right="922" w:hanging="0"/>
        <w:rPr/>
      </w:pPr>
      <w:r>
        <w:rPr>
          <w:i/>
        </w:rPr>
        <w:t>"</w:t>
      </w:r>
      <w:r>
        <w:rPr>
          <w:i/>
          <w:u w:val="single"/>
        </w:rPr>
        <w:t>Asimismo, la Administración Pública del Distrito "Federal contará con órganos</w:t>
        <w:br/>
        <w:t>político-"administrativos en cada una de las demarcaciones "territoriales en que se divida el Distrito Federal</w:t>
      </w:r>
      <w:r>
        <w:rPr>
          <w:i/>
        </w:rPr>
        <w:t>; "dichos órganos tendrán a su cargo las "atribuciones señaladas en el presente Estatuto y "en las leyes”.</w:t>
      </w:r>
    </w:p>
    <w:p>
      <w:pPr>
        <w:pStyle w:val="Texto"/>
        <w:spacing w:lineRule="exact" w:line="234"/>
        <w:ind w:left="720" w:right="922" w:hanging="0"/>
        <w:rPr/>
      </w:pPr>
      <w:r>
        <w:rPr>
          <w:i/>
        </w:rPr>
        <w:t xml:space="preserve">"ARTICULO 104.- </w:t>
      </w:r>
      <w:r>
        <w:rPr>
          <w:i/>
          <w:u w:val="single"/>
        </w:rPr>
        <w:t>La Administración Pública del "Distrito Federal contará con un órgano político-"administrativo en cada demarcación territorial</w:t>
      </w:r>
      <w:r>
        <w:rPr>
          <w:i/>
        </w:rPr>
        <w:t>.</w:t>
      </w:r>
    </w:p>
    <w:p>
      <w:pPr>
        <w:pStyle w:val="Texto"/>
        <w:spacing w:lineRule="exact" w:line="234"/>
        <w:ind w:left="720" w:right="922" w:hanging="0"/>
        <w:rPr>
          <w:i/>
          <w:i/>
        </w:rPr>
      </w:pPr>
      <w:r>
        <w:rPr>
          <w:i/>
        </w:rPr>
        <w:t>"Para los efectos de este Estatuto y las leyes, las "demarcaciones territoriales y los órganos político-"administrativos en cada una de ellas se "denominarán genéricamente Delegaciones.</w:t>
      </w:r>
    </w:p>
    <w:p>
      <w:pPr>
        <w:pStyle w:val="Texto"/>
        <w:spacing w:lineRule="exact" w:line="234"/>
        <w:ind w:left="720" w:right="922" w:hanging="0"/>
        <w:rPr>
          <w:i/>
          <w:i/>
        </w:rPr>
      </w:pPr>
      <w:r>
        <w:rPr>
          <w:i/>
        </w:rPr>
        <w:t>"La Asamblea Legislativa establecerá en la Ley "Orgánica de la Administración Pública del Distrito "Federal el número de Delegaciones, su ámbito "territorial y su identificación nominativa”.</w:t>
      </w:r>
    </w:p>
    <w:p>
      <w:pPr>
        <w:pStyle w:val="Texto"/>
        <w:spacing w:lineRule="exact" w:line="234"/>
        <w:ind w:left="720" w:right="922" w:hanging="0"/>
        <w:rPr/>
      </w:pPr>
      <w:r>
        <w:rPr>
          <w:i/>
        </w:rPr>
        <w:t>"ARTICULO 105.- Cada Delegación se integrará con "un Titular, al que se le denominará genéricamente "Jefe Delegacional, electo en forma universal, libre, "secreta y directa cada tres años, según lo "determine la Ley, así como con los funcionarios y "demás servidores públicos que determinen la ley "orgánica y el reglamento respectivos. ...”.</w:t>
      </w:r>
    </w:p>
    <w:p>
      <w:pPr>
        <w:pStyle w:val="Texto"/>
        <w:spacing w:lineRule="exact" w:line="234"/>
        <w:ind w:left="720" w:right="922" w:hanging="0"/>
        <w:rPr/>
      </w:pPr>
      <w:r>
        <w:rPr>
          <w:i/>
        </w:rPr>
        <w:t>"ARTICULO 107.- Las ausencias del Jefe "Delegacional de más de quince días y hasta por "noventa días deberán ser autorizadas por el Jefe "de Gobierno y serán cubiertas en términos de la "Ley Orgánica respectiva.</w:t>
      </w:r>
    </w:p>
    <w:p>
      <w:pPr>
        <w:pStyle w:val="Texto"/>
        <w:spacing w:lineRule="exact" w:line="234"/>
        <w:ind w:left="720" w:right="922" w:hanging="0"/>
        <w:rPr/>
      </w:pPr>
      <w:r>
        <w:rPr>
          <w:i/>
        </w:rPr>
        <w:t xml:space="preserve">"En caso de ausencia por un periodo mayor a "noventa días, cualquiera que sea la causa, </w:t>
      </w:r>
      <w:r>
        <w:rPr>
          <w:i/>
          <w:u w:val="single"/>
        </w:rPr>
        <w:t>la "Asamblea Legislativa del Distrito Federal "designará, a propuesta, del Jefe de Gobierno y por "mayoría absoluta de los diputados integrantes de "la Legislatura, al sustituto</w:t>
      </w:r>
      <w:r>
        <w:rPr>
          <w:i/>
        </w:rPr>
        <w:t>. ...”.</w:t>
      </w:r>
    </w:p>
    <w:p>
      <w:pPr>
        <w:pStyle w:val="Texto"/>
        <w:spacing w:lineRule="exact" w:line="234"/>
        <w:ind w:left="720" w:right="922" w:hanging="0"/>
        <w:rPr/>
      </w:pPr>
      <w:r>
        <w:rPr>
          <w:i/>
        </w:rPr>
        <w:t>"ARTICULO 108.- Sin perjuicio de lo dispuesto por "la legislación sobre responsabilidades aplicable a "los servidores públicos del Distrito Federal, la "Asamblea Legislativa del Distrito Federal, a "propuesta del Jefe de Gobierno o de los "diputados, podrá remover a los Jefes "Delegacionales por las causas graves siguientes:</w:t>
      </w:r>
    </w:p>
    <w:p>
      <w:pPr>
        <w:pStyle w:val="Texto"/>
        <w:spacing w:lineRule="exact" w:line="234"/>
        <w:ind w:left="720" w:right="922" w:hanging="0"/>
        <w:rPr>
          <w:i/>
          <w:i/>
        </w:rPr>
      </w:pPr>
      <w:r>
        <w:rPr>
          <w:i/>
        </w:rPr>
        <w:t>"...II.- Por contravenir de manera grave y "sistemática los reglamentos, acuerdos y demás "resoluciones del Jefe de Gobierno del Distrito "Federal;...</w:t>
      </w:r>
    </w:p>
    <w:p>
      <w:pPr>
        <w:pStyle w:val="Texto"/>
        <w:spacing w:lineRule="exact" w:line="234"/>
        <w:ind w:left="720" w:right="922" w:hanging="0"/>
        <w:rPr>
          <w:i/>
          <w:i/>
        </w:rPr>
      </w:pPr>
      <w:r>
        <w:rPr>
          <w:i/>
        </w:rPr>
        <w:t>"...VII.- Por realizar actos que afecten gravemente "las relaciones de la Delegación con el Jefe de "Gobierno del Distrito Federal, y</w:t>
      </w:r>
    </w:p>
    <w:p>
      <w:pPr>
        <w:pStyle w:val="Texto"/>
        <w:spacing w:lineRule="exact" w:line="234"/>
        <w:ind w:left="720" w:right="922" w:hanging="0"/>
        <w:rPr>
          <w:i/>
          <w:i/>
        </w:rPr>
      </w:pPr>
      <w:r>
        <w:rPr>
          <w:i/>
        </w:rPr>
        <w:t>"VIII.- Por realizar actos que afecten de manera "grave las relaciones del Jefe de Gobierno con los "Poderes de la Unión.</w:t>
      </w:r>
    </w:p>
    <w:p>
      <w:pPr>
        <w:pStyle w:val="Texto"/>
        <w:spacing w:lineRule="exact" w:line="234"/>
        <w:ind w:left="720" w:right="922" w:hanging="0"/>
        <w:rPr>
          <w:i/>
          <w:i/>
        </w:rPr>
      </w:pPr>
      <w:r>
        <w:rPr>
          <w:i/>
        </w:rPr>
        <w:t>"...En caso de remoción del Jefe Delegacional, la "Asamblea Legislativa del Distrito Federal "designará, a propuesta del Jefe de Gobierno, por "mayoría absoluta de los integrantes de la "Legislatura, al sustituto para que termine el cargo.</w:t>
      </w:r>
    </w:p>
    <w:p>
      <w:pPr>
        <w:pStyle w:val="Texto"/>
        <w:spacing w:lineRule="exact" w:line="234"/>
        <w:ind w:left="720" w:right="922" w:hanging="0"/>
        <w:rPr>
          <w:i/>
          <w:i/>
        </w:rPr>
      </w:pPr>
      <w:r>
        <w:rPr>
          <w:i/>
        </w:rPr>
        <w:t>"...Los Jefes Delegacionales deberán observar y "hacer cumplir las resoluciones que emitan el Jefe "de Gobierno, la Asamblea Legislativa, el Tribunal "Superior de Justicia, y las demás autoridades "jurisdiccionales.</w:t>
      </w:r>
    </w:p>
    <w:p>
      <w:pPr>
        <w:pStyle w:val="Texto"/>
        <w:spacing w:lineRule="exact" w:line="234"/>
        <w:ind w:left="720" w:right="922" w:hanging="0"/>
        <w:rPr>
          <w:i/>
          <w:i/>
        </w:rPr>
      </w:pPr>
      <w:r>
        <w:rPr>
          <w:i/>
        </w:rPr>
        <w:t>"</w:t>
      </w:r>
      <w:r>
        <w:rPr>
          <w:i/>
          <w:u w:val="single"/>
        </w:rPr>
        <w:t>Las controversias de carácter competencial "administrativo que se presentaren entre las "Delegaciones y los demás órganos y "dependencias de la Administración Pública del "Distrito Federal serán resueltas por el Jefe de "Gobierno”.</w:t>
      </w:r>
    </w:p>
    <w:p>
      <w:pPr>
        <w:pStyle w:val="Texto"/>
        <w:spacing w:lineRule="exact" w:line="234"/>
        <w:ind w:left="720" w:right="922" w:hanging="0"/>
        <w:rPr/>
      </w:pPr>
      <w:r>
        <w:rPr>
          <w:i/>
        </w:rPr>
        <w:t xml:space="preserve">"ARTICULO 112.- En la iniciativa de Decreto de "Presupuesto de Egresos, el Jefe de Gobierno "deberá proponer a la Asamblea Legislativa "asignaciones presupuestales para que las "Delegaciones cumplan con el ejercicio de las "actividades a su cargo, considerando criterios de "población, marginación, infraestructura y "equipamiento urbano. </w:t>
      </w:r>
      <w:r>
        <w:rPr>
          <w:i/>
          <w:u w:val="single"/>
        </w:rPr>
        <w:t>Las Delegaciones "informarán al Jefe de Gobierno del ejercicio de</w:t>
      </w:r>
      <w:r>
        <w:rPr>
          <w:i/>
        </w:rPr>
        <w:t xml:space="preserve"> "</w:t>
      </w:r>
      <w:r>
        <w:rPr>
          <w:i/>
          <w:u w:val="single"/>
        </w:rPr>
        <w:t>sus asignaciones presupuestarias para los efectos "de la Cuenta Pública</w:t>
      </w:r>
      <w:r>
        <w:rPr>
          <w:i/>
        </w:rPr>
        <w:t>, de conformidad con lo que "establece este Estatuto y las leyes aplicables.</w:t>
      </w:r>
    </w:p>
    <w:p>
      <w:pPr>
        <w:pStyle w:val="Texto"/>
        <w:spacing w:lineRule="exact" w:line="234"/>
        <w:ind w:left="720" w:right="922" w:hanging="0"/>
        <w:rPr/>
      </w:pPr>
      <w:r>
        <w:rPr>
          <w:i/>
        </w:rPr>
        <w:t>"</w:t>
      </w:r>
      <w:r>
        <w:rPr>
          <w:i/>
          <w:u w:val="single"/>
        </w:rPr>
        <w:t>Las Delegaciones ejercerán, con autonomía de "gestión, sus presupuestos, observando las "disposiciones legales y reglamentarias, así como "los acuerdos administrativos de carácter general "de la Administración Pública Central</w:t>
      </w:r>
      <w:r>
        <w:rPr>
          <w:i/>
        </w:rPr>
        <w:t>. Las "transferencias presupuestarias que no afecten "programas prioritarios, serán decididas por el Jefe "Delegacional, informando del ejercicio de esta "atribución al Jefe de Gobierno de manera "trimestral”.</w:t>
      </w:r>
    </w:p>
    <w:p>
      <w:pPr>
        <w:pStyle w:val="Texto"/>
        <w:spacing w:lineRule="exact" w:line="214"/>
        <w:ind w:left="720" w:right="922" w:hanging="0"/>
        <w:rPr/>
      </w:pPr>
      <w:r>
        <w:rPr>
          <w:i/>
        </w:rPr>
        <w:t>"ARTICULO 115.- Corresponden a los órganos "centrales de la administración pública del Distrito "Federal, de acuerdo a la asignación que determine "la ley, las atribuciones de planeación, "organización, normatividad, control, evaluación y "operación, referidas a:</w:t>
      </w:r>
    </w:p>
    <w:p>
      <w:pPr>
        <w:pStyle w:val="Texto"/>
        <w:spacing w:lineRule="exact" w:line="214"/>
        <w:ind w:left="720" w:right="922" w:hanging="0"/>
        <w:rPr>
          <w:i/>
          <w:i/>
        </w:rPr>
      </w:pPr>
      <w:r>
        <w:rPr>
          <w:i/>
        </w:rPr>
        <w:t>"I.- La planeación del desarrollo del Distrito "Federal, de acuerdo con las prevenciones "contenidas en el Plan Nacional de Desarrollo y "demás disposiciones aplicables;</w:t>
      </w:r>
    </w:p>
    <w:p>
      <w:pPr>
        <w:pStyle w:val="Texto"/>
        <w:spacing w:lineRule="exact" w:line="214"/>
        <w:ind w:left="720" w:right="922" w:hanging="0"/>
        <w:rPr>
          <w:i/>
          <w:i/>
        </w:rPr>
      </w:pPr>
      <w:r>
        <w:rPr>
          <w:i/>
        </w:rPr>
        <w:t>"II.- Formulación y conducción de las políticas "generales que de conformidad con la ley se les "asignen en sus respectivos ramos de la "administración pública;</w:t>
      </w:r>
    </w:p>
    <w:p>
      <w:pPr>
        <w:pStyle w:val="Texto"/>
        <w:spacing w:lineRule="exact" w:line="214"/>
        <w:ind w:left="720" w:right="922" w:hanging="0"/>
        <w:rPr>
          <w:i/>
          <w:i/>
        </w:rPr>
      </w:pPr>
      <w:r>
        <w:rPr>
          <w:i/>
        </w:rPr>
        <w:t>"III.- Regulación interna sobre organización, "funciones y procedimientos de la Administración "Pública y dentro de ésta, la relativa a órganos "desconcentrados constituidos por el Jefe de "Gobierno;</w:t>
      </w:r>
    </w:p>
    <w:p>
      <w:pPr>
        <w:pStyle w:val="Texto"/>
        <w:spacing w:lineRule="exact" w:line="214"/>
        <w:ind w:left="720" w:right="922" w:hanging="0"/>
        <w:rPr>
          <w:i/>
          <w:i/>
        </w:rPr>
      </w:pPr>
      <w:r>
        <w:rPr>
          <w:i/>
        </w:rPr>
        <w:t>"IV.- La administración de la hacienda pública del "Distrito Federal, con sujeción a las disposiciones "aplicables;</w:t>
      </w:r>
    </w:p>
    <w:p>
      <w:pPr>
        <w:pStyle w:val="Texto"/>
        <w:spacing w:lineRule="exact" w:line="214"/>
        <w:ind w:left="720" w:right="922" w:hanging="0"/>
        <w:rPr>
          <w:i/>
          <w:i/>
        </w:rPr>
      </w:pPr>
      <w:r>
        <w:rPr>
          <w:i/>
        </w:rPr>
        <w:t>"V.- Adquisición, administración y enajenación de "bienes del patrimonio de la Ciudad y fijación de "lineamientos para su adquisición, uso y destino. "Tratándose del patrimonio inmobiliario destinado "a las Delegaciones, los Jefes Delegacionales "deberán ser consultados cuando se trate de "enajenar o adquirir inmuebles destinados al "cumplimiento de sus funciones;</w:t>
      </w:r>
    </w:p>
    <w:p>
      <w:pPr>
        <w:pStyle w:val="Texto"/>
        <w:spacing w:lineRule="exact" w:line="214"/>
        <w:ind w:left="720" w:right="922" w:hanging="0"/>
        <w:rPr/>
      </w:pPr>
      <w:r>
        <w:rPr>
          <w:i/>
        </w:rPr>
        <w:t>"VI.- Prestación o concesión de servicios públicos "de cobertura general en la Ciudad así como de "aquellos de las características a que se refiere la "siguiente fracción;</w:t>
      </w:r>
    </w:p>
    <w:p>
      <w:pPr>
        <w:pStyle w:val="Texto"/>
        <w:spacing w:lineRule="exact" w:line="214"/>
        <w:ind w:left="720" w:right="922" w:hanging="0"/>
        <w:rPr>
          <w:i/>
          <w:i/>
        </w:rPr>
      </w:pPr>
      <w:r>
        <w:rPr>
          <w:i/>
        </w:rPr>
        <w:t>"VII.- Prestación de servicios públicos y planeación "y ejecución de obras de impacto en el interior de "una Delegación cuando sean de alta especialidad "técnica, de acuerdo con las clasificaciones que se "hagan en las disposiciones aplicables. El Jefe de "Gobierno podrá dictar acuerdos mediante los "cuales delegue a los Jefes Delegacionales la "realización o contratación de esas obras, dentro "de los límites de la respectiva demarcación;</w:t>
      </w:r>
    </w:p>
    <w:p>
      <w:pPr>
        <w:pStyle w:val="Texto"/>
        <w:spacing w:lineRule="exact" w:line="214"/>
        <w:ind w:left="720" w:right="922" w:hanging="0"/>
        <w:rPr>
          <w:i/>
          <w:i/>
        </w:rPr>
      </w:pPr>
      <w:r>
        <w:rPr>
          <w:i/>
        </w:rPr>
        <w:t>"...X.- Determinación de los sistemas de "participación y coordinación de las Delegaciones "respecto a la prestación de servicios públicos de "carácter general como suministro de agua potable, "drenaje, tratamiento de aguas, recolección de "desechos en vías primarias, transporte público de "pasajeros, protección civil, seguridad pública, "educación, salud y abasto;</w:t>
      </w:r>
    </w:p>
    <w:p>
      <w:pPr>
        <w:pStyle w:val="Texto"/>
        <w:spacing w:lineRule="exact" w:line="214"/>
        <w:ind w:left="720" w:right="922" w:hanging="0"/>
        <w:rPr>
          <w:i/>
          <w:i/>
        </w:rPr>
      </w:pPr>
      <w:r>
        <w:rPr>
          <w:i/>
        </w:rPr>
        <w:t>"XI.- En general, las funciones de administración, "planeación y ejecución de obras, prestación de "servicios públicos, y en general actos de gobierno "que incidan, se realicen o se relacionen con el "conjunto de la Ciudad o tengan impacto en dos o "más Delegaciones, y</w:t>
      </w:r>
    </w:p>
    <w:p>
      <w:pPr>
        <w:pStyle w:val="Texto"/>
        <w:spacing w:lineRule="exact" w:line="214"/>
        <w:ind w:left="720" w:right="922" w:hanging="0"/>
        <w:rPr>
          <w:i/>
          <w:i/>
        </w:rPr>
      </w:pPr>
      <w:r>
        <w:rPr>
          <w:i/>
        </w:rPr>
        <w:t>"XII.- Las demás que en razón de jerarquía, "magnitud y especialización le sean propias y "determine la ley”.</w:t>
      </w:r>
    </w:p>
    <w:p>
      <w:pPr>
        <w:pStyle w:val="Texto"/>
        <w:spacing w:lineRule="exact" w:line="214"/>
        <w:ind w:left="720" w:right="922" w:hanging="0"/>
        <w:rPr>
          <w:i/>
          <w:i/>
        </w:rPr>
      </w:pPr>
      <w:r>
        <w:rPr>
          <w:i/>
        </w:rPr>
        <w:t xml:space="preserve">"ARTICULO 116.- Las atribuciones a que se refiere "el artículo anterior, así como aquellas de carácter "técnico u operativo, podrán encomendarse a "órganos desconcentrados, a efecto de lograr una "administración eficiente, ágil y oportuna, basada "en principios de simplificación, transparencia y "racionalidad, en los términos del reglamento "interior de la Ley respectiva. </w:t>
      </w:r>
      <w:r>
        <w:rPr>
          <w:i/>
          <w:u w:val="single"/>
        </w:rPr>
        <w:t>En este supuesto, las "Delegaciones serán invariablemente consideradas "para los efectos de la ejecución de las obras, la "prestación de los servicios públicos o la</w:t>
      </w:r>
      <w:r>
        <w:rPr>
          <w:i/>
        </w:rPr>
        <w:t xml:space="preserve"> "</w:t>
      </w:r>
      <w:r>
        <w:rPr>
          <w:i/>
          <w:u w:val="single"/>
        </w:rPr>
        <w:t>realización de los actos de gobierno que tengan "impacto en la Delegación respectiva”.</w:t>
      </w:r>
    </w:p>
    <w:p>
      <w:pPr>
        <w:pStyle w:val="Texto"/>
        <w:spacing w:lineRule="exact" w:line="214"/>
        <w:ind w:left="720" w:right="922" w:hanging="0"/>
        <w:rPr/>
      </w:pPr>
      <w:r>
        <w:rPr>
          <w:i/>
        </w:rPr>
        <w:t>"ARTICULO 117.- Las Delegaciones tendrán "competencia, dentro de sus respectivas "jurisdicciones, en las materias de: gobierno, "administración, asuntos jurídicos, obras, "servicios, actividades sociales, protección civil, "seguridad pública, promoción económica, cultural "y deportiva, y las demás que señalen las leyes.</w:t>
      </w:r>
    </w:p>
    <w:p>
      <w:pPr>
        <w:pStyle w:val="Texto"/>
        <w:spacing w:lineRule="exact" w:line="214"/>
        <w:ind w:left="720" w:right="922" w:hanging="0"/>
        <w:rPr>
          <w:i/>
          <w:i/>
        </w:rPr>
      </w:pPr>
      <w:r>
        <w:rPr>
          <w:i/>
        </w:rPr>
        <w:t>"El ejercicio de tales atribuciones se realizará "siempre de conformidad con las leyes y demás "disposiciones normativas aplicables en cada "materia y respetando las asignaciones "presupuestales.</w:t>
      </w:r>
    </w:p>
    <w:p>
      <w:pPr>
        <w:pStyle w:val="Texto"/>
        <w:spacing w:lineRule="exact" w:line="214"/>
        <w:ind w:left="720" w:right="922" w:hanging="0"/>
        <w:rPr>
          <w:i/>
          <w:i/>
        </w:rPr>
      </w:pPr>
      <w:r>
        <w:rPr>
          <w:i/>
        </w:rPr>
        <w:t>"Los Jefes Delegacionales tendrán bajo su "responsabilidad las siguientes atribuciones:</w:t>
      </w:r>
    </w:p>
    <w:p>
      <w:pPr>
        <w:pStyle w:val="Texto"/>
        <w:spacing w:lineRule="exact" w:line="214"/>
        <w:ind w:left="720" w:right="922" w:hanging="0"/>
        <w:rPr>
          <w:i/>
          <w:i/>
        </w:rPr>
      </w:pPr>
      <w:r>
        <w:rPr>
          <w:i/>
        </w:rPr>
        <w:t>"I.- Dirigir las actividades de la Administración "Pública de la Delegación;</w:t>
      </w:r>
    </w:p>
    <w:p>
      <w:pPr>
        <w:pStyle w:val="Texto"/>
        <w:spacing w:lineRule="exact" w:line="214"/>
        <w:ind w:left="720" w:right="922" w:hanging="0"/>
        <w:rPr>
          <w:i/>
          <w:i/>
        </w:rPr>
      </w:pPr>
      <w:r>
        <w:rPr>
          <w:i/>
        </w:rPr>
        <w:t>"II.- Prestar los servicios públicos y realizar obras, "atribuidos por la ley y demás disposiciones "aplicables, dentro del marco de las asignaciones "presupuestales;</w:t>
      </w:r>
    </w:p>
    <w:p>
      <w:pPr>
        <w:pStyle w:val="Texto"/>
        <w:spacing w:lineRule="exact" w:line="224"/>
        <w:ind w:left="720" w:right="922" w:hanging="0"/>
        <w:rPr>
          <w:i/>
          <w:i/>
        </w:rPr>
      </w:pPr>
      <w:r>
        <w:rPr>
          <w:i/>
        </w:rPr>
        <w:t>"III.- Participar en la prestación de servicios o "realización de obras con otras Delegaciones y con "el gobierno de la Ciudad conforme las "disposiciones presupuestales y de carácter "administrativo aplicables;</w:t>
      </w:r>
    </w:p>
    <w:p>
      <w:pPr>
        <w:pStyle w:val="Texto"/>
        <w:spacing w:lineRule="exact" w:line="224"/>
        <w:ind w:left="720" w:right="922" w:hanging="0"/>
        <w:rPr/>
      </w:pPr>
      <w:r>
        <w:rPr>
          <w:i/>
        </w:rPr>
        <w:t>"IV.- Opinar sobre la concesión de servicios "públicos que tengan efectos en la Delegación y "sobre los convenios que se suscriban entre el "Distrito Federal y</w:t>
        <w:br/>
        <w:t>la Federación o los estados o "municipios limítrofes que afecten directamente a "la Delegación;</w:t>
      </w:r>
    </w:p>
    <w:p>
      <w:pPr>
        <w:pStyle w:val="Texto"/>
        <w:spacing w:lineRule="exact" w:line="224"/>
        <w:ind w:left="720" w:right="922" w:hanging="0"/>
        <w:rPr>
          <w:i/>
          <w:i/>
        </w:rPr>
      </w:pPr>
      <w:r>
        <w:rPr>
          <w:i/>
        </w:rPr>
        <w:t>"V.- Otorgar y revocar, en su caso, licencias, "permisos, autorizaciones y concesiones, "observando las leyes y reglamentos aplicables.</w:t>
      </w:r>
    </w:p>
    <w:p>
      <w:pPr>
        <w:pStyle w:val="Texto"/>
        <w:spacing w:lineRule="exact" w:line="224"/>
        <w:ind w:left="720" w:right="922" w:hanging="0"/>
        <w:rPr>
          <w:i/>
          <w:i/>
        </w:rPr>
      </w:pPr>
      <w:r>
        <w:rPr>
          <w:i/>
        </w:rPr>
        <w:t>"VI.- Imponer sanciones administrativas por "infracciones a las leyes o reglamentos;</w:t>
      </w:r>
    </w:p>
    <w:p>
      <w:pPr>
        <w:pStyle w:val="Texto"/>
        <w:spacing w:lineRule="exact" w:line="224"/>
        <w:ind w:left="720" w:right="922" w:hanging="0"/>
        <w:rPr>
          <w:i/>
          <w:i/>
        </w:rPr>
      </w:pPr>
      <w:r>
        <w:rPr>
          <w:i/>
        </w:rPr>
        <w:t>"VII.- Proponer al Jefe de Gobierno, los proyectos "de programas operativos anuales y de "presupuesto de la Delegación, sujetándose a las "estimaciones de ingresos para el Distrito Federal;</w:t>
      </w:r>
    </w:p>
    <w:p>
      <w:pPr>
        <w:pStyle w:val="Texto"/>
        <w:spacing w:lineRule="exact" w:line="224"/>
        <w:ind w:left="720" w:right="922" w:hanging="0"/>
        <w:rPr/>
      </w:pPr>
      <w:r>
        <w:rPr>
          <w:i/>
        </w:rPr>
        <w:t>"VIII.- Coadyuvar con la dependencia de la "administración pública del Distrito Federal que "resulte competente, en las tareas de seguridad "pública y protección civil en</w:t>
        <w:br/>
        <w:t>la Delegación;</w:t>
      </w:r>
    </w:p>
    <w:p>
      <w:pPr>
        <w:pStyle w:val="Texto"/>
        <w:spacing w:lineRule="exact" w:line="224"/>
        <w:ind w:left="720" w:right="922" w:hanging="0"/>
        <w:rPr>
          <w:i/>
          <w:i/>
        </w:rPr>
      </w:pPr>
      <w:r>
        <w:rPr>
          <w:i/>
        </w:rPr>
        <w:t>"IX.- Designar a los servidores públicos de la "Delegación, sujetándose a las disposiciones del "Servicio Civil de Carrera. En todo caso, los "funcionarios de confianza, mandos medios y "superiores, serán designados y removidos "libremente por el Jefe Delegacional;</w:t>
      </w:r>
    </w:p>
    <w:p>
      <w:pPr>
        <w:pStyle w:val="Texto"/>
        <w:spacing w:lineRule="exact" w:line="224"/>
        <w:ind w:left="720" w:right="922" w:hanging="0"/>
        <w:rPr>
          <w:i/>
          <w:i/>
        </w:rPr>
      </w:pPr>
      <w:r>
        <w:rPr>
          <w:i/>
        </w:rPr>
        <w:t>"X.- Establecer la estructura organizacional de la "Delegación conforme a las disposiciones "aplicables, y</w:t>
      </w:r>
    </w:p>
    <w:p>
      <w:pPr>
        <w:pStyle w:val="Texto"/>
        <w:spacing w:lineRule="exact" w:line="224"/>
        <w:ind w:left="720" w:right="922" w:hanging="0"/>
        <w:rPr>
          <w:i/>
          <w:i/>
        </w:rPr>
      </w:pPr>
      <w:r>
        <w:rPr>
          <w:i/>
        </w:rPr>
        <w:t>"XI.- Las demás que les otorguen este Estatuto, las "leyes, los reglamentos y los acuerdos que expida "el Jefe de Gobierno”.</w:t>
      </w:r>
    </w:p>
    <w:p>
      <w:pPr>
        <w:pStyle w:val="Texto"/>
        <w:spacing w:lineRule="exact" w:line="224"/>
        <w:rPr/>
      </w:pPr>
      <w:r>
        <w:rPr/>
        <w:t>De los numerales transcritos destaca lo siguiente:</w:t>
      </w:r>
    </w:p>
    <w:p>
      <w:pPr>
        <w:pStyle w:val="Texto"/>
        <w:spacing w:lineRule="exact" w:line="224"/>
        <w:rPr/>
      </w:pPr>
      <w:r>
        <w:rPr>
          <w:b/>
        </w:rPr>
        <w:t xml:space="preserve">1.- </w:t>
      </w:r>
      <w:r>
        <w:rPr/>
        <w:t>El gobierno del Distrito Federal está a cargo de los Poderes Federales y de los órganos Ejecutivo, Legislativo y Judicial de carácter local. (Artículo 7).</w:t>
      </w:r>
    </w:p>
    <w:p>
      <w:pPr>
        <w:pStyle w:val="Texto"/>
        <w:spacing w:lineRule="exact" w:line="224"/>
        <w:rPr/>
      </w:pPr>
      <w:r>
        <w:rPr>
          <w:b/>
        </w:rPr>
        <w:t xml:space="preserve">2.- </w:t>
      </w:r>
      <w:r>
        <w:rPr/>
        <w:t>Las autoridades locales de gobierno del Distrito Federal son la Asamblea Legislativa, el Jefe de Gobierno y el Tribunal Superior de Justicia. (Artículo 8).</w:t>
      </w:r>
    </w:p>
    <w:p>
      <w:pPr>
        <w:pStyle w:val="Texto"/>
        <w:spacing w:lineRule="exact" w:line="224"/>
        <w:rPr/>
      </w:pPr>
      <w:r>
        <w:rPr>
          <w:b/>
        </w:rPr>
        <w:t xml:space="preserve">3.- </w:t>
      </w:r>
      <w:r>
        <w:rPr/>
        <w:t>El gobierno del Distrito Federal para su organización política y administrativa está determinado por la unidad geográfica y estructural de la Ciudad de México y su desarrollo integral en compatibilidad con las características de las demarcaciones territoriales que se establezcan para el mejor gobierno y atención de</w:t>
        <w:br/>
        <w:t>las necesidades públicas. (Artículo 11).</w:t>
      </w:r>
    </w:p>
    <w:p>
      <w:pPr>
        <w:pStyle w:val="Texto"/>
        <w:spacing w:lineRule="exact" w:line="224"/>
        <w:rPr/>
      </w:pPr>
      <w:r>
        <w:rPr>
          <w:b/>
        </w:rPr>
        <w:t xml:space="preserve">4.- </w:t>
      </w:r>
      <w:r>
        <w:rPr/>
        <w:t>La organización política y administrativa del Distrito Federal atenderá al establecimiento en cada demarcación territorial de un órgano político-administrativo, con autonomía funcional para ejercer las competencias que les otorga el Estatuto de Gobierno y las leyes. (Artículo 12).</w:t>
      </w:r>
    </w:p>
    <w:p>
      <w:pPr>
        <w:pStyle w:val="Texto"/>
        <w:spacing w:lineRule="exact" w:line="224"/>
        <w:rPr/>
      </w:pPr>
      <w:r>
        <w:rPr>
          <w:b/>
        </w:rPr>
        <w:t xml:space="preserve">5.- </w:t>
      </w:r>
      <w:r>
        <w:rPr/>
        <w:t>La Asamblea Legislativa tiene, entre otras facultades, las relativas a:</w:t>
      </w:r>
    </w:p>
    <w:p>
      <w:pPr>
        <w:pStyle w:val="Texto"/>
        <w:spacing w:lineRule="exact" w:line="224"/>
        <w:rPr/>
      </w:pPr>
      <w:r>
        <w:rPr>
          <w:b/>
        </w:rPr>
        <w:t xml:space="preserve">a) </w:t>
      </w:r>
      <w:r>
        <w:rPr/>
        <w:t>Remover a los Jefes Delegacionales por las causas graves que establece el Estatuto de Gobierno,</w:t>
        <w:br/>
        <w:t>con el voto de las dos terceras partes de los diputados que integren la Legislatura; la solicitud de remoción podrá ser presentada por el Jefe de Gobierno o por los diputados de la propia Asamblea. (Artículo 42,</w:t>
        <w:br/>
        <w:t>fracción XXVII).</w:t>
      </w:r>
    </w:p>
    <w:p>
      <w:pPr>
        <w:pStyle w:val="Texto"/>
        <w:spacing w:lineRule="exact" w:line="224"/>
        <w:rPr/>
      </w:pPr>
      <w:r>
        <w:rPr>
          <w:b/>
        </w:rPr>
        <w:t xml:space="preserve">b) </w:t>
      </w:r>
      <w:r>
        <w:rPr/>
        <w:t>Designar, a propuesta del Jefe de Gobierno y por mayoría absoluta, a los sustitutos que concluyan el periodo del encargo en caso de ausencia definitiva de los Jefes Delegacionales. (Artículo 42, fracción XXVIII).</w:t>
      </w:r>
    </w:p>
    <w:p>
      <w:pPr>
        <w:pStyle w:val="Texto"/>
        <w:spacing w:lineRule="exact" w:line="224"/>
        <w:rPr/>
      </w:pPr>
      <w:r>
        <w:rPr>
          <w:b/>
        </w:rPr>
        <w:t xml:space="preserve">c) </w:t>
      </w:r>
      <w:r>
        <w:rPr/>
        <w:t>Recibir y analizar el informe anual de gestión que le presenten, por conducto del Jefe de Gobierno, los Jefes Delegacionales. (Artículo 42, fracción XXIX).</w:t>
      </w:r>
    </w:p>
    <w:p>
      <w:pPr>
        <w:pStyle w:val="Texto"/>
        <w:spacing w:lineRule="exact" w:line="224"/>
        <w:rPr/>
      </w:pPr>
      <w:r>
        <w:rPr>
          <w:b/>
        </w:rPr>
        <w:t xml:space="preserve">6.- </w:t>
      </w:r>
      <w:r>
        <w:rPr/>
        <w:t>El Jefe de Gobierno del Distrito Federal tiene a su cargo el órgano ejecutivo de carácter local y la administración pública en la entidad recaerá en una sola persona. (Artículo 52).</w:t>
      </w:r>
    </w:p>
    <w:p>
      <w:pPr>
        <w:pStyle w:val="Texto"/>
        <w:spacing w:lineRule="exact" w:line="224"/>
        <w:rPr/>
      </w:pPr>
      <w:r>
        <w:rPr>
          <w:b/>
        </w:rPr>
        <w:t xml:space="preserve">7.- </w:t>
      </w:r>
      <w:r>
        <w:rPr/>
        <w:t>En la coordinación metropolitana, por el Distrito Federal participarán los titulares de las dependencias o entidades paraestatales encargadas de las materias objeto del acuerdo y los titulares de los órganos</w:t>
        <w:br/>
        <w:t>político-administrativos de las demarcaciones territoriales limítrofes, sujetándose a las disposiciones que dicte el Jefe de Gobierno. (Artículo 72).</w:t>
      </w:r>
    </w:p>
    <w:p>
      <w:pPr>
        <w:pStyle w:val="Texto"/>
        <w:spacing w:lineRule="exact" w:line="212"/>
        <w:rPr/>
      </w:pPr>
      <w:r>
        <w:rPr>
          <w:b/>
        </w:rPr>
        <w:t xml:space="preserve">8.- </w:t>
      </w:r>
      <w:r>
        <w:rPr>
          <w:u w:val="single"/>
        </w:rPr>
        <w:t>La Administración Pública del Distrito Federal será centralizada, desconcentrada y paraestatal y contará con órganos político-administrativos en cada una de las demarcaciones territoriales en que se divida el Distrito Federal,</w:t>
      </w:r>
      <w:r>
        <w:rPr/>
        <w:t xml:space="preserve"> con las atribuciones que señalan el Estatuto de Gobierno y las leyes. (Artículo 87).</w:t>
      </w:r>
    </w:p>
    <w:p>
      <w:pPr>
        <w:pStyle w:val="Texto"/>
        <w:spacing w:lineRule="exact" w:line="212"/>
        <w:rPr/>
      </w:pPr>
      <w:r>
        <w:rPr>
          <w:b/>
        </w:rPr>
        <w:t xml:space="preserve">9.- </w:t>
      </w:r>
      <w:r>
        <w:rPr/>
        <w:t>Los órganos político-administrativos que existan en cada demarcación territorial se denominarán genéricamente Delegaciones, y la Asamblea Legislativa establecerá en la Ley Orgánica de la Administración Pública del Distrito Federal el número de Delegaciones, su ámbito territorial y su identificación nominativa. (Artículo 104).</w:t>
      </w:r>
    </w:p>
    <w:p>
      <w:pPr>
        <w:pStyle w:val="Texto"/>
        <w:spacing w:lineRule="exact" w:line="212"/>
        <w:rPr/>
      </w:pPr>
      <w:r>
        <w:rPr>
          <w:b/>
        </w:rPr>
        <w:t xml:space="preserve">10.- </w:t>
      </w:r>
      <w:r>
        <w:rPr/>
        <w:t>Cada Delegación se integrará por un titular, denominado Jefe Delegacional, que será electo en forma universal, libre, secreta y directa cada tres años, así como con los funcionarios que determinen la ley orgánica y el reglamento respectivos. (Artículo 105).</w:t>
      </w:r>
    </w:p>
    <w:p>
      <w:pPr>
        <w:pStyle w:val="Texto"/>
        <w:spacing w:lineRule="exact" w:line="212"/>
        <w:rPr/>
      </w:pPr>
      <w:r>
        <w:rPr>
          <w:b/>
        </w:rPr>
        <w:t xml:space="preserve">11.- </w:t>
      </w:r>
      <w:r>
        <w:rPr/>
        <w:t>Las ausencias del Jefe Delegacional mayores a quince días y hasta por noventa días deben ser autorizadas por el Jefe de Gobierno; en caso de que sean mayores a noventa días, la Asamblea Legislativa designará, a propuesta del Jefe de Gobierno y por mayoría absoluta, al sustituto. (Artículo 107).</w:t>
      </w:r>
    </w:p>
    <w:p>
      <w:pPr>
        <w:pStyle w:val="Texto"/>
        <w:spacing w:lineRule="exact" w:line="212"/>
        <w:rPr/>
      </w:pPr>
      <w:r>
        <w:rPr>
          <w:b/>
        </w:rPr>
        <w:t xml:space="preserve">12.- </w:t>
      </w:r>
      <w:r>
        <w:rPr/>
        <w:t>La Asamblea Legislativa, a propuesta del Jefe de Gobierno o de los diputados, podrá remover a los Jefes Delegaciones, entre otras causas graves, por las siguientes:</w:t>
      </w:r>
    </w:p>
    <w:p>
      <w:pPr>
        <w:pStyle w:val="Texto"/>
        <w:spacing w:lineRule="exact" w:line="212"/>
        <w:rPr/>
      </w:pPr>
      <w:r>
        <w:rPr>
          <w:b/>
        </w:rPr>
        <w:t xml:space="preserve">a) </w:t>
      </w:r>
      <w:r>
        <w:rPr/>
        <w:t>Contravenir de manera grave y sistemática los reglamentos, acuerdos y demás resoluciones del Jefe de Gobierno del Distrito Federal; (Artículo 108, fracción II).</w:t>
      </w:r>
    </w:p>
    <w:p>
      <w:pPr>
        <w:pStyle w:val="Texto"/>
        <w:spacing w:lineRule="exact" w:line="212"/>
        <w:rPr/>
      </w:pPr>
      <w:r>
        <w:rPr>
          <w:b/>
        </w:rPr>
        <w:t xml:space="preserve">b) </w:t>
      </w:r>
      <w:r>
        <w:rPr/>
        <w:t>Por realizar actos que afecten gravemente las relaciones de la Delegación con el Jefe de Gobierno del Distrito Federal. (Artículo 108, fracción VII).</w:t>
      </w:r>
    </w:p>
    <w:p>
      <w:pPr>
        <w:pStyle w:val="Texto"/>
        <w:spacing w:lineRule="exact" w:line="212"/>
        <w:rPr/>
      </w:pPr>
      <w:r>
        <w:rPr>
          <w:b/>
        </w:rPr>
        <w:t xml:space="preserve">13.- </w:t>
      </w:r>
      <w:r>
        <w:rPr/>
        <w:t>En caso de remoción del Jefe Delegacional, la Asamblea Legislativa del Distrito Federal, a propuesta del Jefe de Gobierno y por mayoría absoluta, designará al sustituto para que termine el encargo.</w:t>
        <w:br/>
        <w:t>(Artículo 108).</w:t>
      </w:r>
    </w:p>
    <w:p>
      <w:pPr>
        <w:pStyle w:val="Texto"/>
        <w:spacing w:lineRule="exact" w:line="212"/>
        <w:rPr/>
      </w:pPr>
      <w:r>
        <w:rPr>
          <w:b/>
        </w:rPr>
        <w:t xml:space="preserve">14.- </w:t>
      </w:r>
      <w:r>
        <w:rPr/>
        <w:t>Los Jefes Delegacionales deberán observar y hacer cumplir las resoluciones que emitan el Jefe de Gobierno, la Asamblea Legislativa, el Tribunal Superior de Justicia y las demás autoridades jurisdiccionales. (Artículo 108).</w:t>
      </w:r>
    </w:p>
    <w:p>
      <w:pPr>
        <w:pStyle w:val="Texto"/>
        <w:spacing w:lineRule="exact" w:line="212"/>
        <w:rPr/>
      </w:pPr>
      <w:r>
        <w:rPr>
          <w:b/>
        </w:rPr>
        <w:t xml:space="preserve">15.- </w:t>
      </w:r>
      <w:r>
        <w:rPr/>
        <w:t>El Jefe de Gobierno resolverá las controversias de carácter competencial que existan entre las Delegaciones y los demás órganos y dependencias de la Administración Pública del Distrito Federal.</w:t>
        <w:br/>
        <w:t>(Artículo 108).</w:t>
      </w:r>
    </w:p>
    <w:p>
      <w:pPr>
        <w:pStyle w:val="Texto"/>
        <w:spacing w:lineRule="exact" w:line="212"/>
        <w:rPr/>
      </w:pPr>
      <w:r>
        <w:rPr>
          <w:b/>
        </w:rPr>
        <w:t xml:space="preserve">16.- </w:t>
      </w:r>
      <w:r>
        <w:rPr/>
        <w:t>En la iniciativa de Decreto de Presupuesto de Egresos, el Jefe de Gobierno deberá proponer a la Asamblea Legislativa asignaciones presupuestales para que las Delegaciones cumplan con el ejercicio de las actividades a su cargo y las Delegaciones deben informar al Ejecutivo local del ejercicio de sus asignaciones para los efectos de la Cuenta Pública. (Artículo 112, primer párrafo).</w:t>
      </w:r>
    </w:p>
    <w:p>
      <w:pPr>
        <w:pStyle w:val="Texto"/>
        <w:spacing w:lineRule="exact" w:line="212"/>
        <w:rPr/>
      </w:pPr>
      <w:r>
        <w:rPr>
          <w:b/>
        </w:rPr>
        <w:t xml:space="preserve">17.- </w:t>
      </w:r>
      <w:r>
        <w:rPr/>
        <w:t>Las Delegaciones ejercerán, con autonomía de gestión, sus presupuestos, conforme a las disposiciones legales y reglamentarias, así como los acuerdos administrativos de carácter general de la Administración Pública Central. (Artículo 112, segundo párrafo).</w:t>
      </w:r>
    </w:p>
    <w:p>
      <w:pPr>
        <w:pStyle w:val="Texto"/>
        <w:spacing w:lineRule="exact" w:line="212"/>
        <w:rPr/>
      </w:pPr>
      <w:r>
        <w:rPr>
          <w:b/>
        </w:rPr>
        <w:t xml:space="preserve">18.- </w:t>
      </w:r>
      <w:r>
        <w:rPr/>
        <w:t>Las Delegaciones tendrán competencia dentro de sus respectivas jurisdicciones, sujetándose a las leyes y disposiciones aplicables en cada materia y respetando las asignaciones presupuestales, en</w:t>
        <w:br/>
        <w:t>las siguientes materias:</w:t>
      </w:r>
    </w:p>
    <w:p>
      <w:pPr>
        <w:pStyle w:val="Texto"/>
        <w:spacing w:lineRule="exact" w:line="212"/>
        <w:rPr/>
      </w:pPr>
      <w:r>
        <w:rPr>
          <w:b/>
        </w:rPr>
        <w:t xml:space="preserve">a) </w:t>
      </w:r>
      <w:r>
        <w:rPr/>
        <w:t>Gobierno;</w:t>
      </w:r>
    </w:p>
    <w:p>
      <w:pPr>
        <w:pStyle w:val="Texto"/>
        <w:spacing w:lineRule="exact" w:line="212"/>
        <w:rPr/>
      </w:pPr>
      <w:r>
        <w:rPr>
          <w:b/>
        </w:rPr>
        <w:t xml:space="preserve">b) </w:t>
      </w:r>
      <w:r>
        <w:rPr/>
        <w:t>Administración;</w:t>
      </w:r>
    </w:p>
    <w:p>
      <w:pPr>
        <w:pStyle w:val="Texto"/>
        <w:spacing w:lineRule="exact" w:line="212"/>
        <w:rPr/>
      </w:pPr>
      <w:r>
        <w:rPr>
          <w:b/>
        </w:rPr>
        <w:t xml:space="preserve">c) </w:t>
      </w:r>
      <w:r>
        <w:rPr/>
        <w:t>Asuntos jurídicos;</w:t>
      </w:r>
    </w:p>
    <w:p>
      <w:pPr>
        <w:pStyle w:val="Texto"/>
        <w:spacing w:lineRule="exact" w:line="212"/>
        <w:rPr/>
      </w:pPr>
      <w:r>
        <w:rPr>
          <w:b/>
        </w:rPr>
        <w:t xml:space="preserve">d) </w:t>
      </w:r>
      <w:r>
        <w:rPr/>
        <w:t>Obras;</w:t>
      </w:r>
    </w:p>
    <w:p>
      <w:pPr>
        <w:pStyle w:val="Texto"/>
        <w:spacing w:lineRule="exact" w:line="212"/>
        <w:rPr/>
      </w:pPr>
      <w:r>
        <w:rPr>
          <w:b/>
        </w:rPr>
        <w:t xml:space="preserve">e) </w:t>
      </w:r>
      <w:r>
        <w:rPr/>
        <w:t>Servicios;</w:t>
      </w:r>
    </w:p>
    <w:p>
      <w:pPr>
        <w:pStyle w:val="Texto"/>
        <w:spacing w:lineRule="exact" w:line="212"/>
        <w:rPr/>
      </w:pPr>
      <w:r>
        <w:rPr>
          <w:b/>
        </w:rPr>
        <w:t xml:space="preserve">f) </w:t>
      </w:r>
      <w:r>
        <w:rPr/>
        <w:t>Actividades sociales;</w:t>
      </w:r>
    </w:p>
    <w:p>
      <w:pPr>
        <w:pStyle w:val="Texto"/>
        <w:spacing w:lineRule="exact" w:line="212"/>
        <w:rPr/>
      </w:pPr>
      <w:r>
        <w:rPr>
          <w:b/>
        </w:rPr>
        <w:t xml:space="preserve">g) </w:t>
      </w:r>
      <w:r>
        <w:rPr/>
        <w:t>Protección civil;</w:t>
      </w:r>
    </w:p>
    <w:p>
      <w:pPr>
        <w:pStyle w:val="Texto"/>
        <w:spacing w:lineRule="exact" w:line="212"/>
        <w:rPr/>
      </w:pPr>
      <w:r>
        <w:rPr>
          <w:b/>
        </w:rPr>
        <w:t xml:space="preserve">h) </w:t>
      </w:r>
      <w:r>
        <w:rPr/>
        <w:t>Seguridad pública;</w:t>
      </w:r>
    </w:p>
    <w:p>
      <w:pPr>
        <w:pStyle w:val="Texto"/>
        <w:spacing w:lineRule="exact" w:line="212"/>
        <w:rPr/>
      </w:pPr>
      <w:r>
        <w:rPr>
          <w:b/>
        </w:rPr>
        <w:t xml:space="preserve">i) </w:t>
      </w:r>
      <w:r>
        <w:rPr/>
        <w:t>Promoción económica, cultural y deportiva;</w:t>
      </w:r>
    </w:p>
    <w:p>
      <w:pPr>
        <w:pStyle w:val="Texto"/>
        <w:spacing w:lineRule="exact" w:line="212"/>
        <w:rPr/>
      </w:pPr>
      <w:r>
        <w:rPr>
          <w:b/>
        </w:rPr>
        <w:t xml:space="preserve">j) </w:t>
      </w:r>
      <w:r>
        <w:rPr/>
        <w:t>Las demás que les señalen las leyes.</w:t>
      </w:r>
    </w:p>
    <w:p>
      <w:pPr>
        <w:pStyle w:val="Texto"/>
        <w:spacing w:lineRule="exact" w:line="212"/>
        <w:rPr/>
      </w:pPr>
      <w:r>
        <w:rPr/>
        <w:t>(Artículo 117, primer y segundo párrafos).</w:t>
      </w:r>
    </w:p>
    <w:p>
      <w:pPr>
        <w:pStyle w:val="Texto"/>
        <w:spacing w:lineRule="exact" w:line="212"/>
        <w:rPr/>
      </w:pPr>
      <w:r>
        <w:rPr>
          <w:b/>
        </w:rPr>
        <w:t xml:space="preserve">19.- </w:t>
      </w:r>
      <w:r>
        <w:rPr/>
        <w:t>Los Jefes Delegacionales tendrán bajo su responsabilidad las siguientes atribuciones:</w:t>
      </w:r>
    </w:p>
    <w:p>
      <w:pPr>
        <w:pStyle w:val="Texto"/>
        <w:spacing w:lineRule="exact" w:line="212"/>
        <w:rPr/>
      </w:pPr>
      <w:r>
        <w:rPr>
          <w:b/>
        </w:rPr>
        <w:t xml:space="preserve">a) </w:t>
      </w:r>
      <w:r>
        <w:rPr/>
        <w:t>Dirigir las actividades de la Administración Pública de la Delegación;</w:t>
      </w:r>
    </w:p>
    <w:p>
      <w:pPr>
        <w:pStyle w:val="Texto"/>
        <w:spacing w:lineRule="exact" w:line="226"/>
        <w:rPr/>
      </w:pPr>
      <w:r>
        <w:rPr>
          <w:b/>
        </w:rPr>
        <w:t xml:space="preserve">b) </w:t>
      </w:r>
      <w:r>
        <w:rPr/>
        <w:t>Prestar los servicios públicos y realizar obras dentro del marco de las asignaciones presupuestales;</w:t>
      </w:r>
    </w:p>
    <w:p>
      <w:pPr>
        <w:pStyle w:val="Texto"/>
        <w:spacing w:lineRule="exact" w:line="226"/>
        <w:rPr/>
      </w:pPr>
      <w:r>
        <w:rPr>
          <w:b/>
        </w:rPr>
        <w:t xml:space="preserve">c) </w:t>
      </w:r>
      <w:r>
        <w:rPr/>
        <w:t>Participar en la prestación de servicios o realización de obras con otras Delegaciones y con el gobierno de la Ciudad.</w:t>
      </w:r>
    </w:p>
    <w:p>
      <w:pPr>
        <w:pStyle w:val="Texto"/>
        <w:spacing w:lineRule="exact" w:line="226"/>
        <w:rPr/>
      </w:pPr>
      <w:r>
        <w:rPr>
          <w:b/>
        </w:rPr>
        <w:t xml:space="preserve">d) </w:t>
      </w:r>
      <w:r>
        <w:rPr/>
        <w:t>Opinar sobre la concesión de servicios públicos que tengan efectos en la Delegación</w:t>
      </w:r>
      <w:r>
        <w:rPr>
          <w:b/>
          <w:i/>
        </w:rPr>
        <w:t xml:space="preserve"> </w:t>
      </w:r>
      <w:r>
        <w:rPr/>
        <w:t>y sobre los convenios que se suscriban entre el Distrito Federal y la Federación o los estados o municipios limítrofes que le afecten;</w:t>
      </w:r>
    </w:p>
    <w:p>
      <w:pPr>
        <w:pStyle w:val="Texto"/>
        <w:spacing w:lineRule="exact" w:line="226"/>
        <w:rPr/>
      </w:pPr>
      <w:r>
        <w:rPr>
          <w:b/>
        </w:rPr>
        <w:t xml:space="preserve">e) </w:t>
      </w:r>
      <w:r>
        <w:rPr/>
        <w:t>Otorgar y revocar licencias, permisos, autorizaciones y concesiones;</w:t>
      </w:r>
    </w:p>
    <w:p>
      <w:pPr>
        <w:pStyle w:val="Texto"/>
        <w:spacing w:lineRule="exact" w:line="226"/>
        <w:rPr/>
      </w:pPr>
      <w:r>
        <w:rPr>
          <w:b/>
        </w:rPr>
        <w:t xml:space="preserve">f) </w:t>
      </w:r>
      <w:r>
        <w:rPr/>
        <w:t>Imponer sanciones administrativas por infracciones a las leyes y reglamentos;</w:t>
      </w:r>
    </w:p>
    <w:p>
      <w:pPr>
        <w:pStyle w:val="Texto"/>
        <w:spacing w:lineRule="exact" w:line="226"/>
        <w:rPr/>
      </w:pPr>
      <w:r>
        <w:rPr>
          <w:b/>
        </w:rPr>
        <w:t xml:space="preserve">g) </w:t>
      </w:r>
      <w:r>
        <w:rPr/>
        <w:t>Proponer al Jefe de Gobierno, los proyectos de programas operativos anuales y de presupuesto de</w:t>
        <w:br/>
        <w:t>la Delegación;</w:t>
      </w:r>
    </w:p>
    <w:p>
      <w:pPr>
        <w:pStyle w:val="Texto"/>
        <w:spacing w:lineRule="exact" w:line="226"/>
        <w:rPr/>
      </w:pPr>
      <w:r>
        <w:rPr>
          <w:b/>
        </w:rPr>
        <w:t xml:space="preserve">h) </w:t>
      </w:r>
      <w:r>
        <w:rPr/>
        <w:t>Coadyuvar con la dependencia de la Administración Pública del Distrito Federal que sea competente, en las tareas de seguridad pública y protección civil en la Delegación;</w:t>
      </w:r>
    </w:p>
    <w:p>
      <w:pPr>
        <w:pStyle w:val="Texto"/>
        <w:spacing w:lineRule="exact" w:line="226"/>
        <w:rPr/>
      </w:pPr>
      <w:r>
        <w:rPr>
          <w:b/>
        </w:rPr>
        <w:t xml:space="preserve">i) </w:t>
      </w:r>
      <w:r>
        <w:rPr/>
        <w:t>Designar a los servidores públicos de la Delegación;</w:t>
      </w:r>
    </w:p>
    <w:p>
      <w:pPr>
        <w:pStyle w:val="Texto"/>
        <w:spacing w:lineRule="exact" w:line="226"/>
        <w:rPr/>
      </w:pPr>
      <w:r>
        <w:rPr>
          <w:b/>
        </w:rPr>
        <w:t xml:space="preserve">j) </w:t>
      </w:r>
      <w:r>
        <w:rPr/>
        <w:t>Establecer la estructura organizacional de la Delegación, conforme a las disposiciones aplicables; y</w:t>
      </w:r>
    </w:p>
    <w:p>
      <w:pPr>
        <w:pStyle w:val="Texto"/>
        <w:spacing w:lineRule="exact" w:line="226"/>
        <w:rPr/>
      </w:pPr>
      <w:r>
        <w:rPr>
          <w:b/>
        </w:rPr>
        <w:t xml:space="preserve">k) </w:t>
      </w:r>
      <w:r>
        <w:rPr/>
        <w:t>Las demás que les otorguen el Estatuto, las leyes, los reglamentos y los acuerdos que expida el Jefe de Gobierno. (Artículo 117).</w:t>
      </w:r>
    </w:p>
    <w:p>
      <w:pPr>
        <w:pStyle w:val="Texto"/>
        <w:spacing w:lineRule="exact" w:line="226"/>
        <w:rPr/>
      </w:pPr>
      <w:r>
        <w:rPr/>
        <w:t>Por su parte, la Ley Orgánica de la Administración Pública del Distrito Federal, en lo que trasciende a este estudio, dispone lo siguiente:</w:t>
      </w:r>
    </w:p>
    <w:p>
      <w:pPr>
        <w:pStyle w:val="Texto"/>
        <w:spacing w:lineRule="exact" w:line="226"/>
        <w:ind w:left="720" w:right="922" w:hanging="0"/>
        <w:rPr>
          <w:i/>
          <w:i/>
        </w:rPr>
      </w:pPr>
      <w:r>
        <w:rPr>
          <w:i/>
        </w:rPr>
        <w:t xml:space="preserve">"ARTICULO 2o.- </w:t>
      </w:r>
      <w:r>
        <w:rPr>
          <w:i/>
          <w:u w:val="single"/>
        </w:rPr>
        <w:t>La Administración Pública del "Distrito Federal será central, desconcentrada y "paraestatal.</w:t>
      </w:r>
    </w:p>
    <w:p>
      <w:pPr>
        <w:pStyle w:val="Texto"/>
        <w:spacing w:lineRule="exact" w:line="226"/>
        <w:ind w:left="720" w:right="922" w:hanging="0"/>
        <w:rPr>
          <w:i/>
          <w:i/>
        </w:rPr>
      </w:pPr>
      <w:r>
        <w:rPr>
          <w:i/>
        </w:rPr>
        <w:t>"La Jefatura de Gobierno del Distrito Federal, las "Secretarías, la Procuraduría General de Justicia "del Distrito Federal, la Oficialía Mayor, la "Contraloría General del Distrito Federal y la "Consejería Jurídica y de Servicios Legales, son "las dependencias que integran la Administración "Pública Centralizada.</w:t>
      </w:r>
    </w:p>
    <w:p>
      <w:pPr>
        <w:pStyle w:val="Texto"/>
        <w:spacing w:lineRule="exact" w:line="226"/>
        <w:ind w:left="720" w:right="922" w:hanging="0"/>
        <w:rPr>
          <w:i/>
          <w:i/>
        </w:rPr>
      </w:pPr>
      <w:r>
        <w:rPr>
          <w:i/>
        </w:rPr>
        <w:t>"</w:t>
      </w:r>
      <w:r>
        <w:rPr>
          <w:i/>
          <w:u w:val="single"/>
        </w:rPr>
        <w:t>En las demarcaciones territoriales en que se "divida el Distrito Federal, la Administración "Central contará con órganos político "administrativos con autonomía funcional en "acciones de gobierno, a los que genéricamente se "les denominará Delegación del Distrito Federal.</w:t>
      </w:r>
    </w:p>
    <w:p>
      <w:pPr>
        <w:pStyle w:val="Texto"/>
        <w:spacing w:lineRule="exact" w:line="226"/>
        <w:ind w:left="720" w:right="922" w:hanging="0"/>
        <w:rPr>
          <w:i/>
          <w:i/>
        </w:rPr>
      </w:pPr>
      <w:r>
        <w:rPr>
          <w:i/>
        </w:rPr>
        <w:t>"Para atender de manera eficiente el despacho de "los asuntos de su competencia, la Administración "Centralizada del Distrito Federal contará con "órganos administrativos desconcentrados, "considerando en los términos establecidos en el "Estatuto de Gobierno, los que estarán "jerárquicamente subordinados al propio Jefe de "Gobierno o bien, a la dependencia que éste "determine.</w:t>
      </w:r>
    </w:p>
    <w:p>
      <w:pPr>
        <w:pStyle w:val="Texto"/>
        <w:spacing w:lineRule="exact" w:line="226"/>
        <w:ind w:left="720" w:right="922" w:hanging="0"/>
        <w:rPr>
          <w:i/>
          <w:i/>
        </w:rPr>
      </w:pPr>
      <w:r>
        <w:rPr>
          <w:i/>
        </w:rPr>
        <w:t>"Los organismos descentralizados, las empresas "de participación estatal mayoritaria y los "fideicomisos públicos son las entidades que "componen la Administración Pública Paraestatal”.</w:t>
      </w:r>
    </w:p>
    <w:p>
      <w:pPr>
        <w:pStyle w:val="Texto"/>
        <w:spacing w:lineRule="exact" w:line="226"/>
        <w:ind w:left="720" w:right="922" w:hanging="0"/>
        <w:rPr/>
      </w:pPr>
      <w:r>
        <w:rPr>
          <w:i/>
        </w:rPr>
        <w:t>"ARTICULO 3o.- Para los efectos de esta Ley se "entiende por:</w:t>
      </w:r>
    </w:p>
    <w:p>
      <w:pPr>
        <w:pStyle w:val="Texto"/>
        <w:spacing w:lineRule="exact" w:line="226"/>
        <w:ind w:left="720" w:right="922" w:hanging="0"/>
        <w:rPr>
          <w:i/>
          <w:i/>
        </w:rPr>
      </w:pPr>
      <w:r>
        <w:rPr>
          <w:i/>
        </w:rPr>
        <w:t>"I.- Administración pública centralizada. Las "dependencias y los órganos desconcentrados;</w:t>
      </w:r>
    </w:p>
    <w:p>
      <w:pPr>
        <w:pStyle w:val="Texto"/>
        <w:spacing w:lineRule="exact" w:line="226"/>
        <w:ind w:left="720" w:right="922" w:hanging="0"/>
        <w:rPr/>
      </w:pPr>
      <w:r>
        <w:rPr>
          <w:i/>
        </w:rPr>
        <w:t xml:space="preserve">"II.- </w:t>
      </w:r>
      <w:r>
        <w:rPr>
          <w:i/>
          <w:u w:val="single"/>
        </w:rPr>
        <w:t>Administración pública desconcentrada. Los "órganos político administrativos de cada "demarcación territorial genéricamente "denominados Delegaciones del Distrito Federal</w:t>
      </w:r>
      <w:r>
        <w:rPr>
          <w:i/>
        </w:rPr>
        <w:t xml:space="preserve"> y "los órganos administrativos constituidos por el "Jefe de Gobierno, jerárquicamente subordinados "al propio Jefe de Gobierno o a la dependencia que "éste determine;</w:t>
      </w:r>
    </w:p>
    <w:p>
      <w:pPr>
        <w:pStyle w:val="Texto"/>
        <w:spacing w:lineRule="exact" w:line="226"/>
        <w:ind w:left="720" w:right="922" w:hanging="0"/>
        <w:rPr>
          <w:i/>
          <w:i/>
        </w:rPr>
      </w:pPr>
      <w:r>
        <w:rPr>
          <w:i/>
        </w:rPr>
        <w:t>"III.- Administración Pública paraestatal. El "conjunto de entidades.</w:t>
      </w:r>
    </w:p>
    <w:p>
      <w:pPr>
        <w:pStyle w:val="Texto"/>
        <w:spacing w:lineRule="exact" w:line="226"/>
        <w:ind w:left="720" w:right="922" w:hanging="0"/>
        <w:rPr>
          <w:i/>
          <w:i/>
          <w:u w:val="single"/>
        </w:rPr>
      </w:pPr>
      <w:r>
        <w:rPr>
          <w:i/>
          <w:u w:val="single"/>
        </w:rPr>
        <w:t>"IV.- Administración pública. El conjunto de "órganos que componen la administración "centralizada, desconcentrada y paraestatal.</w:t>
      </w:r>
    </w:p>
    <w:p>
      <w:pPr>
        <w:pStyle w:val="Texto"/>
        <w:spacing w:lineRule="exact" w:line="226"/>
        <w:ind w:left="720" w:right="922" w:hanging="0"/>
        <w:rPr>
          <w:i/>
          <w:i/>
        </w:rPr>
      </w:pPr>
      <w:r>
        <w:rPr>
          <w:i/>
        </w:rPr>
        <w:t>"V.- Asamblea Legislativa. La Asamblea Legislativa "del Distrito Federal.</w:t>
      </w:r>
    </w:p>
    <w:p>
      <w:pPr>
        <w:pStyle w:val="Texto"/>
        <w:spacing w:lineRule="exact" w:line="226"/>
        <w:ind w:left="720" w:right="922" w:hanging="0"/>
        <w:rPr>
          <w:i/>
          <w:i/>
        </w:rPr>
      </w:pPr>
      <w:r>
        <w:rPr>
          <w:i/>
        </w:rPr>
        <w:t>"VI.- Demarcación territorial. Cada una de las partes "en que se divida el territorio del Distrito Federal "para efectos de organización político "administrativa;</w:t>
      </w:r>
    </w:p>
    <w:p>
      <w:pPr>
        <w:pStyle w:val="Texto"/>
        <w:spacing w:lineRule="exact" w:line="226"/>
        <w:ind w:left="720" w:right="922" w:hanging="0"/>
        <w:rPr>
          <w:i/>
          <w:i/>
        </w:rPr>
      </w:pPr>
      <w:r>
        <w:rPr>
          <w:i/>
        </w:rPr>
        <w:t>"VII.- Dependencias. Las Secretarías, la "Procuraduría General de Justicia del Distrito "Federal, la Oficialía Mayor, la Contraloría General y "la Consejería Jurídica y de Servicios Legales;</w:t>
      </w:r>
    </w:p>
    <w:p>
      <w:pPr>
        <w:pStyle w:val="Texto"/>
        <w:spacing w:lineRule="exact" w:line="226"/>
        <w:ind w:left="720" w:right="922" w:hanging="0"/>
        <w:rPr>
          <w:i/>
          <w:i/>
        </w:rPr>
      </w:pPr>
      <w:r>
        <w:rPr>
          <w:i/>
        </w:rPr>
        <w:t>"VIII.- Entidades. Los organismos descentralizados, "las empresas de participación estatal mayoritaria y "los fideicomisos públicos;</w:t>
      </w:r>
    </w:p>
    <w:p>
      <w:pPr>
        <w:pStyle w:val="Texto"/>
        <w:spacing w:lineRule="exact" w:line="226"/>
        <w:ind w:left="720" w:right="922" w:hanging="0"/>
        <w:rPr>
          <w:i/>
          <w:i/>
        </w:rPr>
      </w:pPr>
      <w:r>
        <w:rPr>
          <w:i/>
        </w:rPr>
        <w:t>"IX.- Estatuto de Gobierno. El Estatuto de Gobierno "del Distrito Federal;</w:t>
      </w:r>
    </w:p>
    <w:p>
      <w:pPr>
        <w:pStyle w:val="Texto"/>
        <w:spacing w:lineRule="exact" w:line="226"/>
        <w:ind w:left="720" w:right="922" w:hanging="0"/>
        <w:rPr>
          <w:i/>
          <w:i/>
        </w:rPr>
      </w:pPr>
      <w:r>
        <w:rPr>
          <w:i/>
        </w:rPr>
        <w:t>"X.- Jefe de Gobierno. El Jefe de Gobierno del "Distrito Federal;</w:t>
      </w:r>
    </w:p>
    <w:p>
      <w:pPr>
        <w:pStyle w:val="Texto"/>
        <w:spacing w:lineRule="exact" w:line="226"/>
        <w:ind w:left="720" w:right="922" w:hanging="0"/>
        <w:rPr>
          <w:i/>
          <w:i/>
        </w:rPr>
      </w:pPr>
      <w:r>
        <w:rPr>
          <w:i/>
        </w:rPr>
        <w:t>"XI.- Ley. La Ley Orgánica de la Administración "Pública del Distrito Federal.</w:t>
      </w:r>
    </w:p>
    <w:p>
      <w:pPr>
        <w:pStyle w:val="Texto"/>
        <w:spacing w:lineRule="exact" w:line="226"/>
        <w:ind w:left="720" w:right="922" w:hanging="0"/>
        <w:rPr>
          <w:i/>
          <w:i/>
        </w:rPr>
      </w:pPr>
      <w:r>
        <w:rPr>
          <w:i/>
        </w:rPr>
        <w:t>"XII.- Reglamento. El Reglamento Interior de la "Administración Pública del Distrito Federal; y,</w:t>
      </w:r>
    </w:p>
    <w:p>
      <w:pPr>
        <w:pStyle w:val="Texto"/>
        <w:spacing w:lineRule="exact" w:line="226"/>
        <w:ind w:left="720" w:right="922" w:hanging="0"/>
        <w:rPr>
          <w:i/>
          <w:i/>
        </w:rPr>
      </w:pPr>
      <w:r>
        <w:rPr>
          <w:i/>
        </w:rPr>
        <w:t>"XIII.- Servicio Público. La actividad organizada que "realice o concesione la Administración Pública "conforme a las disposiciones jurídicas vigentes en "el Distrito Federal, con el fin de satisfacer en "forma continua, uniforme, regular y permanente, "necesidades de carácter colectivo”.</w:t>
      </w:r>
    </w:p>
    <w:p>
      <w:pPr>
        <w:pStyle w:val="Texto"/>
        <w:spacing w:lineRule="exact" w:line="226"/>
        <w:ind w:left="720" w:right="922" w:hanging="0"/>
        <w:rPr/>
      </w:pPr>
      <w:r>
        <w:rPr>
          <w:i/>
        </w:rPr>
        <w:t xml:space="preserve">"ARTICULO 5.- </w:t>
      </w:r>
      <w:r>
        <w:rPr>
          <w:i/>
          <w:u w:val="single"/>
        </w:rPr>
        <w:t>El Jefe de Gobierno será el titular de "la Administración Pública del Distrito Federal</w:t>
      </w:r>
      <w:r>
        <w:rPr>
          <w:i/>
        </w:rPr>
        <w:t xml:space="preserve">. A él "corresponden originalmente todas las facultades "establecidas en los ordenamientos jurídicos "relativos al Distrito Federal, y podrá delegarlas a "los servidores públicos subalternos mediante "acuerdos que se publicarán en la Gaceta Oficial "del Distrito Federal para su entrada en vigor y, en "su caso, en el </w:t>
      </w:r>
      <w:r>
        <w:rPr>
          <w:b/>
          <w:i/>
        </w:rPr>
        <w:t>Diario Oficial de la Federación</w:t>
      </w:r>
      <w:r>
        <w:rPr>
          <w:i/>
        </w:rPr>
        <w:t xml:space="preserve"> para "su mayor difusión, excepto aquellas que por "disposición jurídica no sean delegables. ...”.</w:t>
      </w:r>
    </w:p>
    <w:p>
      <w:pPr>
        <w:pStyle w:val="Texto"/>
        <w:spacing w:lineRule="exact" w:line="226"/>
        <w:ind w:left="720" w:right="922" w:hanging="0"/>
        <w:rPr/>
      </w:pPr>
      <w:r>
        <w:rPr>
          <w:i/>
        </w:rPr>
        <w:t>"ARTICULO 6.- Las dependencias, órganos "desconcentrados y entidades de la Administración "Pública Centralizada, Desconcentrada y "Paraestatal conducirán sus actividades en forma "programada, con base en las políticas que para el "logro de los objetivos y prioridades determinen el "Plan Nacional de Desarrollo, el Programa General "de Desarrollo del Distrito Federal, los demás "programas que deriven de éste y las que "establezca el Jefe de Gobierno”.</w:t>
      </w:r>
    </w:p>
    <w:p>
      <w:pPr>
        <w:pStyle w:val="Texto"/>
        <w:spacing w:lineRule="exact" w:line="226"/>
        <w:ind w:left="720" w:right="922" w:hanging="0"/>
        <w:rPr/>
      </w:pPr>
      <w:r>
        <w:rPr>
          <w:i/>
        </w:rPr>
        <w:t>"ARTICULO 15.- El Jefe de Gobierno se auxiliará en "el ejercicio de sus atribuciones, que comprenden "el estudio, planeación y despacho de los negocios "del orden administrativo de esta ley, de las "siguientes dependencias:</w:t>
      </w:r>
    </w:p>
    <w:p>
      <w:pPr>
        <w:pStyle w:val="Texto"/>
        <w:spacing w:lineRule="exact" w:line="226"/>
        <w:ind w:left="720" w:right="922" w:hanging="0"/>
        <w:rPr>
          <w:i/>
          <w:i/>
        </w:rPr>
      </w:pPr>
      <w:r>
        <w:rPr>
          <w:i/>
        </w:rPr>
        <w:t>"I.- Secretaría de Gobierno;</w:t>
      </w:r>
    </w:p>
    <w:p>
      <w:pPr>
        <w:pStyle w:val="Texto"/>
        <w:spacing w:lineRule="exact" w:line="226"/>
        <w:ind w:left="720" w:right="922" w:hanging="0"/>
        <w:rPr>
          <w:i/>
          <w:i/>
        </w:rPr>
      </w:pPr>
      <w:r>
        <w:rPr>
          <w:i/>
        </w:rPr>
        <w:t>"II.- Secretaría de Desarrollo Urbano y Vivienda;</w:t>
      </w:r>
    </w:p>
    <w:p>
      <w:pPr>
        <w:pStyle w:val="Texto"/>
        <w:spacing w:lineRule="exact" w:line="226"/>
        <w:ind w:left="720" w:right="922" w:hanging="0"/>
        <w:rPr>
          <w:i/>
          <w:i/>
        </w:rPr>
      </w:pPr>
      <w:r>
        <w:rPr>
          <w:i/>
        </w:rPr>
        <w:t>"III.- Secretaría de Desarrollo Económico;</w:t>
      </w:r>
    </w:p>
    <w:p>
      <w:pPr>
        <w:pStyle w:val="Texto"/>
        <w:spacing w:lineRule="exact" w:line="226"/>
        <w:ind w:left="720" w:right="922" w:hanging="0"/>
        <w:rPr>
          <w:i/>
          <w:i/>
        </w:rPr>
      </w:pPr>
      <w:r>
        <w:rPr>
          <w:i/>
        </w:rPr>
        <w:t>"IV.- Secretaría del Medio Ambiente;</w:t>
      </w:r>
    </w:p>
    <w:p>
      <w:pPr>
        <w:pStyle w:val="Texto"/>
        <w:spacing w:lineRule="exact" w:line="226"/>
        <w:ind w:left="720" w:right="922" w:hanging="0"/>
        <w:rPr>
          <w:i/>
          <w:i/>
        </w:rPr>
      </w:pPr>
      <w:r>
        <w:rPr>
          <w:i/>
        </w:rPr>
        <w:t>"V.- Secretaría de Obras y Servicios;</w:t>
      </w:r>
    </w:p>
    <w:p>
      <w:pPr>
        <w:pStyle w:val="Texto"/>
        <w:spacing w:lineRule="exact" w:line="226"/>
        <w:ind w:left="720" w:right="922" w:hanging="0"/>
        <w:rPr>
          <w:i/>
          <w:i/>
        </w:rPr>
      </w:pPr>
      <w:r>
        <w:rPr>
          <w:i/>
        </w:rPr>
        <w:t>"VI.- Secretaría de Desarrollo Social;</w:t>
      </w:r>
    </w:p>
    <w:p>
      <w:pPr>
        <w:pStyle w:val="Texto"/>
        <w:spacing w:lineRule="exact" w:line="226"/>
        <w:ind w:left="720" w:right="922" w:hanging="0"/>
        <w:rPr>
          <w:i/>
          <w:i/>
        </w:rPr>
      </w:pPr>
      <w:r>
        <w:rPr>
          <w:i/>
        </w:rPr>
        <w:t>"VII.- Secretaría de Salud;</w:t>
      </w:r>
    </w:p>
    <w:p>
      <w:pPr>
        <w:pStyle w:val="Texto"/>
        <w:spacing w:lineRule="exact" w:line="226"/>
        <w:ind w:left="720" w:right="922" w:hanging="0"/>
        <w:rPr>
          <w:i/>
          <w:i/>
        </w:rPr>
      </w:pPr>
      <w:r>
        <w:rPr>
          <w:i/>
        </w:rPr>
        <w:t>"VIII.- Secretaría de Finanzas;</w:t>
      </w:r>
    </w:p>
    <w:p>
      <w:pPr>
        <w:pStyle w:val="Texto"/>
        <w:spacing w:lineRule="exact" w:line="226"/>
        <w:ind w:left="720" w:right="922" w:hanging="0"/>
        <w:rPr>
          <w:i/>
          <w:i/>
        </w:rPr>
      </w:pPr>
      <w:r>
        <w:rPr>
          <w:i/>
        </w:rPr>
        <w:t>"IX.- Secretaría de Transportes y Vialidad;</w:t>
      </w:r>
    </w:p>
    <w:p>
      <w:pPr>
        <w:pStyle w:val="Texto"/>
        <w:spacing w:lineRule="exact" w:line="226"/>
        <w:ind w:left="720" w:right="922" w:hanging="0"/>
        <w:rPr>
          <w:i/>
          <w:i/>
        </w:rPr>
      </w:pPr>
      <w:r>
        <w:rPr>
          <w:i/>
        </w:rPr>
        <w:t>"X.- Secretaría de Seguridad Pública;</w:t>
      </w:r>
    </w:p>
    <w:p>
      <w:pPr>
        <w:pStyle w:val="Texto"/>
        <w:spacing w:lineRule="exact" w:line="226"/>
        <w:ind w:left="720" w:right="922" w:hanging="0"/>
        <w:rPr>
          <w:i/>
          <w:i/>
        </w:rPr>
      </w:pPr>
      <w:r>
        <w:rPr>
          <w:i/>
        </w:rPr>
        <w:t>"XI.- Secretaría de Turismo;</w:t>
      </w:r>
    </w:p>
    <w:p>
      <w:pPr>
        <w:pStyle w:val="Texto"/>
        <w:spacing w:lineRule="exact" w:line="226"/>
        <w:ind w:left="720" w:right="922" w:hanging="0"/>
        <w:rPr>
          <w:i/>
          <w:i/>
        </w:rPr>
      </w:pPr>
      <w:r>
        <w:rPr>
          <w:i/>
        </w:rPr>
        <w:t>"XII.- Procuraduría General de Justicia del Distrito "Federal;</w:t>
      </w:r>
    </w:p>
    <w:p>
      <w:pPr>
        <w:pStyle w:val="Texto"/>
        <w:spacing w:lineRule="exact" w:line="226"/>
        <w:ind w:left="720" w:right="922" w:hanging="0"/>
        <w:rPr>
          <w:i/>
          <w:i/>
        </w:rPr>
      </w:pPr>
      <w:r>
        <w:rPr>
          <w:i/>
        </w:rPr>
        <w:t>"XIII.- Oficialía Mayor;</w:t>
      </w:r>
    </w:p>
    <w:p>
      <w:pPr>
        <w:pStyle w:val="Texto"/>
        <w:spacing w:lineRule="exact" w:line="226"/>
        <w:ind w:left="720" w:right="922" w:hanging="0"/>
        <w:rPr>
          <w:i/>
          <w:i/>
        </w:rPr>
      </w:pPr>
      <w:r>
        <w:rPr>
          <w:i/>
        </w:rPr>
        <w:t>"XIV.- Contraloría General del Distrito Federal; y,</w:t>
      </w:r>
    </w:p>
    <w:p>
      <w:pPr>
        <w:pStyle w:val="Texto"/>
        <w:spacing w:lineRule="exact" w:line="226"/>
        <w:ind w:left="720" w:right="922" w:hanging="0"/>
        <w:rPr>
          <w:i/>
          <w:i/>
        </w:rPr>
      </w:pPr>
      <w:r>
        <w:rPr>
          <w:i/>
        </w:rPr>
        <w:t>"XV.- Consejería Jurídica y de Servicios Legales.</w:t>
      </w:r>
    </w:p>
    <w:p>
      <w:pPr>
        <w:pStyle w:val="Texto"/>
        <w:spacing w:lineRule="exact" w:line="226"/>
        <w:ind w:left="720" w:right="922" w:hanging="0"/>
        <w:rPr>
          <w:i/>
          <w:i/>
        </w:rPr>
      </w:pPr>
      <w:r>
        <w:rPr>
          <w:i/>
        </w:rPr>
        <w:t>"La Secretaría de Seguridad Pública y la "Procuraduría General de Justicia del Distrito "Federal se ubican en el ámbito orgánico del "Gobierno del Distrito Federal y se regirán por las "leyes específicas correspondientes”.</w:t>
      </w:r>
    </w:p>
    <w:p>
      <w:pPr>
        <w:pStyle w:val="Texto"/>
        <w:rPr/>
      </w:pPr>
      <w:r>
        <w:rPr/>
        <w:t>De los preceptos transcritos destaca lo siguiente:</w:t>
      </w:r>
    </w:p>
    <w:p>
      <w:pPr>
        <w:pStyle w:val="Texto"/>
        <w:rPr/>
      </w:pPr>
      <w:r>
        <w:rPr>
          <w:b/>
        </w:rPr>
        <w:t xml:space="preserve">A.- </w:t>
      </w:r>
      <w:r>
        <w:rPr/>
        <w:t>La Administración Pública del Distrito Federal será central, desconcentrada y paraestatal y se integra de la siguiente forma:</w:t>
      </w:r>
    </w:p>
    <w:p>
      <w:pPr>
        <w:pStyle w:val="Texto"/>
        <w:rPr>
          <w:b/>
          <w:b/>
        </w:rPr>
      </w:pPr>
      <w:r>
        <w:rPr>
          <w:b/>
        </w:rPr>
        <w:t>a) Administración Pública Centralizada:</w:t>
      </w:r>
    </w:p>
    <w:p>
      <w:pPr>
        <w:pStyle w:val="Texto"/>
        <w:rPr/>
      </w:pPr>
      <w:r>
        <w:rPr>
          <w:b/>
        </w:rPr>
        <w:t xml:space="preserve">1.- </w:t>
      </w:r>
      <w:r>
        <w:rPr/>
        <w:t>Jefatura de Gobierno.</w:t>
      </w:r>
    </w:p>
    <w:p>
      <w:pPr>
        <w:pStyle w:val="Texto"/>
        <w:rPr/>
      </w:pPr>
      <w:r>
        <w:rPr>
          <w:b/>
        </w:rPr>
        <w:t xml:space="preserve">2.- </w:t>
      </w:r>
      <w:r>
        <w:rPr/>
        <w:t>Secretarías.</w:t>
      </w:r>
    </w:p>
    <w:p>
      <w:pPr>
        <w:pStyle w:val="Texto"/>
        <w:rPr/>
      </w:pPr>
      <w:r>
        <w:rPr>
          <w:b/>
        </w:rPr>
        <w:t xml:space="preserve">3.- </w:t>
      </w:r>
      <w:r>
        <w:rPr/>
        <w:t>Procuraduría General de Justicia del Distrito Federal.</w:t>
      </w:r>
    </w:p>
    <w:p>
      <w:pPr>
        <w:pStyle w:val="Texto"/>
        <w:rPr/>
      </w:pPr>
      <w:r>
        <w:rPr>
          <w:b/>
        </w:rPr>
        <w:t xml:space="preserve">4.- </w:t>
      </w:r>
      <w:r>
        <w:rPr/>
        <w:t>Oficialía Mayor.</w:t>
      </w:r>
    </w:p>
    <w:p>
      <w:pPr>
        <w:pStyle w:val="Texto"/>
        <w:rPr/>
      </w:pPr>
      <w:r>
        <w:rPr>
          <w:b/>
        </w:rPr>
        <w:t xml:space="preserve">5.- </w:t>
      </w:r>
      <w:r>
        <w:rPr/>
        <w:t>Contraloría General del Distrito Federal.</w:t>
      </w:r>
    </w:p>
    <w:p>
      <w:pPr>
        <w:pStyle w:val="Texto"/>
        <w:rPr/>
      </w:pPr>
      <w:r>
        <w:rPr>
          <w:b/>
        </w:rPr>
        <w:t xml:space="preserve">6.- </w:t>
      </w:r>
      <w:r>
        <w:rPr/>
        <w:t>Consejería Jurídica y de Servicios Legales.</w:t>
      </w:r>
    </w:p>
    <w:p>
      <w:pPr>
        <w:pStyle w:val="Texto"/>
        <w:rPr>
          <w:b/>
          <w:b/>
        </w:rPr>
      </w:pPr>
      <w:r>
        <w:rPr>
          <w:b/>
        </w:rPr>
        <w:t>b) Administración Pública Desconcentrada:</w:t>
      </w:r>
    </w:p>
    <w:p>
      <w:pPr>
        <w:pStyle w:val="Texto"/>
        <w:rPr/>
      </w:pPr>
      <w:r>
        <w:rPr>
          <w:b/>
        </w:rPr>
        <w:t xml:space="preserve">1.- </w:t>
      </w:r>
      <w:r>
        <w:rPr/>
        <w:t>Organos Político Administrativos de cada demarcación territorial (Delegaciones del Distrito Federal).</w:t>
      </w:r>
    </w:p>
    <w:p>
      <w:pPr>
        <w:pStyle w:val="Texto"/>
        <w:rPr/>
      </w:pPr>
      <w:r>
        <w:rPr>
          <w:b/>
        </w:rPr>
        <w:t xml:space="preserve">2.- </w:t>
      </w:r>
      <w:r>
        <w:rPr/>
        <w:t>Organos Administrativos constituidos por el Jefe de Gobierno.</w:t>
      </w:r>
    </w:p>
    <w:p>
      <w:pPr>
        <w:pStyle w:val="Texto"/>
        <w:rPr>
          <w:b/>
          <w:b/>
        </w:rPr>
      </w:pPr>
      <w:r>
        <w:rPr>
          <w:b/>
        </w:rPr>
        <w:t>c) Administración Pública Paraestatal:</w:t>
      </w:r>
    </w:p>
    <w:p>
      <w:pPr>
        <w:pStyle w:val="Texto"/>
        <w:rPr/>
      </w:pPr>
      <w:r>
        <w:rPr>
          <w:b/>
        </w:rPr>
        <w:t xml:space="preserve">1.- </w:t>
      </w:r>
      <w:r>
        <w:rPr/>
        <w:t>Organismos Descentralizados.</w:t>
      </w:r>
    </w:p>
    <w:p>
      <w:pPr>
        <w:pStyle w:val="Texto"/>
        <w:rPr/>
      </w:pPr>
      <w:r>
        <w:rPr>
          <w:b/>
        </w:rPr>
        <w:t xml:space="preserve">2.- </w:t>
      </w:r>
      <w:r>
        <w:rPr/>
        <w:t>Empresas de participación estatal mayoritaria.</w:t>
      </w:r>
    </w:p>
    <w:p>
      <w:pPr>
        <w:pStyle w:val="Texto"/>
        <w:rPr/>
      </w:pPr>
      <w:r>
        <w:rPr>
          <w:b/>
        </w:rPr>
        <w:t xml:space="preserve">3.- </w:t>
      </w:r>
      <w:r>
        <w:rPr/>
        <w:t>Fideicomisos públicos.</w:t>
      </w:r>
    </w:p>
    <w:p>
      <w:pPr>
        <w:pStyle w:val="Texto"/>
        <w:rPr/>
      </w:pPr>
      <w:r>
        <w:rPr>
          <w:b/>
        </w:rPr>
        <w:t xml:space="preserve">B.- </w:t>
      </w:r>
      <w:r>
        <w:rPr/>
        <w:t>El Jefe de Gobierno es el titular de la Administración Pública del Distrito Federal, correspondiéndole originalmente todas las facultades establecidas en los ordenamientos jurídicos relativos al Distrito Federal, que podrá delegar mediante acuerdos.</w:t>
      </w:r>
    </w:p>
    <w:p>
      <w:pPr>
        <w:pStyle w:val="Texto"/>
        <w:rPr/>
      </w:pPr>
      <w:r>
        <w:rPr>
          <w:b/>
        </w:rPr>
        <w:t xml:space="preserve">C.- </w:t>
      </w:r>
      <w:r>
        <w:rPr/>
        <w:t>Las dependencias, órganos desconcentrados y entidades de la Administración Pública Centralizada, Desconcentrada y Paraestatal deben conducir sus actividades en forma programada, con base en las políticas que para el logro de los objetivos y prioridades determinen el Plan Nacional de Desarrollo, el Programa General de Desarrollo del Distrito Federal, los demás programas que deriven de éste y las que establezca el Jefe de Gobierno.</w:t>
      </w:r>
    </w:p>
    <w:p>
      <w:pPr>
        <w:pStyle w:val="Texto"/>
        <w:rPr/>
      </w:pPr>
      <w:r>
        <w:rPr>
          <w:b/>
        </w:rPr>
        <w:t xml:space="preserve">D.- </w:t>
      </w:r>
      <w:r>
        <w:rPr/>
        <w:t>El Jefe de Gobierno se auxiliará para el ejercicio de sus atribuciones de las dependencias de la Administración Pública Centralizada.</w:t>
      </w:r>
    </w:p>
    <w:p>
      <w:pPr>
        <w:pStyle w:val="Texto"/>
        <w:rPr/>
      </w:pPr>
      <w:r>
        <w:rPr/>
        <w:t>De lo anteriormente relacionado, se advierte que la Administración Pública del Distrito Federal está integrada por órganos centralizados, desconcentrados y paraestatales. Siendo que las Delegaciones forman parte de la Administración Pública desconcentrada.</w:t>
      </w:r>
    </w:p>
    <w:p>
      <w:pPr>
        <w:pStyle w:val="Texto"/>
        <w:rPr/>
      </w:pPr>
      <w:r>
        <w:rPr/>
        <w:t>Es decir, se está ante una estructura orgánica también sui generis, derivada de la naturaleza jurídico-política especial del Distrito Federal, al ser la sede de los Poderes de la Unión y capital de los Estados Unidos Mexicanos, a diferencia de las entidades federativas que integran la República Mexicana, cuya base de su división territorial y de su organización política y administrativa es el Municipio libre. Empero, para el Distrito Federal el artículo 122 de la Constitución Federal prevé una división territorial en la que se establecerán órganos político-administrativos que se denominarán genéricamente Delegaciones, cuyo número, ámbito territorial e identificación nominativa se señalarán por la Asamblea Legislativa, de acuerdo con lo dispuesto por el numeral 104 del Estatuto de Gobierno de esa localidad.</w:t>
      </w:r>
    </w:p>
    <w:p>
      <w:pPr>
        <w:pStyle w:val="Texto"/>
        <w:rPr/>
      </w:pPr>
      <w:r>
        <w:rPr/>
        <w:t>Asimismo, de conformidad con lo dispuesto por el Estatuto de Gobierno y la Ley Orgánica de la Administración Pública, ambos del Distrito Federal, se confiere a las Delegaciones una autonomía funcional, de gestión, en acciones de gobierno; el ejercicio de su presupuesto, teniendo solamente que informar sobre ello al Jefe de Gobierno, para efectos de la cuenta pública; y competencia en sus respectivas jurisdicciones en materias de gobierno, administración, asuntos jurídicos, obras, servicios, actividades sociales, protección civil, seguridad pública, promoción económica, cultural y deportiva.</w:t>
      </w:r>
    </w:p>
    <w:p>
      <w:pPr>
        <w:pStyle w:val="Texto"/>
        <w:rPr/>
      </w:pPr>
      <w:r>
        <w:rPr/>
        <w:t>También se prevé constitucionalmente que la elección de los titulares de las Delegaciones será en forma universal, libre, secreta y directa cada tres años, los cuales de acuerdo a lo dispuesto en los citados ordenamientos secundarios locales sólo podrán ser removidos y, en su caso, nombrar un sustituto, por la Asamblea Legislativa, con el voto de la mayoría absoluta de los diputados que la integran.</w:t>
      </w:r>
    </w:p>
    <w:p>
      <w:pPr>
        <w:pStyle w:val="Texto"/>
        <w:rPr/>
      </w:pPr>
      <w:r>
        <w:rPr/>
        <w:t>De lo que se desprende que en el caso de las Delegaciones, se trata de órganos originarios pues está prevista su existencia en la Constitución Federal y forman parte de la organización política y administrativa del Distrito Federal, con autonomía de gestión.</w:t>
      </w:r>
    </w:p>
    <w:p>
      <w:pPr>
        <w:pStyle w:val="Texto"/>
        <w:spacing w:lineRule="exact" w:line="218"/>
        <w:rPr/>
      </w:pPr>
      <w:r>
        <w:rPr/>
        <w:t>Por tanto, la relación jerárquica existente entre las Delegaciones y el Poder Ejecutivo Local no es de una total subordinación, a diferencia de la Administración Pública Centralizada y de aquellos órganos administrativos desconcentrados que constituya el Jefe de Gobierno del Distrito Federal, que también forman parte de la Administración Pública Desconcentrada, sino que se está frente a una relación jerárquica de perfiles singulares dentro de la Administración Pública.</w:t>
      </w:r>
    </w:p>
    <w:p>
      <w:pPr>
        <w:pStyle w:val="Texto"/>
        <w:spacing w:lineRule="exact" w:line="218"/>
        <w:rPr/>
      </w:pPr>
      <w:r>
        <w:rPr/>
        <w:t>En efecto, la Ley Orgánica en comento establece lo siguiente:</w:t>
      </w:r>
    </w:p>
    <w:p>
      <w:pPr>
        <w:pStyle w:val="Texto"/>
        <w:tabs>
          <w:tab w:val="clear" w:pos="706"/>
          <w:tab w:val="left" w:pos="480" w:leader="none"/>
        </w:tabs>
        <w:spacing w:lineRule="exact" w:line="218"/>
        <w:ind w:left="720" w:right="922" w:hanging="0"/>
        <w:rPr/>
      </w:pPr>
      <w:r>
        <w:rPr>
          <w:i/>
        </w:rPr>
        <w:t xml:space="preserve">"ARTICULO 36.- Para un eficiente, ágil y oportuno "estudio, planeación y despacho de los asuntos "competencia de la Administración Pública "Centralizada del Distrito Federal, </w:t>
      </w:r>
      <w:r>
        <w:rPr>
          <w:i/>
          <w:u w:val="single"/>
        </w:rPr>
        <w:t>se podrán crear "órganos desconcentrados en los términos del "artículo 2o. de esta Ley, mismos que estarán "jerárquicamente subordinados al Jefe de Gobierno "o a la dependencia que éste determine y que "tendrán las facultades específicas que establezcan "los instrumentos jurídicos de su creación.</w:t>
      </w:r>
      <w:r>
        <w:rPr>
          <w:i/>
        </w:rPr>
        <w:t xml:space="preserve"> ...”.</w:t>
      </w:r>
    </w:p>
    <w:p>
      <w:pPr>
        <w:pStyle w:val="Texto"/>
        <w:tabs>
          <w:tab w:val="clear" w:pos="706"/>
          <w:tab w:val="left" w:pos="480" w:leader="none"/>
        </w:tabs>
        <w:spacing w:lineRule="exact" w:line="218"/>
        <w:ind w:left="720" w:right="922" w:hanging="0"/>
        <w:rPr/>
      </w:pPr>
      <w:r>
        <w:rPr>
          <w:i/>
        </w:rPr>
        <w:t xml:space="preserve">"ARTICULO 37.- La Administración Pública del "Distrito Federal contará con órganos político-"administrativos desconcentrados en cada "demarcación territorial, </w:t>
      </w:r>
      <w:r>
        <w:rPr>
          <w:i/>
          <w:u w:val="single"/>
        </w:rPr>
        <w:t>con autonomía funcional "en acciones de gobierno,</w:t>
      </w:r>
      <w:r>
        <w:rPr>
          <w:i/>
        </w:rPr>
        <w:t xml:space="preserve"> a los que genéricamente "se les denominará Delegaciones del Distrito "Federal y tendrán los nombres y circunscripciones "que establecen los artículos 10 y 11 de esta Ley”.</w:t>
      </w:r>
    </w:p>
    <w:p>
      <w:pPr>
        <w:pStyle w:val="Texto"/>
        <w:tabs>
          <w:tab w:val="clear" w:pos="706"/>
          <w:tab w:val="left" w:pos="480" w:leader="none"/>
        </w:tabs>
        <w:spacing w:lineRule="exact" w:line="218"/>
        <w:ind w:left="720" w:right="922" w:hanging="0"/>
        <w:rPr/>
      </w:pPr>
      <w:r>
        <w:rPr>
          <w:i/>
        </w:rPr>
        <w:t>"ARTICULO 38.- Los titulares de los Organos "Político-Administrativos de cada demarcación "territorial serán elegidos en forma universal, libre, "secreta y directa en los términos establecidos en "la legislación aplicable y se auxiliarán para el "despacho de los asuntos de su competencia de "los Directores Generales, Directores de Area, "Subdirectores y Jefes de Unidad Departamental, "que establezca el Reglamento Interior”.</w:t>
      </w:r>
    </w:p>
    <w:p>
      <w:pPr>
        <w:pStyle w:val="Texto"/>
        <w:tabs>
          <w:tab w:val="clear" w:pos="706"/>
          <w:tab w:val="left" w:pos="480" w:leader="none"/>
        </w:tabs>
        <w:spacing w:lineRule="exact" w:line="218"/>
        <w:ind w:left="720" w:right="922" w:hanging="0"/>
        <w:rPr/>
      </w:pPr>
      <w:r>
        <w:rPr>
          <w:i/>
        </w:rPr>
        <w:t>"ARTICULO 39.- Corresponde a los titulares de los "Organos Político-Administrativos de cada "demarcación territorial:</w:t>
      </w:r>
    </w:p>
    <w:p>
      <w:pPr>
        <w:pStyle w:val="Texto"/>
        <w:tabs>
          <w:tab w:val="clear" w:pos="706"/>
          <w:tab w:val="left" w:pos="480" w:leader="none"/>
        </w:tabs>
        <w:spacing w:lineRule="exact" w:line="218"/>
        <w:ind w:left="720" w:right="922" w:hanging="0"/>
        <w:rPr>
          <w:i/>
          <w:i/>
        </w:rPr>
      </w:pPr>
      <w:r>
        <w:rPr>
          <w:i/>
        </w:rPr>
        <w:t>"I.- Legalizar las firmas de sus subalternos, y "certificar y expedir copias y constancias de los "documentos que obren en los archivos de la "Delegación;</w:t>
      </w:r>
    </w:p>
    <w:p>
      <w:pPr>
        <w:pStyle w:val="Texto"/>
        <w:tabs>
          <w:tab w:val="clear" w:pos="706"/>
          <w:tab w:val="left" w:pos="480" w:leader="none"/>
        </w:tabs>
        <w:spacing w:lineRule="exact" w:line="218"/>
        <w:ind w:left="720" w:right="922" w:hanging="0"/>
        <w:rPr>
          <w:i/>
          <w:i/>
        </w:rPr>
      </w:pPr>
      <w:r>
        <w:rPr>
          <w:i/>
        </w:rPr>
        <w:t>"II.- Expedir licencias para ejecutar obras de "construcciones, ampliación, reparación o "demolición de edificaciones o instalaciones o "realizar obras de construcción, reparación y "mejoramiento de instalaciones subterráneas, con "apego a la normatividad correspondiente;</w:t>
      </w:r>
    </w:p>
    <w:p>
      <w:pPr>
        <w:pStyle w:val="Texto"/>
        <w:tabs>
          <w:tab w:val="clear" w:pos="706"/>
          <w:tab w:val="left" w:pos="480" w:leader="none"/>
        </w:tabs>
        <w:spacing w:lineRule="exact" w:line="218"/>
        <w:ind w:left="720" w:right="922" w:hanging="0"/>
        <w:rPr>
          <w:i/>
          <w:i/>
        </w:rPr>
      </w:pPr>
      <w:r>
        <w:rPr>
          <w:i/>
        </w:rPr>
        <w:t>"III.- Otorgar licencias de fusión, subdivisión, "relotificación, de conjunto y de condominios; así "como autorizar los números oficiales y "alineamientos, con apego a la normatividad "correspondiente;</w:t>
      </w:r>
    </w:p>
    <w:p>
      <w:pPr>
        <w:pStyle w:val="Texto"/>
        <w:tabs>
          <w:tab w:val="clear" w:pos="706"/>
          <w:tab w:val="left" w:pos="480" w:leader="none"/>
        </w:tabs>
        <w:spacing w:lineRule="exact" w:line="218"/>
        <w:ind w:left="720" w:right="922" w:hanging="0"/>
        <w:rPr>
          <w:i/>
          <w:i/>
        </w:rPr>
      </w:pPr>
      <w:r>
        <w:rPr>
          <w:i/>
        </w:rPr>
        <w:t>"IV.- Expedir, en coordinación con el Registro de "los Planes y Programas de Desarrollo Urbano las "certificaciones de uso del suelo en los términos de "las disposiciones jurídicas aplicables;</w:t>
      </w:r>
    </w:p>
    <w:p>
      <w:pPr>
        <w:pStyle w:val="Texto"/>
        <w:tabs>
          <w:tab w:val="clear" w:pos="706"/>
          <w:tab w:val="left" w:pos="480" w:leader="none"/>
        </w:tabs>
        <w:spacing w:lineRule="exact" w:line="218"/>
        <w:ind w:left="720" w:right="922" w:hanging="0"/>
        <w:rPr>
          <w:i/>
          <w:i/>
        </w:rPr>
      </w:pPr>
      <w:r>
        <w:rPr>
          <w:i/>
        </w:rPr>
        <w:t>"V.- Otorgar autorizaciones para la instalación de "anuncios en vía pública y en construcciones y "edificaciones en los términos de las disposiciones "jurídicas aplicables;</w:t>
      </w:r>
    </w:p>
    <w:p>
      <w:pPr>
        <w:pStyle w:val="Texto"/>
        <w:tabs>
          <w:tab w:val="clear" w:pos="706"/>
          <w:tab w:val="left" w:pos="480" w:leader="none"/>
        </w:tabs>
        <w:spacing w:lineRule="exact" w:line="218"/>
        <w:ind w:left="720" w:right="922" w:hanging="0"/>
        <w:rPr>
          <w:i/>
          <w:i/>
        </w:rPr>
      </w:pPr>
      <w:r>
        <w:rPr>
          <w:i/>
        </w:rPr>
        <w:t>"VI.- Otorgar permisos para el uso de la vía pública, "sin que se afecte la naturaleza y destino de la "misma en los términos de las disposiciones "jurídicas aplicables;</w:t>
      </w:r>
    </w:p>
    <w:p>
      <w:pPr>
        <w:pStyle w:val="Texto"/>
        <w:tabs>
          <w:tab w:val="clear" w:pos="706"/>
          <w:tab w:val="left" w:pos="480" w:leader="none"/>
        </w:tabs>
        <w:spacing w:lineRule="exact" w:line="218"/>
        <w:ind w:left="720" w:right="922" w:hanging="0"/>
        <w:rPr>
          <w:i/>
          <w:i/>
        </w:rPr>
      </w:pPr>
      <w:r>
        <w:rPr>
          <w:i/>
        </w:rPr>
        <w:t>"VII.- Autorizar los horarios para el acceso a las "diversiones y espectáculos públicos, vigilar su "desarrollo y, en general, el cumplimiento de "disposiciones jurídicas aplicables;</w:t>
      </w:r>
    </w:p>
    <w:p>
      <w:pPr>
        <w:pStyle w:val="Texto"/>
        <w:tabs>
          <w:tab w:val="clear" w:pos="706"/>
          <w:tab w:val="left" w:pos="480" w:leader="none"/>
        </w:tabs>
        <w:spacing w:lineRule="exact" w:line="218"/>
        <w:ind w:left="720" w:right="922" w:hanging="0"/>
        <w:rPr>
          <w:i/>
          <w:i/>
        </w:rPr>
      </w:pPr>
      <w:r>
        <w:rPr>
          <w:i/>
        </w:rPr>
        <w:t>"VIII.- Velar por el cumplimiento de las leyes, "reglamentos, decretos, acuerdos, circulares y "demás disposiciones jurídicas y administrativas, "levantar actas por violaciones a las mismas, "calificarlas e imponer las sanciones que "corresponda, excepto las de carácter fiscal;</w:t>
      </w:r>
    </w:p>
    <w:p>
      <w:pPr>
        <w:pStyle w:val="Texto"/>
        <w:tabs>
          <w:tab w:val="clear" w:pos="706"/>
          <w:tab w:val="left" w:pos="480" w:leader="none"/>
        </w:tabs>
        <w:spacing w:lineRule="exact" w:line="218"/>
        <w:ind w:left="720" w:right="922" w:hanging="0"/>
        <w:rPr>
          <w:i/>
          <w:i/>
        </w:rPr>
      </w:pPr>
      <w:r>
        <w:rPr>
          <w:i/>
        </w:rPr>
        <w:t>"IX.- Proporcionar, en coordinación con las "autoridades federales competentes, los servicios "de filiación para identificar a los habitantes de la "demarcación territorial y expedir certificados de "residencia a personas que tengan su domicilio "dentro de los límites de la demarcación territorial;</w:t>
      </w:r>
    </w:p>
    <w:p>
      <w:pPr>
        <w:pStyle w:val="Texto"/>
        <w:tabs>
          <w:tab w:val="clear" w:pos="706"/>
          <w:tab w:val="left" w:pos="480" w:leader="none"/>
        </w:tabs>
        <w:spacing w:lineRule="exact" w:line="218"/>
        <w:ind w:left="720" w:right="922" w:hanging="0"/>
        <w:rPr>
          <w:i/>
          <w:i/>
        </w:rPr>
      </w:pPr>
      <w:r>
        <w:rPr>
          <w:i/>
        </w:rPr>
        <w:t>"X.- Coordinar sus acciones con la Secretaría de "Gobierno para aplicar las políticas demográficas "que fijen la Secretaría de Gobernación y el "Consejo Nacional de Población;</w:t>
      </w:r>
    </w:p>
    <w:p>
      <w:pPr>
        <w:pStyle w:val="Texto"/>
        <w:tabs>
          <w:tab w:val="clear" w:pos="706"/>
          <w:tab w:val="left" w:pos="480" w:leader="none"/>
        </w:tabs>
        <w:spacing w:lineRule="exact" w:line="232"/>
        <w:ind w:left="720" w:right="922" w:hanging="0"/>
        <w:rPr>
          <w:i/>
          <w:i/>
        </w:rPr>
      </w:pPr>
      <w:r>
        <w:rPr>
          <w:i/>
        </w:rPr>
        <w:t>"XI.- Intervenir en las juntas de reclutamiento, del "Servicio Militar Nacional;</w:t>
      </w:r>
    </w:p>
    <w:p>
      <w:pPr>
        <w:pStyle w:val="Texto"/>
        <w:tabs>
          <w:tab w:val="clear" w:pos="706"/>
          <w:tab w:val="left" w:pos="480" w:leader="none"/>
        </w:tabs>
        <w:spacing w:lineRule="exact" w:line="232"/>
        <w:ind w:left="720" w:right="922" w:hanging="0"/>
        <w:rPr>
          <w:i/>
          <w:i/>
        </w:rPr>
      </w:pPr>
      <w:r>
        <w:rPr>
          <w:i/>
        </w:rPr>
        <w:t>"XII.- Elaborar y mantener actualizado el padrón de "los giros mercantiles que funcionen en su "jurisdicción y otorgar licencias y autorizaciones "de funcionamiento de los giros sujetos a las leyes "y reglamentos aplicables;</w:t>
      </w:r>
    </w:p>
    <w:p>
      <w:pPr>
        <w:pStyle w:val="Texto"/>
        <w:tabs>
          <w:tab w:val="clear" w:pos="706"/>
          <w:tab w:val="left" w:pos="480" w:leader="none"/>
        </w:tabs>
        <w:spacing w:lineRule="exact" w:line="232"/>
        <w:ind w:left="720" w:right="922" w:hanging="0"/>
        <w:rPr>
          <w:i/>
          <w:i/>
        </w:rPr>
      </w:pPr>
      <w:r>
        <w:rPr>
          <w:i/>
        </w:rPr>
        <w:t>"XIII.- Formular y ejecutar programas de apoyo a la "participación de la mujer en los diversos ámbitos "del desarrollo pudiendo coordinarse con otras "instituciones, públicas o privadas, para la "implementación de los mismos. Estos programas "deberán ser formulados de acuerdo a las políticas "generales que al efecto determine la Secretaría de "Gobierno.</w:t>
      </w:r>
    </w:p>
    <w:p>
      <w:pPr>
        <w:pStyle w:val="Texto"/>
        <w:tabs>
          <w:tab w:val="clear" w:pos="706"/>
          <w:tab w:val="left" w:pos="480" w:leader="none"/>
        </w:tabs>
        <w:spacing w:lineRule="exact" w:line="232"/>
        <w:ind w:left="720" w:right="922" w:hanging="0"/>
        <w:rPr>
          <w:i/>
          <w:i/>
        </w:rPr>
      </w:pPr>
      <w:r>
        <w:rPr>
          <w:i/>
        </w:rPr>
        <w:t>"XIV.- Formular, ejecutar y vigilar el Programa de "Seguridad Pública de la Delegación en "coordinación con las Dependencias competentes;</w:t>
      </w:r>
    </w:p>
    <w:p>
      <w:pPr>
        <w:pStyle w:val="Texto"/>
        <w:tabs>
          <w:tab w:val="clear" w:pos="706"/>
          <w:tab w:val="left" w:pos="480" w:leader="none"/>
        </w:tabs>
        <w:spacing w:lineRule="exact" w:line="232"/>
        <w:ind w:left="720" w:right="922" w:hanging="0"/>
        <w:rPr>
          <w:i/>
          <w:i/>
        </w:rPr>
      </w:pPr>
      <w:r>
        <w:rPr>
          <w:i/>
        </w:rPr>
        <w:t>"XV.- Establecer y organizar un comité de "seguridad pública como instancia colegiada de "consulta y participación ciudadana en los "términos de las disposiciones jurídicas aplicables;</w:t>
      </w:r>
    </w:p>
    <w:p>
      <w:pPr>
        <w:pStyle w:val="Texto"/>
        <w:tabs>
          <w:tab w:val="clear" w:pos="706"/>
          <w:tab w:val="left" w:pos="480" w:leader="none"/>
        </w:tabs>
        <w:spacing w:lineRule="exact" w:line="232"/>
        <w:ind w:left="720" w:right="922" w:hanging="0"/>
        <w:rPr>
          <w:i/>
          <w:i/>
        </w:rPr>
      </w:pPr>
      <w:r>
        <w:rPr>
          <w:i/>
        </w:rPr>
        <w:t>"XVI.- Ejecutar las políticas generales de seguridad "pública que al efecto establezca el Jefe de "Gobierno;</w:t>
      </w:r>
    </w:p>
    <w:p>
      <w:pPr>
        <w:pStyle w:val="Texto"/>
        <w:tabs>
          <w:tab w:val="clear" w:pos="706"/>
          <w:tab w:val="left" w:pos="480" w:leader="none"/>
        </w:tabs>
        <w:spacing w:lineRule="exact" w:line="232"/>
        <w:ind w:left="720" w:right="922" w:hanging="0"/>
        <w:rPr>
          <w:i/>
          <w:i/>
        </w:rPr>
      </w:pPr>
      <w:r>
        <w:rPr>
          <w:i/>
        </w:rPr>
        <w:t>"XVII.- Emitir opinión respecto al nombramiento del "jefe del Sector de Policía que corresponda en sus "respectivas jurisdicciones;</w:t>
      </w:r>
    </w:p>
    <w:p>
      <w:pPr>
        <w:pStyle w:val="Texto"/>
        <w:tabs>
          <w:tab w:val="clear" w:pos="706"/>
          <w:tab w:val="left" w:pos="480" w:leader="none"/>
        </w:tabs>
        <w:spacing w:lineRule="exact" w:line="232"/>
        <w:ind w:left="720" w:right="922" w:hanging="0"/>
        <w:rPr>
          <w:i/>
          <w:i/>
        </w:rPr>
      </w:pPr>
      <w:r>
        <w:rPr>
          <w:i/>
        </w:rPr>
        <w:t>"XVIII.- Presentar ante el Secretario competente los "informes o quejas sobre la actuación y "comportamiento de los miembros de los cuerpos "de seguridad, respecto de actos que "presuntamente contravengan las disposiciones, "para su remoción conforme a los procedimientos "legalmente establecidos;</w:t>
      </w:r>
    </w:p>
    <w:p>
      <w:pPr>
        <w:pStyle w:val="Texto"/>
        <w:tabs>
          <w:tab w:val="clear" w:pos="706"/>
          <w:tab w:val="left" w:pos="480" w:leader="none"/>
        </w:tabs>
        <w:spacing w:lineRule="exact" w:line="232"/>
        <w:ind w:left="720" w:right="922" w:hanging="0"/>
        <w:rPr>
          <w:i/>
          <w:i/>
        </w:rPr>
      </w:pPr>
      <w:r>
        <w:rPr>
          <w:i/>
        </w:rPr>
        <w:t>"XIX.- Ordenar y ejecutar las medidas "administrativas encaminadas a mantener o "recuperar la posesión de bienes del dominio "público que detenten particulares, pudiendo "ordenar el retiro de obstáculos que impidan su "adecuado uso;</w:t>
      </w:r>
    </w:p>
    <w:p>
      <w:pPr>
        <w:pStyle w:val="Texto"/>
        <w:tabs>
          <w:tab w:val="clear" w:pos="706"/>
          <w:tab w:val="left" w:pos="480" w:leader="none"/>
        </w:tabs>
        <w:spacing w:lineRule="exact" w:line="232"/>
        <w:ind w:left="720" w:right="922" w:hanging="0"/>
        <w:rPr>
          <w:i/>
          <w:i/>
        </w:rPr>
      </w:pPr>
      <w:r>
        <w:rPr>
          <w:i/>
        </w:rPr>
        <w:t>"XX.- Proponer la adquisición de reservas "territoriales necesarias para el desarrollo urbano "de su territorio; y la desincorporación de "inmuebles del Patrimonio del Distrito Federal que "se encuentren dentro de su demarcación "territorial, de conformidad con lo dispuesto por la "ley de la materia;</w:t>
      </w:r>
    </w:p>
    <w:p>
      <w:pPr>
        <w:pStyle w:val="Texto"/>
        <w:tabs>
          <w:tab w:val="clear" w:pos="706"/>
          <w:tab w:val="left" w:pos="480" w:leader="none"/>
        </w:tabs>
        <w:spacing w:lineRule="exact" w:line="232"/>
        <w:ind w:left="720" w:right="922" w:hanging="0"/>
        <w:rPr>
          <w:i/>
          <w:i/>
        </w:rPr>
      </w:pPr>
      <w:r>
        <w:rPr>
          <w:i/>
        </w:rPr>
        <w:t>"XXI.- Solicitar al Jefe de Gobierno, a través de la "Secretaría de Gobierno, y por considerarlo de "utilidad pública, la expropiación o la ocupación "total o parcial de bienes de propiedad privada, en "los términos de las disposiciones jurídicas "aplicables;</w:t>
      </w:r>
    </w:p>
    <w:p>
      <w:pPr>
        <w:pStyle w:val="Texto"/>
        <w:tabs>
          <w:tab w:val="clear" w:pos="706"/>
          <w:tab w:val="left" w:pos="480" w:leader="none"/>
        </w:tabs>
        <w:spacing w:lineRule="exact" w:line="232"/>
        <w:ind w:left="720" w:right="922" w:hanging="0"/>
        <w:rPr>
          <w:i/>
          <w:i/>
        </w:rPr>
      </w:pPr>
      <w:r>
        <w:rPr>
          <w:i/>
        </w:rPr>
        <w:t>"XXII.- Prestar asesoría jurídica gratuita en materia "civil, penal, administrativa y del trabajo, en "beneficio de los habitantes de la respectiva "demarcación territorial;</w:t>
      </w:r>
    </w:p>
    <w:p>
      <w:pPr>
        <w:pStyle w:val="Texto"/>
        <w:tabs>
          <w:tab w:val="clear" w:pos="706"/>
          <w:tab w:val="left" w:pos="480" w:leader="none"/>
        </w:tabs>
        <w:spacing w:lineRule="exact" w:line="232"/>
        <w:ind w:left="720" w:right="922" w:hanging="0"/>
        <w:rPr>
          <w:i/>
          <w:i/>
        </w:rPr>
      </w:pPr>
      <w:r>
        <w:rPr>
          <w:i/>
        </w:rPr>
        <w:t>"XXIII.- Administrar los Juzgados Cívicos y los "Juzgados del Registro Civil;</w:t>
      </w:r>
    </w:p>
    <w:p>
      <w:pPr>
        <w:pStyle w:val="Texto"/>
        <w:tabs>
          <w:tab w:val="clear" w:pos="706"/>
          <w:tab w:val="left" w:pos="480" w:leader="none"/>
        </w:tabs>
        <w:spacing w:lineRule="exact" w:line="232"/>
        <w:ind w:left="720" w:right="922" w:hanging="0"/>
        <w:rPr>
          <w:i/>
          <w:i/>
        </w:rPr>
      </w:pPr>
      <w:r>
        <w:rPr>
          <w:i/>
        </w:rPr>
        <w:t>"XXIV.- Coordinar con los organismos competentes "la colaboración que les soliciten para el proceso "de regularización de la tenencia de la tierra;</w:t>
      </w:r>
    </w:p>
    <w:p>
      <w:pPr>
        <w:pStyle w:val="Texto"/>
        <w:tabs>
          <w:tab w:val="clear" w:pos="706"/>
          <w:tab w:val="left" w:pos="480" w:leader="none"/>
        </w:tabs>
        <w:spacing w:lineRule="exact" w:line="232"/>
        <w:ind w:left="720" w:right="922" w:hanging="0"/>
        <w:rPr/>
      </w:pPr>
      <w:r>
        <w:rPr>
          <w:i/>
        </w:rPr>
        <w:t>"XXV.- Prestar los servicios públicos a que se "refiere esta ley, así como aquellos que las demás "determinen, tomando en consideración la "previsión de ingresos y presupuesto de egresos "del ejercicio respectivo;</w:t>
      </w:r>
    </w:p>
    <w:p>
      <w:pPr>
        <w:pStyle w:val="Texto"/>
        <w:tabs>
          <w:tab w:val="clear" w:pos="706"/>
          <w:tab w:val="left" w:pos="480" w:leader="none"/>
        </w:tabs>
        <w:spacing w:lineRule="exact" w:line="232"/>
        <w:ind w:left="720" w:right="922" w:hanging="0"/>
        <w:rPr/>
      </w:pPr>
      <w:r>
        <w:rPr>
          <w:i/>
        </w:rPr>
        <w:t>"XXVI.- Dar mantenimiento a los monumentos "públicos, plazas típicas o históricas y obras de "ornato, propiedad del Distrito Federal, así como "participar, en los términos del Estatuto y de los "convenios correspondientes, en el mantenimiento "de aquellos</w:t>
        <w:br/>
        <w:t>de propiedad federal, que se "encuentren dentro de su demarcación territorial;</w:t>
      </w:r>
    </w:p>
    <w:p>
      <w:pPr>
        <w:pStyle w:val="Texto"/>
        <w:tabs>
          <w:tab w:val="clear" w:pos="706"/>
          <w:tab w:val="left" w:pos="480" w:leader="none"/>
        </w:tabs>
        <w:spacing w:lineRule="exact" w:line="232"/>
        <w:ind w:left="720" w:right="922" w:hanging="0"/>
        <w:rPr>
          <w:i/>
          <w:i/>
        </w:rPr>
      </w:pPr>
      <w:r>
        <w:rPr>
          <w:i/>
        </w:rPr>
        <w:t>"XXVII.- Prestar el servicio de limpia, en sus etapas "de barrido de las áreas comunes, vialidades y "demás vías públicas, así como de recolección de "residuos sólidos de conformidad con la "normatividad que al efecto expida la Dependencia "competente;</w:t>
      </w:r>
    </w:p>
    <w:p>
      <w:pPr>
        <w:pStyle w:val="Texto"/>
        <w:tabs>
          <w:tab w:val="clear" w:pos="706"/>
          <w:tab w:val="left" w:pos="480" w:leader="none"/>
        </w:tabs>
        <w:spacing w:lineRule="exact" w:line="232"/>
        <w:ind w:left="720" w:right="922" w:hanging="0"/>
        <w:rPr>
          <w:i/>
          <w:i/>
        </w:rPr>
      </w:pPr>
      <w:r>
        <w:rPr>
          <w:i/>
        </w:rPr>
        <w:t>"XXVIII.- Proponer a la Dependencia competente la "aplicación de las medidas para mejorar la vialidad, "circulación y seguridad de vehículos y peatones "en las vialidades primarias;</w:t>
      </w:r>
    </w:p>
    <w:p>
      <w:pPr>
        <w:pStyle w:val="Texto"/>
        <w:tabs>
          <w:tab w:val="clear" w:pos="706"/>
          <w:tab w:val="left" w:pos="480" w:leader="none"/>
        </w:tabs>
        <w:spacing w:lineRule="exact" w:line="210"/>
        <w:ind w:left="720" w:right="922" w:hanging="0"/>
        <w:rPr/>
      </w:pPr>
      <w:r>
        <w:rPr>
          <w:i/>
        </w:rPr>
        <w:t>"XXIX.- Autorizar, con base en las normas que al "efecto expida la Secretaría de Transporte y "Vialidad, y una vez realizados los estudios "pertinentes, la ubicación,</w:t>
        <w:br/>
        <w:t>el funcionamiento y las "tarifas que se aplicarán para los estacionamientos "públicos de su jurisdicción;</w:t>
      </w:r>
    </w:p>
    <w:p>
      <w:pPr>
        <w:pStyle w:val="Texto"/>
        <w:tabs>
          <w:tab w:val="clear" w:pos="706"/>
          <w:tab w:val="left" w:pos="480" w:leader="none"/>
        </w:tabs>
        <w:spacing w:lineRule="exact" w:line="210"/>
        <w:ind w:left="720" w:right="922" w:hanging="0"/>
        <w:rPr>
          <w:i/>
          <w:i/>
        </w:rPr>
      </w:pPr>
      <w:r>
        <w:rPr>
          <w:i/>
        </w:rPr>
        <w:t>"XXX.- Ejercer las funciones de vigilancia y "verificación administrativa sobre el "funcionamiento y la observancia de las tarifas en "los estacionamientos públicos establecidos en su "jurisdicción, así como aplicar las sanciones "respectivas;</w:t>
      </w:r>
    </w:p>
    <w:p>
      <w:pPr>
        <w:pStyle w:val="Texto"/>
        <w:tabs>
          <w:tab w:val="clear" w:pos="706"/>
          <w:tab w:val="left" w:pos="480" w:leader="none"/>
        </w:tabs>
        <w:spacing w:lineRule="exact" w:line="210"/>
        <w:ind w:left="720" w:right="922" w:hanging="0"/>
        <w:rPr>
          <w:i/>
          <w:i/>
        </w:rPr>
      </w:pPr>
      <w:r>
        <w:rPr>
          <w:i/>
        </w:rPr>
        <w:t>"XXXI.- Rehabilitar y mantener escuelas, así como "construir, rehabilitar y mantener bibliotecas, "museos y demás centros de servicio social, "cultural y deportivo a su cargo, así como atender y "vigilar su adecuado funcionamiento, de "conformidad con la normatividad que al efecto "expida la Dependencia competente;</w:t>
      </w:r>
    </w:p>
    <w:p>
      <w:pPr>
        <w:pStyle w:val="Texto"/>
        <w:tabs>
          <w:tab w:val="clear" w:pos="706"/>
          <w:tab w:val="left" w:pos="480" w:leader="none"/>
        </w:tabs>
        <w:spacing w:lineRule="exact" w:line="210"/>
        <w:ind w:left="720" w:right="922" w:hanging="0"/>
        <w:rPr>
          <w:i/>
          <w:i/>
        </w:rPr>
      </w:pPr>
      <w:r>
        <w:rPr>
          <w:i/>
        </w:rPr>
        <w:t>"XXXII.- Prestar el servicio de alumbrado público en "las vialidades y mantener sus instalaciones en "buen estado y funcionamiento, de conformidad "con la normatividad que al efecto expida la "Dependencia competente;</w:t>
      </w:r>
    </w:p>
    <w:p>
      <w:pPr>
        <w:pStyle w:val="Texto"/>
        <w:tabs>
          <w:tab w:val="clear" w:pos="706"/>
          <w:tab w:val="left" w:pos="480" w:leader="none"/>
        </w:tabs>
        <w:spacing w:lineRule="exact" w:line="210"/>
        <w:ind w:left="720" w:right="922" w:hanging="0"/>
        <w:rPr>
          <w:i/>
          <w:i/>
        </w:rPr>
      </w:pPr>
      <w:r>
        <w:rPr>
          <w:i/>
        </w:rPr>
        <w:t>"XXXIII.- Construir, rehabilitar y mantener los "parques públicos que se encuentren a su cargo, "de conformidad con la normatividad que al efecto "expida la Dependencia competente;</w:t>
      </w:r>
    </w:p>
    <w:p>
      <w:pPr>
        <w:pStyle w:val="Texto"/>
        <w:tabs>
          <w:tab w:val="clear" w:pos="706"/>
          <w:tab w:val="left" w:pos="480" w:leader="none"/>
        </w:tabs>
        <w:spacing w:lineRule="exact" w:line="210"/>
        <w:ind w:left="720" w:right="922" w:hanging="0"/>
        <w:rPr>
          <w:i/>
          <w:i/>
        </w:rPr>
      </w:pPr>
      <w:r>
        <w:rPr>
          <w:i/>
        </w:rPr>
        <w:t>"XXXIV.- Construir, rehabilitar, mantener y, en su "caso, administrar, los mercados públicos, de "conformidad con la normatividad que al efecto "expida la Dependencia competente;</w:t>
      </w:r>
    </w:p>
    <w:p>
      <w:pPr>
        <w:pStyle w:val="Texto"/>
        <w:tabs>
          <w:tab w:val="clear" w:pos="706"/>
          <w:tab w:val="left" w:pos="480" w:leader="none"/>
        </w:tabs>
        <w:spacing w:lineRule="exact" w:line="210"/>
        <w:ind w:left="720" w:right="922" w:hanging="0"/>
        <w:rPr>
          <w:i/>
          <w:i/>
        </w:rPr>
      </w:pPr>
      <w:r>
        <w:rPr>
          <w:i/>
        </w:rPr>
        <w:t>"XXXV.- Coadyuvar con el cuerpo de bomberos y el "de rescate del Distrito Federal, para la prevención "y extinción de incendios y otros siniestros que "pongan en peligro la vida y el patrimonio de los "habitantes;</w:t>
      </w:r>
    </w:p>
    <w:p>
      <w:pPr>
        <w:pStyle w:val="Texto"/>
        <w:tabs>
          <w:tab w:val="clear" w:pos="706"/>
          <w:tab w:val="left" w:pos="480" w:leader="none"/>
        </w:tabs>
        <w:spacing w:lineRule="exact" w:line="210"/>
        <w:ind w:left="720" w:right="922" w:hanging="0"/>
        <w:rPr/>
      </w:pPr>
      <w:r>
        <w:rPr>
          <w:i/>
        </w:rPr>
        <w:t>"XXXVI.- Prestar en forma gratuita, servicios "funerarios cuando se trate de personas "indigentes, cuando no haya quién reclame el "cadáver o sus deudos carezcan de recursos "económicos;</w:t>
      </w:r>
    </w:p>
    <w:p>
      <w:pPr>
        <w:pStyle w:val="Texto"/>
        <w:tabs>
          <w:tab w:val="clear" w:pos="706"/>
          <w:tab w:val="left" w:pos="480" w:leader="none"/>
        </w:tabs>
        <w:spacing w:lineRule="exact" w:line="210"/>
        <w:ind w:left="720" w:right="922" w:hanging="0"/>
        <w:rPr>
          <w:i/>
          <w:i/>
        </w:rPr>
      </w:pPr>
      <w:r>
        <w:rPr>
          <w:i/>
        </w:rPr>
        <w:t>"XXXVII.- Promover las modificaciones al Programa "Delegacional y a los Programas Parciales de su "demarcación territorial;</w:t>
      </w:r>
    </w:p>
    <w:p>
      <w:pPr>
        <w:pStyle w:val="Texto"/>
        <w:tabs>
          <w:tab w:val="clear" w:pos="706"/>
          <w:tab w:val="left" w:pos="480" w:leader="none"/>
        </w:tabs>
        <w:spacing w:lineRule="exact" w:line="210"/>
        <w:ind w:left="720" w:right="922" w:hanging="0"/>
        <w:rPr>
          <w:i/>
          <w:i/>
        </w:rPr>
      </w:pPr>
      <w:r>
        <w:rPr>
          <w:i/>
        </w:rPr>
        <w:t>"XXXVIII.- Realizar campañas de salud pública, en "coordinación con las autoridades federales y "locales que correspondan;</w:t>
      </w:r>
    </w:p>
    <w:p>
      <w:pPr>
        <w:pStyle w:val="Texto"/>
        <w:tabs>
          <w:tab w:val="clear" w:pos="706"/>
          <w:tab w:val="left" w:pos="480" w:leader="none"/>
        </w:tabs>
        <w:spacing w:lineRule="exact" w:line="210"/>
        <w:ind w:left="720" w:right="922" w:hanging="0"/>
        <w:rPr>
          <w:i/>
          <w:i/>
        </w:rPr>
      </w:pPr>
      <w:r>
        <w:rPr>
          <w:i/>
        </w:rPr>
        <w:t>"XXXIX.- Coordinar con otras dependencias "oficiales, instituciones públicas o privadas y con "los particulares, la prestación de los servicios "médicos asistenciales;</w:t>
      </w:r>
    </w:p>
    <w:p>
      <w:pPr>
        <w:pStyle w:val="Texto"/>
        <w:tabs>
          <w:tab w:val="clear" w:pos="706"/>
          <w:tab w:val="left" w:pos="480" w:leader="none"/>
        </w:tabs>
        <w:spacing w:lineRule="exact" w:line="210"/>
        <w:ind w:left="720" w:right="922" w:hanging="0"/>
        <w:rPr>
          <w:i/>
          <w:i/>
        </w:rPr>
      </w:pPr>
      <w:r>
        <w:rPr>
          <w:i/>
        </w:rPr>
        <w:t>"XL.- Prestar el servicio de información actualizada "en materia de planificación, contenida en el "programa delegacional y en los programas "parciales de su demarcación territorial;</w:t>
      </w:r>
    </w:p>
    <w:p>
      <w:pPr>
        <w:pStyle w:val="Texto"/>
        <w:tabs>
          <w:tab w:val="clear" w:pos="706"/>
          <w:tab w:val="left" w:pos="480" w:leader="none"/>
        </w:tabs>
        <w:spacing w:lineRule="exact" w:line="210"/>
        <w:ind w:left="720" w:right="922" w:hanging="0"/>
        <w:rPr>
          <w:i/>
          <w:i/>
        </w:rPr>
      </w:pPr>
      <w:r>
        <w:rPr>
          <w:i/>
        </w:rPr>
        <w:t>"XLI.- Administrar los centros sociales e "instalaciones recreativas y de capacitación para el "trabajo y los centros deportivos cuya "administración no esté reservada a otra unidad "administrativa;</w:t>
      </w:r>
    </w:p>
    <w:p>
      <w:pPr>
        <w:pStyle w:val="Texto"/>
        <w:tabs>
          <w:tab w:val="clear" w:pos="706"/>
          <w:tab w:val="left" w:pos="480" w:leader="none"/>
        </w:tabs>
        <w:spacing w:lineRule="exact" w:line="210"/>
        <w:ind w:left="720" w:right="922" w:hanging="0"/>
        <w:rPr>
          <w:i/>
          <w:i/>
        </w:rPr>
      </w:pPr>
      <w:r>
        <w:rPr>
          <w:i/>
        </w:rPr>
        <w:t>"XLII.- Efectuar ceremonias públicas para "conmemorar acontecimientos históricos de "carácter nacional o local, y organizar actos "culturales, artísticos y sociales, así como "promover el deporte y el turismo, en coordinación "con las áreas centrales correspondientes;</w:t>
      </w:r>
    </w:p>
    <w:p>
      <w:pPr>
        <w:pStyle w:val="Texto"/>
        <w:tabs>
          <w:tab w:val="clear" w:pos="706"/>
          <w:tab w:val="left" w:pos="480" w:leader="none"/>
        </w:tabs>
        <w:spacing w:lineRule="exact" w:line="210"/>
        <w:ind w:left="720" w:right="922" w:hanging="0"/>
        <w:rPr>
          <w:i/>
          <w:i/>
        </w:rPr>
      </w:pPr>
      <w:r>
        <w:rPr>
          <w:i/>
        </w:rPr>
        <w:t>"XLIII.- Promover los valores de la persona y de la "sociedad así como fomentar las actividades que "propendan a desarrollar el espíritu cívico, los "sentimientos patrióticos de la población y el "sentido de solidaridad social;</w:t>
      </w:r>
    </w:p>
    <w:p>
      <w:pPr>
        <w:pStyle w:val="Texto"/>
        <w:tabs>
          <w:tab w:val="clear" w:pos="706"/>
          <w:tab w:val="left" w:pos="480" w:leader="none"/>
        </w:tabs>
        <w:spacing w:lineRule="exact" w:line="210"/>
        <w:ind w:left="720" w:right="922" w:hanging="0"/>
        <w:rPr>
          <w:i/>
          <w:i/>
        </w:rPr>
      </w:pPr>
      <w:r>
        <w:rPr>
          <w:i/>
        </w:rPr>
        <w:t>"XLIV.- Establecer e incrementar relaciones de "colaboración con organizaciones e instituciones "cuyas finalidades sean de interés para la "comunidad;</w:t>
      </w:r>
    </w:p>
    <w:p>
      <w:pPr>
        <w:pStyle w:val="Texto"/>
        <w:tabs>
          <w:tab w:val="clear" w:pos="706"/>
          <w:tab w:val="left" w:pos="480" w:leader="none"/>
        </w:tabs>
        <w:spacing w:lineRule="exact" w:line="210"/>
        <w:ind w:left="720" w:right="922" w:hanging="0"/>
        <w:rPr/>
      </w:pPr>
      <w:r>
        <w:rPr>
          <w:i/>
        </w:rPr>
        <w:t>"XLV.- Suscribir los documentos relativos al "ejercicio de sus atribuciones, así como celebrar, "otorgar y suscribir contratos, convenios y demás "actos jurídicos de carácter administrativo o de "cualquier otra índole dentro del ámbito de su "competencia, necesarios para el ejercicio de sus "funciones y, en su caso, de las unidades "administrativas que les estén adscritas, con "excepción de aquellos contratos y convenios a "que se refiere el artículo 20, párrafo primero, de "esta Ley. También podrán suscribir aquellos que "les sean señalados por delegación o les "correspondan por suplencia. El Jefe de Gobierno "podrá ampliar el ejercicio de las facultades a que "se refiere esta fracción;</w:t>
      </w:r>
    </w:p>
    <w:p>
      <w:pPr>
        <w:pStyle w:val="Texto"/>
        <w:tabs>
          <w:tab w:val="clear" w:pos="706"/>
          <w:tab w:val="left" w:pos="480" w:leader="none"/>
        </w:tabs>
        <w:spacing w:lineRule="exact" w:line="222"/>
        <w:ind w:left="720" w:right="922" w:hanging="0"/>
        <w:rPr>
          <w:i/>
          <w:i/>
        </w:rPr>
      </w:pPr>
      <w:r>
        <w:rPr>
          <w:i/>
        </w:rPr>
        <w:t>"XLVI.- Atender el sistema de orientación, "información y quejas;</w:t>
      </w:r>
    </w:p>
    <w:p>
      <w:pPr>
        <w:pStyle w:val="Texto"/>
        <w:tabs>
          <w:tab w:val="clear" w:pos="706"/>
          <w:tab w:val="left" w:pos="480" w:leader="none"/>
        </w:tabs>
        <w:spacing w:lineRule="exact" w:line="222"/>
        <w:ind w:left="720" w:right="922" w:hanging="0"/>
        <w:rPr>
          <w:i/>
          <w:i/>
        </w:rPr>
      </w:pPr>
      <w:r>
        <w:rPr>
          <w:i/>
        </w:rPr>
        <w:t>"XLVII.- Proponer y ejecutar las obras tendientes a "la regeneración de barrios deteriorados y, en su "caso, promover su incorporación al patrimonio "cultural;</w:t>
      </w:r>
    </w:p>
    <w:p>
      <w:pPr>
        <w:pStyle w:val="Texto"/>
        <w:tabs>
          <w:tab w:val="clear" w:pos="706"/>
          <w:tab w:val="left" w:pos="480" w:leader="none"/>
        </w:tabs>
        <w:spacing w:lineRule="exact" w:line="222"/>
        <w:ind w:left="720" w:right="922" w:hanging="0"/>
        <w:rPr>
          <w:i/>
          <w:i/>
        </w:rPr>
      </w:pPr>
      <w:r>
        <w:rPr>
          <w:i/>
        </w:rPr>
        <w:t>"XLVIII.- Formular los programas que servirán de "base para la elaboración de su anteproyecto de "presupuesto;</w:t>
      </w:r>
    </w:p>
    <w:p>
      <w:pPr>
        <w:pStyle w:val="Texto"/>
        <w:tabs>
          <w:tab w:val="clear" w:pos="706"/>
          <w:tab w:val="left" w:pos="480" w:leader="none"/>
        </w:tabs>
        <w:spacing w:lineRule="exact" w:line="222"/>
        <w:ind w:left="720" w:right="922" w:hanging="0"/>
        <w:rPr>
          <w:i/>
          <w:i/>
        </w:rPr>
      </w:pPr>
      <w:r>
        <w:rPr>
          <w:i/>
        </w:rPr>
        <w:t>"XLIX.- Participar con propuestas para la "elaboración del Programa General de Desarrollo "del Distrito Federal y en los programas especiales, "que se discutan y elaboren en el seno del Comité "de Planeación para el Desarrollo del Distrito "Federal;</w:t>
      </w:r>
    </w:p>
    <w:p>
      <w:pPr>
        <w:pStyle w:val="Texto"/>
        <w:tabs>
          <w:tab w:val="clear" w:pos="706"/>
          <w:tab w:val="left" w:pos="480" w:leader="none"/>
        </w:tabs>
        <w:spacing w:lineRule="exact" w:line="222"/>
        <w:ind w:left="720" w:right="922" w:hanging="0"/>
        <w:rPr/>
      </w:pPr>
      <w:r>
        <w:rPr>
          <w:i/>
        </w:rPr>
        <w:t>"L.- Administrar los recursos materiales y los "bienes muebles e inmuebles asignados</w:t>
        <w:br/>
        <w:t>a la "Delegación, de conformidad con las normas y "criterios que establezcan las dependencias "centrales;</w:t>
      </w:r>
    </w:p>
    <w:p>
      <w:pPr>
        <w:pStyle w:val="Texto"/>
        <w:tabs>
          <w:tab w:val="clear" w:pos="706"/>
          <w:tab w:val="left" w:pos="480" w:leader="none"/>
        </w:tabs>
        <w:spacing w:lineRule="exact" w:line="222"/>
        <w:ind w:left="720" w:right="922" w:hanging="0"/>
        <w:rPr>
          <w:i/>
          <w:i/>
        </w:rPr>
      </w:pPr>
      <w:r>
        <w:rPr>
          <w:i/>
        </w:rPr>
        <w:t>"LI.- Realizar ferias, exposiciones y congresos "vinculados a la promoción de actividades "industriales, comerciales y económicas en "general, dentro de su demarcación territorial;</w:t>
      </w:r>
    </w:p>
    <w:p>
      <w:pPr>
        <w:pStyle w:val="Texto"/>
        <w:tabs>
          <w:tab w:val="clear" w:pos="706"/>
          <w:tab w:val="left" w:pos="480" w:leader="none"/>
        </w:tabs>
        <w:spacing w:lineRule="exact" w:line="222"/>
        <w:ind w:left="720" w:right="922" w:hanging="0"/>
        <w:rPr>
          <w:i/>
          <w:i/>
        </w:rPr>
      </w:pPr>
      <w:r>
        <w:rPr>
          <w:i/>
        </w:rPr>
        <w:t>"LII.- Construir, rehabilitar y mantener las "vialidades secundarias, así como las guarniciones "y banquetas requeridas en su demarcación;</w:t>
      </w:r>
    </w:p>
    <w:p>
      <w:pPr>
        <w:pStyle w:val="Texto"/>
        <w:tabs>
          <w:tab w:val="clear" w:pos="706"/>
          <w:tab w:val="left" w:pos="480" w:leader="none"/>
        </w:tabs>
        <w:spacing w:lineRule="exact" w:line="222"/>
        <w:ind w:left="720" w:right="922" w:hanging="0"/>
        <w:rPr>
          <w:i/>
          <w:i/>
        </w:rPr>
      </w:pPr>
      <w:r>
        <w:rPr>
          <w:i/>
        </w:rPr>
        <w:t>"LIII.- Construir, rehabilitar y mantener puentes, "pasos peatonales y reductores de velocidad en las "vialidades primarias y secundarias de su "demarcación, con base en los lineamientos que "determinen las dependencias centrales;</w:t>
      </w:r>
    </w:p>
    <w:p>
      <w:pPr>
        <w:pStyle w:val="Texto"/>
        <w:tabs>
          <w:tab w:val="clear" w:pos="706"/>
          <w:tab w:val="left" w:pos="480" w:leader="none"/>
        </w:tabs>
        <w:spacing w:lineRule="exact" w:line="222"/>
        <w:ind w:left="720" w:right="922" w:hanging="0"/>
        <w:rPr>
          <w:i/>
          <w:i/>
        </w:rPr>
      </w:pPr>
      <w:r>
        <w:rPr>
          <w:i/>
        </w:rPr>
        <w:t>"LIV.- Planear, programar, organizar, dirigir, "controlar y evaluar el funcionamiento de las "unidades administrativas a ellos adscritas;</w:t>
      </w:r>
    </w:p>
    <w:p>
      <w:pPr>
        <w:pStyle w:val="Texto"/>
        <w:tabs>
          <w:tab w:val="clear" w:pos="706"/>
          <w:tab w:val="left" w:pos="480" w:leader="none"/>
        </w:tabs>
        <w:spacing w:lineRule="exact" w:line="222"/>
        <w:ind w:left="720" w:right="922" w:hanging="0"/>
        <w:rPr>
          <w:i/>
          <w:i/>
        </w:rPr>
      </w:pPr>
      <w:r>
        <w:rPr>
          <w:i/>
        </w:rPr>
        <w:t>"LV.- Dictar las medidas necesarias para el "mejoramiento administrativo de las unidades a "ellos adscritas y proponer al Jefe de Gobierno la "delegación en funcionarios subalternos, de "facultades que tengan encomendadas;</w:t>
      </w:r>
    </w:p>
    <w:p>
      <w:pPr>
        <w:pStyle w:val="Texto"/>
        <w:tabs>
          <w:tab w:val="clear" w:pos="706"/>
          <w:tab w:val="left" w:pos="480" w:leader="none"/>
        </w:tabs>
        <w:spacing w:lineRule="exact" w:line="222"/>
        <w:ind w:left="720" w:right="922" w:hanging="0"/>
        <w:rPr>
          <w:i/>
          <w:i/>
        </w:rPr>
      </w:pPr>
      <w:r>
        <w:rPr>
          <w:i/>
        </w:rPr>
        <w:t>"LVI.- Ejecutar en su demarcación territorial "programas de desarrollo social, con la "participación ciudadana, considerando las "políticas y programas que en la materia emita la "dependencia correspondiente;</w:t>
      </w:r>
    </w:p>
    <w:p>
      <w:pPr>
        <w:pStyle w:val="Texto"/>
        <w:tabs>
          <w:tab w:val="clear" w:pos="706"/>
          <w:tab w:val="left" w:pos="480" w:leader="none"/>
        </w:tabs>
        <w:spacing w:lineRule="exact" w:line="222"/>
        <w:ind w:left="720" w:right="922" w:hanging="0"/>
        <w:rPr>
          <w:i/>
          <w:i/>
        </w:rPr>
      </w:pPr>
      <w:r>
        <w:rPr>
          <w:i/>
        </w:rPr>
        <w:t>"LVII.- Ejecutar dentro de su demarcación "territorial, programas de obras para el "abastecimiento de agua potable y servicio de "drenaje y alcantarillado que determine la comisión "correspondiente, así como las demás obras y "equipamiento urbano que no estén asignadas a "otras dependencias;</w:t>
      </w:r>
    </w:p>
    <w:p>
      <w:pPr>
        <w:pStyle w:val="Texto"/>
        <w:tabs>
          <w:tab w:val="clear" w:pos="706"/>
          <w:tab w:val="left" w:pos="480" w:leader="none"/>
        </w:tabs>
        <w:spacing w:lineRule="exact" w:line="222"/>
        <w:ind w:left="720" w:right="922" w:hanging="0"/>
        <w:rPr>
          <w:i/>
          <w:i/>
        </w:rPr>
      </w:pPr>
      <w:r>
        <w:rPr>
          <w:i/>
        </w:rPr>
        <w:t>"LVIII.- Prestar en su demarcación territorial los "servicios de suministro de agua potable y "alcantarillado, que no estén asignados a otras "dependencias o entidades, así como analizar y "proponer las tarifas correspondientes;</w:t>
      </w:r>
    </w:p>
    <w:p>
      <w:pPr>
        <w:pStyle w:val="Texto"/>
        <w:tabs>
          <w:tab w:val="clear" w:pos="706"/>
          <w:tab w:val="left" w:pos="480" w:leader="none"/>
        </w:tabs>
        <w:spacing w:lineRule="exact" w:line="222"/>
        <w:ind w:left="720" w:right="922" w:hanging="0"/>
        <w:rPr>
          <w:i/>
          <w:i/>
        </w:rPr>
      </w:pPr>
      <w:r>
        <w:rPr>
          <w:i/>
        </w:rPr>
        <w:t>"LIX.- Presentar a la Secretaría de Desarrollo "Urbano y Vivienda y a los organismos que "correspondan, programas de vivienda que "beneficien a la población de su demarcación "territorial, así como realizar su promoción y "gestión;</w:t>
      </w:r>
    </w:p>
    <w:p>
      <w:pPr>
        <w:pStyle w:val="Texto"/>
        <w:tabs>
          <w:tab w:val="clear" w:pos="706"/>
          <w:tab w:val="left" w:pos="480" w:leader="none"/>
        </w:tabs>
        <w:spacing w:lineRule="exact" w:line="222"/>
        <w:ind w:left="720" w:right="922" w:hanging="0"/>
        <w:rPr>
          <w:i/>
          <w:i/>
        </w:rPr>
      </w:pPr>
      <w:r>
        <w:rPr>
          <w:i/>
        </w:rPr>
        <w:t>"LX.- Promover dentro del ámbito de su "competencia, la inversión inmobiliaria, tanto del "sector público como privado, para la vivienda, "equipamiento y servicios;</w:t>
      </w:r>
    </w:p>
    <w:p>
      <w:pPr>
        <w:pStyle w:val="Texto"/>
        <w:tabs>
          <w:tab w:val="clear" w:pos="706"/>
          <w:tab w:val="left" w:pos="480" w:leader="none"/>
        </w:tabs>
        <w:spacing w:lineRule="exact" w:line="222"/>
        <w:ind w:left="720" w:right="922" w:hanging="0"/>
        <w:rPr>
          <w:i/>
          <w:i/>
        </w:rPr>
      </w:pPr>
      <w:r>
        <w:rPr>
          <w:i/>
        </w:rPr>
        <w:t>"LXI.- Implementar acciones de preservación y "restauración del equilibrio ecológico, así como la "protección al ambiente desde su demarcación "territorial, de conformidad con la normatividad "ambiental;</w:t>
      </w:r>
    </w:p>
    <w:p>
      <w:pPr>
        <w:pStyle w:val="Texto"/>
        <w:tabs>
          <w:tab w:val="clear" w:pos="706"/>
          <w:tab w:val="left" w:pos="480" w:leader="none"/>
        </w:tabs>
        <w:spacing w:lineRule="exact" w:line="222"/>
        <w:ind w:left="720" w:right="922" w:hanging="0"/>
        <w:rPr>
          <w:i/>
          <w:i/>
        </w:rPr>
      </w:pPr>
      <w:r>
        <w:rPr>
          <w:i/>
        </w:rPr>
        <w:t>"LXII.- Autorizar los informes preventivos, así como "conocer y gestionar las manifestaciones de "impacto ambiental que en relación a "construcciones y establecimientos soliciten los "particulares, de conformidad con las "disposiciones jurídicas aplicables;</w:t>
      </w:r>
    </w:p>
    <w:p>
      <w:pPr>
        <w:pStyle w:val="Texto"/>
        <w:tabs>
          <w:tab w:val="clear" w:pos="706"/>
          <w:tab w:val="left" w:pos="480" w:leader="none"/>
        </w:tabs>
        <w:spacing w:lineRule="exact" w:line="222"/>
        <w:ind w:left="720" w:right="922" w:hanging="0"/>
        <w:rPr/>
      </w:pPr>
      <w:r>
        <w:rPr>
          <w:i/>
        </w:rPr>
        <w:t>"LXIII.- Vigilar y verificar administrativamente el "cumplimiento de las disposiciones en materia "ambiental, así como aplicar las sanciones que "correspondan cuando se trate</w:t>
        <w:br/>
        <w:t>de actividades o "establecimientos cuya vigilancia no corresponda a "las dependencias centrales, de conformidad con la "normatividad ambiental aplicable;</w:t>
      </w:r>
    </w:p>
    <w:p>
      <w:pPr>
        <w:pStyle w:val="Texto"/>
        <w:tabs>
          <w:tab w:val="clear" w:pos="706"/>
          <w:tab w:val="left" w:pos="480" w:leader="none"/>
        </w:tabs>
        <w:spacing w:lineRule="exact" w:line="222"/>
        <w:ind w:left="720" w:right="922" w:hanging="0"/>
        <w:rPr/>
      </w:pPr>
      <w:r>
        <w:rPr>
          <w:i/>
        </w:rPr>
        <w:t>"LXIV.- Difundir los programas y estrategias "relacionados con la preservación del equilibrio "ecológico y la protección al ambiente, en "coordinación con la Secretaría</w:t>
        <w:br/>
        <w:t>del Medio "Ambiente;</w:t>
      </w:r>
    </w:p>
    <w:p>
      <w:pPr>
        <w:pStyle w:val="Texto"/>
        <w:tabs>
          <w:tab w:val="clear" w:pos="706"/>
          <w:tab w:val="left" w:pos="480" w:leader="none"/>
        </w:tabs>
        <w:spacing w:lineRule="exact" w:line="226"/>
        <w:ind w:left="720" w:right="922" w:hanging="0"/>
        <w:rPr>
          <w:i/>
          <w:i/>
        </w:rPr>
      </w:pPr>
      <w:r>
        <w:rPr>
          <w:i/>
        </w:rPr>
        <w:t>"LXV.- Promover la educación y participación "comunitaria, social y privada para la preservación "y restauración de los recursos naturales y la "protección al ambiente;</w:t>
      </w:r>
    </w:p>
    <w:p>
      <w:pPr>
        <w:pStyle w:val="Texto"/>
        <w:tabs>
          <w:tab w:val="clear" w:pos="706"/>
          <w:tab w:val="left" w:pos="480" w:leader="none"/>
        </w:tabs>
        <w:spacing w:lineRule="exact" w:line="226"/>
        <w:ind w:left="720" w:right="922" w:hanging="0"/>
        <w:rPr>
          <w:i/>
          <w:i/>
        </w:rPr>
      </w:pPr>
      <w:r>
        <w:rPr>
          <w:i/>
        </w:rPr>
        <w:t>"LXVI.- Ejecutar el sistema de servicio público de "carrera que se determine para las Delegaciones;</w:t>
      </w:r>
    </w:p>
    <w:p>
      <w:pPr>
        <w:pStyle w:val="Texto"/>
        <w:tabs>
          <w:tab w:val="clear" w:pos="706"/>
          <w:tab w:val="left" w:pos="480" w:leader="none"/>
        </w:tabs>
        <w:spacing w:lineRule="exact" w:line="226"/>
        <w:ind w:left="720" w:right="922" w:hanging="0"/>
        <w:rPr>
          <w:i/>
          <w:i/>
        </w:rPr>
      </w:pPr>
      <w:r>
        <w:rPr>
          <w:i/>
        </w:rPr>
        <w:t>"LXVII.- Ejecutar los programas de simplificación "administrativa, modernización y mejoramiento de "atención al público;</w:t>
      </w:r>
    </w:p>
    <w:p>
      <w:pPr>
        <w:pStyle w:val="Texto"/>
        <w:tabs>
          <w:tab w:val="clear" w:pos="706"/>
          <w:tab w:val="left" w:pos="480" w:leader="none"/>
        </w:tabs>
        <w:spacing w:lineRule="exact" w:line="226"/>
        <w:ind w:left="720" w:right="922" w:hanging="0"/>
        <w:rPr>
          <w:i/>
          <w:i/>
        </w:rPr>
      </w:pPr>
      <w:r>
        <w:rPr>
          <w:i/>
        </w:rPr>
        <w:t>"LXVIII.- Elaborar y ejecutar en coordinación con "las dependencias competentes el Programa de "Protección Civil de la Delegación;</w:t>
      </w:r>
    </w:p>
    <w:p>
      <w:pPr>
        <w:pStyle w:val="Texto"/>
        <w:tabs>
          <w:tab w:val="clear" w:pos="706"/>
          <w:tab w:val="left" w:pos="480" w:leader="none"/>
        </w:tabs>
        <w:spacing w:lineRule="exact" w:line="226"/>
        <w:ind w:left="720" w:right="922" w:hanging="0"/>
        <w:rPr>
          <w:i/>
          <w:i/>
        </w:rPr>
      </w:pPr>
      <w:r>
        <w:rPr>
          <w:i/>
        </w:rPr>
        <w:t>"LXIX.- Recibir, evaluar y, en su caso, aprobar los "Programas Internos y Especiales de Protección "Civil en términos de las disposiciones jurídicas "aplicables;</w:t>
      </w:r>
    </w:p>
    <w:p>
      <w:pPr>
        <w:pStyle w:val="Texto"/>
        <w:tabs>
          <w:tab w:val="clear" w:pos="706"/>
          <w:tab w:val="left" w:pos="480" w:leader="none"/>
        </w:tabs>
        <w:spacing w:lineRule="exact" w:line="226"/>
        <w:ind w:left="720" w:right="922" w:hanging="0"/>
        <w:rPr>
          <w:i/>
          <w:i/>
        </w:rPr>
      </w:pPr>
      <w:r>
        <w:rPr>
          <w:i/>
        </w:rPr>
        <w:t>"LXX.- Vigilar y verificar administrativamente el "cumplimiento de las disposiciones en materia de "protección civil, así como aplicar las sanciones "que correspondan, que no estén asignados a otras "dependencias;</w:t>
      </w:r>
    </w:p>
    <w:p>
      <w:pPr>
        <w:pStyle w:val="Texto"/>
        <w:tabs>
          <w:tab w:val="clear" w:pos="706"/>
          <w:tab w:val="left" w:pos="480" w:leader="none"/>
        </w:tabs>
        <w:spacing w:lineRule="exact" w:line="226"/>
        <w:ind w:left="720" w:right="922" w:hanging="0"/>
        <w:rPr>
          <w:i/>
          <w:i/>
        </w:rPr>
      </w:pPr>
      <w:r>
        <w:rPr>
          <w:i/>
        </w:rPr>
        <w:t>"LXXI.- Elaborar, promover, fomentar y ejecutar los "proyectos productivos, que en ámbito de su "jurisdicción, protejan e incentiven el empleo, de "acuerdo a los programas, lineamientos y políticas "que en materia de fomento, desarrollo e inversión "emitan las dependencias correspondientes;</w:t>
      </w:r>
    </w:p>
    <w:p>
      <w:pPr>
        <w:pStyle w:val="Texto"/>
        <w:tabs>
          <w:tab w:val="clear" w:pos="706"/>
          <w:tab w:val="left" w:pos="480" w:leader="none"/>
        </w:tabs>
        <w:spacing w:lineRule="exact" w:line="226"/>
        <w:ind w:left="720" w:right="922" w:hanging="0"/>
        <w:rPr>
          <w:i/>
          <w:i/>
        </w:rPr>
      </w:pPr>
      <w:r>
        <w:rPr>
          <w:i/>
        </w:rPr>
        <w:t>"LXXII.- Promover y coordinar la instalación, "funcionamiento y seguimiento de los Subcomités "de Desarrollo Económico delegacionales, "apoyando iniciativas de inversión para impulsar a "los sectores productivos de su zona de influencia. "Asimismo, ejecutar la normatividad que regule, "coordine y dé seguimiento a dichos Subcomités;</w:t>
      </w:r>
    </w:p>
    <w:p>
      <w:pPr>
        <w:pStyle w:val="Texto"/>
        <w:tabs>
          <w:tab w:val="clear" w:pos="706"/>
          <w:tab w:val="left" w:pos="480" w:leader="none"/>
        </w:tabs>
        <w:spacing w:lineRule="exact" w:line="226"/>
        <w:ind w:left="720" w:right="922" w:hanging="0"/>
        <w:rPr>
          <w:i/>
          <w:i/>
        </w:rPr>
      </w:pPr>
      <w:r>
        <w:rPr>
          <w:i/>
        </w:rPr>
        <w:t>"LXXIII.- Establecer y ejecutar en coordinación con "la Secretaría de Desarrollo Económico las "acciones que permitan coadyuvar a la "modernización de las micro y pequeñas empresas "de la localidad;</w:t>
      </w:r>
    </w:p>
    <w:p>
      <w:pPr>
        <w:pStyle w:val="Texto"/>
        <w:tabs>
          <w:tab w:val="clear" w:pos="706"/>
          <w:tab w:val="left" w:pos="480" w:leader="none"/>
        </w:tabs>
        <w:spacing w:lineRule="exact" w:line="226"/>
        <w:ind w:left="720" w:right="922" w:hanging="0"/>
        <w:rPr>
          <w:i/>
          <w:i/>
        </w:rPr>
      </w:pPr>
      <w:r>
        <w:rPr>
          <w:i/>
        </w:rPr>
        <w:t>"LXXIV.- Participar y colaborar con todas las "dependencias en la formulación, planeación y "ejecución de los programas correspondientes en "el ámbito de la competencia de dichas "dependencias;</w:t>
      </w:r>
    </w:p>
    <w:p>
      <w:pPr>
        <w:pStyle w:val="Texto"/>
        <w:tabs>
          <w:tab w:val="clear" w:pos="706"/>
          <w:tab w:val="left" w:pos="480" w:leader="none"/>
        </w:tabs>
        <w:spacing w:lineRule="exact" w:line="226"/>
        <w:ind w:left="720" w:right="922" w:hanging="0"/>
        <w:rPr>
          <w:i/>
          <w:i/>
        </w:rPr>
      </w:pPr>
      <w:r>
        <w:rPr>
          <w:i/>
        </w:rPr>
        <w:t xml:space="preserve">"LXXV.- Realizar recorridos periódicos, audiencias "públicas y </w:t>
      </w:r>
      <w:r>
        <w:rPr>
          <w:i/>
          <w:u w:val="single"/>
        </w:rPr>
        <w:t>difusión pública de conformidad con lo "establecido en el Estatuto de Gobierno y en la Ley "de Participación Ciudadana;</w:t>
      </w:r>
    </w:p>
    <w:p>
      <w:pPr>
        <w:pStyle w:val="Texto"/>
        <w:tabs>
          <w:tab w:val="clear" w:pos="706"/>
          <w:tab w:val="left" w:pos="480" w:leader="none"/>
        </w:tabs>
        <w:spacing w:lineRule="exact" w:line="226"/>
        <w:ind w:left="720" w:right="922" w:hanging="0"/>
        <w:rPr/>
      </w:pPr>
      <w:r>
        <w:rPr>
          <w:i/>
        </w:rPr>
        <w:t>"LXXVI.- Coordinar acciones de participación "ciudadana en materia de prevención</w:t>
        <w:br/>
        <w:t>del delito;</w:t>
      </w:r>
    </w:p>
    <w:p>
      <w:pPr>
        <w:pStyle w:val="Texto"/>
        <w:tabs>
          <w:tab w:val="clear" w:pos="706"/>
          <w:tab w:val="left" w:pos="480" w:leader="none"/>
        </w:tabs>
        <w:spacing w:lineRule="exact" w:line="226"/>
        <w:ind w:left="720" w:right="922" w:hanging="0"/>
        <w:rPr/>
      </w:pPr>
      <w:r>
        <w:rPr>
          <w:i/>
        </w:rPr>
        <w:t>"LXXVII.- Promover, coordinar y fomentar los "programas de salud, así como campañas para "prevenir y combatir la fármaco dependencia, el "alcoholismo, la violencia o la desintegración "familiar, en el ámbito de su competencia territorial, "y</w:t>
      </w:r>
    </w:p>
    <w:p>
      <w:pPr>
        <w:pStyle w:val="Texto"/>
        <w:tabs>
          <w:tab w:val="clear" w:pos="706"/>
          <w:tab w:val="left" w:pos="480" w:leader="none"/>
        </w:tabs>
        <w:spacing w:lineRule="exact" w:line="226"/>
        <w:ind w:left="720" w:right="922" w:hanging="0"/>
        <w:rPr>
          <w:i/>
          <w:i/>
        </w:rPr>
      </w:pPr>
      <w:r>
        <w:rPr>
          <w:i/>
        </w:rPr>
        <w:t>"LXXVIII.- Las demás que les atribuyan "expresamente las leyes y reglamentos”.</w:t>
      </w:r>
    </w:p>
    <w:p>
      <w:pPr>
        <w:pStyle w:val="Texto"/>
        <w:spacing w:lineRule="exact" w:line="226"/>
        <w:rPr/>
      </w:pPr>
      <w:r>
        <w:rPr/>
        <w:t>De estos numerales se advierte que la Ley Orgánica en cita, no prevé una relación jerárquica de total subordinación de las Delegaciones frente al Jefe de Gobierno del Distrito Federal, sino que señala que son órganos desconcentrados, con autonomía funcional en acciones de gobierno.</w:t>
      </w:r>
    </w:p>
    <w:p>
      <w:pPr>
        <w:pStyle w:val="Texto"/>
        <w:spacing w:lineRule="exact" w:line="226"/>
        <w:rPr/>
      </w:pPr>
      <w:r>
        <w:rPr/>
        <w:t>Además, confiere a los titulares de dichos órganos político-administrativos, atribuciones dentro de su respectiva jurisdicción territorial, relacionadas con diversas materias, tales como uso de suelo, seguridad pública, participación de la mujer, transportes y vialidad, limpia, alumbrado público en vialidades, estacionamientos, abastecimiento de agua potable, servicio de drenaje y alcantarillado, medio ambiente y protección civil; facultades de participación y coordinación con diversas autoridades de la Administración Pública centralizada; designación y remoción de los funcionarios y demás servidores públicos adscritos a la demarcación; establecer la estructura organizacional de la Delegación; así como otras diversas relativas a proponer u opinar en materias que pudieran afectar a la demarcación territorial o que sean necesarias para su desarrollo.</w:t>
      </w:r>
    </w:p>
    <w:p>
      <w:pPr>
        <w:pStyle w:val="Texto"/>
        <w:spacing w:lineRule="exact" w:line="226"/>
        <w:rPr/>
      </w:pPr>
      <w:r>
        <w:rPr/>
        <w:t>Asimismo, como se ha expuesto, en el Estatuto de Gobierno se dispone que es a la Asamblea Legislativa a la que le corresponde legislar en lo relativo a la estructura, funcionamiento y atribuciones de dichas demarcaciones y sus titulares, la que asigna su presupuesto, y que determinará la remoción de un Jefe Delegacional y designará a quien deba sustituirlo temporal o definitivamente.</w:t>
      </w:r>
    </w:p>
    <w:p>
      <w:pPr>
        <w:pStyle w:val="Texto"/>
        <w:spacing w:lineRule="exact" w:line="228"/>
        <w:rPr/>
      </w:pPr>
      <w:r>
        <w:rPr/>
        <w:t xml:space="preserve">Por tanto, estas características evidencian la autonomía no sólo de gestión presupuestal, sino en acciones de gobierno respecto de su ámbito territorial que, por consiguiente, permiten afirmar que no están subordinados jerárquicamente al Jefe de Gobierno y que, en consecuencia, dichos órganos </w:t>
        <w:br/>
        <w:t>político-administrativos, al tener tal concepción peculiar, constituyen de hecho un nivel de gobierno, ya que cuentan con patrimonio propio y tienen delimitado su ámbito de atribuciones competenciales en la ley, por mandato constitucional. Empero, se debe precisar que dicha autonomía no es absoluta, pues se encuentra limitada en tanto que, como se ha señalado, también por mandato constitucional las Delegaciones forman parte del Distrito Federal (artículo 122, Base Tercera, fracción II) y, por ende, su competencia y funcionamiento se encuentran establecidos en función de la propia entidad, como se desprende del Estatuto de Gobierno y la Ley Orgánica de la Administración Pública, ambos del Distrito Federal, por lo que su actuación en todo caso debe estar en coordinación y congruencia con la entidad, a fin de dar homogeneidad al ejercicio del Gobierno del Distrito Federal.</w:t>
      </w:r>
    </w:p>
    <w:p>
      <w:pPr>
        <w:pStyle w:val="Texto"/>
        <w:spacing w:lineRule="exact" w:line="228"/>
        <w:rPr/>
      </w:pPr>
      <w:r>
        <w:rPr/>
        <w:t>En este orden de ideas, si las Delegaciones tienen autonomía funcional en acciones de gobierno respecto de su ámbito territorial, con todas las atribuciones referidas, debe considerarse que cuentan con el carácter de órganos de gobierno a que se refiere el inciso k) de la fracción I del artículo 105 constitucional, tratándose</w:t>
        <w:br/>
        <w:t>de las controversias constitucionales.</w:t>
      </w:r>
    </w:p>
    <w:p>
      <w:pPr>
        <w:pStyle w:val="Texto"/>
        <w:spacing w:lineRule="exact" w:line="228"/>
        <w:rPr/>
      </w:pPr>
      <w:r>
        <w:rPr/>
        <w:t xml:space="preserve">En este aspecto, cabe señalar que esta Suprema Corte de Justicia de la Nación ha sostenido que tratándose de las controversias constitucionales, el artículo 105, fracción I, de la Constitución Federal, no debe interpretarse en un sentido literal o limitativo, ni que establezca un listado taxativo de los supuestos que pueden dar lugar a plantear esa vía, sino que debe interpretarse en armonía con las normas que establecen el sistema federal y el principio de división de poderes, con la finalidad de que no queden marginados otros supuestos; máxime que las Delegaciones no cuentan con medios de defensa internos para salvaguardar su esfera de competencias (dado que la legislación local sólo prevé la solución de conflictos entre aquéllas y las restantes dependencias de la administración pública local, mas no los que se susciten entre los jefes delegaciones y el Jefe de Gobierno del Distrito Federal), por lo que en todo caso, los conflictos que se susciten entre las Delegaciones del Distrito Federal y los restantes órganos de gobierno de la entidad, sólo podrían ventilarse mediante la presente vía. </w:t>
      </w:r>
    </w:p>
    <w:p>
      <w:pPr>
        <w:pStyle w:val="Texto"/>
        <w:spacing w:lineRule="exact" w:line="228"/>
        <w:rPr/>
      </w:pPr>
      <w:r>
        <w:rPr/>
        <w:t>Es de gran importancia señalar que la reforma al artículo 122 constitucional, de veintidós de agosto de mil novecientos noventa y seis, en que se estableció la existencia de las Delegaciones, es posterior a las que se hicieron al artículo 105 de la Constitución, de veinticinco de octubre de mil novecientos noventa y tres y treinta y uno de diciembre de mil novecientos noventa y cuatro, en que se incluyeron las hipótesis relativas a que este Alto Tribunal conocería de las controversias que se suscitaran entre órganos de gobierno del Distrito Federal.</w:t>
      </w:r>
    </w:p>
    <w:p>
      <w:pPr>
        <w:pStyle w:val="Texto"/>
        <w:spacing w:lineRule="exact" w:line="228"/>
        <w:rPr/>
      </w:pPr>
      <w:r>
        <w:rPr/>
        <w:t xml:space="preserve">Por tanto, se concluye que esta Suprema Corte de Justicia de la Nación es competente para conocer de la presente controversia constitucional, con fundamento en lo dispuesto por el artículo 105, fracción I, inciso k), de la Constitución Federal, así como 10, fracción I, de la Ley Orgánica del Poder Judicial de la Federación, toda vez que la demanda fue promovida por la Delegación de Venustiano Carranza, por conducto de la Jefa Delegacional, con motivo de un conflicto entre aquélla, y la Jefatura de Gobierno, la Secretaría de Gobierno, la Oficialía Mayor y la Dirección General de Comunicación Social, todos del Distrito Federal. </w:t>
      </w:r>
    </w:p>
    <w:p>
      <w:pPr>
        <w:pStyle w:val="Texto"/>
        <w:spacing w:lineRule="exact" w:line="228"/>
        <w:rPr/>
      </w:pPr>
      <w:r>
        <w:rPr/>
        <w:t>Apoyan lo anterior, las jurisprudencias P./J. 97/99 y P./J. 98/99, sustentadas por este Tribunal Pleno, visibles en las páginas setecientos nueve y setecientos tres del Tomo X, septiembre de mil novecientos noventa y nueve, del Semanario Judicial de la Federación y su Gaceta, que a la letra dicen, respectivamente:</w:t>
      </w:r>
    </w:p>
    <w:p>
      <w:pPr>
        <w:pStyle w:val="Texto"/>
        <w:spacing w:lineRule="exact" w:line="228"/>
        <w:ind w:left="720" w:right="922" w:hanging="0"/>
        <w:rPr/>
      </w:pPr>
      <w:r>
        <w:rPr>
          <w:i/>
        </w:rPr>
        <w:t xml:space="preserve">"CONTROVERSIA CONSTITUCIONAL. LOS "OBJETIVOS DEL ORDEN JURIDICO "CONSTITUCIONAL SON LA ASIGNACION DE "COMPETENCIA Y EL CONTROL DE SU EJERCICIO "POR LAS AUTORIDADES DE LOS DEMAS "ORDENES JURIDICOS.- El orden jurídico "constitucional establece, en su aspecto orgánico, "el sistema de competencias al que deberán "ceñirse la Federación, Estados y Municipios, y "Distrito Federal y, en su parte dogmática, previene "las garantías individuales en favor </w:t>
        <w:br/>
        <w:t>de los "gobernados, que deben ser respetadas, sin "distinción, por las autoridades de los órdenes "anteriores, según puede desprenderse del "enunciado del artículo 1o. constitucional. Además "de las funciones anteriores, el orden "constitucional tiende a preservar la regularidad en "el ejercicio de las atribuciones establecidas en "favor de las autoridades, las que nunca deberán "rebasar los principios rectores previstos en la "Constitución Federal, ya sea en perjuicio de los "gobernados, por violación de garantías "individuales, o bien afectando la esfera de "competencia que corresponde a las autoridades "de otro orden jurídico”.</w:t>
      </w:r>
    </w:p>
    <w:p>
      <w:pPr>
        <w:pStyle w:val="Texto"/>
        <w:spacing w:lineRule="exact" w:line="220"/>
        <w:ind w:left="720" w:right="922" w:hanging="0"/>
        <w:rPr/>
      </w:pPr>
      <w:r>
        <w:rPr>
          <w:i/>
        </w:rPr>
        <w:t>"CONTROVERSIA CONSTITUCIONAL. EL "CONTROL DE LA REGULARIDAD "CONSTITUCIONAL A CARGO DE LA SUPREMA "CORTE DE JUSTICIA DE LA NACION, AUTORIZA "EL EXAMEN DE TODO TIPO DE VIOLACIONES A "LA CONSTITUCION FEDERAL.- Los Poderes "Constituyente y Reformador han establecido "diversos medios de control de la regularidad "constitucional referidos a los órdenes jurídicos "Federal, Estatal y Municipal, y del Distrito Federal, "entre los que se encuentran las controversias "constitucionales, previstas en el artículo 105, "fracción I, de la Carta Magna, cuya resolución se "ha encomendado a la Suprema Corte de Justicia "de la Nación, en su carácter de Tribunal "Constitucional. La finalidad primordial de la "reforma constitucional, vigente a partir de mil "novecientos noventa y cinco, de fortalecer el "federalismo y garantizar la supremacía de la "Constitución, consistente en que la actuación de "las autoridades se ajuste a lo establecido en "aquélla, lleva a apartarse de las tesis que ha "venido sosteniendo este Tribunal Pleno, en las "que se soslaya el análisis, en controversias "constitucionales, de conceptos de invalidez que "no guarden una relación directa e inmediata con "preceptos o formalidades previstos en la "Constitución Federal, porque si el control "constitucional busca dar unidad y cohesión a los "órdenes jurídicos descritos, en las relaciones de "las entidades u órganos de poder que las "conforman, tal situación justifica que una vez que "se ha consagrado un medio de control para dirimir "conflictos entre dichos entes, dejar de analizar "ciertas argumentaciones sólo por sus "características formales o su relación mediata o "inmediata con la Norma Fundamental, produciría, "en numerosos casos, su ineficacia, impidiendo "salvaguardar la armonía y el ejercicio pleno de "libertades y atribuciones, por lo que resultaría "contrario al propósito señalado, así como al "fortalecimiento del federalismo, cerrar la "procedencia del citado medio de control por tales "interpretaciones técnicas, lo que implícitamente "podría autorizar arbitrariedades, máxime que por "la naturaleza total que tiene el orden "constitucional, en cuanto tiende a establecer y "proteger todo el sistema de un Estado de derecho, "su defensa debe ser también integral, "independientemente de que pueda tratarse de la "parte orgánica o la dogmática de la Norma "Suprema, dado que no es posible parcializar este "importante control”.</w:t>
      </w:r>
    </w:p>
    <w:p>
      <w:pPr>
        <w:pStyle w:val="Texto"/>
        <w:spacing w:lineRule="exact" w:line="220"/>
        <w:rPr/>
      </w:pPr>
      <w:r>
        <w:rPr/>
        <w:t xml:space="preserve">Similar criterio sustentó este Alto Tribunal, al resolver las controversias constitucionales 37/2000 y 20/2002, promovidas por las Delegaciones en Miguel Hidalgo y en Benito Juárez, del Distrito Federal, respectivamente. </w:t>
      </w:r>
    </w:p>
    <w:p>
      <w:pPr>
        <w:pStyle w:val="Texto"/>
        <w:spacing w:lineRule="exact" w:line="220"/>
        <w:rPr/>
      </w:pPr>
      <w:r>
        <w:rPr>
          <w:b/>
        </w:rPr>
        <w:t xml:space="preserve">SEGUNDO.- </w:t>
      </w:r>
      <w:r>
        <w:rPr/>
        <w:t xml:space="preserve">A continuación procede analizar la oportunidad de la demanda, por ser una cuestión de orden público. </w:t>
      </w:r>
    </w:p>
    <w:p>
      <w:pPr>
        <w:pStyle w:val="Texto"/>
        <w:spacing w:lineRule="exact" w:line="220"/>
        <w:rPr/>
      </w:pPr>
      <w:r>
        <w:rPr/>
        <w:t>En la presente controversia constitucional se impugna:</w:t>
      </w:r>
    </w:p>
    <w:p>
      <w:pPr>
        <w:pStyle w:val="Texto"/>
        <w:spacing w:lineRule="exact" w:line="220"/>
        <w:rPr/>
      </w:pPr>
      <w:r>
        <w:rPr>
          <w:b/>
        </w:rPr>
        <w:t xml:space="preserve">a) </w:t>
      </w:r>
      <w:r>
        <w:rPr/>
        <w:t xml:space="preserve">El “Acuerdo por el que se expiden las normas generales en materia de comunicación social para la Administración Pública del Distrito Federal”, expedido por el Jefe de Gobierno y publicado en la citada Gaceta, el trece de febrero de dos mil dos. </w:t>
      </w:r>
    </w:p>
    <w:p>
      <w:pPr>
        <w:pStyle w:val="Texto"/>
        <w:spacing w:lineRule="exact" w:line="220"/>
        <w:rPr/>
      </w:pPr>
      <w:r>
        <w:rPr>
          <w:b/>
        </w:rPr>
        <w:t xml:space="preserve">b) </w:t>
      </w:r>
      <w:r>
        <w:rPr/>
        <w:t xml:space="preserve">El oficio DGCS/DD/437/2002, de catorce de marzo de dos mil dos, emitido por la Dirección General de Comunicación Social del Distrito Federal, mediante el cual, conforme a la Cláusula Octava de las Normas Generales en Materia de Comunicación Social para la Administración Pública del Distrito Federal, se conmina a la Delegación actora a retirar de su diseño la versión estilizada del escudo de la Delegación Venustiano Carranza, pues no está incluida en el Manual de Imagen Gráfica y a no incurrir en lo estipulado en la cláusula sexta de dichas normas. Este oficio se señala además, como el primer acto de aplicación del Acuerdo citado en el inciso que antecede. </w:t>
      </w:r>
    </w:p>
    <w:p>
      <w:pPr>
        <w:pStyle w:val="Texto"/>
        <w:spacing w:lineRule="exact" w:line="220"/>
        <w:rPr/>
      </w:pPr>
      <w:r>
        <w:rPr/>
        <w:t xml:space="preserve">El artículo 21, fracciones I y II, de la Ley Reglamentaria de la materia, señala: </w:t>
      </w:r>
    </w:p>
    <w:p>
      <w:pPr>
        <w:pStyle w:val="Texto"/>
        <w:spacing w:lineRule="exact" w:line="220"/>
        <w:ind w:left="720" w:right="922" w:hanging="0"/>
        <w:rPr/>
      </w:pPr>
      <w:r>
        <w:rPr>
          <w:i/>
        </w:rPr>
        <w:t>"ARTICULO 21.- El plazo para la interposición de la "demanda será:...</w:t>
      </w:r>
    </w:p>
    <w:p>
      <w:pPr>
        <w:pStyle w:val="Texto"/>
        <w:spacing w:lineRule="exact" w:line="220"/>
        <w:ind w:left="720" w:right="922" w:hanging="0"/>
        <w:rPr>
          <w:i/>
          <w:i/>
        </w:rPr>
      </w:pPr>
      <w:r>
        <w:rPr>
          <w:i/>
        </w:rPr>
        <w:t xml:space="preserve">"I. Tratándose de actos, de treinta días contados a "partir del día siguiente al en que conforme a la Ley "del propio acto surta efectos la notificación de la "resolución o acuerdo que se reclame; al en que se "a haya tenido conocimiento de ellos o de su "ejecución; o al en que el actor se ostente sabedor "de los mismos; </w:t>
      </w:r>
    </w:p>
    <w:p>
      <w:pPr>
        <w:pStyle w:val="Texto"/>
        <w:spacing w:lineRule="exact" w:line="220"/>
        <w:ind w:left="720" w:right="922" w:hanging="0"/>
        <w:rPr>
          <w:i/>
          <w:i/>
        </w:rPr>
      </w:pPr>
      <w:r>
        <w:rPr>
          <w:i/>
        </w:rPr>
        <w:t>"II.- Tratándose de normas generales, de treinta "días contados a partir del día siguiente a la fecha "de su publicación, o del día siguiente al en que se "produzca el primer acto de aplicación de la norma "que dé lugar a la controversia; y, ...”.</w:t>
      </w:r>
    </w:p>
    <w:p>
      <w:pPr>
        <w:pStyle w:val="Texto"/>
        <w:spacing w:lineRule="exact" w:line="220"/>
        <w:rPr/>
      </w:pPr>
      <w:r>
        <w:rPr/>
        <w:t xml:space="preserve">Conforme a la transcripción que antecede, se desprende que el precepto distingue dos hipótesis, la contenida en la fracción I, tratándose de actos, y en la segunda, de normas generales. </w:t>
      </w:r>
    </w:p>
    <w:p>
      <w:pPr>
        <w:pStyle w:val="Texto"/>
        <w:rPr/>
      </w:pPr>
      <w:r>
        <w:rPr/>
        <w:t xml:space="preserve">Para los actos, estableció treinta días, contados a partir del día siguiente al en que : a) conforme a la ley del acto surta efectos la notificación de éste; b) al en que se haya tenido conocimiento o c) al en que el actor se ostente sabedor de éste. </w:t>
      </w:r>
    </w:p>
    <w:p>
      <w:pPr>
        <w:pStyle w:val="Texto"/>
        <w:rPr/>
      </w:pPr>
      <w:r>
        <w:rPr/>
        <w:t xml:space="preserve">Tratándose de la impugnación de normas generales señala dos momentos: a) Dentro del plazo de treinta días contados a partir del día siguiente a la fecha de su publicación y b) Dentro del plazo de treinta días contados a partir del día siguiente al en que se produzca el primer acto de aplicación de la norma que dé lugar a la controversia. </w:t>
      </w:r>
    </w:p>
    <w:p>
      <w:pPr>
        <w:pStyle w:val="Texto"/>
        <w:rPr/>
      </w:pPr>
      <w:r>
        <w:rPr/>
        <w:t>Ahora, como se ha precisado, la parte actora en su demanda señala que impugna el “Acuerdo por el que se expiden las Normas Generales en Materia de Comunicación Social, para la Administración Pública del Distrito Federal”, y en forma destacada y como primer acto de aplicación de dicho acuerdo, el oficio DGCS/DD/437/2002, de catorce de marzo de dos mil dos, emitido por la Dirección General de Comunicación Social del Distrito Federal.</w:t>
      </w:r>
    </w:p>
    <w:p>
      <w:pPr>
        <w:pStyle w:val="Texto"/>
        <w:rPr/>
      </w:pPr>
      <w:r>
        <w:rPr/>
        <w:t>Por consiguiente, en primer término se determinará si el citado oficio, que se señala como acto de aplicación del aludido Acuerdo, se impugnó oportunamente, pues de la conclusión a que se llegue dependerá la oportunidad de la demanda respecto de la norma reglamentaria combatida, con motivo del que se dice constituye su primer acto de aplicación, ya que de ser este último extemporáneo, se haría innecesario en consecuencia abordar el estudio relativo a la citada norma reglamentaria.</w:t>
      </w:r>
    </w:p>
    <w:p>
      <w:pPr>
        <w:pStyle w:val="Texto"/>
        <w:rPr/>
      </w:pPr>
      <w:r>
        <w:rPr/>
        <w:t xml:space="preserve">Cabe destacar que esta Suprema Corte de Justicia de la Nación, al resolver el recurso de reclamación 115/2002-PL derivado del incidente de suspensión relativo a la presente controversia constitucional, ya determinó la naturaleza de Acuerdo impugnado, publicado el trece de febrero de dos mil dos, en la Gaceta Oficial del Distrito Federal, señalando que tiene el carácter de norma general, toda vez que si bien formalmente es un acto administrativo, por provenir del Poder Ejecutivo local; al establecer las políticas generales a que se sujetarán las dependencias, órganos desconcentrados, unidades administrativas, delegaciones y entidades de la Administración Pública del Distrito Federal en materia de comunicación social, desde su aspecto material reviste las características de una norma general, ya que contiene normas creadoras de situaciones jurídicas de carácter general, abstracto y de observancia obligatoria que no pueden ser modificadas sino por otro acto de la misma naturaleza del que las creó, esto es, se refiere a una pluralidad de casos indeterminados e indeterminables, está dirigido a diversas dependencias, órganos o entidades, no a una persona o caso en concreto, su aplicación es permanente mientras no sea abrogado o derogado; y, además, debe ser observado en forma obligatoria por dichos órganos. </w:t>
      </w:r>
    </w:p>
    <w:p>
      <w:pPr>
        <w:pStyle w:val="Texto"/>
        <w:rPr/>
      </w:pPr>
      <w:r>
        <w:rPr/>
        <w:t>Ahora bien, respecto del oficio que se señala como primer acto de aplicación de la norma general impugnada, se considera que tiene la naturaleza de acto, ya que se refiere a un acto concreto, dirigido a una persona determinada y en el que se regula una situación específica, por lo que atendiendo al contenido de la fracción II del artículo 21, transcrito, como se ha precisado, el cómputo del plazo tratándose de actos, es</w:t>
        <w:br/>
        <w:t>de treinta días contados a partir del día siguiente al en que: a) conforme a la ley del acto surta efectos</w:t>
        <w:br/>
        <w:t>la notificación de éste; b) al en que se haya tenido conocimiento o c) al en que el actor se ostente sabedor</w:t>
        <w:br/>
        <w:t>de éste.</w:t>
      </w:r>
    </w:p>
    <w:p>
      <w:pPr>
        <w:pStyle w:val="Texto"/>
        <w:rPr/>
      </w:pPr>
      <w:r>
        <w:rPr/>
        <w:t>De la lectura del oficio de demanda no se advierte que la actora haya señalado cuándo tuvo conocimiento del oficio impugnado o bien, la fecha en que se ostente sabedor de él, por lo que para efectos del cómputo del plazo respectivo, debe tomarse en consideración la fecha de su expedición, catorce de marzo de dos mil dos (fojas ochenta y nueve de autos), por tanto el plazo para la presentación de la demanda transcurrió a partir del viernes quince de marzo al jueves dos de mayo de dos mil dos, debiéndose descontar los días dieciséis, diecisiete, veintitrés, veinticuatro, treinta y treinta y uno de marzo, así como seis, siete, trece, catorce, veinte, veintiuno, veintisiete y veintiocho de abril, todos de dos mil dos, por corresponder a sábados y domingos; además del jueves veintiuno de marzo y miércoles primero de mayo del mismo año, por ser inhábiles, de conformidad con los dispuesto en el artículo 2o. de la Ley Reglamentaria de las Fracciones I y II del Artículo 105 de la Constitución Política de los Estados Unidos Mexicanos, en relación con el 163 de la Ley Orgánica del Poder Judicial de la Federación, así como el veintisiete, veintiocho y veintinueve de marzo de ese año, en que por acuerdo del Pleno de cinco de marzo de dos mil dos, se suspendieron las labores en este Alto Tribunal.</w:t>
      </w:r>
    </w:p>
    <w:p>
      <w:pPr>
        <w:pStyle w:val="Texto"/>
        <w:rPr/>
      </w:pPr>
      <w:r>
        <w:rPr/>
        <w:t>Por consiguiente, si la demanda se presentó en la Oficina de Certificación Judicial y Correspondencia de esta Suprema Corte de Justicia de la Nación, el dos de abril de dos mil dos, según se desprende del sello de recibo que obra al reverso de la foja sesenta y uno del presente expediente, esto es, el noveno día hábil del plazo correspondiente, es inconcuso que respecto del oficio en cita, fue promovida con oportunidad.</w:t>
      </w:r>
    </w:p>
    <w:p>
      <w:pPr>
        <w:pStyle w:val="Texto"/>
        <w:rPr/>
      </w:pPr>
      <w:r>
        <w:rPr/>
        <w:t>Establecido que respecto del oficio aludido, la controversia fue promovida oportunamente, debe determinarse si éste constituye un acto de aplicación del “Acuerdo por el que se expiden las Normas Generales en Materia de Comunicación Social para la Administración Pública del Distrito Federal”, y en su caso si se trata del primer acto de aplicación.</w:t>
      </w:r>
    </w:p>
    <w:p>
      <w:pPr>
        <w:pStyle w:val="Texto"/>
        <w:rPr/>
      </w:pPr>
      <w:r>
        <w:rPr/>
        <w:t xml:space="preserve">Para determinar ese aspecto, es conveniente tener en consideración que un acto constituye la aplicación de una norma general, siempre y cuando tenga su fundamento en dicha norma y en ésta se encuentre previsto el caso concreto que se identifica o contiene en el acto señalado como el de su aplicación, de tal forma que a través de este último se materialice el presupuesto normativo que contiene la disposición general. </w:t>
      </w:r>
    </w:p>
    <w:p>
      <w:pPr>
        <w:pStyle w:val="Texto"/>
        <w:rPr/>
      </w:pPr>
      <w:r>
        <w:rPr/>
        <w:t>Del oficio número DGCS/DD/437/2002, de catorce de marzo de dos mil dos, que se señaló por la actora como acto de aplicación de la norma general impugnada, se desprende que la autoridad emisora determinó que conforme a lo establecido en la Cláusula Octava de las Normas Generales en cita, se conmina a la actora a retirar la versión estilizada del escudo de la Delegación, y a no incurrir en consecuencia en lo estipulado en la cláusula sexta del propio ordenamiento (fojas ochenta y nueve de este expediente).</w:t>
      </w:r>
    </w:p>
    <w:p>
      <w:pPr>
        <w:pStyle w:val="Texto"/>
        <w:rPr/>
      </w:pPr>
      <w:r>
        <w:rPr/>
        <w:t>En efecto, el oficio de mérito, en la parte que interesa, señala:</w:t>
      </w:r>
    </w:p>
    <w:p>
      <w:pPr>
        <w:pStyle w:val="Texto"/>
        <w:ind w:left="720" w:right="922" w:hanging="0"/>
        <w:rPr>
          <w:i/>
          <w:i/>
        </w:rPr>
      </w:pPr>
      <w:r>
        <w:rPr>
          <w:i/>
        </w:rPr>
        <w:t>"C. Juan Fernando Ortiz Blanco</w:t>
      </w:r>
    </w:p>
    <w:p>
      <w:pPr>
        <w:pStyle w:val="Texto"/>
        <w:ind w:left="720" w:right="922" w:hanging="0"/>
        <w:rPr>
          <w:i/>
          <w:i/>
        </w:rPr>
      </w:pPr>
      <w:r>
        <w:rPr>
          <w:i/>
        </w:rPr>
        <w:t>"Coordinador de Comunicación Social</w:t>
      </w:r>
    </w:p>
    <w:p>
      <w:pPr>
        <w:pStyle w:val="Texto"/>
        <w:ind w:left="720" w:right="922" w:hanging="0"/>
        <w:rPr>
          <w:i/>
          <w:i/>
        </w:rPr>
      </w:pPr>
      <w:r>
        <w:rPr>
          <w:i/>
        </w:rPr>
        <w:t>"Delegación Venustiano Carranza</w:t>
      </w:r>
    </w:p>
    <w:p>
      <w:pPr>
        <w:pStyle w:val="Texto"/>
        <w:ind w:left="720" w:right="922" w:hanging="0"/>
        <w:rPr>
          <w:i/>
          <w:i/>
        </w:rPr>
      </w:pPr>
      <w:r>
        <w:rPr>
          <w:i/>
        </w:rPr>
        <w:t>"Presente</w:t>
      </w:r>
    </w:p>
    <w:p>
      <w:pPr>
        <w:pStyle w:val="Texto"/>
        <w:ind w:left="720" w:right="922" w:hanging="0"/>
        <w:rPr/>
      </w:pPr>
      <w:r>
        <w:rPr>
          <w:i/>
        </w:rPr>
        <w:t>"En respuesta a sus oficios CCSYRP/035/2002, "CCSYRP/036/20002 y CCSYRP/037/2002, mediante "los cuales solicita autorización de imagen gráfica "para mantas intituladas “Entrega de alarmas "vecinales”; invitaciones “XII aniversario de la Casa "de Cultura Enrique Ramírez” y volantes “Jornadas "de abasto por el cambio”, me permito informarle lo "siguiente:</w:t>
      </w:r>
    </w:p>
    <w:p>
      <w:pPr>
        <w:pStyle w:val="Texto"/>
        <w:ind w:left="720" w:right="922" w:hanging="0"/>
        <w:rPr>
          <w:i/>
          <w:i/>
        </w:rPr>
      </w:pPr>
      <w:r>
        <w:rPr>
          <w:i/>
        </w:rPr>
        <w:t xml:space="preserve">"La Dirección General de Comunicación Social "autoriza el uso de los escudos del Gobierno del "Distrito Federal tal y como aparecen en los "diseños anexos a sus misivas. Sin embargo, "según lo establecido en Cláusula Octava de las "Normas Generales en Materia de Comunicación "Social para el Distrito Federal, lo conminamos a "retirar de su diseño la versión estilizada del "escudo de la Delegación Venustiano Carranza "pues no está incluida en el Manual de Imagen "Gráfica y a no incurrir, en consecuencia, en lo "estipulado en la Cláusula Sexta del mismo "ordenamiento.” ... </w:t>
      </w:r>
    </w:p>
    <w:p>
      <w:pPr>
        <w:pStyle w:val="Texto"/>
        <w:rPr/>
      </w:pPr>
      <w:r>
        <w:rPr/>
        <w:t xml:space="preserve">Por consiguiente, este Tribunal Pleno estima que si en el caso el oficio impugnado se fundamenta en la norma general combatida, señalando a la Delegación actora que conforme a ésta debe retirar cierta imagen gráfica y conminándola para que no incurra en lo estipulado en la cláusula sexta del propio ordenamiento, es inconcuso que sí se trata de un acto de aplicación de la aludida disposición general impugnada. </w:t>
      </w:r>
    </w:p>
    <w:p>
      <w:pPr>
        <w:pStyle w:val="Texto"/>
        <w:rPr/>
      </w:pPr>
      <w:r>
        <w:rPr/>
        <w:t>Ahora bien, de las constancias de autos no se advierte que anteriormente a la expedición del citado oficio, se hubiera realizado algún otro acto de aplicación del Acuerdo combatido, por lo que es válido concluir que para efectos de la presente controversia constitucional sí se trata del primer acto de aplicación de dicha norma general.</w:t>
      </w:r>
    </w:p>
    <w:p>
      <w:pPr>
        <w:pStyle w:val="Texto"/>
        <w:rPr/>
      </w:pPr>
      <w:r>
        <w:rPr/>
        <w:t xml:space="preserve">Por tanto, toda vez que respecto del citado acto de aplicación consistente en el oficio número DGCS/DD/437/2002, fue oportuna la presentación de la demanda de controversia constitucional, y que con motivo de éste se impugnó el “Acuerdo por el que se expiden las Normas Generales en materia de Comunicación Social para la Administración Pública del Distrito Federal”, en consecuencia debe tenerse por presentada en forma oportuna la demanda, respecto de dicha disposición general. </w:t>
      </w:r>
    </w:p>
    <w:p>
      <w:pPr>
        <w:pStyle w:val="Texto"/>
        <w:rPr/>
      </w:pPr>
      <w:r>
        <w:rPr>
          <w:b/>
        </w:rPr>
        <w:t xml:space="preserve">TERCERO.- </w:t>
      </w:r>
      <w:r>
        <w:rPr/>
        <w:t>Enseguida, se procede a analizar la legitimación de quien ejercita la acción de controversia constitucional.</w:t>
      </w:r>
    </w:p>
    <w:p>
      <w:pPr>
        <w:pStyle w:val="Texto"/>
        <w:rPr/>
      </w:pPr>
      <w:r>
        <w:rPr/>
        <w:t xml:space="preserve">En la presente controversia constitucional, promovió la demanda la Delegación de Venustiano Carranza del Distrito Federal, por conducto de su Jefa Delegacional. </w:t>
      </w:r>
    </w:p>
    <w:p>
      <w:pPr>
        <w:pStyle w:val="Texto"/>
        <w:rPr/>
      </w:pPr>
      <w:r>
        <w:rPr/>
        <w:t>El artículo 11 de la Ley Reglamentaria de la materia, en la parte que interesa, prevé:</w:t>
      </w:r>
    </w:p>
    <w:p>
      <w:pPr>
        <w:pStyle w:val="Texto"/>
        <w:ind w:left="720" w:right="922" w:hanging="0"/>
        <w:rPr/>
      </w:pPr>
      <w:r>
        <w:rPr>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ind w:left="720" w:right="922" w:hanging="0"/>
        <w:rPr>
          <w:i/>
          <w:i/>
        </w:rPr>
      </w:pPr>
      <w:r>
        <w:rPr>
          <w:i/>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 ...”.</w:t>
      </w:r>
    </w:p>
    <w:p>
      <w:pPr>
        <w:pStyle w:val="Texto"/>
        <w:spacing w:lineRule="exact" w:line="222"/>
        <w:rPr/>
      </w:pPr>
      <w:r>
        <w:rPr/>
        <w:t>De este precepto se desprende que el actor, el demandado y, en su caso, el tercero interesado, deberán comparecer a juicio por conducto de los funcionarios que, en términos de las normas que los rijan, estén facultados para representarlos, así como que, en todo caso, se presumirá que quien comparezca a juicio goza de la representación legal y cuenta con la capacidad para hacerlo, salvo prueba en contrario.</w:t>
      </w:r>
    </w:p>
    <w:p>
      <w:pPr>
        <w:pStyle w:val="Texto"/>
        <w:spacing w:lineRule="exact" w:line="222"/>
        <w:rPr/>
      </w:pPr>
      <w:r>
        <w:rPr/>
        <w:t>En la especie, suscribió la demanda María Guadalupe Morales Rubio, quien se ostentó como Jefa Delegacional de la Delegación de Venustiano Carranza del Distrito Federal y acreditó ese carácter con copia certificada de la Constancia del Jefe Delegacional Electo por el Principio de Mayoría Relativa, expedida por el Instituto Electoral del Distrito Federal, el cuatro de julio de dos mil (fojas sesenta y dos de autos).</w:t>
      </w:r>
    </w:p>
    <w:p>
      <w:pPr>
        <w:pStyle w:val="Texto"/>
        <w:spacing w:lineRule="exact" w:line="222"/>
        <w:rPr/>
      </w:pPr>
      <w:r>
        <w:rPr/>
        <w:t>Ahora bien, del análisis de la Constitución Política de los Estados Unidos Mexicanos, el Estatuto de Gobierno y la Ley Orgánica de la Administración Pública, estos últimos del Distrito Federal, efectuado con antelación, se advierte que no contemplan quién tiene la representación de los órganos político-administrativos, denominados genéricamente Delegaciones.</w:t>
      </w:r>
    </w:p>
    <w:p>
      <w:pPr>
        <w:pStyle w:val="Texto"/>
        <w:spacing w:lineRule="exact" w:line="222"/>
        <w:rPr/>
      </w:pPr>
      <w:r>
        <w:rPr/>
        <w:t>Por tanto, de conformidad con lo dispuesto por el citado artículo 11 de la Ley Reglamentaria de la materia, debe presumirse que quien promueve la demanda de controversia constitucional cuenta con la capacidad para ello, al no existir en el expediente prueba en contrario.</w:t>
      </w:r>
    </w:p>
    <w:p>
      <w:pPr>
        <w:pStyle w:val="Texto"/>
        <w:spacing w:lineRule="exact" w:line="222"/>
        <w:rPr/>
      </w:pPr>
      <w:r>
        <w:rPr/>
        <w:t>En consecuencia, toda vez que en términos de lo dispuesto por el artículo 11 de la Ley Reglamentaria de la materia se presume que la Jefe Delegacional de la Delegación de Venustiano Carranza del Distrito Federal tiene la representación de dicho ente, y tomando en consideración que, como ya se ha precisado, las Delegaciones del Distrito Federal están comprendidas dentro de los órganos de gobierno del Distrito Federal a que alude el artículo 105, fracción I, inciso k), de la Constitución Federal, para intervenir en una controversia constitucional, debe concluirse que la Delegación actora está legitimada para plantear la presente vía.</w:t>
      </w:r>
    </w:p>
    <w:p>
      <w:pPr>
        <w:pStyle w:val="Texto"/>
        <w:spacing w:lineRule="exact" w:line="222"/>
        <w:rPr/>
      </w:pPr>
      <w:r>
        <w:rPr>
          <w:b/>
        </w:rPr>
        <w:t xml:space="preserve">CUARTO.- </w:t>
      </w:r>
      <w:r>
        <w:rPr/>
        <w:t>Enseguida, se procederá al estudio de la legitimación de la parte demandada.</w:t>
      </w:r>
    </w:p>
    <w:p>
      <w:pPr>
        <w:pStyle w:val="Texto"/>
        <w:spacing w:lineRule="exact" w:line="222"/>
        <w:rPr/>
      </w:pPr>
      <w:r>
        <w:rPr/>
        <w:t>En el caso, se tuvo como autoridades demandadas a:</w:t>
      </w:r>
    </w:p>
    <w:p>
      <w:pPr>
        <w:pStyle w:val="Texto"/>
        <w:spacing w:lineRule="exact" w:line="222"/>
        <w:rPr/>
      </w:pPr>
      <w:r>
        <w:rPr>
          <w:b/>
        </w:rPr>
        <w:t xml:space="preserve">a) </w:t>
      </w:r>
      <w:r>
        <w:rPr/>
        <w:t>La Jefatura de Gobierno;</w:t>
      </w:r>
    </w:p>
    <w:p>
      <w:pPr>
        <w:pStyle w:val="Texto"/>
        <w:spacing w:lineRule="exact" w:line="222"/>
        <w:rPr/>
      </w:pPr>
      <w:r>
        <w:rPr>
          <w:b/>
        </w:rPr>
        <w:t xml:space="preserve">b) </w:t>
      </w:r>
      <w:r>
        <w:rPr/>
        <w:t>La Secretaría de Gobierno;</w:t>
      </w:r>
    </w:p>
    <w:p>
      <w:pPr>
        <w:pStyle w:val="Texto"/>
        <w:spacing w:lineRule="exact" w:line="222"/>
        <w:rPr/>
      </w:pPr>
      <w:r>
        <w:rPr>
          <w:b/>
        </w:rPr>
        <w:t xml:space="preserve">c) </w:t>
      </w:r>
      <w:r>
        <w:rPr/>
        <w:t>La Oficialía Mayor, y</w:t>
      </w:r>
    </w:p>
    <w:p>
      <w:pPr>
        <w:pStyle w:val="Texto"/>
        <w:spacing w:lineRule="exact" w:line="222"/>
        <w:rPr/>
      </w:pPr>
      <w:r>
        <w:rPr>
          <w:b/>
        </w:rPr>
        <w:t xml:space="preserve">d) </w:t>
      </w:r>
      <w:r>
        <w:rPr/>
        <w:t>La Dirección General de Comunicación Social, todas del Distrito Federal.</w:t>
      </w:r>
    </w:p>
    <w:p>
      <w:pPr>
        <w:pStyle w:val="Texto"/>
        <w:spacing w:lineRule="exact" w:line="222"/>
        <w:rPr/>
      </w:pPr>
      <w:r>
        <w:rPr/>
        <w:t>El artículo 11, primer párrafo, de la Ley Reglamentaria de la materia, transcrito en el considerando que antecede, dispone que el demandado deberá comparecer a juicio por conducto de los funcionarios que, en términos de las normas que lo rijan, estén facultados para representarlo.</w:t>
      </w:r>
    </w:p>
    <w:p>
      <w:pPr>
        <w:pStyle w:val="Texto"/>
        <w:spacing w:lineRule="exact" w:line="222"/>
        <w:rPr/>
      </w:pPr>
      <w:r>
        <w:rPr/>
        <w:t>Asimismo, el artículo 10, fracción II, señala:</w:t>
      </w:r>
    </w:p>
    <w:p>
      <w:pPr>
        <w:pStyle w:val="Texto"/>
        <w:spacing w:lineRule="exact" w:line="222"/>
        <w:ind w:left="720" w:right="922" w:hanging="0"/>
        <w:rPr/>
      </w:pPr>
      <w:r>
        <w:rPr>
          <w:i/>
        </w:rPr>
        <w:t>"ARTICULO 10.- Tendrán el carácter de parte en las "controversias constitucionales:...</w:t>
      </w:r>
    </w:p>
    <w:p>
      <w:pPr>
        <w:pStyle w:val="Texto"/>
        <w:spacing w:lineRule="exact" w:line="222"/>
        <w:ind w:left="720" w:right="922" w:hanging="0"/>
        <w:rPr>
          <w:i/>
          <w:i/>
        </w:rPr>
      </w:pPr>
      <w:r>
        <w:rPr>
          <w:i/>
        </w:rPr>
        <w:t>"... II. Como demandado, la entidad, poder u órgano "que hubiere emitido y promulgado la norma "general o pronunciado el acto que sea objeto de la "controversia;...”</w:t>
      </w:r>
    </w:p>
    <w:p>
      <w:pPr>
        <w:pStyle w:val="Texto"/>
        <w:spacing w:lineRule="exact" w:line="222"/>
        <w:rPr/>
      </w:pPr>
      <w:r>
        <w:rPr/>
        <w:t>En el caso, da contestación a la demanda Andrés Manuel López Obrador, quien se ostentó Jefe de Gobierno, carácter que acreditó con la copia certificada del Bando que contiene la Declaración de Jefe</w:t>
        <w:br/>
        <w:t>de Gobierno de esa entidad a favor de Andrés Manuel López Obrador, al resultar electo para el periodo comprendido del cinco de diciembre de dos mil, al cuatro de diciembre de dos mil seis, expedido el once de septiembre de dos mil por la Comisión de Gobierno de la Asamblea Legislativa del Distrito Federal (fojas ciento cuarenta de este expediente).</w:t>
      </w:r>
    </w:p>
    <w:p>
      <w:pPr>
        <w:pStyle w:val="Texto"/>
        <w:spacing w:lineRule="exact" w:line="222"/>
        <w:rPr/>
      </w:pPr>
      <w:r>
        <w:rPr/>
        <w:t>Ahora bien, el artículo 122, párrafo cuarto, de la Constitución Federal, establece:</w:t>
      </w:r>
    </w:p>
    <w:p>
      <w:pPr>
        <w:pStyle w:val="Texto"/>
        <w:spacing w:lineRule="exact" w:line="222"/>
        <w:ind w:left="720" w:right="922" w:hanging="0"/>
        <w:rPr/>
      </w:pPr>
      <w:r>
        <w:rPr>
          <w:i/>
        </w:rPr>
        <w:t>"ARTICULO 122.- ...</w:t>
      </w:r>
    </w:p>
    <w:p>
      <w:pPr>
        <w:pStyle w:val="Texto"/>
        <w:spacing w:lineRule="exact" w:line="222"/>
        <w:ind w:left="720" w:right="922" w:hanging="0"/>
        <w:rPr/>
      </w:pPr>
      <w:r>
        <w:rPr>
          <w:i/>
          <w:u w:val="single"/>
        </w:rPr>
        <w:t>"El Jefe de Gobierno del Distrito Federal tendrá a "su cargo el Ejecutivo</w:t>
      </w:r>
      <w:r>
        <w:rPr>
          <w:i/>
        </w:rPr>
        <w:t xml:space="preserve"> y la administración pública "en la entidad y recaerá en una sola persona, "elegida por votación universal, libre, directa y "secreta.” ...</w:t>
      </w:r>
    </w:p>
    <w:p>
      <w:pPr>
        <w:pStyle w:val="Texto"/>
        <w:spacing w:lineRule="exact" w:line="222"/>
        <w:rPr/>
      </w:pPr>
      <w:r>
        <w:rPr/>
        <w:t>De este numeral se advierte que el Jefe de Gobierno tiene a su cargo el Ejecutivo y la Administración Pública del Distrito Federal y, por tanto, se concluye que a él le corresponde la representación del Ejecutivo local, de acuerdo con lo dispuesto por el artículo 11, primer párrafo, de la Ley Reglamentaria de la materia.</w:t>
      </w:r>
    </w:p>
    <w:p>
      <w:pPr>
        <w:pStyle w:val="Texto"/>
        <w:spacing w:lineRule="exact" w:line="222"/>
        <w:rPr/>
      </w:pPr>
      <w:r>
        <w:rPr/>
        <w:t>En consecuencia, de conformidad con el artículo 10, fracción II, de la propia Ley Reglamentaria, debe considerarse que el Jefe de Gobierno del Distrito Federal tiene legitimación pasiva para comparecer al presente juicio, en tanto, expidió el Acuerdo general, cuya invalidez se demanda por la parte actora.</w:t>
      </w:r>
    </w:p>
    <w:p>
      <w:pPr>
        <w:pStyle w:val="Texto"/>
        <w:spacing w:lineRule="exact" w:line="222"/>
        <w:rPr/>
      </w:pPr>
      <w:r>
        <w:rPr/>
        <w:t>Por su parte, comparecieron a juicio Octavio Romero Oropeza, como Oficial Mayor y César Alejandro Yáñez Centeno Cabrera, como Director General de Comunicación Social, ambos del Distrito Federal, quienes acreditaron ese carácter con las documentales que obran a fojas ciento cuarenta y dos y ciento cuarenta</w:t>
        <w:br/>
        <w:t>y tres de este expediente, consistentes en los nombramientos que para ocupar esos cargos les otorgó el Jefe de Gobierno, el cinco de diciembre de dos mil y el dieciséis de febrero de dos mil dos, respectivamente.</w:t>
      </w:r>
    </w:p>
    <w:p>
      <w:pPr>
        <w:pStyle w:val="Texto"/>
        <w:spacing w:lineRule="exact" w:line="222"/>
        <w:rPr/>
      </w:pPr>
      <w:r>
        <w:rPr/>
        <w:t xml:space="preserve">Del auto admisorio de la demanda de controversia constitucional, se desprende que se tuvo como demandadas a las autoridades citadas, por virtud de que del Acuerdo impugnado se advertía que lo refrendaron (fojas noventa y dos vuelta de autos). </w:t>
      </w:r>
    </w:p>
    <w:p>
      <w:pPr>
        <w:pStyle w:val="Texto"/>
        <w:spacing w:lineRule="exact" w:line="222"/>
        <w:rPr/>
      </w:pPr>
      <w:r>
        <w:rPr/>
        <w:t>Por tanto, al encontrarse acreditado en este expediente la personalidad de quienes comparecen con ese carácter, de conformidad con lo dispuesto por el artículo 11, primer párrafo, de la Ley Reglamentaria de la materia transcrito, y tomando en consideración que la figura del refrendo reviste autonomía, por constituir un medio de control del ejercicio del Poder Ejecutivo local, se concluye que las citadas autoridades cuentan con la legitimación necesaria para comparecer a juicio, en términos de lo dispuesto por el artículo 10, fracción II, de la Ley Reglamentaria de la materia.</w:t>
      </w:r>
    </w:p>
    <w:p>
      <w:pPr>
        <w:pStyle w:val="Texto"/>
        <w:spacing w:lineRule="exact" w:line="222"/>
        <w:rPr/>
      </w:pPr>
      <w:r>
        <w:rPr/>
        <w:t>Sirve de apoyo a lo anterior, por analogía, la jurisprudencia P./J. 109/2001, sustentada por este Tribunal Pleno, visible en la página mil ciento cuatro, del Tomo XIV, septiembre de dos mil uno, del Semanario Judicial de la Federación y su Gaceta, Novena Epoca, que prevé:</w:t>
      </w:r>
    </w:p>
    <w:p>
      <w:pPr>
        <w:pStyle w:val="Texto"/>
        <w:spacing w:lineRule="exact" w:line="222"/>
        <w:ind w:left="720" w:right="922" w:hanging="0"/>
        <w:rPr/>
      </w:pPr>
      <w:r>
        <w:rPr>
          <w:i/>
        </w:rPr>
        <w:t>"SECRETARIOS DE ESTADO. TIENEN "LEGITIMACION PASIVA EN LA CONTROVERSIA "CONSTITUCIONAL CUANDO HAYAN "INTERVENIDO EN EL REFRENDO DEL DECRETO "IMPUGNADO.- Este Alto Tribunal ha sustentado el "criterio de que los ‘órganos de gobierno "derivados’,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92 de la Constitución "Política de los Estados Unidos Mexicanos y 13 de "la Ley Orgánica de la Administración Pública "Federal,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artículos 10, fracción II y 11, "segundo párrafo, de la Ley Reglamentaria de la "materia”.</w:t>
      </w:r>
    </w:p>
    <w:p>
      <w:pPr>
        <w:pStyle w:val="Texto"/>
        <w:spacing w:lineRule="exact" w:line="222"/>
        <w:rPr/>
      </w:pPr>
      <w:r>
        <w:rPr/>
        <w:t>Por otro lado, compareció a juicio José Agustín Ortiz Pinchetti, quien se ostentó como Secretario de Gobierno, carácter que acredita con la copia certificada del nombramiento que para ocupar ese cargo le otorgó el Jefe de Gobierno del Distrito Federal, el cinco de diciembre de dos mil (fojas ciento cuarenta y uno de autos).</w:t>
      </w:r>
    </w:p>
    <w:p>
      <w:pPr>
        <w:pStyle w:val="Texto"/>
        <w:spacing w:lineRule="exact" w:line="222"/>
        <w:rPr/>
      </w:pPr>
      <w:r>
        <w:rPr/>
        <w:t xml:space="preserve">Ahora bien, toda vez que del Acuerdo impugnado no se desprende que dicho funcionario hubiera participado en su expedición o refrendo, debe concluirse que no cuenta con la legitimación necesaria para comparecer a juicio. </w:t>
      </w:r>
    </w:p>
    <w:p>
      <w:pPr>
        <w:pStyle w:val="Texto"/>
        <w:spacing w:lineRule="exact" w:line="222"/>
        <w:rPr/>
      </w:pPr>
      <w:r>
        <w:rPr/>
        <w:t>No es óbice a lo anterior, que en el auto admisorio se le hubiera tenido al citado Secretario como autoridad demandada, toda vez que los autos de trámite dictados por el Ministro instructor no constituyen resoluciones que decidan sobre las características de las partes o su calidad como tales, por lo cual no hay impedimento para que sea éste el momento procesal en el cual se analice a fondo el carácter con el que comparecen a esta controversia los distintos entes involucrados y se resuelva sobre el tema.</w:t>
      </w:r>
    </w:p>
    <w:p>
      <w:pPr>
        <w:pStyle w:val="Texto"/>
        <w:spacing w:lineRule="exact" w:line="222"/>
        <w:rPr/>
      </w:pPr>
      <w:r>
        <w:rPr/>
        <w:t xml:space="preserve">Aunado a lo anterior, este Tribunal Pleno ha establecido que tiene legitimación pasiva un órgano derivado, si es autónomo de los sujetos que, siendo demandados, se enumeran en la fracción I, del artículo 105 constitucional, así como que cuando ese órgano derivado está subordinado jerárquicamente a otro ente o poder de los que señala el mencionado precepto constitucional, resulta improcedente tenerlo como demandado, ya que el superior jerárquico, al cumplir la ejecutoria, tiene la obligación de girar a todos sus subordinados, las órdenes e instrucciones necesarias, a fin de lograr ese cumplimiento, y éstos de acatarla. </w:t>
      </w:r>
    </w:p>
    <w:p>
      <w:pPr>
        <w:pStyle w:val="Texto"/>
        <w:spacing w:lineRule="exact" w:line="222"/>
        <w:rPr/>
      </w:pPr>
      <w:r>
        <w:rPr/>
        <w:t>Lo anterior ha sido sustentado en la tesis de jurisprudencia P./J. 84/2000, publicada en la página novecientos sesenta y siete, del Tomo XII, agosto de dos mil, del Semanario Judicial de la Federación y su Gaceta, Novena Epoca, que a la letra dice:</w:t>
      </w:r>
    </w:p>
    <w:p>
      <w:pPr>
        <w:pStyle w:val="Texto"/>
        <w:spacing w:lineRule="exact" w:line="222"/>
        <w:ind w:left="720" w:right="922" w:hanging="0"/>
        <w:rPr/>
      </w:pPr>
      <w:r>
        <w:rPr>
          <w:i/>
        </w:rPr>
        <w:t>"LEGITIMACION PASIVA. EN CONTROVERSIAS "CONSTITUCIONALES. CARECEN DE ELLA LOS "ORGANOS SUBORDINADOS.- Tomando en "consideración que la finalidad principal de las "controversias constitucionales es evitar que se "invada la esfera de competencia establecida en la "Constitución Federal, para determinar lo referente "a la legitimación pasiva, además de la "clasificación de órganos originarios o derivados "que se realiza en la tesis establecida pro esta "Suprema Corte de Justicia de la Nación, número P. "LXXIII/98, publicada a fojas 790, Tomo VIII, "diciembre de 1998, Pleno, Novena Epoca del "Semanario Judicial de la Federación y su Gaceta, "bajo el rubro: ‘CONTROVERSIAS "CONSTITUCIONALES LEGITIMACION ACTIVA Y "LEGITIMACION PASIVA’, para deducir esa "legitimación, debe entenderse, además, a la "subordinación jerárquica. En este orden de ideas, "sólo puede aceptarse que tiene legitimación "pasiva un órgano derivado, si es autónomo de los "sujetos que, siendo demandados, se enumeran en "la fracción I del artículo 105 constitucional. Sin "embargo, cuando ese órgano derivado está "subordinado jerárquicamente a otro entre o poder "de los señala el mencionado artículo 105, fracción "I, resulta improcedente tenerlo como demandado, "pues es claro que el superior jerárquico, al cumplir "la ejecutoria, tiene la obligación de girar, a todos "sus subordinados, las órdenes e instrucciones "necesarias, a fin de lograr ese cumplimiento; y "estos últimos, la obligación de acatarla aun "cuando no se les haya reconocido el carácter de "demandados”.</w:t>
      </w:r>
    </w:p>
    <w:p>
      <w:pPr>
        <w:pStyle w:val="Texto"/>
        <w:spacing w:lineRule="exact" w:line="222"/>
        <w:rPr/>
      </w:pPr>
      <w:r>
        <w:rPr/>
        <w:t xml:space="preserve">Ahora, del artículo 15 de la Ley Orgánica de la Administración Pública del Distrito Federal, se desprende que la Secretaría de Gobierno de esa entidad, es una dependencia auxiliar del Jefe de Gobierno y, por tanto, debe concluirse que se encuentra subordinada jerárquicamente a éste. </w:t>
      </w:r>
    </w:p>
    <w:p>
      <w:pPr>
        <w:pStyle w:val="Texto"/>
        <w:spacing w:lineRule="exact" w:line="222"/>
        <w:rPr/>
      </w:pPr>
      <w:r>
        <w:rPr/>
        <w:t>En efecto, dicho artículo dispone en lo conducente:</w:t>
      </w:r>
    </w:p>
    <w:p>
      <w:pPr>
        <w:pStyle w:val="Texto"/>
        <w:spacing w:lineRule="exact" w:line="222"/>
        <w:ind w:left="720" w:right="922" w:hanging="0"/>
        <w:rPr/>
      </w:pPr>
      <w:r>
        <w:rPr>
          <w:i/>
        </w:rPr>
        <w:t xml:space="preserve">"ARTICULO 15.- </w:t>
      </w:r>
      <w:r>
        <w:rPr>
          <w:i/>
          <w:u w:val="single"/>
        </w:rPr>
        <w:t>El Jefe de Gobierno se auxiliará en "el ejercicio de sus atribuciones,</w:t>
      </w:r>
      <w:r>
        <w:rPr>
          <w:i/>
        </w:rPr>
        <w:t xml:space="preserve"> que comprenden "el estudio, planeación y despacho de los negocios "del orden administrativo, en los términos de esta "ley, </w:t>
      </w:r>
      <w:r>
        <w:rPr>
          <w:i/>
          <w:u w:val="single"/>
        </w:rPr>
        <w:t>de las siguientes dependencias:</w:t>
      </w:r>
    </w:p>
    <w:p>
      <w:pPr>
        <w:pStyle w:val="Texto"/>
        <w:spacing w:lineRule="exact" w:line="222"/>
        <w:ind w:left="720" w:right="922" w:hanging="0"/>
        <w:rPr/>
      </w:pPr>
      <w:r>
        <w:rPr>
          <w:i/>
          <w:u w:val="single"/>
        </w:rPr>
        <w:t>"I.- Secretaría de Gobierno;</w:t>
      </w:r>
      <w:r>
        <w:rPr>
          <w:i/>
        </w:rPr>
        <w:t xml:space="preserve"> ...”.</w:t>
      </w:r>
    </w:p>
    <w:p>
      <w:pPr>
        <w:pStyle w:val="Texto"/>
        <w:spacing w:lineRule="exact" w:line="222"/>
        <w:rPr/>
      </w:pPr>
      <w:r>
        <w:rPr/>
        <w:t>Por consiguiente, toda vez que la mencionada autoridad de un órgano subordinado jerárquicamente al Jefe de Gobierno del Distrito Federal, en todo caso éste, al cumplir la ejecutoria tiene la obligación de girar a todos sus subordinados, las órdenes e instrucciones necesarias a fin de lograr ese cumplimiento; y estos últimos, la obligación de acatarla aun cuando no se les haya reconocido el carácter de demandados.</w:t>
      </w:r>
    </w:p>
    <w:p>
      <w:pPr>
        <w:pStyle w:val="Texto"/>
        <w:spacing w:lineRule="exact" w:line="222"/>
        <w:rPr/>
      </w:pPr>
      <w:r>
        <w:rPr>
          <w:b/>
        </w:rPr>
        <w:t xml:space="preserve">QUINTO.- </w:t>
      </w:r>
      <w:r>
        <w:rPr/>
        <w:t>En el caso, las partes no plantean alguna otra causa de improcedencia o motivo de sobreseimiento, ni este Alto Tribunal advierte que se actualice alguna, diversa a la anteriormente analizada consistente en que las Delegaciones no constituyen un órgano de gobierno del Distrito Federal, por lo tanto se procederá al estudio de los conceptos de invalidez aducidos.</w:t>
      </w:r>
    </w:p>
    <w:p>
      <w:pPr>
        <w:pStyle w:val="Texto"/>
        <w:spacing w:lineRule="exact" w:line="222"/>
        <w:rPr/>
      </w:pPr>
      <w:r>
        <w:rPr>
          <w:b/>
        </w:rPr>
        <w:t xml:space="preserve">SEXTO.- </w:t>
      </w:r>
      <w:r>
        <w:rPr/>
        <w:t>La parte actora en sus conceptos de invalidez, argumenta en esencia, lo siguiente:</w:t>
      </w:r>
    </w:p>
    <w:p>
      <w:pPr>
        <w:pStyle w:val="Texto"/>
        <w:spacing w:lineRule="exact" w:line="222"/>
        <w:rPr/>
      </w:pPr>
      <w:r>
        <w:rPr>
          <w:b/>
        </w:rPr>
        <w:t xml:space="preserve">1.- </w:t>
      </w:r>
      <w:r>
        <w:rPr/>
        <w:t>Que el “Acuerdo por el que se expiden las Normas Generales en materia de Comunicación Social para la Administración Pública del Distrito Federal”, transgrede los artículos 14, 16, 122, Apartado C, Base Primera, fracción V, inciso g), base segunda, fracción II, inciso b), base tercera, fracción II, y 133 de la Constitución Política de los Estados Unidos Mexicanos, ya que al expedirlos el Jefe de Gobierno excedió su facultad reglamentaria, pues no existe en la legislación local para el Distrito Federal, una ley en materia de comunicación social.</w:t>
      </w:r>
    </w:p>
    <w:p>
      <w:pPr>
        <w:pStyle w:val="Texto"/>
        <w:spacing w:lineRule="exact" w:line="222"/>
        <w:rPr/>
      </w:pPr>
      <w:r>
        <w:rPr>
          <w:b/>
        </w:rPr>
        <w:t>2.-</w:t>
      </w:r>
      <w:r>
        <w:rPr/>
        <w:t xml:space="preserve"> Que la autoridad demandada omite fundamentar su acto administrativo de aplicación, en la ley de donde emana el Acuerdo que contiene las normas materia de la litis, dado que no existe en la legislación local un ordenamiento legal que regule las políticas relativas a la publicidad, propaganda, difusión e información, en materia de comunicación social. </w:t>
      </w:r>
    </w:p>
    <w:p>
      <w:pPr>
        <w:pStyle w:val="Texto"/>
        <w:spacing w:lineRule="exact" w:line="222"/>
        <w:rPr/>
      </w:pPr>
      <w:r>
        <w:rPr>
          <w:b/>
        </w:rPr>
        <w:t xml:space="preserve">3.- </w:t>
      </w:r>
      <w:r>
        <w:rPr/>
        <w:t xml:space="preserve">Que el Acuerdo impugnado transgrede los artículos 14, 16, 92, 122, apartado C, Base Segunda, fracción II, inciso f), y 133 de la Constitución Federal, así como los artículos 1o. y 90 del Estatuto de Gobierno del Distrito Federal, y 1o. y 14 de la Ley Orgánica de la Administración Pública de esa entidad, al no haber sido refrendado por el Secretario que corresponda según la materia reglamentada, además de que no existe una Secretaría de Comunicación Social, dependiente del Jefe de Gobierno que pudiera en su caso haber refrendado el acuerdo impugnado. </w:t>
      </w:r>
    </w:p>
    <w:p>
      <w:pPr>
        <w:pStyle w:val="Texto"/>
        <w:spacing w:lineRule="exact" w:line="222"/>
        <w:rPr/>
      </w:pPr>
      <w:r>
        <w:rPr/>
        <w:t xml:space="preserve">Que no es óbice a lo anterior la circunstancia de que hayan firmado el Acuerdo cuya invalidez se solicita, el Oficial Mayor y la Directora General de Comunicación Social, ambos del Distrito Federal, ya que éstos no tienen facultades para regular las políticas en materia de comunicación social. </w:t>
      </w:r>
    </w:p>
    <w:p>
      <w:pPr>
        <w:pStyle w:val="Texto"/>
        <w:rPr/>
      </w:pPr>
      <w:r>
        <w:rPr>
          <w:b/>
        </w:rPr>
        <w:t>4.-</w:t>
      </w:r>
      <w:r>
        <w:rPr/>
        <w:t xml:space="preserve"> Que un acuerdo general emitido por el Jefe de Gobierno, no puede estar por encima de un decreto expedido por la Asamblea Legislativa, como es el “Decreto de Presupuesto de Egresos del Distrito Federal para el ejercicio fiscal 2002”, pues este último señala que las erogaciones por concepto de publicidad, propaganda y actividades en materia de comunicación social se sujetarán a los criterios de racionalidad, disciplina y austeridad y podrán efectuarse cuando se cuente con suficiencia presupuestal y autorización expresa del titular de la Delegación, por lo que no existe una sujeción a determinadas normas o reglas que regulen la materia de comunicación social, sino que se refiere a criterios de racionalidad, disciplina</w:t>
        <w:br/>
        <w:t xml:space="preserve">y austeridad, esto es, a meras opiniones. </w:t>
      </w:r>
    </w:p>
    <w:p>
      <w:pPr>
        <w:pStyle w:val="Texto"/>
        <w:rPr/>
      </w:pPr>
      <w:r>
        <w:rPr>
          <w:b/>
        </w:rPr>
        <w:t xml:space="preserve">5.- </w:t>
      </w:r>
      <w:r>
        <w:rPr/>
        <w:t xml:space="preserve">Que el Acuerdo combatido transgrede los artículos 14, 16, 49, 122 apartado C, base primera, fracción V, inciso g), de la Constitución Federal, así como los numerales 1o., 36 y 42, fracción XI, del Estatuto de Gobierno del Distrito Federal, ya que invade la esfera de competencias reservada a la Asamblea Legislativa de la entidad, pues a ésta corresponde legislar en materia de Administración Pública local, así como su régimen interno, lo que incluye las políticas en materia de comunicación social, ya que esta materia constituye de manera trascendental la forma cómo operarán los órganos de gobierno sus acciones relativas a publicidad, propaganda, difusión e información. </w:t>
      </w:r>
    </w:p>
    <w:p>
      <w:pPr>
        <w:pStyle w:val="Texto"/>
        <w:rPr/>
      </w:pPr>
      <w:r>
        <w:rPr>
          <w:b/>
        </w:rPr>
        <w:t>6.-</w:t>
      </w:r>
      <w:r>
        <w:rPr/>
        <w:t xml:space="preserve"> Que el Acuerdo que se impugna, transgrede los artículos 14 y 16 de la Constitución Federal, ya que no existe el Manual de Imagen Gráfica del Gobierno del Distrito Federal, a que alude dicho acuerdo, por lo que no puede aplicarse una disposición complementaria distinta a ese manual, siendo que través del Oficio impugnado se pretende corregir ese error, señalando que dicho Manual es el mismo que se denomina Guía de Identidad Gráfica. </w:t>
      </w:r>
    </w:p>
    <w:p>
      <w:pPr>
        <w:pStyle w:val="Texto"/>
        <w:rPr/>
      </w:pPr>
      <w:r>
        <w:rPr>
          <w:b/>
        </w:rPr>
        <w:t>7.-</w:t>
      </w:r>
      <w:r>
        <w:rPr/>
        <w:t xml:space="preserve"> Que la expedición del Acuerdo impugnado, vulnera la autonomía de gestión, invade la competencia</w:t>
        <w:br/>
        <w:t>y limita el campo de acción del órgano político-administrativo actor, ya que éste tiene una naturaleza distinta a los demás órganos de gobierno locales, otorgándoles autonomía en acciones de gobierno y facultades expresas para realizar sus funciones, por lo que no existe una relación jerárquica entre éstos y el Jefe de Gobierno.</w:t>
      </w:r>
    </w:p>
    <w:p>
      <w:pPr>
        <w:pStyle w:val="Texto"/>
        <w:rPr/>
      </w:pPr>
      <w:r>
        <w:rPr/>
        <w:t xml:space="preserve">Que conforme al artículo 117 del Estatuto de Gobierno del Distrito Federal, se confiere a las Delegaciones la facultad para dirigir las actividades de la administración pública de la demarcación, por lo que el acuerdo materia de la litis, invade su esfera competencial, ya que tienen facultades para dirigir plenamente la administración pública de la demarcación, lo que incluye dar a conocer a los ciudadanos las acciones de gobierno que implementan, sin que se les pueda limitar o vetar por el Jefe de Gobierno, y menos aún regular los impresos, publicaciones o rótulos que elabore la Delegación para informar a quienes la habitan de los avances y proyectos que realiza o implementa. </w:t>
      </w:r>
    </w:p>
    <w:p>
      <w:pPr>
        <w:pStyle w:val="Texto"/>
        <w:rPr/>
      </w:pPr>
      <w:r>
        <w:rPr>
          <w:b/>
        </w:rPr>
        <w:t>8.-</w:t>
      </w:r>
      <w:r>
        <w:rPr/>
        <w:t xml:space="preserve"> Que la cláusula sexta del acuerdo impugnado, establece que las campañas institucionales ordinarias</w:t>
        <w:br/>
        <w:t xml:space="preserve">y extraordinarias, previamente a su difusión, deben ser autorizadas por la Dirección General de Comunicación Social, lo que se traduce en una manipulación y censura de las campañas institucionales que lleve a cabo la Delegación actora, lo que conculca la garantía de libertad de manifestación de las ideas, así como el derecho a la información, consagrados en el artículo 6o. constitucional. </w:t>
      </w:r>
    </w:p>
    <w:p>
      <w:pPr>
        <w:pStyle w:val="Texto"/>
        <w:rPr/>
      </w:pPr>
      <w:r>
        <w:rPr/>
        <w:t xml:space="preserve">Que además, las autoridades están obligadas a informar a la ciudadanía de todas las acciones que realicen, por lo que a través de esa censura o manipulación de la información, se atentaría en contra de los artículos 6o. y 7o. de la Constitución Federal. </w:t>
      </w:r>
    </w:p>
    <w:p>
      <w:pPr>
        <w:pStyle w:val="Texto"/>
        <w:rPr/>
      </w:pPr>
      <w:r>
        <w:rPr/>
        <w:t xml:space="preserve">Que apoya lo anterior, la jurisprudencia de rubro: </w:t>
      </w:r>
      <w:r>
        <w:rPr>
          <w:i/>
          <w:sz w:val="16"/>
          <w:szCs w:val="16"/>
        </w:rPr>
        <w:t xml:space="preserve">“DERECHO A LA INFORMACION. LA SUPREMA CORTE INTERPRETO ORIGINALMENTE EL ARTICULO 6o. CONSTITUCIONAL COMO GARANTIA DE PARTIDOS POLITICOS, AMPLIANDO POSTERIORMENTE ESE CONCEPTO A GARANTIA INDIVIDUAL Y A OBLIGACION DEL ESTADO A INFORMAR VERAZMENTE”. </w:t>
      </w:r>
    </w:p>
    <w:p>
      <w:pPr>
        <w:pStyle w:val="Texto"/>
        <w:rPr/>
      </w:pPr>
      <w:r>
        <w:rPr/>
        <w:t>Ahora bien, a fin de analizar los conceptos de invalidez que se plantean, resulta conveniente en primer término precisar el marco constitucional que rige las atribuciones del Congreso de la Unión, así como de la Asamblea Legislativa, la Jefatura de Gobierno y las Delegaciones del Distrito Federal.</w:t>
      </w:r>
    </w:p>
    <w:p>
      <w:pPr>
        <w:pStyle w:val="Texto"/>
        <w:rPr/>
      </w:pPr>
      <w:r>
        <w:rPr/>
        <w:t>El artículo 122 de la Constitución Política de los Estados Unidos Mexicanos, establece en lo conducente, lo siguiente:</w:t>
      </w:r>
    </w:p>
    <w:p>
      <w:pPr>
        <w:pStyle w:val="Texto"/>
        <w:ind w:left="720" w:right="922" w:hanging="0"/>
        <w:rPr/>
      </w:pPr>
      <w:r>
        <w:rPr>
          <w:i/>
        </w:rPr>
        <w:t>"ARTICULO 122.- Definida por el artículo 44 de este "ordenamiento la naturaleza jurídica del Distrito "Federal, su gobierno está a cargo de los Poderes "Federales y de los órganos Ejecutivo, Legislativo y "Judicial de carácter local, en los términos de este "artículo.</w:t>
      </w:r>
    </w:p>
    <w:p>
      <w:pPr>
        <w:pStyle w:val="Texto"/>
        <w:ind w:left="720" w:right="922" w:hanging="0"/>
        <w:rPr>
          <w:i/>
          <w:i/>
        </w:rPr>
      </w:pPr>
      <w:r>
        <w:rPr>
          <w:i/>
        </w:rPr>
        <w:t>"Son autoridades locales del Distrito Federal, la "Asamblea Legislativa, el Jefe de Gobierno del "Distrito Federal y el Tribunal Superior de Justicia.</w:t>
      </w:r>
    </w:p>
    <w:p>
      <w:pPr>
        <w:pStyle w:val="Texto"/>
        <w:ind w:left="720" w:right="922" w:hanging="0"/>
        <w:rPr>
          <w:i/>
          <w:i/>
        </w:rPr>
      </w:pPr>
      <w:r>
        <w:rPr>
          <w:i/>
        </w:rPr>
        <w:t>"...La distribución de competencias entre los "Poderes de la Unión y las autoridades locales del "Distrito Federal se sujetará a las siguientes "disposiciones:</w:t>
      </w:r>
    </w:p>
    <w:p>
      <w:pPr>
        <w:pStyle w:val="Texto"/>
        <w:spacing w:lineRule="exact" w:line="224"/>
        <w:ind w:left="720" w:right="922" w:hanging="0"/>
        <w:rPr>
          <w:i/>
          <w:i/>
        </w:rPr>
      </w:pPr>
      <w:r>
        <w:rPr>
          <w:i/>
        </w:rPr>
        <w:t>"A.- Corresponde al Congreso de la Unión:</w:t>
      </w:r>
    </w:p>
    <w:p>
      <w:pPr>
        <w:pStyle w:val="Texto"/>
        <w:spacing w:lineRule="exact" w:line="224"/>
        <w:ind w:left="720" w:right="922" w:hanging="0"/>
        <w:rPr>
          <w:i/>
          <w:i/>
        </w:rPr>
      </w:pPr>
      <w:r>
        <w:rPr>
          <w:i/>
        </w:rPr>
        <w:t xml:space="preserve">"I.- </w:t>
      </w:r>
      <w:r>
        <w:rPr>
          <w:i/>
          <w:u w:val="single"/>
        </w:rPr>
        <w:t>Legislar en lo relativo al Distrito Federal, con "excepción de las materias expresamente "conferidas a la Asamblea Legislativa;</w:t>
      </w:r>
    </w:p>
    <w:p>
      <w:pPr>
        <w:pStyle w:val="Texto"/>
        <w:spacing w:lineRule="exact" w:line="224"/>
        <w:ind w:left="720" w:right="922" w:hanging="0"/>
        <w:rPr>
          <w:i/>
          <w:i/>
          <w:u w:val="single"/>
        </w:rPr>
      </w:pPr>
      <w:r>
        <w:rPr>
          <w:i/>
          <w:u w:val="single"/>
        </w:rPr>
        <w:t>"II.- Expedir el Estatuto de Gobierno del Distrito "Federal;</w:t>
      </w:r>
    </w:p>
    <w:p>
      <w:pPr>
        <w:pStyle w:val="Texto"/>
        <w:spacing w:lineRule="exact" w:line="224"/>
        <w:ind w:left="720" w:right="922" w:hanging="0"/>
        <w:rPr>
          <w:i/>
          <w:i/>
        </w:rPr>
      </w:pPr>
      <w:r>
        <w:rPr>
          <w:i/>
        </w:rPr>
        <w:t>"III.- Legislar en materia de deuda pública del "Distrito Federal,</w:t>
      </w:r>
    </w:p>
    <w:p>
      <w:pPr>
        <w:pStyle w:val="Texto"/>
        <w:spacing w:lineRule="exact" w:line="224"/>
        <w:ind w:left="720" w:right="922" w:hanging="0"/>
        <w:rPr>
          <w:i/>
          <w:i/>
        </w:rPr>
      </w:pPr>
      <w:r>
        <w:rPr>
          <w:i/>
        </w:rPr>
        <w:t>"IV.- Dictar las disposiciones generales que "aseguren el debido, oportuno y eficaz "funcionamiento de los Poderes de la Unión; y</w:t>
      </w:r>
    </w:p>
    <w:p>
      <w:pPr>
        <w:pStyle w:val="Texto"/>
        <w:spacing w:lineRule="exact" w:line="224"/>
        <w:ind w:left="720" w:right="922" w:hanging="0"/>
        <w:rPr>
          <w:i/>
          <w:i/>
        </w:rPr>
      </w:pPr>
      <w:r>
        <w:rPr>
          <w:i/>
        </w:rPr>
        <w:t>"V.- Las demás atribuciones que le señala esta "Constitución.</w:t>
      </w:r>
    </w:p>
    <w:p>
      <w:pPr>
        <w:pStyle w:val="Texto"/>
        <w:spacing w:lineRule="exact" w:line="224"/>
        <w:ind w:left="720" w:right="922" w:hanging="0"/>
        <w:rPr>
          <w:i/>
          <w:i/>
        </w:rPr>
      </w:pPr>
      <w:r>
        <w:rPr>
          <w:i/>
        </w:rPr>
        <w:t>"B.- Corresponde al Presidente Constitucional de "los Estados Unidos Mexicanos: ...</w:t>
      </w:r>
    </w:p>
    <w:p>
      <w:pPr>
        <w:pStyle w:val="Texto"/>
        <w:spacing w:lineRule="exact" w:line="224"/>
        <w:ind w:left="720" w:right="922" w:hanging="0"/>
        <w:rPr>
          <w:i/>
          <w:i/>
        </w:rPr>
      </w:pPr>
      <w:r>
        <w:rPr>
          <w:i/>
        </w:rPr>
        <w:t>"IV.- Proveer en la esfera administrativa a la exacta "observancia de las leyes que expida el Congreso "de la Unión respecto del Distrito Federal; y</w:t>
      </w:r>
    </w:p>
    <w:p>
      <w:pPr>
        <w:pStyle w:val="Texto"/>
        <w:spacing w:lineRule="exact" w:line="224"/>
        <w:ind w:left="720" w:right="922" w:hanging="0"/>
        <w:rPr/>
      </w:pPr>
      <w:r>
        <w:rPr>
          <w:i/>
        </w:rPr>
        <w:t>"V.- Las demás atribuciones que le señale esta "Constitución, el Estatuto de Gobierno</w:t>
        <w:br/>
        <w:t>y las leyes.</w:t>
      </w:r>
    </w:p>
    <w:p>
      <w:pPr>
        <w:pStyle w:val="Texto"/>
        <w:spacing w:lineRule="exact" w:line="224"/>
        <w:ind w:left="720" w:right="922" w:hanging="0"/>
        <w:rPr>
          <w:i/>
          <w:i/>
          <w:u w:val="single"/>
        </w:rPr>
      </w:pPr>
      <w:r>
        <w:rPr>
          <w:i/>
          <w:u w:val="single"/>
        </w:rPr>
        <w:t>"C.- El Estatuto de Gobierno del Distrito Federal se "sujetará a las siguientes bases:</w:t>
      </w:r>
    </w:p>
    <w:p>
      <w:pPr>
        <w:pStyle w:val="Texto"/>
        <w:spacing w:lineRule="exact" w:line="224"/>
        <w:ind w:left="720" w:right="922" w:hanging="0"/>
        <w:rPr>
          <w:i/>
          <w:i/>
        </w:rPr>
      </w:pPr>
      <w:r>
        <w:rPr>
          <w:i/>
        </w:rPr>
        <w:t>"BASE PRIMERA.- Respecto a la Asamblea "Legislativa:</w:t>
      </w:r>
    </w:p>
    <w:p>
      <w:pPr>
        <w:pStyle w:val="Texto"/>
        <w:spacing w:lineRule="exact" w:line="224"/>
        <w:ind w:left="720" w:right="922" w:hanging="0"/>
        <w:rPr>
          <w:i/>
          <w:i/>
        </w:rPr>
      </w:pPr>
      <w:r>
        <w:rPr>
          <w:i/>
        </w:rPr>
        <w:t xml:space="preserve">"...V.- </w:t>
      </w:r>
      <w:r>
        <w:rPr>
          <w:i/>
          <w:u w:val="single"/>
        </w:rPr>
        <w:t>La Asamblea Legislativa, en los términos del "Estatuto de Gobierno, tendrá las siguientes "facultades:</w:t>
      </w:r>
    </w:p>
    <w:p>
      <w:pPr>
        <w:pStyle w:val="Texto"/>
        <w:spacing w:lineRule="exact" w:line="224"/>
        <w:ind w:left="720" w:right="922" w:hanging="0"/>
        <w:rPr>
          <w:i/>
          <w:i/>
        </w:rPr>
      </w:pPr>
      <w:r>
        <w:rPr>
          <w:i/>
        </w:rPr>
        <w:t>"a) Expedir su ley orgánica, la que será enviada al "Jefe de Gobierno del Distrito Federal para el solo "efecto de que ordene su publicación;</w:t>
      </w:r>
    </w:p>
    <w:p>
      <w:pPr>
        <w:pStyle w:val="Texto"/>
        <w:spacing w:lineRule="exact" w:line="224"/>
        <w:ind w:left="720" w:right="922" w:hanging="0"/>
        <w:rPr>
          <w:i/>
          <w:i/>
        </w:rPr>
      </w:pPr>
      <w:r>
        <w:rPr>
          <w:i/>
        </w:rPr>
        <w:t>"b) Examinar, discutir y aprobar anualmente, el "Presupuesto de Egresos y la Ley de Ingresos del "Distrito Federal, aprobando primero las "contribuciones necesarias para cubrir el "presupuesto.</w:t>
      </w:r>
    </w:p>
    <w:p>
      <w:pPr>
        <w:pStyle w:val="Texto"/>
        <w:spacing w:lineRule="exact" w:line="224"/>
        <w:ind w:left="720" w:right="922" w:hanging="0"/>
        <w:rPr>
          <w:i/>
          <w:i/>
        </w:rPr>
      </w:pPr>
      <w:r>
        <w:rPr>
          <w:i/>
        </w:rPr>
        <w:t>"...e) Expedir las disposiciones que rijan las "elecciones locales en el Distrito Federal, "sujetándose a las bases que establezca el Estatuto "de Gobierno, las cuales tomarán en cuenta los "principios establecidos en los incisos b) al i) de la "fracción IV del artículo 116 de esta Constitución. "En estas elecciones sólo podrán participar los "partidos con registro nacional;</w:t>
      </w:r>
    </w:p>
    <w:p>
      <w:pPr>
        <w:pStyle w:val="Texto"/>
        <w:spacing w:lineRule="exact" w:line="224"/>
        <w:ind w:left="720" w:right="922" w:hanging="0"/>
        <w:rPr>
          <w:i/>
          <w:i/>
        </w:rPr>
      </w:pPr>
      <w:r>
        <w:rPr>
          <w:i/>
        </w:rPr>
        <w:t xml:space="preserve">"...g) </w:t>
      </w:r>
      <w:r>
        <w:rPr>
          <w:i/>
          <w:u w:val="single"/>
        </w:rPr>
        <w:t>Legislar en materia de Administración Pública "Local, su régimen interno y de procedimientos "administrativos;</w:t>
      </w:r>
    </w:p>
    <w:p>
      <w:pPr>
        <w:pStyle w:val="Texto"/>
        <w:spacing w:lineRule="exact" w:line="224"/>
        <w:ind w:left="720" w:right="922" w:hanging="0"/>
        <w:rPr>
          <w:i/>
          <w:i/>
        </w:rPr>
      </w:pPr>
      <w:r>
        <w:rPr>
          <w:i/>
        </w:rPr>
        <w:t>"h) Legislar en las materias civil y penal; normar el "organismo protector de los derechos humanos, "participación ciudadana, defensoría de oficio, "notariado y registro público de la propiedad y de "comercio;</w:t>
      </w:r>
    </w:p>
    <w:p>
      <w:pPr>
        <w:pStyle w:val="Texto"/>
        <w:spacing w:lineRule="exact" w:line="224"/>
        <w:ind w:left="720" w:right="922" w:hanging="0"/>
        <w:rPr/>
      </w:pPr>
      <w:r>
        <w:rPr>
          <w:i/>
        </w:rPr>
        <w:t>"i) Normar la protección civil; justicia cívica sobre "faltas de policía y buen gobierno; los servicios de "seguridad prestados por empresas privadas; la "prevención y la readaptación social; la salud y "asistencia social; y la previsión social;</w:t>
      </w:r>
    </w:p>
    <w:p>
      <w:pPr>
        <w:pStyle w:val="Texto"/>
        <w:spacing w:lineRule="exact" w:line="224"/>
        <w:ind w:left="720" w:right="922" w:hanging="0"/>
        <w:rPr>
          <w:i/>
          <w:i/>
        </w:rPr>
      </w:pPr>
      <w:r>
        <w:rPr>
          <w:i/>
        </w:rPr>
        <w:t>"j) Legislar en materia de planeación del desarrollo, "en desarrollo urbano, particularmente en uso del "suelo; preservación del medio ambiente y "protección ecológica; vivienda; construcciones y "edificaciones; vías públicas; tránsito y "estacionamientos; adquisiciones y obra pública; y "sobre explotación, uso y aprovechamiento de los "bienes del patrimonio del Distrito Federal;</w:t>
      </w:r>
    </w:p>
    <w:p>
      <w:pPr>
        <w:pStyle w:val="Texto"/>
        <w:spacing w:lineRule="exact" w:line="224"/>
        <w:ind w:left="720" w:right="922" w:hanging="0"/>
        <w:rPr>
          <w:i/>
          <w:i/>
        </w:rPr>
      </w:pPr>
      <w:r>
        <w:rPr>
          <w:i/>
        </w:rPr>
        <w:t>"k) Regular la prestación y la concesión de los "servicios públicos; legislar sobre los servicios de "transporte urbano, de limpia, turismo y servicios "de alojamiento, mercados, rastro y abasto, y "cementerios.</w:t>
      </w:r>
    </w:p>
    <w:p>
      <w:pPr>
        <w:pStyle w:val="Texto"/>
        <w:spacing w:lineRule="exact" w:line="224"/>
        <w:ind w:left="720" w:right="922" w:hanging="0"/>
        <w:rPr/>
      </w:pPr>
      <w:r>
        <w:rPr>
          <w:i/>
        </w:rPr>
        <w:t>"l) Expedir normas sobre fomento económico y "protección al empleo; desarrollo agropecuario; "establecimientos mercantiles; protección de "animales; espectáculos públicos; fomento cultural "cívico y deportivo; y función social educativa en "los términos de la fracción VIII del artículo 3o. de "esta Constitución.</w:t>
      </w:r>
    </w:p>
    <w:p>
      <w:pPr>
        <w:pStyle w:val="Texto"/>
        <w:spacing w:lineRule="exact" w:line="224"/>
        <w:ind w:left="720" w:right="922" w:hanging="0"/>
        <w:rPr>
          <w:i/>
          <w:i/>
        </w:rPr>
      </w:pPr>
      <w:r>
        <w:rPr>
          <w:i/>
        </w:rPr>
        <w:t>"m) Expedir la Ley Orgánica de los tribunales "encargados de la función judicial del fuero común "en el Distrito Federal, que incluirá lo relativo a las "responsabilidades de los servidores públicos de "dichos órganos;</w:t>
      </w:r>
    </w:p>
    <w:p>
      <w:pPr>
        <w:pStyle w:val="Texto"/>
        <w:spacing w:lineRule="exact" w:line="224"/>
        <w:ind w:left="720" w:right="922" w:hanging="0"/>
        <w:rPr>
          <w:i/>
          <w:i/>
        </w:rPr>
      </w:pPr>
      <w:r>
        <w:rPr>
          <w:i/>
        </w:rPr>
        <w:t>"n) Expedir la Ley Orgánica del Tribunal de lo "Contencioso Administrativo para el Distrito "Federal;</w:t>
      </w:r>
    </w:p>
    <w:p>
      <w:pPr>
        <w:pStyle w:val="Texto"/>
        <w:spacing w:lineRule="exact" w:line="224"/>
        <w:ind w:left="720" w:right="922" w:hanging="0"/>
        <w:rPr>
          <w:i/>
          <w:i/>
        </w:rPr>
      </w:pPr>
      <w:r>
        <w:rPr>
          <w:i/>
        </w:rPr>
        <w:t>"...o) Las demás que se le confieran expresamente "en esta Constitución.</w:t>
      </w:r>
    </w:p>
    <w:p>
      <w:pPr>
        <w:pStyle w:val="Texto"/>
        <w:spacing w:lineRule="exact" w:line="224"/>
        <w:ind w:left="720" w:right="922" w:hanging="0"/>
        <w:rPr>
          <w:i/>
          <w:i/>
        </w:rPr>
      </w:pPr>
      <w:r>
        <w:rPr>
          <w:i/>
        </w:rPr>
        <w:t>"BASE SEGUNDA.- Respecto al Jefe de Gobierno "del Distrito Federal:</w:t>
      </w:r>
    </w:p>
    <w:p>
      <w:pPr>
        <w:pStyle w:val="Texto"/>
        <w:spacing w:lineRule="exact" w:line="224"/>
        <w:ind w:left="720" w:right="922" w:hanging="0"/>
        <w:rPr>
          <w:i/>
          <w:i/>
        </w:rPr>
      </w:pPr>
      <w:r>
        <w:rPr>
          <w:i/>
        </w:rPr>
        <w:t xml:space="preserve">"...II.- </w:t>
      </w:r>
      <w:r>
        <w:rPr>
          <w:i/>
          <w:u w:val="single"/>
        </w:rPr>
        <w:t>El Jefe de Gobierno tendrá las facultades y "obligaciones siguientes:</w:t>
      </w:r>
    </w:p>
    <w:p>
      <w:pPr>
        <w:pStyle w:val="Texto"/>
        <w:spacing w:lineRule="exact" w:line="224"/>
        <w:ind w:left="720" w:right="922" w:hanging="0"/>
        <w:rPr/>
      </w:pPr>
      <w:r>
        <w:rPr>
          <w:i/>
        </w:rPr>
        <w:t xml:space="preserve">"a) </w:t>
      </w:r>
      <w:r>
        <w:rPr>
          <w:i/>
          <w:u w:val="single"/>
        </w:rPr>
        <w:t>Cumplir y ejecutar las leyes relativas al Distrito "Federal que expida el Congreso de la Unión,</w:t>
      </w:r>
      <w:r>
        <w:rPr>
          <w:i/>
        </w:rPr>
        <w:t xml:space="preserve"> en la "esfera de competencia del órgano ejecutivo a su "cargo o de sus dependencias;</w:t>
      </w:r>
    </w:p>
    <w:p>
      <w:pPr>
        <w:pStyle w:val="Texto"/>
        <w:spacing w:lineRule="exact" w:line="224"/>
        <w:ind w:left="720" w:right="922" w:hanging="0"/>
        <w:rPr/>
      </w:pPr>
      <w:r>
        <w:rPr>
          <w:i/>
        </w:rPr>
        <w:t xml:space="preserve">"b) Promulgar, publicar y ejecutar las leyes que "expida la Asamblea Legislativa, </w:t>
      </w:r>
      <w:r>
        <w:rPr>
          <w:i/>
          <w:u w:val="single"/>
        </w:rPr>
        <w:t>proveyendo en la "esfera administrativa a su exacta observancia, "mediante la expedición de reglamentos, decretos y "acuerdos.</w:t>
      </w:r>
      <w:r>
        <w:rPr>
          <w:i/>
        </w:rPr>
        <w:t xml:space="preserve"> ...</w:t>
      </w:r>
    </w:p>
    <w:p>
      <w:pPr>
        <w:pStyle w:val="Texto"/>
        <w:spacing w:lineRule="exact" w:line="224"/>
        <w:ind w:left="720" w:right="922" w:hanging="0"/>
        <w:rPr>
          <w:i/>
          <w:i/>
        </w:rPr>
      </w:pPr>
      <w:r>
        <w:rPr>
          <w:i/>
        </w:rPr>
        <w:t>"c) Presentar iniciativas de leyes o decretos ante la "Asamblea Legislativa;</w:t>
      </w:r>
    </w:p>
    <w:p>
      <w:pPr>
        <w:pStyle w:val="Texto"/>
        <w:spacing w:lineRule="exact" w:line="224"/>
        <w:ind w:left="720" w:right="922" w:hanging="0"/>
        <w:rPr>
          <w:i/>
          <w:i/>
        </w:rPr>
      </w:pPr>
      <w:r>
        <w:rPr>
          <w:i/>
        </w:rPr>
        <w:t>"d) Nombrar y remover libremente a los servidores "públicos del órgano ejecutivo local, cuya "designación o destitución no estén previstas de "manera distinta por esta Constitución o las leyes "correspondientes;</w:t>
      </w:r>
    </w:p>
    <w:p>
      <w:pPr>
        <w:pStyle w:val="Texto"/>
        <w:spacing w:lineRule="exact" w:line="224"/>
        <w:ind w:left="720" w:right="922" w:hanging="0"/>
        <w:rPr>
          <w:i/>
          <w:i/>
        </w:rPr>
      </w:pPr>
      <w:r>
        <w:rPr>
          <w:i/>
        </w:rPr>
        <w:t xml:space="preserve">"...f) </w:t>
      </w:r>
      <w:r>
        <w:rPr>
          <w:i/>
          <w:u w:val="single"/>
        </w:rPr>
        <w:t>Las demás que le confiera esta Constitución, "el Estatuto de Gobierno y las leyes.</w:t>
      </w:r>
    </w:p>
    <w:p>
      <w:pPr>
        <w:pStyle w:val="Texto"/>
        <w:spacing w:lineRule="exact" w:line="224"/>
        <w:ind w:left="720" w:right="922" w:hanging="0"/>
        <w:rPr>
          <w:i/>
          <w:i/>
          <w:u w:val="single"/>
        </w:rPr>
      </w:pPr>
      <w:r>
        <w:rPr>
          <w:i/>
          <w:u w:val="single"/>
        </w:rPr>
        <w:t>"BASE TERCERA.- Respecto a la organización de "la Administración Pública local en el Distrito "Federal:</w:t>
      </w:r>
    </w:p>
    <w:p>
      <w:pPr>
        <w:pStyle w:val="Texto"/>
        <w:spacing w:lineRule="exact" w:line="224"/>
        <w:ind w:left="720" w:right="922" w:hanging="0"/>
        <w:rPr>
          <w:i/>
          <w:i/>
        </w:rPr>
      </w:pPr>
      <w:r>
        <w:rPr>
          <w:i/>
        </w:rPr>
        <w:t>"I.- Determinará los lineamientos generales para la "distribución de atribuciones entre los órganos "centrales, desconcentrados y descentralizados;</w:t>
      </w:r>
    </w:p>
    <w:p>
      <w:pPr>
        <w:pStyle w:val="Texto"/>
        <w:spacing w:lineRule="exact" w:line="224"/>
        <w:ind w:left="720" w:right="922" w:hanging="0"/>
        <w:rPr>
          <w:i/>
          <w:i/>
          <w:u w:val="single"/>
        </w:rPr>
      </w:pPr>
      <w:r>
        <w:rPr>
          <w:i/>
          <w:u w:val="single"/>
        </w:rPr>
        <w:t>"II.- Establecerá los órganos político-"administrativos en cada una de las demarcaciones "territoriales en que se divida el Distrito Federal.</w:t>
      </w:r>
    </w:p>
    <w:p>
      <w:pPr>
        <w:pStyle w:val="Texto"/>
        <w:spacing w:lineRule="exact" w:line="224"/>
        <w:ind w:left="720" w:right="922" w:hanging="0"/>
        <w:rPr>
          <w:i/>
          <w:i/>
        </w:rPr>
      </w:pPr>
      <w:r>
        <w:rPr>
          <w:i/>
          <w:u w:val="single"/>
        </w:rPr>
        <w:t>"Asimismo, fijará los criterios para</w:t>
      </w:r>
      <w:r>
        <w:rPr>
          <w:i/>
        </w:rPr>
        <w:t xml:space="preserve"> efectuar la "división territorial del Distrito Federal, </w:t>
      </w:r>
      <w:r>
        <w:rPr>
          <w:i/>
          <w:u w:val="single"/>
        </w:rPr>
        <w:t>la "competencia de los órganos político-"administrativos correspondientes,</w:t>
      </w:r>
      <w:r>
        <w:rPr>
          <w:i/>
        </w:rPr>
        <w:t xml:space="preserve"> la forma de "integrarlos, su funcionamiento, </w:t>
      </w:r>
      <w:r>
        <w:rPr>
          <w:i/>
          <w:u w:val="single"/>
        </w:rPr>
        <w:t>así como las "relaciones de dichos órganos con el Jefe de "Gobierno del Distrito Federal. ...”.</w:t>
      </w:r>
    </w:p>
    <w:p>
      <w:pPr>
        <w:pStyle w:val="Texto"/>
        <w:spacing w:lineRule="exact" w:line="224"/>
        <w:rPr/>
      </w:pPr>
      <w:r>
        <w:rPr/>
        <w:t>Del texto constitucional destacan los siguientes aspectos:</w:t>
      </w:r>
    </w:p>
    <w:p>
      <w:pPr>
        <w:pStyle w:val="Texto"/>
        <w:spacing w:lineRule="exact" w:line="224"/>
        <w:rPr/>
      </w:pPr>
      <w:r>
        <w:rPr>
          <w:b/>
        </w:rPr>
        <w:t xml:space="preserve">a) </w:t>
      </w:r>
      <w:r>
        <w:rPr/>
        <w:t>Se prevé una dualidad de competencias de las autoridades federales y locales, perfectamente delimitadas, a partir del reparto de las facultades legislativas del Congreso de la Unión y de la Asamblea Legislativa del Distrito Federal;</w:t>
      </w:r>
    </w:p>
    <w:p>
      <w:pPr>
        <w:pStyle w:val="Texto"/>
        <w:spacing w:lineRule="exact" w:line="224"/>
        <w:rPr/>
      </w:pPr>
      <w:r>
        <w:rPr>
          <w:b/>
        </w:rPr>
        <w:t xml:space="preserve">b) </w:t>
      </w:r>
      <w:r>
        <w:rPr>
          <w:u w:val="single"/>
        </w:rPr>
        <w:t>Se establece la facultad reglamentaria</w:t>
      </w:r>
      <w:r>
        <w:rPr/>
        <w:t xml:space="preserve"> del Presidente de la República, respecto de las leyes que expida el Congreso General; y, </w:t>
      </w:r>
      <w:r>
        <w:rPr>
          <w:u w:val="single"/>
        </w:rPr>
        <w:t>del Jefe de Gobierno del Distrito Federal, con relación a las leyes que expida la Asamblea Legislativa, mediante la expedición de reglamentos, decretos y acuerdos.</w:t>
      </w:r>
    </w:p>
    <w:p>
      <w:pPr>
        <w:pStyle w:val="Texto"/>
        <w:spacing w:lineRule="exact" w:line="224"/>
        <w:rPr/>
      </w:pPr>
      <w:r>
        <w:rPr>
          <w:b/>
        </w:rPr>
        <w:t xml:space="preserve">c) </w:t>
      </w:r>
      <w:r>
        <w:rPr/>
        <w:t xml:space="preserve">La disposición relativa al Estatuto de Gobierno del Distrito Federal, el cual entre otros aspectos, </w:t>
      </w:r>
      <w:r>
        <w:rPr>
          <w:u w:val="single"/>
        </w:rPr>
        <w:t>establecerá los órganos político-administrativos en cada una de las demarcaciones territoriales en que se divida esa entidad,</w:t>
      </w:r>
      <w:r>
        <w:rPr/>
        <w:t xml:space="preserve"> los criterios para realizar dicha división territorial, la competencia de estos órganos, su integración y funcionamiento </w:t>
      </w:r>
      <w:r>
        <w:rPr>
          <w:u w:val="single"/>
        </w:rPr>
        <w:t>y sus relaciones con el Jefe de Gobierno del Distrito Federal.</w:t>
      </w:r>
    </w:p>
    <w:p>
      <w:pPr>
        <w:pStyle w:val="Texto"/>
        <w:spacing w:lineRule="exact" w:line="224"/>
        <w:rPr/>
      </w:pPr>
      <w:r>
        <w:rPr>
          <w:b/>
        </w:rPr>
        <w:t xml:space="preserve">d) </w:t>
      </w:r>
      <w:r>
        <w:rPr/>
        <w:t>Se establecen las materias en las que tiene facultades para legislar la Asamblea Legislativa.</w:t>
      </w:r>
    </w:p>
    <w:p>
      <w:pPr>
        <w:pStyle w:val="Texto"/>
        <w:spacing w:lineRule="exact" w:line="224"/>
        <w:rPr/>
      </w:pPr>
      <w:r>
        <w:rPr>
          <w:b/>
        </w:rPr>
        <w:t xml:space="preserve">e) </w:t>
      </w:r>
      <w:r>
        <w:rPr/>
        <w:t xml:space="preserve">Se prevé la existencia </w:t>
      </w:r>
      <w:r>
        <w:rPr>
          <w:u w:val="single"/>
        </w:rPr>
        <w:t>dentro de la Administración Pública,</w:t>
      </w:r>
      <w:r>
        <w:rPr/>
        <w:t xml:space="preserve"> de órganos político administrativos en cada una de las demarcaciones territoriales en que se divida el Distrito Federal.</w:t>
      </w:r>
    </w:p>
    <w:p>
      <w:pPr>
        <w:pStyle w:val="Texto"/>
        <w:spacing w:lineRule="exact" w:line="224"/>
        <w:rPr/>
      </w:pPr>
      <w:r>
        <w:rPr/>
        <w:t>De lo que deriva que, como se ha señalado, el Distrito Federal tiene una conformación “sui generis”, ya que en él concurren tanto autoridades federales como locales, con atribuciones perfectamente delimitadas,</w:t>
        <w:br/>
        <w:t>y en el cual existen además, dentro de la administración pública, órganos político-administrativos en cada demarcación territorial (denominados genéricamente delegaciones).</w:t>
      </w:r>
    </w:p>
    <w:p>
      <w:pPr>
        <w:pStyle w:val="Texto"/>
        <w:spacing w:lineRule="exact" w:line="224"/>
        <w:rPr/>
      </w:pPr>
      <w:r>
        <w:rPr/>
        <w:t>Por otra parte, el Estatuto de Gobierno del Distrito Federal, al que remite el artículo 122 constitucional, dispone en los preceptos conducentes, lo siguiente:</w:t>
      </w:r>
    </w:p>
    <w:p>
      <w:pPr>
        <w:pStyle w:val="Texto"/>
        <w:spacing w:lineRule="exact" w:line="224"/>
        <w:ind w:left="720" w:right="922" w:hanging="0"/>
        <w:rPr/>
      </w:pPr>
      <w:r>
        <w:rPr>
          <w:i/>
        </w:rPr>
        <w:t>"ARTICULO 7.- El gobierno del Distrito Federal está "a cargo de los Poderes Federales y de los órganos "Ejecutivo, Legislativo y Judicial de carácter local, "de acuerdo con lo establecido por la Constitución "Política de los Estados Unidos Mexicanos, el "presente Estatuto y las demás disposiciones "legales aplicables.</w:t>
      </w:r>
    </w:p>
    <w:p>
      <w:pPr>
        <w:pStyle w:val="Texto"/>
        <w:spacing w:lineRule="exact" w:line="226"/>
        <w:ind w:left="720" w:right="922" w:hanging="0"/>
        <w:rPr/>
      </w:pPr>
      <w:r>
        <w:rPr>
          <w:i/>
        </w:rPr>
        <w:t xml:space="preserve">"La distribución de atribuciones entre los Poderes "Federales y los órganos de gobierno del Distrito "Federal </w:t>
      </w:r>
      <w:r>
        <w:rPr>
          <w:i/>
          <w:u w:val="single"/>
        </w:rPr>
        <w:t>está determinada además de lo que "establece la Constitución Política de los Estados "Unidos Mexicanos, por lo que dispone este "Estatuto</w:t>
      </w:r>
      <w:r>
        <w:rPr>
          <w:i/>
        </w:rPr>
        <w:t>”.</w:t>
      </w:r>
    </w:p>
    <w:p>
      <w:pPr>
        <w:pStyle w:val="Texto"/>
        <w:spacing w:lineRule="exact" w:line="226"/>
        <w:ind w:left="720" w:right="922" w:hanging="0"/>
        <w:rPr/>
      </w:pPr>
      <w:r>
        <w:rPr>
          <w:i/>
        </w:rPr>
        <w:t>"ARTICULO 12.- La organización política y "administrativa del Distrito Federal atenderá a los "siguientes principios estratégicos:</w:t>
      </w:r>
    </w:p>
    <w:p>
      <w:pPr>
        <w:pStyle w:val="Texto"/>
        <w:spacing w:lineRule="exact" w:line="226"/>
        <w:ind w:left="720" w:right="922" w:hanging="0"/>
        <w:rPr/>
      </w:pPr>
      <w:r>
        <w:rPr>
          <w:i/>
        </w:rPr>
        <w:t>"...III.- El establecimiento en cada demarcación "territorial de un órgano político-administrativo, "</w:t>
      </w:r>
      <w:r>
        <w:rPr>
          <w:i/>
          <w:u w:val="single"/>
        </w:rPr>
        <w:t>con autonomía funcional para ejercer las "competencias que les otorga este Estatuto y las "leyes</w:t>
      </w:r>
      <w:r>
        <w:rPr>
          <w:i/>
        </w:rPr>
        <w:t>;...”.</w:t>
      </w:r>
    </w:p>
    <w:p>
      <w:pPr>
        <w:pStyle w:val="Texto"/>
        <w:spacing w:lineRule="exact" w:line="226"/>
        <w:ind w:left="720" w:right="922" w:hanging="0"/>
        <w:rPr/>
      </w:pPr>
      <w:r>
        <w:rPr>
          <w:i/>
        </w:rPr>
        <w:t>"ARTICULO 24.- Corresponde al Congreso de la "Unión:</w:t>
      </w:r>
    </w:p>
    <w:p>
      <w:pPr>
        <w:pStyle w:val="Texto"/>
        <w:spacing w:lineRule="exact" w:line="226"/>
        <w:ind w:left="720" w:right="922" w:hanging="0"/>
        <w:rPr>
          <w:i/>
          <w:i/>
        </w:rPr>
      </w:pPr>
      <w:r>
        <w:rPr>
          <w:i/>
        </w:rPr>
        <w:t>"I.- Legislar en lo relativo al Distrito Federal, con "excepción de las materias expresamente "conferidas por la Constitución Política de los "Estados Unidos Mexicanos a la Asamblea "Legislativa del Distrito Federal;...”.</w:t>
      </w:r>
    </w:p>
    <w:p>
      <w:pPr>
        <w:pStyle w:val="Texto"/>
        <w:spacing w:lineRule="exact" w:line="226"/>
        <w:ind w:left="720" w:right="922" w:hanging="0"/>
        <w:rPr/>
      </w:pPr>
      <w:r>
        <w:rPr>
          <w:i/>
        </w:rPr>
        <w:t xml:space="preserve">"ARTICULO 36.- La función legislativa del Distrito "Federal corresponde a la Asamblea Legislativa </w:t>
      </w:r>
      <w:r>
        <w:rPr>
          <w:i/>
          <w:u w:val="single"/>
        </w:rPr>
        <w:t>en "las materias que expresamente</w:t>
      </w:r>
      <w:r>
        <w:rPr>
          <w:i/>
        </w:rPr>
        <w:t xml:space="preserve"> le confiere la "Constitución Política de los Estados Unidos "Mexicanos”.</w:t>
      </w:r>
    </w:p>
    <w:p>
      <w:pPr>
        <w:pStyle w:val="Texto"/>
        <w:spacing w:lineRule="exact" w:line="226"/>
        <w:ind w:left="720" w:right="922" w:hanging="0"/>
        <w:rPr/>
      </w:pPr>
      <w:r>
        <w:rPr>
          <w:i/>
        </w:rPr>
        <w:t>"ARTICULO 42.- La Asamblea Legislativa tiene "facultades para:</w:t>
      </w:r>
    </w:p>
    <w:p>
      <w:pPr>
        <w:pStyle w:val="Texto"/>
        <w:spacing w:lineRule="exact" w:line="226"/>
        <w:ind w:left="720" w:right="922" w:hanging="0"/>
        <w:rPr>
          <w:i/>
          <w:i/>
        </w:rPr>
      </w:pPr>
      <w:r>
        <w:rPr>
          <w:i/>
        </w:rPr>
        <w:t>"I.- Expedir su Ley Orgánica que regulará su "estructura y funcionamiento internos, que será "enviada al Jefe de Gobierno del Distrito Federal, "para el solo efecto de que ordene su publicación;</w:t>
      </w:r>
    </w:p>
    <w:p>
      <w:pPr>
        <w:pStyle w:val="Texto"/>
        <w:spacing w:lineRule="exact" w:line="226"/>
        <w:ind w:left="720" w:right="922" w:hanging="0"/>
        <w:rPr>
          <w:i/>
          <w:i/>
        </w:rPr>
      </w:pPr>
      <w:r>
        <w:rPr>
          <w:i/>
        </w:rPr>
        <w:t>"II.- Examinar, discutir y aprobar anualmente la Ley "de Ingresos y el Presupuesto de Egresos del "Distrito Federal, aprobando primero las "contribuciones necesarias para cubrir el "presupuesto. ...</w:t>
      </w:r>
    </w:p>
    <w:p>
      <w:pPr>
        <w:pStyle w:val="Texto"/>
        <w:spacing w:lineRule="exact" w:line="226"/>
        <w:ind w:left="720" w:right="922" w:hanging="0"/>
        <w:rPr>
          <w:i/>
          <w:i/>
        </w:rPr>
      </w:pPr>
      <w:r>
        <w:rPr>
          <w:i/>
        </w:rPr>
        <w:t>"III.- Formular su proyecto de presupuesto que "enviará oportunamente al Jefe de Gobierno para "que éste ordene su incorporación en el Proyecto de Presupuesto de Egresos del Distrito Federal;</w:t>
      </w:r>
    </w:p>
    <w:p>
      <w:pPr>
        <w:pStyle w:val="Texto"/>
        <w:spacing w:lineRule="exact" w:line="226"/>
        <w:ind w:left="720" w:right="922" w:hanging="0"/>
        <w:rPr>
          <w:i/>
          <w:i/>
        </w:rPr>
      </w:pPr>
      <w:r>
        <w:rPr>
          <w:i/>
        </w:rPr>
        <w:t>"...VI.- Expedir la Ley Orgánica de los tribunales "encargados de la función judicial del fuero común "en el Distrito Federal, que incluirá lo relativo a las "responsabilidades de los servidores públicos de "dichos órganos;</w:t>
      </w:r>
    </w:p>
    <w:p>
      <w:pPr>
        <w:pStyle w:val="Texto"/>
        <w:spacing w:lineRule="exact" w:line="226"/>
        <w:ind w:left="720" w:right="922" w:hanging="0"/>
        <w:rPr>
          <w:i/>
          <w:i/>
        </w:rPr>
      </w:pPr>
      <w:r>
        <w:rPr>
          <w:i/>
        </w:rPr>
        <w:t>"VII.- Expedir la Ley Orgánica del Tribunal de lo "Contencioso Administrativo del Distrito Federal, la "cual regulará su organización y funcionamiento, "su competencia, el procedimiento, los recursos "contra sus resoluciones y la forma de integrar su "jurisprudencia;</w:t>
      </w:r>
    </w:p>
    <w:p>
      <w:pPr>
        <w:pStyle w:val="Texto"/>
        <w:spacing w:lineRule="exact" w:line="226"/>
        <w:ind w:left="720" w:right="922" w:hanging="0"/>
        <w:rPr>
          <w:i/>
          <w:i/>
        </w:rPr>
      </w:pPr>
      <w:r>
        <w:rPr>
          <w:i/>
        </w:rPr>
        <w:t>"VIII.- Iniciar leyes o decretos relativos al Distrito "Federal, ante el Congreso de la Unión;</w:t>
      </w:r>
    </w:p>
    <w:p>
      <w:pPr>
        <w:pStyle w:val="Texto"/>
        <w:spacing w:lineRule="exact" w:line="226"/>
        <w:ind w:left="720" w:right="922" w:hanging="0"/>
        <w:rPr>
          <w:i/>
          <w:i/>
        </w:rPr>
      </w:pPr>
      <w:r>
        <w:rPr>
          <w:i/>
        </w:rPr>
        <w:t>"IX.- Expedir las disposiciones legales para "organizar la hacienda pública, la contaduría mayor "y el presupuesto, la contabilidad y el gasto público "del Distrito Federal;</w:t>
      </w:r>
    </w:p>
    <w:p>
      <w:pPr>
        <w:pStyle w:val="Texto"/>
        <w:spacing w:lineRule="exact" w:line="226"/>
        <w:ind w:left="720" w:right="922" w:hanging="0"/>
        <w:rPr>
          <w:i/>
          <w:i/>
        </w:rPr>
      </w:pPr>
      <w:r>
        <w:rPr>
          <w:i/>
        </w:rPr>
        <w:t>"X.- Expedir las disposiciones que rijan las "elecciones locales en el Distrito Federal para Jefe "de Gobierno, diputados a la Asamblea Legislativa "y titulares de los órganos político-administrativos "de las demarcaciones territoriales;</w:t>
      </w:r>
    </w:p>
    <w:p>
      <w:pPr>
        <w:pStyle w:val="Texto"/>
        <w:spacing w:lineRule="exact" w:line="226"/>
        <w:ind w:left="720" w:right="922" w:hanging="0"/>
        <w:rPr>
          <w:i/>
          <w:i/>
          <w:u w:val="single"/>
        </w:rPr>
      </w:pPr>
      <w:r>
        <w:rPr>
          <w:i/>
          <w:u w:val="single"/>
        </w:rPr>
        <w:t>"XI.- Legislar en materia de administración pública "local, su régimen interno y de procedimientos "administrativos;</w:t>
      </w:r>
    </w:p>
    <w:p>
      <w:pPr>
        <w:pStyle w:val="Texto"/>
        <w:spacing w:lineRule="exact" w:line="226"/>
        <w:ind w:left="720" w:right="922" w:hanging="0"/>
        <w:rPr>
          <w:i/>
          <w:i/>
        </w:rPr>
      </w:pPr>
      <w:r>
        <w:rPr>
          <w:i/>
        </w:rPr>
        <w:t>"XII.- Legislar en materias civil y penal, normar el "organismo protector de los derechos humanos, "participación ciudadana, defensoría de oficio, "notariado y registro público de la propiedad y de "comercio;</w:t>
      </w:r>
    </w:p>
    <w:p>
      <w:pPr>
        <w:pStyle w:val="Texto"/>
        <w:spacing w:lineRule="exact" w:line="226"/>
        <w:ind w:left="720" w:right="922" w:hanging="0"/>
        <w:rPr>
          <w:i/>
          <w:i/>
        </w:rPr>
      </w:pPr>
      <w:r>
        <w:rPr>
          <w:i/>
        </w:rPr>
        <w:t>"XIII.- Normar la protección civil; justicia cívica "sobre faltas de policía y buen gobierno; los "servicios de seguridad prestados por empresas "privadas; la prevención y la readaptación social; la "salud; la asistencia social; y la previsión social;</w:t>
      </w:r>
    </w:p>
    <w:p>
      <w:pPr>
        <w:pStyle w:val="Texto"/>
        <w:spacing w:lineRule="exact" w:line="226"/>
        <w:ind w:left="720" w:right="922" w:hanging="0"/>
        <w:rPr/>
      </w:pPr>
      <w:r>
        <w:rPr>
          <w:i/>
        </w:rPr>
        <w:t>"XIV.- Normar en materia de planeación del "desarrollo; en desarrollo urbano, particularmente "en el uso del suelo, preservación del medio "ambiente y protección ecológica; vivienda; "construcciones y edificaciones; vías públicas, "tránsito y estacionamientos; adquisiciones y "obras públicas; y sobre explotación, uso</w:t>
        <w:br/>
        <w:t>y "aprovechamiento de los bienes del patrimonio del "Distrito Federal;</w:t>
      </w:r>
    </w:p>
    <w:p>
      <w:pPr>
        <w:pStyle w:val="Texto"/>
        <w:spacing w:lineRule="exact" w:line="214"/>
        <w:ind w:left="720" w:right="922" w:hanging="0"/>
        <w:rPr>
          <w:i/>
          <w:i/>
        </w:rPr>
      </w:pPr>
      <w:r>
        <w:rPr>
          <w:i/>
        </w:rPr>
        <w:t>"XV.- Regular la prestación y la concesión de los "servicios públicos; legislar sobre los servicios de "transporte urbano, de limpia, turismo y servicios "de alojamiento, mercados, rastros y abasto, y "cementerios;</w:t>
      </w:r>
    </w:p>
    <w:p>
      <w:pPr>
        <w:pStyle w:val="Texto"/>
        <w:spacing w:lineRule="exact" w:line="214"/>
        <w:ind w:left="720" w:right="922" w:hanging="0"/>
        <w:rPr>
          <w:i/>
          <w:i/>
        </w:rPr>
      </w:pPr>
      <w:r>
        <w:rPr>
          <w:i/>
        </w:rPr>
        <w:t>"XVI.- Expedir normas sobre fomento económico y "protección al empleo; desarrollo agropecuario, "establecimientos mercantiles; protección de "animales; espectáculos públicos; fomento "cultural, cívico y deportivo; y función social "educativa en los términos de la fracción VIII del "artículo tercero de la Constitución Política de los "Estados Unidos Mexicanos; ...”.</w:t>
      </w:r>
    </w:p>
    <w:p>
      <w:pPr>
        <w:pStyle w:val="Texto"/>
        <w:spacing w:lineRule="exact" w:line="214"/>
        <w:ind w:left="720" w:right="922" w:hanging="0"/>
        <w:rPr/>
      </w:pPr>
      <w:r>
        <w:rPr>
          <w:i/>
        </w:rPr>
        <w:t xml:space="preserve">"ARTICULO 52.- </w:t>
      </w:r>
      <w:r>
        <w:rPr>
          <w:i/>
          <w:u w:val="single"/>
        </w:rPr>
        <w:t>El Jefe de Gobierno del Distrito "Federal tendrá a su cargo</w:t>
      </w:r>
      <w:r>
        <w:rPr>
          <w:i/>
        </w:rPr>
        <w:t xml:space="preserve"> el órgano ejecutivo de "carácter local </w:t>
      </w:r>
      <w:r>
        <w:rPr>
          <w:i/>
          <w:u w:val="single"/>
        </w:rPr>
        <w:t>y la administración pública en la "entidad recaerá en una sola persona,</w:t>
      </w:r>
      <w:r>
        <w:rPr>
          <w:i/>
        </w:rPr>
        <w:t xml:space="preserve"> elegida por "votación universal, libre, directa y secreta, en los "términos de este Estatuto y la ley electoral que "expida la Asamblea Legislativa del Distrito "Federal. ...”.</w:t>
      </w:r>
    </w:p>
    <w:p>
      <w:pPr>
        <w:pStyle w:val="Texto"/>
        <w:spacing w:lineRule="exact" w:line="214"/>
        <w:ind w:left="720" w:right="922" w:hanging="0"/>
        <w:rPr/>
      </w:pPr>
      <w:r>
        <w:rPr>
          <w:i/>
        </w:rPr>
        <w:t>"ARTICULO 67.- Las facultades y obligaciones del "Jefe de Gobierno del Distrito Federal son las "siguientes: ...</w:t>
      </w:r>
    </w:p>
    <w:p>
      <w:pPr>
        <w:pStyle w:val="Texto"/>
        <w:spacing w:lineRule="exact" w:line="214"/>
        <w:ind w:left="720" w:right="922" w:hanging="0"/>
        <w:rPr>
          <w:i/>
          <w:i/>
        </w:rPr>
      </w:pPr>
      <w:r>
        <w:rPr>
          <w:i/>
        </w:rPr>
        <w:t xml:space="preserve">"...II.- </w:t>
      </w:r>
      <w:r>
        <w:rPr>
          <w:i/>
          <w:u w:val="single"/>
        </w:rPr>
        <w:t>Promulgar, publicar y ejecutar las leyes y "decretos que expida la Asamblea Legislativa, "proveyendo en la esfera administrativa a su exacta "observancia, mediante la expedición de "reglamentos, decretos y acuerdos;</w:t>
      </w:r>
    </w:p>
    <w:p>
      <w:pPr>
        <w:pStyle w:val="Texto"/>
        <w:spacing w:lineRule="exact" w:line="214"/>
        <w:ind w:left="720" w:right="922" w:hanging="0"/>
        <w:rPr>
          <w:i/>
          <w:i/>
        </w:rPr>
      </w:pPr>
      <w:r>
        <w:rPr>
          <w:i/>
        </w:rPr>
        <w:t xml:space="preserve">"III.- Cumplir y ejecutar las leyes que expida el "Congreso de la Unión </w:t>
      </w:r>
      <w:r>
        <w:rPr>
          <w:i/>
          <w:u w:val="single"/>
        </w:rPr>
        <w:t>en la esfera y competencia "del órgano ejecutivo a su cargo o de sus "dependencias;</w:t>
      </w:r>
    </w:p>
    <w:p>
      <w:pPr>
        <w:pStyle w:val="Texto"/>
        <w:spacing w:lineRule="exact" w:line="214"/>
        <w:ind w:left="720" w:right="922" w:hanging="0"/>
        <w:rPr>
          <w:i/>
          <w:i/>
        </w:rPr>
      </w:pPr>
      <w:r>
        <w:rPr>
          <w:i/>
        </w:rPr>
        <w:t>"...XXXI.- Las demás que le confieren la "Constitución Política de los Estados Unidos "Mexicanos, este Estatuto y otros ordenamientos”.</w:t>
      </w:r>
    </w:p>
    <w:p>
      <w:pPr>
        <w:pStyle w:val="Texto"/>
        <w:spacing w:lineRule="exact" w:line="214"/>
        <w:ind w:left="720" w:right="922" w:hanging="0"/>
        <w:rPr>
          <w:i/>
          <w:i/>
        </w:rPr>
      </w:pPr>
      <w:r>
        <w:rPr>
          <w:i/>
        </w:rPr>
        <w:t xml:space="preserve">"ARTICULO 92.- </w:t>
      </w:r>
      <w:r>
        <w:rPr>
          <w:i/>
          <w:u w:val="single"/>
        </w:rPr>
        <w:t>La administración pública del "Distrito Federal implementará un programa de "difusión pública acerca de</w:t>
      </w:r>
      <w:r>
        <w:rPr>
          <w:i/>
        </w:rPr>
        <w:t xml:space="preserve"> las leyes y decretos "que emitan el Congreso de la Unión en las "materias relativas al Distrito Federal y la Asamblea "Legislativa, de los reglamentos y demás actos "administrativos de carácter general que expidan el "Presidente de los Estados Unidos Mexicanos y el "Jefe de Gobierno del Distrito Federal, así como de </w:t>
      </w:r>
      <w:r>
        <w:rPr>
          <w:i/>
          <w:u w:val="single"/>
        </w:rPr>
        <w:t xml:space="preserve">"la realización de obras y prestación de servicios "públicos e instancias para presentar quejas y "denuncias relacionadas con los mismos y con los "servidores públicos responsables, a efecto de que "los habitantes se encuentren debidamente "informados de las acciones y funciones del </w:t>
      </w:r>
      <w:r>
        <w:rPr>
          <w:i/>
        </w:rPr>
        <w:t>"</w:t>
      </w:r>
      <w:r>
        <w:rPr>
          <w:i/>
          <w:u w:val="single"/>
        </w:rPr>
        <w:t>gobierno de la Ciudad”.</w:t>
      </w:r>
    </w:p>
    <w:p>
      <w:pPr>
        <w:pStyle w:val="Texto"/>
        <w:spacing w:lineRule="exact" w:line="214"/>
        <w:ind w:left="720" w:right="922" w:hanging="0"/>
        <w:rPr>
          <w:i/>
          <w:i/>
        </w:rPr>
      </w:pPr>
      <w:r>
        <w:rPr>
          <w:i/>
        </w:rPr>
        <w:t xml:space="preserve">"ARTICULO 115.- </w:t>
      </w:r>
      <w:r>
        <w:rPr>
          <w:i/>
          <w:u w:val="single"/>
        </w:rPr>
        <w:t>Corresponden a los órganos "centrales de la administración pública del Distrito "Federal,</w:t>
      </w:r>
      <w:r>
        <w:rPr>
          <w:i/>
        </w:rPr>
        <w:t xml:space="preserve"> de acuerdo a la asignación que determine "la ley, </w:t>
      </w:r>
      <w:r>
        <w:rPr>
          <w:i/>
          <w:u w:val="single"/>
        </w:rPr>
        <w:t>las atribuciones de planeación, "organización, normatividad, control, evaluación y "operación, referidas a:</w:t>
      </w:r>
    </w:p>
    <w:p>
      <w:pPr>
        <w:pStyle w:val="Texto"/>
        <w:spacing w:lineRule="exact" w:line="214"/>
        <w:ind w:left="720" w:right="922" w:hanging="0"/>
        <w:rPr>
          <w:i/>
          <w:i/>
        </w:rPr>
      </w:pPr>
      <w:r>
        <w:rPr>
          <w:i/>
        </w:rPr>
        <w:t>"I.- La planeación del desarrollo del Distrito "Federal, de acuerdo con las prevenciones "contenidas en el Plan Nacional de Desarrollo y "demás disposiciones aplicables;</w:t>
      </w:r>
    </w:p>
    <w:p>
      <w:pPr>
        <w:pStyle w:val="Texto"/>
        <w:spacing w:lineRule="exact" w:line="214"/>
        <w:ind w:left="720" w:right="922" w:hanging="0"/>
        <w:rPr>
          <w:i/>
          <w:i/>
          <w:u w:val="single"/>
        </w:rPr>
      </w:pPr>
      <w:r>
        <w:rPr>
          <w:i/>
          <w:u w:val="single"/>
        </w:rPr>
        <w:t>"II.- Formulación y conducción de las políticas "generales que de conformidad con la ley se les "asignen en sus respectivos ramos de la "administración pública;</w:t>
      </w:r>
    </w:p>
    <w:p>
      <w:pPr>
        <w:pStyle w:val="Texto"/>
        <w:spacing w:lineRule="exact" w:line="214"/>
        <w:ind w:left="720" w:right="922" w:hanging="0"/>
        <w:rPr/>
      </w:pPr>
      <w:r>
        <w:rPr>
          <w:i/>
          <w:u w:val="single"/>
        </w:rPr>
        <w:t>"III.- Regulación interna sobre organización, "funciones y procedimientos de la Administración "Pública</w:t>
      </w:r>
      <w:r>
        <w:rPr>
          <w:i/>
        </w:rPr>
        <w:t xml:space="preserve"> y dentro de ésta, la relativa a órganos "desconcentrados constituidos por el Jefe de "Gobierno;</w:t>
      </w:r>
    </w:p>
    <w:p>
      <w:pPr>
        <w:pStyle w:val="Texto"/>
        <w:spacing w:lineRule="exact" w:line="214"/>
        <w:ind w:left="720" w:right="922" w:hanging="0"/>
        <w:rPr>
          <w:i/>
          <w:i/>
        </w:rPr>
      </w:pPr>
      <w:r>
        <w:rPr>
          <w:i/>
        </w:rPr>
        <w:t>"IV.- La administración de la hacienda pública del "Distrito Federal, con sujeción a las disposiciones "aplicables;</w:t>
      </w:r>
    </w:p>
    <w:p>
      <w:pPr>
        <w:pStyle w:val="Texto"/>
        <w:spacing w:lineRule="exact" w:line="214"/>
        <w:ind w:left="720" w:right="922" w:hanging="0"/>
        <w:rPr>
          <w:i/>
          <w:i/>
        </w:rPr>
      </w:pPr>
      <w:r>
        <w:rPr>
          <w:i/>
        </w:rPr>
        <w:t>"V.- Adquisición, administración y enajenación de "bienes del patrimonio de la Ciudad y fijación de "lineamientos para su adquisición, uso y destino. "Tratándose del patrimonio inmobiliario destinado "a las Delegaciones, los Jefes Delegacionales "deberán ser consultados cuando se trate de "enajenar o adquirir inmuebles destinados al "cumplimiento de sus funciones;</w:t>
      </w:r>
    </w:p>
    <w:p>
      <w:pPr>
        <w:pStyle w:val="Texto"/>
        <w:spacing w:lineRule="exact" w:line="214"/>
        <w:ind w:left="720" w:right="922" w:hanging="0"/>
        <w:rPr>
          <w:i/>
          <w:i/>
        </w:rPr>
      </w:pPr>
      <w:r>
        <w:rPr>
          <w:i/>
        </w:rPr>
        <w:t>"VI.- Prestación o concesión de servicios públicos "de cobertura general en la Ciudad así como de "aquéllos de las características a que se refiere la "siguiente fracción;</w:t>
      </w:r>
    </w:p>
    <w:p>
      <w:pPr>
        <w:pStyle w:val="Texto"/>
        <w:spacing w:lineRule="exact" w:line="214"/>
        <w:ind w:left="720" w:right="922" w:hanging="0"/>
        <w:rPr>
          <w:i/>
          <w:i/>
        </w:rPr>
      </w:pPr>
      <w:r>
        <w:rPr>
          <w:i/>
        </w:rPr>
        <w:t>"VII.- Prestación de servicios públicos y planeación "y ejecución de obras de impacto en el interior de "una Delegación cuando sean de alta especialidad "técnica, de acuerdo con las clasificaciones que se "hagan en las disposiciones aplicables. El Jefe de "Gobierno podrá dictar acuerdos mediante los "cuales delegue a los Jefes Delegacionales la "realización o contratación de esas obras, dentro "de los límites de la respectiva demarcación;</w:t>
      </w:r>
    </w:p>
    <w:p>
      <w:pPr>
        <w:pStyle w:val="Texto"/>
        <w:spacing w:lineRule="exact" w:line="210"/>
        <w:ind w:left="720" w:right="922" w:hanging="0"/>
        <w:rPr>
          <w:i/>
          <w:i/>
        </w:rPr>
      </w:pPr>
      <w:r>
        <w:rPr>
          <w:i/>
        </w:rPr>
        <w:t>"...X.- Determinación de los sistemas de "participación y coordinación de las Delegaciones "respecto a la prestación de servicios públicos de "carácter general como suministro de agua potable, "drenaje, tratamiento de aguas, recolección de "desechos en vías primarias, transporte público de "pasajeros, protección civil, seguridad pública, "educación, salud y abasto;</w:t>
      </w:r>
    </w:p>
    <w:p>
      <w:pPr>
        <w:pStyle w:val="Texto"/>
        <w:spacing w:lineRule="exact" w:line="210"/>
        <w:ind w:left="720" w:right="922" w:hanging="0"/>
        <w:rPr>
          <w:i/>
          <w:i/>
          <w:u w:val="single"/>
        </w:rPr>
      </w:pPr>
      <w:r>
        <w:rPr>
          <w:i/>
          <w:u w:val="single"/>
        </w:rPr>
        <w:t>"XI.- En general, las funciones de administración, "planeación y ejecución de obras, prestación de "servicios públicos, y en general actos de gobierno "que incidan, se realicen o se relacionen con el "conjunto de la Ciudad o tengan impacto en dos o "más Delegaciones, y</w:t>
      </w:r>
    </w:p>
    <w:p>
      <w:pPr>
        <w:pStyle w:val="Texto"/>
        <w:spacing w:lineRule="exact" w:line="210"/>
        <w:ind w:left="720" w:right="922" w:hanging="0"/>
        <w:rPr/>
      </w:pPr>
      <w:r>
        <w:rPr>
          <w:i/>
        </w:rPr>
        <w:t>"XII.- Las demás que en razón de jerarquía, "magnitud y especialización le sean propias</w:t>
        <w:br/>
        <w:t>y "determine la ley”.</w:t>
      </w:r>
    </w:p>
    <w:p>
      <w:pPr>
        <w:pStyle w:val="Texto"/>
        <w:spacing w:lineRule="exact" w:line="210"/>
        <w:ind w:left="720" w:right="922" w:hanging="0"/>
        <w:rPr/>
      </w:pPr>
      <w:r>
        <w:rPr>
          <w:i/>
        </w:rPr>
        <w:t>"ARTICULO 117.- Las Delegaciones tendrán "competencia, dentro de sus respectivas "jurisdicciones, en las materias de: gobierno, "administración, asuntos jurídicos, obras, "servicios, actividades sociales, protección civil, "seguridad pública, promoción económica, cultural "y deportiva, y las demás que señalen las leyes.</w:t>
      </w:r>
    </w:p>
    <w:p>
      <w:pPr>
        <w:pStyle w:val="Texto"/>
        <w:spacing w:lineRule="exact" w:line="210"/>
        <w:ind w:left="720" w:right="922" w:hanging="0"/>
        <w:rPr>
          <w:i/>
          <w:i/>
          <w:u w:val="single"/>
        </w:rPr>
      </w:pPr>
      <w:r>
        <w:rPr>
          <w:i/>
          <w:u w:val="single"/>
        </w:rPr>
        <w:t>"El ejercicio de tales atribuciones se realizará "siempre de conformidad con las leyes y demás "disposiciones normativas aplicables en cada "materia y respetando las asignaciones "presupuestales. ...”.</w:t>
      </w:r>
    </w:p>
    <w:p>
      <w:pPr>
        <w:pStyle w:val="Texto"/>
        <w:spacing w:lineRule="exact" w:line="210"/>
        <w:rPr/>
      </w:pPr>
      <w:r>
        <w:rPr/>
        <w:t>Conforme a estos preceptos del Estatuto de Gobierno, se deriva en primer término que, en concordancia con el artículo 122 constitucional, corresponde al Congreso de la Unión, entre otras atribuciones, legislar en lo relativo al Distrito Federal, con excepción de las materias expresamente conferidas a la Asamblea Legislativa.</w:t>
      </w:r>
    </w:p>
    <w:p>
      <w:pPr>
        <w:pStyle w:val="Texto"/>
        <w:spacing w:lineRule="exact" w:line="210"/>
        <w:rPr/>
      </w:pPr>
      <w:r>
        <w:rPr/>
        <w:t xml:space="preserve">Asimismo, que corresponde a la Asamblea Legislativa del Distrito Federal, legislar en relación con esa entidad, </w:t>
      </w:r>
      <w:r>
        <w:rPr>
          <w:u w:val="single"/>
        </w:rPr>
        <w:t>en las materias que expresamente le confiere la Constitución Federal.</w:t>
      </w:r>
    </w:p>
    <w:p>
      <w:pPr>
        <w:pStyle w:val="Texto"/>
        <w:spacing w:lineRule="exact" w:line="210"/>
        <w:rPr/>
      </w:pPr>
      <w:r>
        <w:rPr/>
        <w:t xml:space="preserve">En consecuencia, la Asamblea Legislativa del Distrito Federal tiene facultades para legislar en las materias que expresamente establece la Constitución Federal, y en lo que no se prevea expresamente, debe entenderse reservado al Congreso de la Unión, correspondiendo a este último además, las facultades que expresamente le señala el propio ordenamiento constitucional. </w:t>
      </w:r>
    </w:p>
    <w:p>
      <w:pPr>
        <w:pStyle w:val="Texto"/>
        <w:spacing w:lineRule="exact" w:line="210"/>
        <w:rPr/>
      </w:pPr>
      <w:r>
        <w:rPr/>
        <w:t>Por otra parte, se señalan las atribuciones del Jefe de Gobierno, entre ellas:</w:t>
      </w:r>
    </w:p>
    <w:p>
      <w:pPr>
        <w:pStyle w:val="Texto"/>
        <w:spacing w:lineRule="exact" w:line="210"/>
        <w:rPr/>
      </w:pPr>
      <w:r>
        <w:rPr>
          <w:b/>
        </w:rPr>
        <w:t xml:space="preserve">a) </w:t>
      </w:r>
      <w:r>
        <w:rPr>
          <w:u w:val="single"/>
        </w:rPr>
        <w:t>La facultad reglamentaria respecto de las leyes que expida la Asamblea Legislativa,</w:t>
      </w:r>
      <w:r>
        <w:rPr/>
        <w:t xml:space="preserve"> mediante la expedición de reglamentos, decretos y acuerdos;</w:t>
      </w:r>
    </w:p>
    <w:p>
      <w:pPr>
        <w:pStyle w:val="Texto"/>
        <w:spacing w:lineRule="exact" w:line="210"/>
        <w:rPr/>
      </w:pPr>
      <w:r>
        <w:rPr>
          <w:b/>
        </w:rPr>
        <w:t xml:space="preserve">b) </w:t>
      </w:r>
      <w:r>
        <w:rPr>
          <w:u w:val="single"/>
        </w:rPr>
        <w:t>La relativa a cumplir y ejecutar las leyes que expida el Congreso de la Unión,</w:t>
      </w:r>
      <w:r>
        <w:rPr/>
        <w:t xml:space="preserve"> en la esfera y competencia del órgano Ejecutivo a su cargo o de sus dependencias.</w:t>
      </w:r>
    </w:p>
    <w:p>
      <w:pPr>
        <w:pStyle w:val="Texto"/>
        <w:spacing w:lineRule="exact" w:line="210"/>
        <w:rPr/>
      </w:pPr>
      <w:r>
        <w:rPr/>
        <w:t>Por consiguiente, es válido concluir que si una materia no se encuentra expresamente conferida a la Asamblea Legislativa, entonces, el Jefe de Gobierno no está en posibilidad de ejercer su facultad reglamentaria, toda vez que ésta se encuentra referida únicamente a las leyes que expida dicho órgano legislativo.</w:t>
      </w:r>
    </w:p>
    <w:p>
      <w:pPr>
        <w:pStyle w:val="Texto"/>
        <w:spacing w:lineRule="exact" w:line="210"/>
        <w:rPr/>
      </w:pPr>
      <w:r>
        <w:rPr/>
        <w:t>Con relación a la facultad reglamentaria, este Alto Tribunal ha establecido que no puede desempeñarse en relación con leyes que no sean de contenido material administrativo, es decir, que no se refieran a los diferentes ramos de la administración pública estrictamente considerada, puesto que el Ejecutivo no tiene capacidad constitucional para proveer a la observancia de leyes que no correspondan a este ámbito, sino a la esfera de los poderes legislativo y judicial.</w:t>
      </w:r>
    </w:p>
    <w:p>
      <w:pPr>
        <w:pStyle w:val="Texto"/>
        <w:spacing w:lineRule="exact" w:line="210"/>
        <w:rPr/>
      </w:pPr>
      <w:r>
        <w:rPr/>
        <w:t>De esta manera, en el orden local, la Asamblea Legislativa tiene facultades legislativas consignadas en la Constitución Política de los Estados Unidos Mexicanos para expedir leyes en las materias que estén expresamente conferidas; por tanto, en tales materias es ese órgano legislativo el que debe realizar la normatividad correspondiente, y el Jefe de Gobierno únicamente podrá ejercer su facultad reglamentaria respecto de los ordenamientos legales que se desarrollan o pormenorizan y que son emitidos por el órgano legislativo en cita.</w:t>
      </w:r>
    </w:p>
    <w:p>
      <w:pPr>
        <w:pStyle w:val="Texto"/>
        <w:spacing w:lineRule="exact" w:line="210"/>
        <w:rPr/>
      </w:pPr>
      <w:r>
        <w:rPr/>
        <w:t>Asimismo, esta Suprema Corte ha sostenido, en reiterados criterios, que la facultad reglamentaria se entiende como aquélla relativa a que para proveer en la esfera administrativa a la exacta observancia de las leyes, el Poder Ejecutivo, federal o local, está autorizado para expedir las normas reglamentarias necesarias, que tiendan a la ejecución de las leyes emanadas por el órgano legislativo; de manera que esas disposiciones reglamentarias aunque desde el punto de vista material son similares a las normas expedidas por el órgano legislativo, en cuanto son generales, abstractas e impersonales y de observancia obligatoria, se distinguen de estas últimas, básicamente, por dos razones, la primera, porque provienen de un órgano que desde el punto de vista constitucional no expresa la voluntad general, sino la de un órgano instituido para acatarla, como lo es el Poder Ejecutivo, y la segunda, porque son, por definición, normas subordinadas a las disposiciones legales que reglamentan.</w:t>
      </w:r>
    </w:p>
    <w:p>
      <w:pPr>
        <w:pStyle w:val="Texto"/>
        <w:spacing w:lineRule="exact" w:line="230"/>
        <w:rPr/>
      </w:pPr>
      <w:r>
        <w:rPr/>
        <w:t>Además, este Alto Tribunal ha considerado que las razones precisadas explican en lo general, que el hecho de que la Constitución Federal imponga ciertas limitaciones a la facultad reglamentaria, entre ellas, la prohibición de que el reglamento aborde materias reservadas en forma exclusiva a las leyes emanadas del órgano legislativo, conocida como el principio de reserva de la ley, así como la exigencia de que el reglamento esté precedido de una ley, cuyas disposiciones desarrolle, complemente o detalle, y en las que encuentre su justificación y medida. En efecto, el referido principio de reserva de la ley forma parte de uno de carácter general, como es el de legalidad, que impide que el reglamento invada materias que la Constitución reserva a la ley formal y, en cambio, el principio de subordinación jerárquica del reglamento a la ley, constriñe al Ejecutivo a expedir sólo aquellas normas que tiendan a hacer efectiva o a pormenorizar la aplicación del mandato legal, pero sin contrariarlo, modificarlo o excederlo.</w:t>
      </w:r>
    </w:p>
    <w:p>
      <w:pPr>
        <w:pStyle w:val="Texto"/>
        <w:spacing w:lineRule="exact" w:line="230"/>
        <w:rPr/>
      </w:pPr>
      <w:r>
        <w:rPr/>
        <w:t>Así se ha considerado en las siguientes tesis y jurisprudencias, cuyo tenor es:</w:t>
      </w:r>
    </w:p>
    <w:p>
      <w:pPr>
        <w:pStyle w:val="Texto"/>
        <w:spacing w:lineRule="exact" w:line="230"/>
        <w:ind w:left="720" w:right="922" w:hanging="0"/>
        <w:rPr/>
      </w:pPr>
      <w:r>
        <w:rPr>
          <w:i/>
        </w:rPr>
        <w:t>"FACULTAD REGLAMENTARIA. SUS LIMITES.- Es "criterio unánime, tanto de la doctrina como de la "jurisprudencia, que la facultad reglamentaria "conferida en nuestro sistema constitucional al "Presidente de la República y a los gobernadores "de los Estados, en sus respectivos ámbitos "competenciales, consiste, exclusivamente, dado el "principio de la división de poderes imperante en la "expedición de disposiciones generales, abstractas "e impersonales que tienen por objeto la ejecución "de la ley, desarrollando y completando en detalle "sus normas, pero sin que, a título de su ejercicio, "pueda excederse el alcance de sus mandatos o "contrariar o alterar sus disposiciones, por ser "precisamente la ley su medida y justificación”.</w:t>
      </w:r>
    </w:p>
    <w:p>
      <w:pPr>
        <w:pStyle w:val="Texto"/>
        <w:spacing w:lineRule="exact" w:line="230"/>
        <w:ind w:left="720" w:right="922" w:hanging="0"/>
        <w:rPr/>
      </w:pPr>
      <w:r>
        <w:rPr>
          <w:i/>
        </w:rPr>
        <w:t>(Jurisprudencia 2a./J. 47/95, publicada en la página 293, del Tomo II septiembre de 1995, Novena Epoca del Semanario Judicial de la Federación y su Gaceta).</w:t>
      </w:r>
    </w:p>
    <w:p>
      <w:pPr>
        <w:pStyle w:val="Texto"/>
        <w:spacing w:lineRule="exact" w:line="234"/>
        <w:ind w:left="720" w:right="922" w:hanging="0"/>
        <w:rPr/>
      </w:pPr>
      <w:r>
        <w:rPr>
          <w:i/>
        </w:rPr>
        <w:t>"FACULTAD REGLAMENTARIA DEL PRESIDENTE "DE LA REPUBLICA. PRINCIPIOS QUE LA RIGEN.- "Según ha sostenido este Alto Tribunal en "numerosos precedentes, el artículo 89, fracción I, "constitucional, faculta al Presidente de la "República para expedir normas reglamentarias de "las leyes emanadas del Congreso de la Unión, y "aunque desde el punto de vista material ambas "normas son similares, aquéllas se distinguen de "éstas básicamente, en que provienen de un "órgano que al emitirlas no expresa la voluntad "general, sino que está instituido para acatarla en "cuanto dimana del Legislativo, de donde, por "definición, son normas subordinadas, de lo cual "se sigue que la facultad reglamentaria se halla "regida por dos principios: el de reserva de ley y el "de subordinación jerárquica a la misma. El "principio de reserva de ley, que desde su "aparición como reacción al poder ilimitado del "monarca hasta su formulación en las "Constituciones modernas, ha encontrado su "justificación en la necesidad de preservar los "bienes jurídicos de mayor valía de los gobernados "(tradicionalmente libertad personal y propiedad), "prohíbe al reglamento abordar materias "reservadas en exclusiva a las leyes del Congreso, "como son las relativas a la definición de los tipos "penales, las causas de expropiación y la "determinación de los elementos de los tributos; "mientras que el principio de subordinación "jerárquica, exige que el reglamento esté precedido "por una ley cuyas disposiciones desarrolle, "complemente o pormenorice y en las que "encuentre su justificación y medida”.</w:t>
      </w:r>
    </w:p>
    <w:p>
      <w:pPr>
        <w:pStyle w:val="Texto"/>
        <w:spacing w:lineRule="exact" w:line="234"/>
        <w:ind w:left="720" w:right="922" w:hanging="0"/>
        <w:rPr/>
      </w:pPr>
      <w:r>
        <w:rPr>
          <w:i/>
        </w:rPr>
        <w:t>(Tesis 2a./J. 29/99, publicada en la página 70, del Tomo IX abril de 1999, Novena Epoca, del Semanario Judicial de la Federación y su Gaceta).</w:t>
      </w:r>
    </w:p>
    <w:p>
      <w:pPr>
        <w:pStyle w:val="Texto"/>
        <w:spacing w:lineRule="exact" w:line="230"/>
        <w:ind w:left="720" w:right="922" w:hanging="0"/>
        <w:rPr>
          <w:i/>
          <w:i/>
        </w:rPr>
      </w:pPr>
      <w:r>
        <w:rPr>
          <w:i/>
        </w:rPr>
        <w:t>"FACULTAD REGLAMENTARIA DEL EJECUTIVO.- "El artículo 89, fracción I, de la Constitución "Federal ha establecido a favor del Presidente de la "República, la que se ha denominado facultad "reglamentaria, al disponer que debe proveer en la "esfera administrativa a la exacta observancia de "las leyes, según la han reconocido la "jurisprudencia y la doctrina mexicanas; en la "inteligencia de que al ejercitar la función "reglamentaria, el Ejecutivo realiza materialmente "una función legislativa, aunque formalmente debe "considerarse de orden administrativo, toda vez "que da normas creadoras de situaciones jurídicas "de carácter general, abstracto y permanente, que "no pueden ser modificadas sino por otro acto de "la misma naturaleza del que las creó. Por lo "mismo, es inexacto que la función legislativa esté "reservada de modo exclusivo al Congreso de la "Unión ya que, constitucionalmente, el Ejecutivo "está facultado para ejercitarla, al hacer uso de la "facultad reglamentaria, y dentro de los límites "propios de ésta, que por tener como finalidad el "desarrollo de las normas establecidas en la ley "reglamentaria, no puede contrariar éstas, pero sí "adecuarlas a las múltiples situaciones que pueden "quedar regidas por ellas”.</w:t>
      </w:r>
    </w:p>
    <w:p>
      <w:pPr>
        <w:pStyle w:val="Texto"/>
        <w:spacing w:lineRule="exact" w:line="220"/>
        <w:ind w:left="720" w:right="922" w:hanging="0"/>
        <w:rPr/>
      </w:pPr>
      <w:r>
        <w:rPr>
          <w:i/>
        </w:rPr>
        <w:t>"(Tesis publicada en la página 1762, del Tomo "CXXV, Cuarta Sala, Quinta Epoca del Semanario "Judicial de la Federación).”</w:t>
      </w:r>
    </w:p>
    <w:p>
      <w:pPr>
        <w:pStyle w:val="Texto"/>
        <w:spacing w:lineRule="exact" w:line="220"/>
        <w:rPr/>
      </w:pPr>
      <w:r>
        <w:rPr/>
        <w:t xml:space="preserve">Así pues, en cuanto a la facultad reglamentaria conferida al Jefe de Gobierno del Distrito Federal, se concluye lo siguiente: </w:t>
      </w:r>
    </w:p>
    <w:p>
      <w:pPr>
        <w:pStyle w:val="Texto"/>
        <w:spacing w:lineRule="exact" w:line="220"/>
        <w:rPr/>
      </w:pPr>
      <w:r>
        <w:rPr>
          <w:b/>
        </w:rPr>
        <w:t xml:space="preserve">a) </w:t>
      </w:r>
      <w:r>
        <w:rPr/>
        <w:t>El Poder Ejecutivo local está autorizado para emitir reglamentos, decretos y acuerdos, para proveer a la exacta observancia de las leyes expedidas por la Asamblea Legislativa del Distrito Federal.</w:t>
      </w:r>
    </w:p>
    <w:p>
      <w:pPr>
        <w:pStyle w:val="Texto"/>
        <w:spacing w:lineRule="exact" w:line="220"/>
        <w:rPr/>
      </w:pPr>
      <w:r>
        <w:rPr>
          <w:b/>
        </w:rPr>
        <w:t xml:space="preserve">b) </w:t>
      </w:r>
      <w:r>
        <w:rPr/>
        <w:t>Existen limitaciones a la facultad reglamentaria que se concede al Ejecutivo local, ya que se le constriñe a expedir normas generales, abstractas e impersonales que tengan por objeto la ejecución de la ley emitida por la Asamblea Legislativa, desarrollando y completando en detalle sus disposiciones, sin exceder el alcance de sus mandatos o alterar sus disposiciones, ya que es la ley la que lo justifica.</w:t>
      </w:r>
    </w:p>
    <w:p>
      <w:pPr>
        <w:pStyle w:val="Texto"/>
        <w:spacing w:lineRule="exact" w:line="220"/>
        <w:rPr/>
      </w:pPr>
      <w:r>
        <w:rPr>
          <w:b/>
        </w:rPr>
        <w:t>c)</w:t>
      </w:r>
      <w:r>
        <w:rPr/>
        <w:t xml:space="preserve"> El Ejecutivo sólo puede hacer uso de esta facultad, cuando así expresamente lo disponga la Constitución y dentro de los límites y atribuciones que la misma autoriza.</w:t>
      </w:r>
    </w:p>
    <w:p>
      <w:pPr>
        <w:pStyle w:val="Texto"/>
        <w:spacing w:lineRule="exact" w:line="220"/>
        <w:rPr/>
      </w:pPr>
      <w:r>
        <w:rPr/>
        <w:t xml:space="preserve">En segundo lugar, de las disposiciones del Estatuto de gobierno, se desprende lo siguiente: </w:t>
      </w:r>
    </w:p>
    <w:p>
      <w:pPr>
        <w:pStyle w:val="Texto"/>
        <w:spacing w:lineRule="exact" w:line="220"/>
        <w:rPr/>
      </w:pPr>
      <w:r>
        <w:rPr>
          <w:b/>
        </w:rPr>
        <w:t xml:space="preserve">1.- </w:t>
      </w:r>
      <w:r>
        <w:rPr/>
        <w:t xml:space="preserve">Que el Jefe de Gobierno del Distrito Federal tendrá a su cargo el órgano ejecutivo de carácter local y </w:t>
      </w:r>
      <w:r>
        <w:rPr>
          <w:u w:val="single"/>
        </w:rPr>
        <w:t>la administración pública en la entidad recaerá en una sola persona.</w:t>
      </w:r>
    </w:p>
    <w:p>
      <w:pPr>
        <w:pStyle w:val="Texto"/>
        <w:spacing w:lineRule="exact" w:line="220"/>
        <w:rPr/>
      </w:pPr>
      <w:r>
        <w:rPr>
          <w:b/>
        </w:rPr>
        <w:t xml:space="preserve">2.- </w:t>
      </w:r>
      <w:r>
        <w:rPr/>
        <w:t xml:space="preserve">Que con el objeto de que los habitantes se encuentren debidamente informados de las acciones y funciones del gobierno de la Ciudad, </w:t>
      </w:r>
      <w:r>
        <w:rPr>
          <w:u w:val="single"/>
        </w:rPr>
        <w:t>la administración pública del Distrito Federal debe implementar un programa de difusión pública,</w:t>
      </w:r>
      <w:r>
        <w:rPr/>
        <w:t xml:space="preserve"> acerca de los siguientes tópicos:</w:t>
      </w:r>
    </w:p>
    <w:p>
      <w:pPr>
        <w:pStyle w:val="Texto"/>
        <w:spacing w:lineRule="exact" w:line="220"/>
        <w:rPr/>
      </w:pPr>
      <w:r>
        <w:rPr>
          <w:b/>
        </w:rPr>
        <w:t xml:space="preserve">a) </w:t>
      </w:r>
      <w:r>
        <w:rPr/>
        <w:t>De las leyes y decretos que emitan el Congreso de la Unión en las materias relativas al Distrito Federal y la Asamblea Legislativa;</w:t>
      </w:r>
    </w:p>
    <w:p>
      <w:pPr>
        <w:pStyle w:val="Texto"/>
        <w:spacing w:lineRule="exact" w:line="220"/>
        <w:rPr/>
      </w:pPr>
      <w:r>
        <w:rPr>
          <w:b/>
        </w:rPr>
        <w:t xml:space="preserve">b) </w:t>
      </w:r>
      <w:r>
        <w:rPr/>
        <w:t>De los reglamentos y demás actos administrativos de carácter general que expidan el Presidente de la República y el Jefe de Gobierno; y</w:t>
      </w:r>
    </w:p>
    <w:p>
      <w:pPr>
        <w:pStyle w:val="Texto"/>
        <w:spacing w:lineRule="exact" w:line="220"/>
        <w:rPr/>
      </w:pPr>
      <w:r>
        <w:rPr>
          <w:b/>
        </w:rPr>
        <w:t xml:space="preserve">c) </w:t>
      </w:r>
      <w:r>
        <w:rPr/>
        <w:t>De la realización de obras y prestación de servicios públicos e instancias para presentar quejas y denuncias relacionadas con los mismos y con los servidores públicos responsables.</w:t>
      </w:r>
    </w:p>
    <w:p>
      <w:pPr>
        <w:pStyle w:val="Texto"/>
        <w:spacing w:lineRule="exact" w:line="220"/>
        <w:rPr/>
      </w:pPr>
      <w:r>
        <w:rPr>
          <w:b/>
        </w:rPr>
        <w:t xml:space="preserve">3.- </w:t>
      </w:r>
      <w:r>
        <w:rPr/>
        <w:t>Que corresponde a los órganos centrales de la administración pública del Distrito Federal, las atribuciones de planeación, organización, normatividad, control, evaluación y operación referidas, entre otras materias, a:</w:t>
      </w:r>
    </w:p>
    <w:p>
      <w:pPr>
        <w:pStyle w:val="Texto"/>
        <w:spacing w:lineRule="exact" w:line="220"/>
        <w:rPr>
          <w:u w:val="single"/>
        </w:rPr>
      </w:pPr>
      <w:r>
        <w:rPr>
          <w:b/>
        </w:rPr>
        <w:t xml:space="preserve">a) </w:t>
      </w:r>
      <w:r>
        <w:rPr/>
        <w:t xml:space="preserve">La formulación y conducción de las políticas generales que conforme a la ley se asignen </w:t>
      </w:r>
      <w:r>
        <w:rPr>
          <w:u w:val="single"/>
        </w:rPr>
        <w:t>en sus respectivos ramos de la administración pública;</w:t>
      </w:r>
    </w:p>
    <w:p>
      <w:pPr>
        <w:pStyle w:val="Texto"/>
        <w:spacing w:lineRule="exact" w:line="220"/>
        <w:rPr/>
      </w:pPr>
      <w:r>
        <w:rPr>
          <w:b/>
        </w:rPr>
        <w:t xml:space="preserve">b) </w:t>
      </w:r>
      <w:r>
        <w:rPr/>
        <w:t>La regulación interna sobre organización, funciones y procedimientos de la Administración Pública;</w:t>
      </w:r>
    </w:p>
    <w:p>
      <w:pPr>
        <w:pStyle w:val="Texto"/>
        <w:spacing w:lineRule="exact" w:line="220"/>
        <w:rPr/>
      </w:pPr>
      <w:r>
        <w:rPr>
          <w:b/>
        </w:rPr>
        <w:t xml:space="preserve">c) </w:t>
      </w:r>
      <w:r>
        <w:rPr/>
        <w:t>En general, las funciones de administración, planeación y ejecución de obras, prestación de servicios públicos, y actos de gobierno que incidan, se realicen o se relacionen con el conjunto de la Ciudad o tengan impacto en dos o más Delegaciones.</w:t>
      </w:r>
    </w:p>
    <w:p>
      <w:pPr>
        <w:pStyle w:val="Texto"/>
        <w:spacing w:lineRule="exact" w:line="220"/>
        <w:rPr/>
      </w:pPr>
      <w:r>
        <w:rPr>
          <w:b/>
        </w:rPr>
        <w:t xml:space="preserve">4.- </w:t>
      </w:r>
      <w:r>
        <w:rPr/>
        <w:t xml:space="preserve">Que las Delegaciones tiene competencia, dentro de sus respectivas jurisdicciones, en las materias de: gobierno, administración, asuntos jurídicos, obras, servicios, actividades sociales, protección civil, seguridad pública, promoción económica, cultural y deportiva, y las demás que señalen las leyes, y el ejercicio de esas atribuciones se realizará conforme a las leyes </w:t>
      </w:r>
      <w:r>
        <w:rPr>
          <w:u w:val="single"/>
        </w:rPr>
        <w:t>y demás disposiciones normativas aplicables en cada materia y respetando las asignaciones presupuestales.</w:t>
      </w:r>
    </w:p>
    <w:p>
      <w:pPr>
        <w:pStyle w:val="Texto"/>
        <w:spacing w:lineRule="exact" w:line="220"/>
        <w:rPr/>
      </w:pPr>
      <w:r>
        <w:rPr/>
        <w:t>Por otro lado, del análisis realizado a la Ley Orgánica de la Administración Pública del Distrito Federal, en el considerando primero de esta sentencia, se destaca lo siguiente:</w:t>
      </w:r>
    </w:p>
    <w:p>
      <w:pPr>
        <w:pStyle w:val="Texto"/>
        <w:spacing w:lineRule="exact" w:line="220"/>
        <w:rPr/>
      </w:pPr>
      <w:r>
        <w:rPr>
          <w:b/>
        </w:rPr>
        <w:t xml:space="preserve">A.- </w:t>
      </w:r>
      <w:r>
        <w:rPr/>
        <w:t>La Administración Pública del Distrito Federal será central, desconcentrada y paraestatal, y se integra de la siguiente forma: (Artículo 2o.);</w:t>
      </w:r>
    </w:p>
    <w:p>
      <w:pPr>
        <w:pStyle w:val="Texto"/>
        <w:spacing w:lineRule="exact" w:line="220"/>
        <w:rPr>
          <w:b/>
          <w:b/>
        </w:rPr>
      </w:pPr>
      <w:r>
        <w:rPr>
          <w:b/>
        </w:rPr>
        <w:t>a) Administración Pública Centralizada:</w:t>
      </w:r>
    </w:p>
    <w:p>
      <w:pPr>
        <w:pStyle w:val="Texto"/>
        <w:spacing w:lineRule="exact" w:line="220"/>
        <w:rPr/>
      </w:pPr>
      <w:r>
        <w:rPr>
          <w:b/>
        </w:rPr>
        <w:t xml:space="preserve">1.- </w:t>
      </w:r>
      <w:r>
        <w:rPr/>
        <w:t>Jefatura de Gobierno.</w:t>
      </w:r>
    </w:p>
    <w:p>
      <w:pPr>
        <w:pStyle w:val="Texto"/>
        <w:spacing w:lineRule="exact" w:line="220"/>
        <w:rPr/>
      </w:pPr>
      <w:r>
        <w:rPr>
          <w:b/>
        </w:rPr>
        <w:t xml:space="preserve">2.- </w:t>
      </w:r>
      <w:r>
        <w:rPr/>
        <w:t>Secretarías.</w:t>
      </w:r>
    </w:p>
    <w:p>
      <w:pPr>
        <w:pStyle w:val="Texto"/>
        <w:spacing w:lineRule="exact" w:line="220"/>
        <w:rPr/>
      </w:pPr>
      <w:r>
        <w:rPr>
          <w:b/>
        </w:rPr>
        <w:t xml:space="preserve">3.- </w:t>
      </w:r>
      <w:r>
        <w:rPr/>
        <w:t>Procuraduría General de Justicia del Distrito Federal.</w:t>
      </w:r>
    </w:p>
    <w:p>
      <w:pPr>
        <w:pStyle w:val="Texto"/>
        <w:spacing w:lineRule="exact" w:line="220"/>
        <w:rPr/>
      </w:pPr>
      <w:r>
        <w:rPr>
          <w:b/>
        </w:rPr>
        <w:t xml:space="preserve">4.- </w:t>
      </w:r>
      <w:r>
        <w:rPr/>
        <w:t>Oficialía Mayor.</w:t>
      </w:r>
    </w:p>
    <w:p>
      <w:pPr>
        <w:pStyle w:val="Texto"/>
        <w:spacing w:lineRule="exact" w:line="212"/>
        <w:rPr/>
      </w:pPr>
      <w:r>
        <w:rPr>
          <w:b/>
        </w:rPr>
        <w:t xml:space="preserve">5.- </w:t>
      </w:r>
      <w:r>
        <w:rPr/>
        <w:t>Contraloría General del Distrito Federal.</w:t>
      </w:r>
    </w:p>
    <w:p>
      <w:pPr>
        <w:pStyle w:val="Texto"/>
        <w:spacing w:lineRule="exact" w:line="212"/>
        <w:rPr/>
      </w:pPr>
      <w:r>
        <w:rPr>
          <w:b/>
        </w:rPr>
        <w:t xml:space="preserve">6.- </w:t>
      </w:r>
      <w:r>
        <w:rPr/>
        <w:t>Consejería Jurídica y de Servicios Legales.</w:t>
      </w:r>
    </w:p>
    <w:p>
      <w:pPr>
        <w:pStyle w:val="Texto"/>
        <w:spacing w:lineRule="exact" w:line="212"/>
        <w:rPr>
          <w:b/>
          <w:b/>
        </w:rPr>
      </w:pPr>
      <w:r>
        <w:rPr>
          <w:b/>
        </w:rPr>
        <w:t>b) Administración Pública Desconcentrada:</w:t>
      </w:r>
    </w:p>
    <w:p>
      <w:pPr>
        <w:pStyle w:val="Texto"/>
        <w:spacing w:lineRule="exact" w:line="212"/>
        <w:rPr/>
      </w:pPr>
      <w:r>
        <w:rPr>
          <w:b/>
        </w:rPr>
        <w:t xml:space="preserve">1.- </w:t>
      </w:r>
      <w:r>
        <w:rPr>
          <w:u w:val="single"/>
        </w:rPr>
        <w:t>Organos Político Administrativos de cada demarcación territorial (Delegaciones del Distrito Federal).</w:t>
      </w:r>
    </w:p>
    <w:p>
      <w:pPr>
        <w:pStyle w:val="Texto"/>
        <w:spacing w:lineRule="exact" w:line="212"/>
        <w:rPr/>
      </w:pPr>
      <w:r>
        <w:rPr>
          <w:b/>
        </w:rPr>
        <w:t xml:space="preserve">2.- </w:t>
      </w:r>
      <w:r>
        <w:rPr/>
        <w:t>Organos Administrativos constituidos por el Jefe de Gobierno.</w:t>
      </w:r>
    </w:p>
    <w:p>
      <w:pPr>
        <w:pStyle w:val="Texto"/>
        <w:spacing w:lineRule="exact" w:line="212"/>
        <w:rPr>
          <w:b/>
          <w:b/>
        </w:rPr>
      </w:pPr>
      <w:r>
        <w:rPr>
          <w:b/>
        </w:rPr>
        <w:t>c) Administración Pública Paraestatal:</w:t>
      </w:r>
    </w:p>
    <w:p>
      <w:pPr>
        <w:pStyle w:val="Texto"/>
        <w:spacing w:lineRule="exact" w:line="212"/>
        <w:rPr/>
      </w:pPr>
      <w:r>
        <w:rPr>
          <w:b/>
        </w:rPr>
        <w:t xml:space="preserve">1.- </w:t>
      </w:r>
      <w:r>
        <w:rPr/>
        <w:t>Organismos Descentralizados.</w:t>
      </w:r>
    </w:p>
    <w:p>
      <w:pPr>
        <w:pStyle w:val="Texto"/>
        <w:spacing w:lineRule="exact" w:line="212"/>
        <w:rPr/>
      </w:pPr>
      <w:r>
        <w:rPr>
          <w:b/>
        </w:rPr>
        <w:t xml:space="preserve">2.- </w:t>
      </w:r>
      <w:r>
        <w:rPr/>
        <w:t>Empresas de participación estatal mayoritaria.</w:t>
      </w:r>
    </w:p>
    <w:p>
      <w:pPr>
        <w:pStyle w:val="Texto"/>
        <w:spacing w:lineRule="exact" w:line="212"/>
        <w:rPr/>
      </w:pPr>
      <w:r>
        <w:rPr>
          <w:b/>
        </w:rPr>
        <w:t xml:space="preserve">3.- </w:t>
      </w:r>
      <w:r>
        <w:rPr/>
        <w:t>Fideicomisos públicos.</w:t>
      </w:r>
    </w:p>
    <w:p>
      <w:pPr>
        <w:pStyle w:val="Texto"/>
        <w:spacing w:lineRule="exact" w:line="212"/>
        <w:rPr/>
      </w:pPr>
      <w:r>
        <w:rPr>
          <w:b/>
        </w:rPr>
        <w:t xml:space="preserve">B.- </w:t>
      </w:r>
      <w:r>
        <w:rPr>
          <w:u w:val="single"/>
        </w:rPr>
        <w:t>El Jefe de Gobierno es el titular de la Administración Pública del Distrito Federal,</w:t>
      </w:r>
      <w:r>
        <w:rPr/>
        <w:t xml:space="preserve"> correspondiéndole originalmente todas las facultades establecidas en los ordenamientos jurídicos relativos al Distrito Federal, que podrá delegar mediante acuerdos (artículo 5o.);</w:t>
      </w:r>
    </w:p>
    <w:p>
      <w:pPr>
        <w:pStyle w:val="Texto"/>
        <w:spacing w:lineRule="exact" w:line="212"/>
        <w:rPr/>
      </w:pPr>
      <w:r>
        <w:rPr>
          <w:b/>
        </w:rPr>
        <w:t xml:space="preserve">C.- </w:t>
      </w:r>
      <w:r>
        <w:rPr/>
        <w:t>El Jefe de Gobierno contará con unidades de asesoría, de apoyo técnico, jurídico, de coordinación y de planeación del desarrollo que determine, de acuerdo con el presupuesto asignado a la Administración Pública del Distrito Federal (artículo 5o.);</w:t>
      </w:r>
    </w:p>
    <w:p>
      <w:pPr>
        <w:pStyle w:val="Texto"/>
        <w:spacing w:lineRule="exact" w:line="212"/>
        <w:rPr/>
      </w:pPr>
      <w:r>
        <w:rPr>
          <w:b/>
        </w:rPr>
        <w:t xml:space="preserve">D.- </w:t>
      </w:r>
      <w:r>
        <w:rPr/>
        <w:t>Las dependencias, órganos desconcentrados y entidades de la Administración Pública Centralizada, Desconcentrada y Paraestatal deben conducir sus actividades en forma programada, con base en las políticas que para el logro de los objetivos y prioridades determinen el Plan Nacional de Desarrollo, el Programa General de Desarrollo del Distrito Federal, los demás programas que deriven de éste y las que establezca el Jefe de Gobierno (artículo 6o.); y,</w:t>
      </w:r>
    </w:p>
    <w:p>
      <w:pPr>
        <w:pStyle w:val="Texto"/>
        <w:spacing w:lineRule="exact" w:line="212"/>
        <w:rPr/>
      </w:pPr>
      <w:r>
        <w:rPr>
          <w:b/>
        </w:rPr>
        <w:t xml:space="preserve">E.- </w:t>
      </w:r>
      <w:r>
        <w:rPr/>
        <w:t>El Jefe de Gobierno se auxiliará para el ejercicio de sus atribuciones de las dependencias de la Administración Pública Centralizada (artículo 15).</w:t>
      </w:r>
    </w:p>
    <w:p>
      <w:pPr>
        <w:pStyle w:val="Texto"/>
        <w:spacing w:lineRule="exact" w:line="212"/>
        <w:rPr/>
      </w:pPr>
      <w:r>
        <w:rPr/>
        <w:t>Asimismo, los artículos 14, 37 y 39 de la citada Ley Orgánica, establecen:</w:t>
      </w:r>
    </w:p>
    <w:p>
      <w:pPr>
        <w:pStyle w:val="Texto"/>
        <w:spacing w:lineRule="exact" w:line="212"/>
        <w:ind w:left="720" w:right="922" w:hanging="0"/>
        <w:rPr/>
      </w:pPr>
      <w:r>
        <w:rPr>
          <w:i/>
        </w:rPr>
        <w:t>"ARTICULO 14.- El Jefe de Gobierno, promulgará, "publicará y ejecutará las leyes y decretos que "expida la Asamblea Legislativa, proveyendo en la "esfera administrativa a su exacta observancia. "</w:t>
      </w:r>
      <w:r>
        <w:rPr>
          <w:i/>
          <w:u w:val="single"/>
        </w:rPr>
        <w:t>Asimismo cumplirá y ejecutará las leyes y "decretos relativos al Distrito Federal que expida el "Congreso de la Unión.</w:t>
      </w:r>
      <w:r>
        <w:rPr>
          <w:i/>
        </w:rPr>
        <w:t xml:space="preserve"> ...”.</w:t>
      </w:r>
    </w:p>
    <w:p>
      <w:pPr>
        <w:pStyle w:val="Texto"/>
        <w:spacing w:lineRule="exact" w:line="212"/>
        <w:ind w:left="720" w:right="922" w:hanging="0"/>
        <w:rPr/>
      </w:pPr>
      <w:r>
        <w:rPr>
          <w:i/>
        </w:rPr>
        <w:t xml:space="preserve">"ARTICULO 37.- La Administración Pública del "Distrito Federal, contará con órganos político "administrativos desconcentrados en cada "demarcación territorial, </w:t>
      </w:r>
      <w:r>
        <w:rPr>
          <w:i/>
          <w:u w:val="single"/>
        </w:rPr>
        <w:t xml:space="preserve">con autonomía funcional "en acciones de gobierno, </w:t>
      </w:r>
      <w:r>
        <w:rPr>
          <w:i/>
        </w:rPr>
        <w:t>a los que genéricamente "se les denominará Delegaciones del Distrito "Federal y tendrán los nombres y circunscripciones "que establecen los artículos 10 y 11 de esta ley”.</w:t>
      </w:r>
    </w:p>
    <w:p>
      <w:pPr>
        <w:pStyle w:val="Texto"/>
        <w:spacing w:lineRule="exact" w:line="212"/>
        <w:ind w:left="720" w:right="922" w:hanging="0"/>
        <w:rPr/>
      </w:pPr>
      <w:r>
        <w:rPr>
          <w:i/>
        </w:rPr>
        <w:t>"ARTICULO 39.- Corresponde a los titulares de los "órganos Político-Administrativos de cada "demarcación territorial:</w:t>
      </w:r>
    </w:p>
    <w:p>
      <w:pPr>
        <w:pStyle w:val="Texto"/>
        <w:spacing w:lineRule="exact" w:line="212"/>
        <w:ind w:left="720" w:right="922" w:hanging="0"/>
        <w:rPr>
          <w:i/>
          <w:i/>
        </w:rPr>
      </w:pPr>
      <w:r>
        <w:rPr>
          <w:i/>
        </w:rPr>
        <w:t xml:space="preserve">"...LXXV.- </w:t>
      </w:r>
      <w:r>
        <w:rPr>
          <w:i/>
          <w:u w:val="single"/>
        </w:rPr>
        <w:t>Realizar</w:t>
      </w:r>
      <w:r>
        <w:rPr>
          <w:i/>
        </w:rPr>
        <w:t xml:space="preserve"> recorridos periódicos, "audiencias públicas </w:t>
      </w:r>
      <w:r>
        <w:rPr>
          <w:i/>
          <w:u w:val="single"/>
        </w:rPr>
        <w:t>y difusión pública de "conformidad con lo establecido en el Estatuto de "Gobierno y en la Ley de Participación Ciudadana”.</w:t>
      </w:r>
    </w:p>
    <w:p>
      <w:pPr>
        <w:pStyle w:val="Texto"/>
        <w:spacing w:lineRule="exact" w:line="212"/>
        <w:rPr/>
      </w:pPr>
      <w:r>
        <w:rPr/>
        <w:t>Conforme a estos numerales, se aprecia lo siguiente:</w:t>
      </w:r>
    </w:p>
    <w:p>
      <w:pPr>
        <w:pStyle w:val="Texto"/>
        <w:spacing w:lineRule="exact" w:line="212"/>
        <w:rPr/>
      </w:pPr>
      <w:r>
        <w:rPr>
          <w:b/>
        </w:rPr>
        <w:t xml:space="preserve">a) </w:t>
      </w:r>
      <w:r>
        <w:rPr/>
        <w:t>Que el Jefe de Gobierno debe cumplir y ejecutar las leyes que expida el Congreso de la Unión en relación con el Distrito Federal.</w:t>
      </w:r>
    </w:p>
    <w:p>
      <w:pPr>
        <w:pStyle w:val="Texto"/>
        <w:spacing w:lineRule="exact" w:line="212"/>
        <w:rPr/>
      </w:pPr>
      <w:r>
        <w:rPr>
          <w:b/>
        </w:rPr>
        <w:t xml:space="preserve">b) </w:t>
      </w:r>
      <w:r>
        <w:rPr/>
        <w:t xml:space="preserve">Que la Administración Pública del Distrito Federal, contará con órganos político administrativos desconcentrados en cada demarcación territorial, con autonomía funcional en acciones de gobierno (Delegaciones). </w:t>
      </w:r>
    </w:p>
    <w:p>
      <w:pPr>
        <w:pStyle w:val="Texto"/>
        <w:spacing w:lineRule="exact" w:line="212"/>
        <w:rPr/>
      </w:pPr>
      <w:r>
        <w:rPr>
          <w:b/>
        </w:rPr>
        <w:t xml:space="preserve">c) </w:t>
      </w:r>
      <w:r>
        <w:rPr/>
        <w:t xml:space="preserve">Que corresponde a los titulares de estos órganos político-administrativos realizar la difusión pública, </w:t>
      </w:r>
      <w:r>
        <w:rPr>
          <w:u w:val="single"/>
        </w:rPr>
        <w:t>conforme a lo establecido en el Estatuto de Gobierno y en la Ley de Participación Ciudadana.</w:t>
      </w:r>
    </w:p>
    <w:p>
      <w:pPr>
        <w:pStyle w:val="Texto"/>
        <w:rPr/>
      </w:pPr>
      <w:r>
        <w:rPr/>
        <w:t>Por su parte, la Ley de Participación Ciudadana, en lo conducente, prevé:</w:t>
      </w:r>
    </w:p>
    <w:p>
      <w:pPr>
        <w:pStyle w:val="Texto"/>
        <w:ind w:left="720" w:right="922" w:hanging="0"/>
        <w:rPr/>
      </w:pPr>
      <w:r>
        <w:rPr>
          <w:i/>
        </w:rPr>
        <w:t xml:space="preserve">"ARTICULO 61.- </w:t>
      </w:r>
      <w:r>
        <w:rPr>
          <w:i/>
          <w:u w:val="single"/>
        </w:rPr>
        <w:t>El Gobierno del Distrito Federal, "instrumentará de manera permanente un "programa de difusión pública</w:t>
      </w:r>
      <w:r>
        <w:rPr>
          <w:i/>
        </w:rPr>
        <w:t xml:space="preserve"> acerca de las leyes y "decretos que emita el Congreso de la Unión en las "materias relativas al Distrito Federal y de las que "emita la Asamblea Legislativa; así como "introducción de obra pública, prestación de "servicios públicos y las instancias para presentar "quejas y denuncias, a efecto de que los habitantes "del Distrito Federal se encuentren debidamente "informados”.</w:t>
      </w:r>
    </w:p>
    <w:p>
      <w:pPr>
        <w:pStyle w:val="Texto"/>
        <w:spacing w:lineRule="exact" w:line="228"/>
        <w:ind w:left="720" w:right="922" w:hanging="0"/>
        <w:rPr/>
      </w:pPr>
      <w:r>
        <w:rPr>
          <w:i/>
        </w:rPr>
        <w:t xml:space="preserve">"ARTICULO 63.- </w:t>
      </w:r>
      <w:r>
        <w:rPr>
          <w:i/>
          <w:u w:val="single"/>
        </w:rPr>
        <w:t>Mediante la difusión pública el "órgano político administrativo de la demarcación "territorial comunicará a los vecinos</w:t>
      </w:r>
      <w:r>
        <w:rPr>
          <w:i/>
        </w:rPr>
        <w:t xml:space="preserve"> de la misma la "realización de obras públicas, prestación de "servicios públicos, así como las modalidades y "condiciones conforme a las cuales prestan éstos y "las unidades de quejas y denuncias del propio "órgano político administrativo de la demarcación "territorial.</w:t>
      </w:r>
    </w:p>
    <w:p>
      <w:pPr>
        <w:pStyle w:val="Texto"/>
        <w:spacing w:lineRule="exact" w:line="228"/>
        <w:ind w:left="720" w:right="922" w:hanging="0"/>
        <w:rPr>
          <w:i/>
          <w:i/>
          <w:u w:val="single"/>
        </w:rPr>
      </w:pPr>
      <w:r>
        <w:rPr>
          <w:i/>
          <w:u w:val="single"/>
        </w:rPr>
        <w:t>"En las obras que impliquen a más de una "demarcación territorial, así como las que sean del "interés de toda la Ciudad, la difusión estará a "cargo de las dependencias centrales de la "Administración Pública del Distrito Federal”.</w:t>
      </w:r>
    </w:p>
    <w:p>
      <w:pPr>
        <w:pStyle w:val="Texto"/>
        <w:spacing w:lineRule="exact" w:line="228"/>
        <w:ind w:left="720" w:right="922" w:hanging="0"/>
        <w:rPr/>
      </w:pPr>
      <w:r>
        <w:rPr>
          <w:i/>
        </w:rPr>
        <w:t>"ARTICULO 65.- La difusión se hará a través de los "medios informativos idóneos, que permitan a los "habitantes de la demarcación territorial el "conocimiento de la materia objeto de la misma”.</w:t>
      </w:r>
    </w:p>
    <w:p>
      <w:pPr>
        <w:pStyle w:val="Texto"/>
        <w:spacing w:lineRule="exact" w:line="228"/>
        <w:rPr/>
      </w:pPr>
      <w:r>
        <w:rPr/>
        <w:t>De estos preceptos se aprecia lo siguiente:</w:t>
      </w:r>
    </w:p>
    <w:p>
      <w:pPr>
        <w:pStyle w:val="Texto"/>
        <w:spacing w:lineRule="exact" w:line="228"/>
        <w:rPr/>
      </w:pPr>
      <w:r>
        <w:rPr>
          <w:b/>
        </w:rPr>
        <w:t xml:space="preserve">1.- </w:t>
      </w:r>
      <w:r>
        <w:rPr/>
        <w:t>Que el Gobierno del Distrito Federal debe implementar un programa de difusión pública permanente, acerca de las leyes y decretos que emitan el Congreso de la Unión (en las materias relativas al Distrito Federal) y la Asamblea Legislativa; de la introducción de servicios de obra pública, prestación de servicios públicos y las instancias para presentar quejas y denuncias, con la finalidad de que los habitantes de la entidad se encuentren debidamente informados.</w:t>
      </w:r>
    </w:p>
    <w:p>
      <w:pPr>
        <w:pStyle w:val="Texto"/>
        <w:spacing w:lineRule="exact" w:line="228"/>
        <w:rPr>
          <w:u w:val="single"/>
        </w:rPr>
      </w:pPr>
      <w:r>
        <w:rPr>
          <w:b/>
        </w:rPr>
        <w:t xml:space="preserve">2.- </w:t>
      </w:r>
      <w:r>
        <w:rPr/>
        <w:t xml:space="preserve">Que mediante la difusión pública las Delegaciones comunicarán a los vecinos de la propia demarcación territorial, la realización de obras públicas, prestación de servicios públicos, así como las modalidades y condiciones conforme a las cuales se prestan éstos y las unidades de quejas y denuncias del propio órgano político-administrativo, </w:t>
      </w:r>
      <w:r>
        <w:rPr>
          <w:u w:val="single"/>
        </w:rPr>
        <w:t>y en caso de que las obras impliquen a más de una Delegación, así como las que sean de interés de toda la ciudad, la difusión estará a cargo de las dependencias centrales de la Administración Pública del Distrito Federal.</w:t>
      </w:r>
    </w:p>
    <w:p>
      <w:pPr>
        <w:pStyle w:val="Texto"/>
        <w:spacing w:lineRule="exact" w:line="228"/>
        <w:rPr/>
      </w:pPr>
      <w:r>
        <w:rPr>
          <w:b/>
        </w:rPr>
        <w:t xml:space="preserve">3.- </w:t>
      </w:r>
      <w:r>
        <w:rPr/>
        <w:t>Que las Delegaciones harán la difusión a través de los medios idóneos, que permitan a sus habitantes el conocimiento de la materia objeto de dicha difusión.</w:t>
      </w:r>
    </w:p>
    <w:p>
      <w:pPr>
        <w:pStyle w:val="Texto"/>
        <w:spacing w:lineRule="exact" w:line="228"/>
        <w:rPr/>
      </w:pPr>
      <w:r>
        <w:rPr/>
        <w:t xml:space="preserve">En consecuencia, de las disposiciones legales secundarias, transcritas, se concluye lo siguiente: </w:t>
      </w:r>
    </w:p>
    <w:p>
      <w:pPr>
        <w:pStyle w:val="Texto"/>
        <w:spacing w:lineRule="exact" w:line="228"/>
        <w:rPr/>
      </w:pPr>
      <w:r>
        <w:rPr>
          <w:b/>
        </w:rPr>
        <w:t xml:space="preserve">1. </w:t>
      </w:r>
      <w:r>
        <w:rPr/>
        <w:t xml:space="preserve">Que la Administración Pública del Distrito Federal está integrada por órganos centralizados, desconcentrados y paraestatales. Siendo que </w:t>
      </w:r>
      <w:r>
        <w:rPr>
          <w:u w:val="single"/>
        </w:rPr>
        <w:t xml:space="preserve">las Delegaciones forman parte de la Administración Pública desconcentrada; </w:t>
      </w:r>
      <w:r>
        <w:rPr/>
        <w:t>así como que el Jefe de Gobierno es el titular de la administración pública en la entidad y a él corresponden originalmente todas las facultades establecidas en los ordenamientos jurídicos relativos al Distrito Federal.</w:t>
      </w:r>
    </w:p>
    <w:p>
      <w:pPr>
        <w:pStyle w:val="Texto"/>
        <w:spacing w:lineRule="exact" w:line="228"/>
        <w:rPr>
          <w:u w:val="single"/>
        </w:rPr>
      </w:pPr>
      <w:r>
        <w:rPr>
          <w:b/>
        </w:rPr>
        <w:t>2.</w:t>
      </w:r>
      <w:r>
        <w:rPr/>
        <w:t xml:space="preserve"> Que, como se ha apuntado en el considerando primero de esta sentencia, tratándose de las delegaciones no existe una relación de total subordinación con el Jefe de Gobierno del Distrito Federal, estableciéndose en el Estatuto de Gobierno las relaciones de aquéllas con el Ejecutivo local, y según se desprende de dicho Estatuto y de la Ley Orgánica de la Administración Pública del Distrito Federal, las delegaciones tienen autonomía en acciones de gobierno y en el ejercicio de su presupuesto, </w:t>
      </w:r>
      <w:r>
        <w:rPr>
          <w:u w:val="single"/>
        </w:rPr>
        <w:t>para lo cual deben acatar lo dispuesto en las citadas leyes, así como en los acuerdos de carácter general que expida el Jefe de Gobierno.</w:t>
      </w:r>
    </w:p>
    <w:p>
      <w:pPr>
        <w:pStyle w:val="Texto"/>
        <w:spacing w:lineRule="exact" w:line="228"/>
        <w:rPr/>
      </w:pPr>
      <w:r>
        <w:rPr>
          <w:b/>
        </w:rPr>
        <w:t>3.</w:t>
      </w:r>
      <w:r>
        <w:rPr/>
        <w:t xml:space="preserve"> Que la administración pública del Distrito Federal, implementará un programa de difusión pública acerca de las materias que enuncia el propio Estatuto de Gobierno (artículo 92). </w:t>
      </w:r>
    </w:p>
    <w:p>
      <w:pPr>
        <w:pStyle w:val="Texto"/>
        <w:spacing w:lineRule="exact" w:line="228"/>
        <w:rPr/>
      </w:pPr>
      <w:r>
        <w:rPr>
          <w:b/>
        </w:rPr>
        <w:t>4.</w:t>
      </w:r>
      <w:r>
        <w:rPr/>
        <w:t xml:space="preserve"> Que conforme a la Ley de Participación Ciudadana, </w:t>
      </w:r>
      <w:r>
        <w:rPr>
          <w:u w:val="single"/>
        </w:rPr>
        <w:t>el Gobierno del Distrito Federal debe implementar un programa de difusión pública permanente,</w:t>
      </w:r>
      <w:r>
        <w:rPr/>
        <w:t xml:space="preserve"> con la finalidad de que los habitantes de la entidad se encuentren debidamente informados, así como que corresponde a los titulares de las delegaciones realizar difusión pública de la realización de obras públicas, prestación de servicios públicos, así como las modalidades y condiciones conforme a las cuales prestan éstos y las unidades de quejas y denuncias del propio órgano político administrativo de la demarcación territorial, a través de los medios idóneos que permitan su conocimiento por los habitantes de la Delegación.</w:t>
      </w:r>
    </w:p>
    <w:p>
      <w:pPr>
        <w:pStyle w:val="Texto"/>
        <w:spacing w:lineRule="exact" w:line="228"/>
        <w:rPr/>
      </w:pPr>
      <w:r>
        <w:rPr/>
        <w:t xml:space="preserve">De lo anterior se desprende que el legislador estableció por un lado, que la Administración Pública del Distrito Federal debe implementar un programa de difusión pública acerca de las materias que en la propia ley se enuncian, y respecto de las Delegaciones señaló que es facultad de sus titulares realizar la difusión pública de las acciones que se efectúen en la demarcación de que se trate, así como las materias sobre las que debe versar, utilizando los medios idóneos para que tengan conocimiento los habitantes de la </w:t>
        <w:br/>
        <w:t>demarcación territorial.</w:t>
      </w:r>
    </w:p>
    <w:p>
      <w:pPr>
        <w:pStyle w:val="Texto"/>
        <w:spacing w:lineRule="exact" w:line="206"/>
        <w:rPr/>
      </w:pPr>
      <w:r>
        <w:rPr/>
        <w:t>De lo que se deduce que el legislador distinguió a las delegaciones, de los demás órganos o dependencias que integran la Administración Pública o el Gobierno del Distrito Federal, al señalar en las disposiciones en comento, las facultades que cada uno tienen en cuanto a difusión pública.</w:t>
      </w:r>
    </w:p>
    <w:p>
      <w:pPr>
        <w:pStyle w:val="Texto"/>
        <w:spacing w:lineRule="exact" w:line="206"/>
        <w:rPr/>
      </w:pPr>
      <w:r>
        <w:rPr/>
        <w:t>En efecto, el legislador realizó una distinción tratándose de las delegaciones, estableciendo que es su facultad realizar la difusión pública de las acciones que lleven a cabo, es decir, les confirió también autonomía en ese rubro, sujetándolas únicamente a que lo hagan conforme al Estatuto de Gobierno y la Ley de Participación Ciudadana, lo que se traduce en que esa difusión debe referirse a los tópicos que especifican tales ordenamientos, con relación claro a la propia demarcación, a través de un programa.</w:t>
      </w:r>
    </w:p>
    <w:p>
      <w:pPr>
        <w:pStyle w:val="Texto"/>
        <w:spacing w:lineRule="exact" w:line="206"/>
        <w:rPr/>
      </w:pPr>
      <w:r>
        <w:rPr/>
        <w:t>Lo anterior se corrobora de lo dispuesto en la propia Ley de Participación Ciudadana que prevé que cuando se trate de acciones que incumban a dos o más delegaciones o de interés de toda la ciudadanía, la Administración Centralizada realizará la difusión pública de las acciones correspondientes, es decir, la facultad originaria de realizar la difusión pública acerca de las acciones que se efectúen en la propia demarcación corresponde sus titulares sólo en el aludido supuesto, la efectuará el gobierno central, en atención a que en ese caso podría haber repercusión en varias delegaciones o bien para todos los habitantes de la ciudad.</w:t>
      </w:r>
    </w:p>
    <w:p>
      <w:pPr>
        <w:pStyle w:val="Texto"/>
        <w:spacing w:lineRule="exact" w:line="206"/>
        <w:rPr/>
      </w:pPr>
      <w:r>
        <w:rPr/>
        <w:t>Por consiguiente, se concluye que el legislador definió claramente cómo y a quién le corresponde realizar la difusión pública de las acciones y servicios que se realicen en el Distrito Federal, a partir precisamente del carácter “sui generis” que presenta el Distrito Federal, en el que concurren diversos órganos, tanto federales como locales, entre ellos, la Jefatura de Gobierno y los órganos político-administrativos, estos últimos con autonomía en acciones de gobierno y en el ejercicio de su presupuesto; por lo que, si en los ordenamientos legales se establece expresamente que el Gobierno del Distrito Federal, implementará un programa de difusión pública, y además, que las delegaciones realizarán dicha difusión acerca de las acciones que en ellas se realicen, es inconcuso que se distinguen claramente las facultades que en esa materia corresponden a la Administración Centralizada y a los órganos político-administrativos.</w:t>
      </w:r>
    </w:p>
    <w:p>
      <w:pPr>
        <w:pStyle w:val="Texto"/>
        <w:spacing w:lineRule="exact" w:line="206"/>
        <w:rPr/>
      </w:pPr>
      <w:r>
        <w:rPr/>
        <w:t>Lo que se traduce en que corresponde a la Administración Centralizada difundir públicamente aquellas acciones, obras o servicios que tengan repercusión en toda la ciudad o bien, que ella realice, ya sea directamente o a través de las dependencias y de los órganos desconcentrados que no gocen de autonomía o que hayan sido creados por el Jefe de Gobierno, mientras que las delegaciones tienen la facultad de realizar la difusión pública de las acciones que cada uno realice.</w:t>
      </w:r>
    </w:p>
    <w:p>
      <w:pPr>
        <w:pStyle w:val="Texto"/>
        <w:spacing w:lineRule="exact" w:line="206"/>
        <w:rPr/>
      </w:pPr>
      <w:r>
        <w:rPr>
          <w:b/>
        </w:rPr>
        <w:t xml:space="preserve">OCTAVO.- </w:t>
      </w:r>
      <w:r>
        <w:rPr/>
        <w:t>A continuación</w:t>
      </w:r>
      <w:r>
        <w:rPr>
          <w:b/>
        </w:rPr>
        <w:t xml:space="preserve"> </w:t>
      </w:r>
      <w:r>
        <w:rPr/>
        <w:t>procede analizar, en primer término, los argumentos que se plantean respecto del “Acuerdo por el que se expiden las Normas Generales en Materia de Comunicación Social para la Administración Pública del Distrito Federal”, cuya invalidez se demanda, consistentes en esencia:</w:t>
      </w:r>
    </w:p>
    <w:p>
      <w:pPr>
        <w:pStyle w:val="Texto"/>
        <w:spacing w:lineRule="exact" w:line="206"/>
        <w:rPr/>
      </w:pPr>
      <w:r>
        <w:rPr>
          <w:b/>
        </w:rPr>
        <w:t xml:space="preserve">1. </w:t>
      </w:r>
      <w:r>
        <w:rPr/>
        <w:t xml:space="preserve">Que al expedirlo el Jefe de Gobierno ejerció en forma indebida su facultad reglamentaria, toda vez que no existe una ley en materia de comunicación social que le permita reglamentarla, a través del acuerdo combatido. </w:t>
      </w:r>
    </w:p>
    <w:p>
      <w:pPr>
        <w:pStyle w:val="Texto"/>
        <w:spacing w:lineRule="exact" w:line="206"/>
        <w:rPr/>
      </w:pPr>
      <w:r>
        <w:rPr>
          <w:b/>
        </w:rPr>
        <w:t>2.</w:t>
      </w:r>
      <w:r>
        <w:rPr/>
        <w:t xml:space="preserve"> Que el Ejecutivo local invade la esfera de competencia de la Asamblea Legislativa, en tanto que a ésta corresponde legislar en materia de administración pública local, así como su régimen interno, lo que incluye la comunicación social que efectúe dicha administración. </w:t>
      </w:r>
    </w:p>
    <w:p>
      <w:pPr>
        <w:pStyle w:val="Texto"/>
        <w:spacing w:lineRule="exact" w:line="206"/>
        <w:rPr/>
      </w:pPr>
      <w:r>
        <w:rPr>
          <w:b/>
        </w:rPr>
        <w:t>3.</w:t>
      </w:r>
      <w:r>
        <w:rPr/>
        <w:t xml:space="preserve"> Que al expedirlo, el Jefe de Gobierno invadió la esfera de competencia y la autonomía del órgano político-administrativo actor.</w:t>
      </w:r>
    </w:p>
    <w:p>
      <w:pPr>
        <w:pStyle w:val="Texto"/>
        <w:spacing w:lineRule="exact" w:line="206"/>
        <w:rPr/>
      </w:pPr>
      <w:r>
        <w:rPr/>
        <w:t xml:space="preserve">Al respecto, del referido examen del artículo 122 constitucional, se advierte que ciertamente la materia de comunicación social, no se encuentra conferida expresamente a la Asamblea Legislativa del Distrito Federal y, por ende, no existe una ley en esa materia, por lo que, como se ha apuntado, el Jefe de Gobierno no estaba en posibilidad de ejercer su facultad reglamentaria en esa materia, ya que ésta se encuentra referida únicamente a las leyes que expida dicho órgano legislativo. </w:t>
      </w:r>
    </w:p>
    <w:p>
      <w:pPr>
        <w:pStyle w:val="Texto"/>
        <w:spacing w:lineRule="exact" w:line="206"/>
        <w:rPr/>
      </w:pPr>
      <w:r>
        <w:rPr/>
        <w:t xml:space="preserve">Por lo que se refiere a que el Jefe de Gobierno del Distrito Federal invade la facultad de la Asamblea Legislativa, ya que ésta tiene la facultad para legislar respecto de la administración pública, así como su régimen interno, conforme al artículo 122, apartado A, Base Primera, fracción V, inciso g), de la Constitución Federal, debe precisarse lo siguiente: </w:t>
      </w:r>
    </w:p>
    <w:p>
      <w:pPr>
        <w:pStyle w:val="Texto"/>
        <w:spacing w:lineRule="exact" w:line="206"/>
        <w:rPr/>
      </w:pPr>
      <w:r>
        <w:rPr/>
        <w:t xml:space="preserve">El precepto constitucional en cita dispone: </w:t>
      </w:r>
    </w:p>
    <w:p>
      <w:pPr>
        <w:pStyle w:val="Texto"/>
        <w:spacing w:lineRule="exact" w:line="206"/>
        <w:ind w:left="720" w:right="922" w:hanging="0"/>
        <w:rPr/>
      </w:pPr>
      <w:r>
        <w:rPr>
          <w:i/>
        </w:rPr>
        <w:t>“</w:t>
      </w:r>
      <w:r>
        <w:rPr>
          <w:i/>
        </w:rPr>
        <w:t>ARTICULO 122.- ...</w:t>
      </w:r>
    </w:p>
    <w:p>
      <w:pPr>
        <w:pStyle w:val="Texto"/>
        <w:spacing w:lineRule="exact" w:line="206"/>
        <w:ind w:left="720" w:right="922" w:hanging="0"/>
        <w:rPr>
          <w:i/>
          <w:i/>
        </w:rPr>
      </w:pPr>
      <w:r>
        <w:rPr>
          <w:i/>
        </w:rPr>
        <w:t xml:space="preserve">La distribución de competencias entre los Poderes de la Unión y las autoridades locales del Distrito Federal se sujetará a las siguientes disposiciones: </w:t>
      </w:r>
    </w:p>
    <w:p>
      <w:pPr>
        <w:pStyle w:val="Texto"/>
        <w:spacing w:lineRule="exact" w:line="206"/>
        <w:ind w:left="720" w:right="922" w:hanging="0"/>
        <w:rPr>
          <w:i/>
          <w:i/>
        </w:rPr>
      </w:pPr>
      <w:r>
        <w:rPr>
          <w:i/>
        </w:rPr>
        <w:t>...</w:t>
      </w:r>
    </w:p>
    <w:p>
      <w:pPr>
        <w:pStyle w:val="Texto"/>
        <w:spacing w:lineRule="exact" w:line="206"/>
        <w:ind w:left="720" w:right="922" w:hanging="0"/>
        <w:rPr>
          <w:i/>
          <w:i/>
        </w:rPr>
      </w:pPr>
      <w:r>
        <w:rPr>
          <w:i/>
        </w:rPr>
        <w:t xml:space="preserve">C. El Estatuto de Gobierno del Distrito Federal se sujetará a las siguientes bases: </w:t>
      </w:r>
    </w:p>
    <w:p>
      <w:pPr>
        <w:pStyle w:val="Texto"/>
        <w:spacing w:lineRule="exact" w:line="206"/>
        <w:ind w:left="720" w:right="922" w:hanging="0"/>
        <w:rPr>
          <w:i/>
          <w:i/>
        </w:rPr>
      </w:pPr>
      <w:r>
        <w:rPr>
          <w:i/>
        </w:rPr>
        <w:t xml:space="preserve">BASE PRIMERA. Respecto a la Asamblea Legislativa: </w:t>
      </w:r>
    </w:p>
    <w:p>
      <w:pPr>
        <w:pStyle w:val="Texto"/>
        <w:spacing w:lineRule="exact" w:line="206"/>
        <w:ind w:left="720" w:right="922" w:hanging="0"/>
        <w:rPr>
          <w:i/>
          <w:i/>
        </w:rPr>
      </w:pPr>
      <w:r>
        <w:rPr>
          <w:i/>
        </w:rPr>
        <w:t xml:space="preserve">... </w:t>
      </w:r>
    </w:p>
    <w:p>
      <w:pPr>
        <w:pStyle w:val="Texto"/>
        <w:spacing w:lineRule="exact" w:line="238"/>
        <w:ind w:left="720" w:right="922" w:hanging="0"/>
        <w:rPr/>
      </w:pPr>
      <w:r>
        <w:rPr>
          <w:i/>
        </w:rPr>
        <w:t xml:space="preserve">V. La Asamblea Legislativa, </w:t>
      </w:r>
      <w:r>
        <w:rPr>
          <w:i/>
          <w:u w:val="single"/>
        </w:rPr>
        <w:t>en los términos del Estatuto de Gobierno,</w:t>
      </w:r>
      <w:r>
        <w:rPr>
          <w:i/>
        </w:rPr>
        <w:t xml:space="preserve"> tendrá las siguientes facultades: ...</w:t>
      </w:r>
    </w:p>
    <w:p>
      <w:pPr>
        <w:pStyle w:val="Texto"/>
        <w:spacing w:lineRule="exact" w:line="238"/>
        <w:ind w:left="720" w:right="922" w:hanging="0"/>
        <w:rPr>
          <w:i/>
          <w:i/>
        </w:rPr>
      </w:pPr>
      <w:r>
        <w:rPr>
          <w:rFonts w:eastAsia="Arial"/>
          <w:i/>
        </w:rPr>
        <w:t xml:space="preserve"> </w:t>
      </w:r>
      <w:r>
        <w:rPr>
          <w:i/>
        </w:rPr>
        <w:t>g) Legislar en materia de Administración Pública Local, su régimen interno y de procedimientos administrativos;”... .</w:t>
      </w:r>
    </w:p>
    <w:p>
      <w:pPr>
        <w:pStyle w:val="Texto"/>
        <w:spacing w:lineRule="exact" w:line="238"/>
        <w:rPr/>
      </w:pPr>
      <w:r>
        <w:rPr/>
        <w:t xml:space="preserve">Asimismo, el artículo 1o. del Estatuto de Gobierno del Distrito Federal, señala: </w:t>
      </w:r>
    </w:p>
    <w:p>
      <w:pPr>
        <w:pStyle w:val="Texto"/>
        <w:spacing w:lineRule="exact" w:line="238"/>
        <w:ind w:left="720" w:right="922" w:hanging="0"/>
        <w:rPr/>
      </w:pPr>
      <w:r>
        <w:rPr>
          <w:i/>
        </w:rPr>
        <w:t>"ARTICULO 1o.- Las disposiciones contenidas en el "presente Estatuto son de orden público e interés "general y son norma fundamental de organización "y funcionamiento del gobierno del Distrito Federal, "de conformidad con lo dispuesto en la "Constitución Política de los Estados Unidos "Mexicanos.”</w:t>
      </w:r>
    </w:p>
    <w:p>
      <w:pPr>
        <w:pStyle w:val="Texto"/>
        <w:spacing w:lineRule="exact" w:line="238"/>
        <w:rPr/>
      </w:pPr>
      <w:r>
        <w:rPr/>
        <w:t>De los preceptos transcritos se desprende que en la Constitución Federal se confiere a la Asamblea Legislativa del Distrito Federal la facultad para legislar en materia de administración pública local y su régimen interno, para lo cual debe atender a lo dispuesto en el Estatuto de Gobierno del Distrito Federal, en razón de que éste constituye la norma que establece en forma fundamental la organización y funcionamiento del gobierno de esa entidad.</w:t>
      </w:r>
    </w:p>
    <w:p>
      <w:pPr>
        <w:pStyle w:val="Texto"/>
        <w:spacing w:lineRule="exact" w:line="238"/>
        <w:rPr/>
      </w:pPr>
      <w:r>
        <w:rPr/>
        <w:t xml:space="preserve">El citado órgano legislativo local aprobó la Ley Orgánica de la Administración Pública del Distrito Federal, que en su artículo 1o. señala: </w:t>
      </w:r>
      <w:r>
        <w:rPr>
          <w:i/>
        </w:rPr>
        <w:t xml:space="preserve">“Las disposiciones contenidas en la presente Ley son de orden público y tienen por objeto establecer la organización de la Administración Pública del Distrito Federal, distribuir los negocios del orden administrativo, y asignar las facultades para el despacho de los mismos a cargo del Jefe de Gobierno, de los órganos centrales, desconcentrados y paraestatales, </w:t>
      </w:r>
      <w:r>
        <w:rPr>
          <w:i/>
          <w:u w:val="single"/>
        </w:rPr>
        <w:t>conforme a las bases establecidas en la Constitución Política de los Estados Unidos Mexicanos y en el Estatuto de Gobierno.”</w:t>
      </w:r>
      <w:r>
        <w:rPr>
          <w:i/>
        </w:rPr>
        <w:t xml:space="preserve"> </w:t>
      </w:r>
    </w:p>
    <w:p>
      <w:pPr>
        <w:pStyle w:val="Texto"/>
        <w:spacing w:lineRule="exact" w:line="238"/>
        <w:rPr/>
      </w:pPr>
      <w:r>
        <w:rPr/>
        <w:t xml:space="preserve">Ahora bien, como se ha precisado en el considerando que antecede, en términos del artículo 92 del Estatuto de Gobierno, el Congreso de la Unión estableció que la Administración Pública de esa entidad, </w:t>
      </w:r>
      <w:r>
        <w:rPr>
          <w:u w:val="single"/>
        </w:rPr>
        <w:t>tiene la atribución de implementar un programa de difusión pública</w:t>
      </w:r>
      <w:r>
        <w:rPr/>
        <w:t xml:space="preserve"> acerca de la realización de obras y prestación de servicios públicos e instancias para presentar quejas y denuncias relacionadas con los mismos y con los servidores públicos responsables, con el objeto de que los habitantes estén debidamente informados de las acciones y funciones del gobierno de la Ciudad. </w:t>
      </w:r>
    </w:p>
    <w:p>
      <w:pPr>
        <w:pStyle w:val="Texto"/>
        <w:spacing w:lineRule="exact" w:line="238"/>
        <w:rPr/>
      </w:pPr>
      <w:r>
        <w:rPr/>
        <w:t xml:space="preserve">Por tanto, tomando en consideración que conforme al marco constitucional y legal referido, corresponde a la Administración Pública local implementar un programa de difusión pública, sobre los aspectos que indica el Estatuto de Gobierno, en consecuencia es infundado el argumento de la actora en el sentido de que corresponde a la Asamblea Legislativa legislar en materia de comunicación social, ya que si bien es cierto le corresponda expedir las leyes sobre administración pública local y su régimen interno, debe hacerlo en los términos que señale el aludido Estatuto de Gobierno, siendo que en este último se estableció expresamente a quién le corresponde emitir un programa de difusión pública en la entidad. </w:t>
      </w:r>
    </w:p>
    <w:p>
      <w:pPr>
        <w:pStyle w:val="Texto"/>
        <w:spacing w:lineRule="exact" w:line="238"/>
        <w:rPr/>
      </w:pPr>
      <w:r>
        <w:rPr/>
        <w:t xml:space="preserve">En estas condiciones, procede ahora analizar si el Jefe de Gobierno del Distrito Federal emitió el “Acuerdo por el que se expiden las Normas Generales en Materia de Comunicación Social para la Administración Pública del Distrito Federal”, en cumplimiento de lo dispuesto por el artículo 92 del Estatuto de Gobierno, toda vez que del Acuerdo impugnado se desprende que, entre otros preceptos, se cita este artículo como fundamento legal de su expedición. </w:t>
      </w:r>
    </w:p>
    <w:p>
      <w:pPr>
        <w:pStyle w:val="Texto"/>
        <w:spacing w:lineRule="exact" w:line="238"/>
        <w:rPr/>
      </w:pPr>
      <w:r>
        <w:rPr/>
        <w:t xml:space="preserve">En principio es necesario señalar qué debe entenderse por difusión pública y comunicación social, a fin de establecer si la facultad conferida a la administración pública en el artículo 92 del Estatuto de Gobierno del Distrito Federal, comprende la comunicación social, para lo cual se realizará una interpretación gramatical, toda vez que del examen de las exposiciones de motivos que dieron origen a dicha disposición, no se advierte que el legislador hubiera señalado o precisado tal aspecto. </w:t>
      </w:r>
    </w:p>
    <w:p>
      <w:pPr>
        <w:pStyle w:val="Texto"/>
        <w:spacing w:lineRule="exact" w:line="238"/>
        <w:rPr/>
      </w:pPr>
      <w:r>
        <w:rPr/>
        <w:t>El Diccionario de la Real Academia Española señala:</w:t>
      </w:r>
    </w:p>
    <w:p>
      <w:pPr>
        <w:pStyle w:val="Texto"/>
        <w:spacing w:lineRule="exact" w:line="238"/>
        <w:ind w:left="720" w:right="922" w:hanging="0"/>
        <w:rPr>
          <w:i/>
          <w:i/>
        </w:rPr>
      </w:pPr>
      <w:r>
        <w:rPr>
          <w:i/>
        </w:rPr>
        <w:t>"Difusión.- Acción y efecto de difundir. ...”.</w:t>
      </w:r>
    </w:p>
    <w:p>
      <w:pPr>
        <w:pStyle w:val="Texto"/>
        <w:spacing w:lineRule="exact" w:line="238"/>
        <w:ind w:left="720" w:right="922" w:hanging="0"/>
        <w:rPr>
          <w:i/>
          <w:i/>
        </w:rPr>
      </w:pPr>
      <w:r>
        <w:rPr>
          <w:i/>
        </w:rPr>
        <w:t>"Difundir.- ...Propagar o divulgar conocimientos, "noticias, actitudes, costumbres, modas, etc. ...”.</w:t>
      </w:r>
    </w:p>
    <w:p>
      <w:pPr>
        <w:pStyle w:val="Texto"/>
        <w:spacing w:lineRule="exact" w:line="238"/>
        <w:ind w:left="720" w:right="922" w:hanging="0"/>
        <w:rPr>
          <w:i/>
          <w:i/>
        </w:rPr>
      </w:pPr>
      <w:r>
        <w:rPr>
          <w:i/>
        </w:rPr>
        <w:t>"Pública.- Notorio, patente, manifiesto, visto o "sabido por todos. // ...Perteneciente o relativo a "todo el pueblo. // Común del pueblo o ciudad. ...”.</w:t>
      </w:r>
    </w:p>
    <w:p>
      <w:pPr>
        <w:pStyle w:val="Texto"/>
        <w:spacing w:lineRule="exact" w:line="238"/>
        <w:ind w:left="720" w:right="922" w:hanging="0"/>
        <w:rPr>
          <w:i/>
          <w:i/>
        </w:rPr>
      </w:pPr>
      <w:r>
        <w:rPr>
          <w:i/>
        </w:rPr>
        <w:t>"Comunicación.- Acción y efecto de comunicar. ...”.</w:t>
      </w:r>
    </w:p>
    <w:p>
      <w:pPr>
        <w:pStyle w:val="Texto"/>
        <w:spacing w:lineRule="exact" w:line="256"/>
        <w:ind w:left="720" w:right="922" w:hanging="0"/>
        <w:rPr>
          <w:i/>
          <w:i/>
        </w:rPr>
      </w:pPr>
      <w:r>
        <w:rPr>
          <w:i/>
        </w:rPr>
        <w:t>"Comunicar.- Hacer a otro partícipe de lo que uno "tiene. // Descubrir, manifestar o hacer saber a "alguien algo. ...”.</w:t>
      </w:r>
    </w:p>
    <w:p>
      <w:pPr>
        <w:pStyle w:val="Texto"/>
        <w:spacing w:lineRule="exact" w:line="256"/>
        <w:ind w:left="720" w:right="922" w:hanging="0"/>
        <w:rPr>
          <w:i/>
          <w:i/>
        </w:rPr>
      </w:pPr>
      <w:r>
        <w:rPr>
          <w:i/>
        </w:rPr>
        <w:t>"Social.- Perteneciente o relativo a la sociedad. ...”.</w:t>
      </w:r>
    </w:p>
    <w:p>
      <w:pPr>
        <w:pStyle w:val="Texto"/>
        <w:spacing w:lineRule="exact" w:line="256"/>
        <w:ind w:left="720" w:right="922" w:hanging="0"/>
        <w:rPr/>
      </w:pPr>
      <w:r>
        <w:rPr/>
        <w:t>Por otra parte, el Diccionario Kapelusz de la Lengua Española, indica:</w:t>
      </w:r>
    </w:p>
    <w:p>
      <w:pPr>
        <w:pStyle w:val="Texto"/>
        <w:spacing w:lineRule="exact" w:line="256"/>
        <w:ind w:left="720" w:right="922" w:hanging="0"/>
        <w:rPr>
          <w:i/>
          <w:i/>
        </w:rPr>
      </w:pPr>
      <w:r>
        <w:rPr>
          <w:i/>
        </w:rPr>
        <w:t>"Difusión.- Acción y efecto de difundir una cosa. ...”.</w:t>
      </w:r>
    </w:p>
    <w:p>
      <w:pPr>
        <w:pStyle w:val="Texto"/>
        <w:spacing w:lineRule="exact" w:line="256"/>
        <w:ind w:left="720" w:right="922" w:hanging="0"/>
        <w:rPr>
          <w:i/>
          <w:i/>
        </w:rPr>
      </w:pPr>
      <w:r>
        <w:rPr>
          <w:i/>
        </w:rPr>
        <w:t>"Difundir.- Hacer que se conozca una noticia, una "doctrina, una moda, etc. ...”.</w:t>
      </w:r>
    </w:p>
    <w:p>
      <w:pPr>
        <w:pStyle w:val="Texto"/>
        <w:spacing w:lineRule="exact" w:line="256"/>
        <w:ind w:left="720" w:right="922" w:hanging="0"/>
        <w:rPr/>
      </w:pPr>
      <w:r>
        <w:rPr>
          <w:i/>
          <w:spacing w:val="-4"/>
        </w:rPr>
        <w:t>"Pública.- De todos y para todos; la escuela "pública, los servicios públicos; la vía pública. ...”.</w:t>
      </w:r>
    </w:p>
    <w:p>
      <w:pPr>
        <w:pStyle w:val="Texto"/>
        <w:spacing w:lineRule="exact" w:line="256"/>
        <w:ind w:left="720" w:right="922" w:hanging="0"/>
        <w:rPr>
          <w:i/>
          <w:i/>
        </w:rPr>
      </w:pPr>
      <w:r>
        <w:rPr>
          <w:i/>
        </w:rPr>
        <w:t>"Comunicación.- Acción y efecto de comunicar o "comunicarse. ...”.</w:t>
      </w:r>
    </w:p>
    <w:p>
      <w:pPr>
        <w:pStyle w:val="Texto"/>
        <w:spacing w:lineRule="exact" w:line="256"/>
        <w:ind w:left="720" w:right="922" w:hanging="0"/>
        <w:rPr>
          <w:i/>
          <w:i/>
        </w:rPr>
      </w:pPr>
      <w:r>
        <w:rPr>
          <w:i/>
        </w:rPr>
        <w:t xml:space="preserve">"Comunicar.- Hacer saber a alguien una cosa: "comunicar una noticia. Hacer partícipe a otro de lo "que alguien o algo tienen. ...” </w:t>
      </w:r>
    </w:p>
    <w:p>
      <w:pPr>
        <w:pStyle w:val="Texto"/>
        <w:spacing w:lineRule="exact" w:line="256"/>
        <w:ind w:left="720" w:right="922" w:hanging="0"/>
        <w:rPr>
          <w:i/>
          <w:i/>
        </w:rPr>
      </w:pPr>
      <w:r>
        <w:rPr>
          <w:i/>
        </w:rPr>
        <w:t>"Social.- De la sociedad humana. ...”.</w:t>
      </w:r>
    </w:p>
    <w:p>
      <w:pPr>
        <w:pStyle w:val="Texto"/>
        <w:spacing w:lineRule="exact" w:line="256"/>
        <w:rPr/>
      </w:pPr>
      <w:r>
        <w:rPr/>
        <w:t>De las citadas definiciones se concluye que las acepciones “difundir” y “comunicar” tienen igual sentido, ya que se refieren a hacer del conocimiento de alguien una noticia o alguna situación, mientras que los vocablos pública y social, también guardan relación, dado que se refieren a lo que es relativo a la sociedad o a un pueblo o comunidad.</w:t>
      </w:r>
    </w:p>
    <w:p>
      <w:pPr>
        <w:pStyle w:val="Texto"/>
        <w:spacing w:lineRule="exact" w:line="256"/>
        <w:rPr/>
      </w:pPr>
      <w:r>
        <w:rPr/>
        <w:t>En este orden de ideas, este Tribunal Pleno considera que el Ejecutivo local, como titular de la administración pública, sí tiene facultades para expedir el Acuerdo impugnado, ya que conforme a la citada disposición legal expedida por el Congreso de la Unión, debe implementar un programa de difusión pública en esa localidad, aun cuando en el caso se denomine en forma diversa (comunicación social). Asimismo, conforme a la Ley de Participación Ciudadana, se reitera la obligación de que el Gobierno del Distrito Federal implemente tal programa.</w:t>
      </w:r>
    </w:p>
    <w:p>
      <w:pPr>
        <w:pStyle w:val="Texto"/>
        <w:spacing w:lineRule="exact" w:line="256"/>
        <w:rPr/>
      </w:pPr>
      <w:r>
        <w:rPr/>
        <w:t xml:space="preserve">Así es, como se precisó al analizar el marco constitucional y legal que rige al Distrito Federal, el Jefe de Gobierno del Distrito Federal debe expedir un programa de difusión pública a que debe sujetarse la administración pública de la entidad, acerca de las leyes que expidan el Congreso de la Unión y la Asamblea Legislativa del Distrito Federal; de los reglamentos y demás actos administrativos de carácter general que expidan el Presidente de la República y el Jefe de Gobierno del Distrito Federal, así como de la realización de obras y prestación de servicios públicos e instancias para presentar quejas y denuncias relacionadas con éstos y con los servidores públicos responsables, </w:t>
      </w:r>
      <w:r>
        <w:rPr>
          <w:u w:val="single"/>
        </w:rPr>
        <w:t>con la finalidad de que los habitantes de esa localidad estén debidamente informados de las acciones y funciones del gobierno de esa ciudad.</w:t>
      </w:r>
      <w:r>
        <w:rPr/>
        <w:t xml:space="preserve"> </w:t>
      </w:r>
    </w:p>
    <w:p>
      <w:pPr>
        <w:pStyle w:val="Texto"/>
        <w:spacing w:lineRule="exact" w:line="256"/>
        <w:rPr/>
      </w:pPr>
      <w:r>
        <w:rPr/>
        <w:t>No pasa inadvertido para este Alto Tribunal, que el artículo 92 del Estatuto de Gobierno haga referencia a un “programa”, y en el caso el Jefe de Gobierno señale que expide un “Acuerdo”, ya que con independencia de ello, en el artículo único de ese documento se señala que se expiden las normas generales que en cuestión de difusión pública (o bien, comunicación social), debe seguir la Administración Pública de la entidad.</w:t>
      </w:r>
    </w:p>
    <w:p>
      <w:pPr>
        <w:pStyle w:val="Texto"/>
        <w:spacing w:lineRule="exact" w:line="256"/>
        <w:rPr/>
      </w:pPr>
      <w:r>
        <w:rPr/>
        <w:t>En efecto, el Acuerdo impugnado, en la parte conducente, dispone:</w:t>
      </w:r>
    </w:p>
    <w:p>
      <w:pPr>
        <w:pStyle w:val="Texto"/>
        <w:spacing w:lineRule="exact" w:line="256"/>
        <w:ind w:left="720" w:right="922" w:hanging="0"/>
        <w:rPr>
          <w:i/>
          <w:i/>
        </w:rPr>
      </w:pPr>
      <w:r>
        <w:rPr>
          <w:i/>
          <w:u w:val="single"/>
        </w:rPr>
        <w:t>"ANDRES MANUEL LOPEZ OBRADOR, Jefe de "Gobierno del Distrito Federal,</w:t>
      </w:r>
      <w:r>
        <w:rPr>
          <w:i/>
        </w:rPr>
        <w:t xml:space="preserve"> con fundamento en "la Constitución Política de los Estados Unidos "Mexicanos, artículo 122, apartado C, Base "Segunda, fracción II, inciso b); en el Estatuto de "Gobierno del Distrito Federal, artículos 8o., fracción "II, 67, fracción II, 90, 92, 112 y 115, fracción II y XI; "en la Ley Orgánica de la Administración Pública "del Distrito Federal, artículos 2, 5, 6, 12, 14; </w:t>
      </w:r>
      <w:r>
        <w:rPr>
          <w:i/>
          <w:u w:val="single"/>
        </w:rPr>
        <w:t>y en "Reglamento Interior de la Administración Pública "del Distrito Federal, artículos</w:t>
      </w:r>
      <w:r>
        <w:rPr>
          <w:i/>
        </w:rPr>
        <w:t xml:space="preserve"> 4o., 6o., 14 y </w:t>
      </w:r>
      <w:r>
        <w:rPr>
          <w:i/>
          <w:u w:val="single"/>
        </w:rPr>
        <w:t>38, "fracciones I y III, he tenido a bien expedir el "siguiente: ACUERDO POR EL QUE SE EXPIDEN "LAS NORMAS GENERALES EN MATERIA DE "COMUNICACION SOCIAL PARA LA "ADMINISTRACION PUBLICA DEL DISTRITO "FEDERAL.</w:t>
      </w:r>
    </w:p>
    <w:p>
      <w:pPr>
        <w:pStyle w:val="Texto"/>
        <w:spacing w:lineRule="exact" w:line="256"/>
        <w:ind w:left="720" w:right="922" w:hanging="0"/>
        <w:rPr/>
      </w:pPr>
      <w:r>
        <w:rPr>
          <w:i/>
        </w:rPr>
        <w:t>"UNICO.- Se expiden las Normas Generales en "materia de comunicación social para la "Administración Pública del Distrito Federal, "mismas que se anexan y forman parte del "presente Acuerdo.”</w:t>
      </w:r>
    </w:p>
    <w:p>
      <w:pPr>
        <w:pStyle w:val="Texto"/>
        <w:spacing w:lineRule="exact" w:line="212" w:before="0" w:after="81"/>
        <w:rPr/>
      </w:pPr>
      <w:r>
        <w:rPr/>
        <w:t>Ahora bien, como se ha señalado en el considerando que antecede, la Administración Pública del Distrito Federal, cuyo titular es el Jefe de Gobierno, debe implementar el programa en cuestión, en cuanto a lo que se refiere a las acciones de gobierno que atañen a toda la ciudadanía, esto es, aquéllas que tengan repercusión en toda la ciudad, inclusive las que realiza el gobierno central y los órganos desconcentrados que dependen de éste; sin embargo, tratándose de las delegaciones el legislador les confirió autonomía en materia de difusión pública, por lo que se refiere a las acciones que se efectúen en la propia demarcación, a fin de que quienes la habitan tengan conocimiento de ello.</w:t>
      </w:r>
    </w:p>
    <w:p>
      <w:pPr>
        <w:pStyle w:val="Texto"/>
        <w:spacing w:lineRule="exact" w:line="212" w:before="0" w:after="81"/>
        <w:rPr/>
      </w:pPr>
      <w:r>
        <w:rPr/>
        <w:t>El acuerdo impugnado, en la parte que interesa, dispone:</w:t>
      </w:r>
    </w:p>
    <w:p>
      <w:pPr>
        <w:pStyle w:val="Texto"/>
        <w:spacing w:lineRule="exact" w:line="212" w:before="0" w:after="81"/>
        <w:ind w:left="720" w:right="922" w:hanging="0"/>
        <w:rPr/>
      </w:pPr>
      <w:r>
        <w:rPr>
          <w:i/>
        </w:rPr>
        <w:t xml:space="preserve">"PRIMERA.- Las presentes Normas tienen por "objeto regular las políticas generales a que se "sujetarán las acciones relativas a los servicios de "publicidad, propaganda, difusión e información de "las Dependencias, Organos Desconcentrados, "Unidades Administrativas, </w:t>
      </w:r>
      <w:r>
        <w:rPr>
          <w:i/>
          <w:u w:val="single"/>
        </w:rPr>
        <w:t>Organos Político-"Administrativos</w:t>
      </w:r>
      <w:r>
        <w:rPr>
          <w:i/>
        </w:rPr>
        <w:t xml:space="preserve"> y Entidades de la Administración "Pública del Distrito Federal.</w:t>
      </w:r>
    </w:p>
    <w:p>
      <w:pPr>
        <w:pStyle w:val="Texto"/>
        <w:spacing w:lineRule="exact" w:line="212" w:before="0" w:after="81"/>
        <w:rPr/>
      </w:pPr>
      <w:r>
        <w:rPr/>
        <w:t>De esta transcripción se advierte que el Jefe de Gobierno expidió las normas generales que en materia de publicidad, propaganda, difusión e información deben seguir, entre otros órganos o dependencias de la Administración Pública de la entidad, los órganos político-administrativos, esto es, las Delegaciones.</w:t>
      </w:r>
    </w:p>
    <w:p>
      <w:pPr>
        <w:pStyle w:val="Texto"/>
        <w:spacing w:lineRule="exact" w:line="212" w:before="0" w:after="81"/>
        <w:rPr/>
      </w:pPr>
      <w:r>
        <w:rPr/>
        <w:t>Por tanto, es claro que al expedir el Acuerdo de mérito, el Ejecutivo local se excedió en el ejercicio de sus facultades, invadiendo la esfera de competencia de la Delegación actora, ya que las constriñe a acatar dichas normas generales en materia de comunicación social, siendo que el legislador distinguió claramente del Gobierno central, a los órganos político-administrativos, señalando expresamente las facultades que les corresponden a estos últimos para realizar difusión pública, sujetándolos únicamente a que deben hacerlo en términos de lo dispuesto en el Estatuto de Gobierno y la Ley de Participación Ciudadana, esto es, a que deben implementar un programa de difusión pública acerca de los rubros que señalan tales ordenamientos, así como que deben utilizar los medios idóneos para informar de esas acciones a los habitantes de la Delegación.</w:t>
      </w:r>
    </w:p>
    <w:p>
      <w:pPr>
        <w:pStyle w:val="Texto"/>
        <w:spacing w:lineRule="exact" w:line="212" w:before="0" w:after="81"/>
        <w:rPr/>
      </w:pPr>
      <w:r>
        <w:rPr/>
        <w:t>No pasa inadvertido para este Alto Tribunal, que el Decreto de Presupuesto de Egresos del Distrito Federal para el Ejercicio Fiscal dos mil dos, en el artículo 40, señala:</w:t>
      </w:r>
    </w:p>
    <w:p>
      <w:pPr>
        <w:pStyle w:val="Texto"/>
        <w:spacing w:lineRule="exact" w:line="212" w:before="0" w:after="81"/>
        <w:ind w:left="720" w:right="922" w:hanging="0"/>
        <w:rPr/>
      </w:pPr>
      <w:r>
        <w:rPr>
          <w:i/>
        </w:rPr>
        <w:t>"ARTICULO 40.- Las erogaciones por los conceptos "que a continuación se indican, se sujetarán a los "siguientes criterios de racionalidad, disciplina y "austeridad y podrán efectuarse solamente cuando "se cuente con suficiencia presupuestal, así como "con la autorización expresa de los titulares de las "dependencias, órganos desconcentrados, "delegaciones y entidades.</w:t>
      </w:r>
    </w:p>
    <w:p>
      <w:pPr>
        <w:pStyle w:val="Texto"/>
        <w:spacing w:lineRule="exact" w:line="212" w:before="0" w:after="81"/>
        <w:ind w:left="720" w:right="922" w:hanging="0"/>
        <w:rPr>
          <w:i/>
          <w:i/>
        </w:rPr>
      </w:pPr>
      <w:r>
        <w:rPr>
          <w:i/>
        </w:rPr>
        <w:t>"Criterios de racionalidad, disciplina y austeridad:</w:t>
      </w:r>
    </w:p>
    <w:p>
      <w:pPr>
        <w:pStyle w:val="Texto"/>
        <w:spacing w:lineRule="exact" w:line="212" w:before="0" w:after="81"/>
        <w:ind w:left="720" w:right="922" w:hanging="0"/>
        <w:rPr>
          <w:i/>
          <w:i/>
        </w:rPr>
      </w:pPr>
      <w:r>
        <w:rPr>
          <w:i/>
        </w:rPr>
        <w:t>"I. Alimentación de personas.- Los gastos que "realicen los servidores públicos por este "concepto, se sujetarán única y exclusivamente a "cubrir necesidades del servicio, apegándose a la "normatividad aplicable;</w:t>
      </w:r>
    </w:p>
    <w:p>
      <w:pPr>
        <w:pStyle w:val="Texto"/>
        <w:spacing w:lineRule="exact" w:line="212" w:before="0" w:after="81"/>
        <w:ind w:left="720" w:right="922" w:hanging="0"/>
        <w:rPr>
          <w:i/>
          <w:i/>
        </w:rPr>
      </w:pPr>
      <w:r>
        <w:rPr>
          <w:i/>
        </w:rPr>
        <w:t>"II. Energía eléctrica, agua potable, fotocopiado, "materiales de impresión e inventarios.- Se "establecerán programas para fomentar el ahorro, "mismos que deberán someter a la autorización de "los titulares y órganos de gobierno "respectivamente, a más tardar el 31 de marzo de "2002;</w:t>
      </w:r>
    </w:p>
    <w:p>
      <w:pPr>
        <w:pStyle w:val="Texto"/>
        <w:spacing w:lineRule="exact" w:line="212" w:before="0" w:after="81"/>
        <w:ind w:left="720" w:right="922" w:hanging="0"/>
        <w:rPr>
          <w:i/>
          <w:i/>
        </w:rPr>
      </w:pPr>
      <w:r>
        <w:rPr>
          <w:i/>
        </w:rPr>
        <w:t>"III. Combustibles.- Las asignaciones existentes "para el consumo de combustibles se mantendrán.</w:t>
      </w:r>
    </w:p>
    <w:p>
      <w:pPr>
        <w:pStyle w:val="Texto"/>
        <w:spacing w:lineRule="exact" w:line="212" w:before="0" w:after="81"/>
        <w:ind w:left="720" w:right="922" w:hanging="0"/>
        <w:rPr>
          <w:i/>
          <w:i/>
        </w:rPr>
      </w:pPr>
      <w:r>
        <w:rPr>
          <w:i/>
        </w:rPr>
        <w:t>"IV. Servicio telefónico.- Se establecerán "programas para la contratación de líneas con "entrada y salida de llamadas locales, pero con "límite de monto para las salidas; y contratación de "líneas exclusivamente para funcionarios de nivel "superior con salida de llamadas nacionales e "internacionales con un monto límite de "asignación;</w:t>
      </w:r>
    </w:p>
    <w:p>
      <w:pPr>
        <w:pStyle w:val="Texto"/>
        <w:spacing w:lineRule="exact" w:line="212" w:before="0" w:after="81"/>
        <w:ind w:left="720" w:right="922" w:hanging="0"/>
        <w:rPr>
          <w:i/>
          <w:i/>
        </w:rPr>
      </w:pPr>
      <w:r>
        <w:rPr>
          <w:i/>
        </w:rPr>
        <w:t>"V. Arrendamientos.- Se optimizará la ocupación de "los espacios físicos y el uso del mobiliario y "equipo, en concordancia con el ajuste de la "estructura administrativa;</w:t>
      </w:r>
    </w:p>
    <w:p>
      <w:pPr>
        <w:pStyle w:val="Texto"/>
        <w:spacing w:lineRule="exact" w:line="212" w:before="0" w:after="81"/>
        <w:ind w:left="720" w:right="922" w:hanging="0"/>
        <w:rPr>
          <w:i/>
          <w:i/>
        </w:rPr>
      </w:pPr>
      <w:r>
        <w:rPr>
          <w:i/>
        </w:rPr>
        <w:t>"VI. Asesorías y honorarios.- Las contrataciones se "llevarán a cabo en los términos de lo dispuesto en "la Ley de Adquisiciones para el Distrito Federal y "demás disposiciones aplicables en la materia.</w:t>
      </w:r>
    </w:p>
    <w:p>
      <w:pPr>
        <w:pStyle w:val="Texto"/>
        <w:spacing w:lineRule="exact" w:line="212" w:before="0" w:after="81"/>
        <w:ind w:left="720" w:right="922" w:hanging="0"/>
        <w:rPr>
          <w:i/>
          <w:i/>
        </w:rPr>
      </w:pPr>
      <w:r>
        <w:rPr>
          <w:i/>
        </w:rPr>
        <w:t>"Los servicios profesionales que se contraten "deberán ser indispensables para el cumplimiento "de los programas autorizados;.</w:t>
      </w:r>
    </w:p>
    <w:p>
      <w:pPr>
        <w:pStyle w:val="Texto"/>
        <w:spacing w:lineRule="exact" w:line="212" w:before="0" w:after="81"/>
        <w:ind w:left="720" w:right="922" w:hanging="0"/>
        <w:rPr>
          <w:i/>
          <w:i/>
        </w:rPr>
      </w:pPr>
      <w:r>
        <w:rPr>
          <w:i/>
        </w:rPr>
        <w:t>"VII. Estudios e investigaciones.- Procederán los "que se encuentren previstos legalmente como "atribución de la unidad ejecutora del gasto, así "como los que autorice la Oficialía en aquellos "casos que sean indispensables para el "cumplimiento de los programas autorizados.</w:t>
      </w:r>
    </w:p>
    <w:p>
      <w:pPr>
        <w:pStyle w:val="Texto"/>
        <w:spacing w:lineRule="exact" w:line="224"/>
        <w:ind w:left="720" w:right="922" w:hanging="0"/>
        <w:rPr>
          <w:i/>
          <w:i/>
        </w:rPr>
      </w:pPr>
      <w:r>
        <w:rPr>
          <w:i/>
        </w:rPr>
        <w:t>"VIII. Publicidad, propaganda y erogaciones "relacionadas con actividades de Comunicación "Social.- Se sujetarán a los criterios que determine "la Oficialía y la Dirección General de "Comunicación Social; las erogaciones por estos "conceptos que realicen las entidades se "autorizarán, además por su órgano de gobierno, "con base en los lineamientos que se establezcan "para el efecto;</w:t>
      </w:r>
    </w:p>
    <w:p>
      <w:pPr>
        <w:pStyle w:val="Texto"/>
        <w:spacing w:lineRule="exact" w:line="224"/>
        <w:ind w:left="720" w:right="922" w:hanging="0"/>
        <w:rPr>
          <w:i/>
          <w:i/>
        </w:rPr>
      </w:pPr>
      <w:r>
        <w:rPr>
          <w:i/>
        </w:rPr>
        <w:t>"IX. Viáticos y pasajes.- Las erogaciones por este "concepto se restringirán a las mínimas "indispensables.</w:t>
      </w:r>
    </w:p>
    <w:p>
      <w:pPr>
        <w:pStyle w:val="Texto"/>
        <w:spacing w:lineRule="exact" w:line="224"/>
        <w:ind w:left="720" w:right="922" w:hanging="0"/>
        <w:rPr>
          <w:i/>
          <w:i/>
        </w:rPr>
      </w:pPr>
      <w:r>
        <w:rPr>
          <w:i/>
        </w:rPr>
        <w:t>"X. Gastos de orden social, congresos, "convenciones, exposiciones, seminarios, "espectáculos culturales, gastos de representación "y para investigaciones oficiales.- Podrán "efectuarse siempre que se ajusten a sus "presupuestos y programas autorizados conforme "al presente Decreto.”</w:t>
      </w:r>
    </w:p>
    <w:p>
      <w:pPr>
        <w:pStyle w:val="Texto"/>
        <w:spacing w:lineRule="exact" w:line="224"/>
        <w:rPr/>
      </w:pPr>
      <w:r>
        <w:rPr/>
        <w:t>De este numeral se desprende que establece los criterios de racionalidad, disciplina y austeridad a que deben sujetarse las erogaciones por los conceptos que señala el propio precepto, entre ellos, los relativos a publicidad, propaganda y erogaciones relacionadas con actividades de Comunicación Social, señalando al respecto que se sujetarán a los criterios que determine la Oficialía Mayor y la Dirección General de Comunicación Social.</w:t>
      </w:r>
    </w:p>
    <w:p>
      <w:pPr>
        <w:pStyle w:val="Texto"/>
        <w:spacing w:lineRule="exact" w:line="224"/>
        <w:rPr/>
      </w:pPr>
      <w:r>
        <w:rPr/>
        <w:t>Asimismo, se prevé que esas erogaciones podrán efectuarse solamente cuando se cuente con suficiencia presupuestal y con la autorización expresa de los titulares de las Delegaciones.</w:t>
      </w:r>
    </w:p>
    <w:p>
      <w:pPr>
        <w:pStyle w:val="Texto"/>
        <w:spacing w:lineRule="exact" w:line="224"/>
        <w:rPr/>
      </w:pPr>
      <w:r>
        <w:rPr/>
        <w:t>Por consiguiente, conforme a la disposición presupuestaria en comento, si bien es cierto que se confiere a la Oficialía Mayor y a la Dirección General de Comunicación Social, facultad para establecer ciertos criterios en cuanto a actividades de comunicación social, también lo es que ello sólo comprende aspectos vinculados con la racionalidad y austeridad, mas no así con las políticas generales para realizar la difusión pública o bien, que se requiera la autorización previa de una dependencia de la Administración Centralizada.</w:t>
      </w:r>
    </w:p>
    <w:p>
      <w:pPr>
        <w:pStyle w:val="Texto"/>
        <w:spacing w:lineRule="exact" w:line="224"/>
        <w:rPr/>
      </w:pPr>
      <w:r>
        <w:rPr/>
        <w:t xml:space="preserve">Por tal virtud, se estima fundada la presente controversia constitucional y, por tanto, resulta innecesario ocuparse de los restantes argumentos que plantea la parte actora, pues cualquiera que fuera el resultado de su examen, no variaría la conclusión a que se ha arribado. </w:t>
      </w:r>
    </w:p>
    <w:p>
      <w:pPr>
        <w:pStyle w:val="Texto"/>
        <w:spacing w:lineRule="exact" w:line="224"/>
        <w:rPr/>
      </w:pPr>
      <w:r>
        <w:rPr/>
        <w:t>Apoya lo anterior, la jurisprudencia P./J. 100/99, publicada en la página setecientos cinco del Tomo X, septiembre de mil novecientos noventa y nueve, del Semanario Judicial de la Federación y su Gaceta, Novena Epoca, que establece:</w:t>
      </w:r>
    </w:p>
    <w:p>
      <w:pPr>
        <w:pStyle w:val="Texto"/>
        <w:spacing w:lineRule="exact" w:line="224"/>
        <w:ind w:left="720" w:right="922" w:hanging="0"/>
        <w:rPr>
          <w:i/>
          <w:i/>
        </w:rPr>
      </w:pPr>
      <w:r>
        <w:rPr>
          <w:i/>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Texto"/>
        <w:spacing w:lineRule="exact" w:line="224"/>
        <w:rPr/>
      </w:pPr>
      <w:r>
        <w:rPr>
          <w:b/>
        </w:rPr>
        <w:t>NOVENO.-</w:t>
      </w:r>
      <w:r>
        <w:rPr/>
        <w:t xml:space="preserve"> Por consiguiente, procede declarar la invalidez del “Acuerdo por el que se expiden las Normas Generales en materia de Comunicación Social para la Administración Pública del Distrito Federal”, publicado en la Gaceta Oficial del Distrito Federal el trece de febrero de dos mil dos, en todas aquellas porciones normativas que señalan: </w:t>
      </w:r>
      <w:r>
        <w:rPr>
          <w:i/>
        </w:rPr>
        <w:t>“Organos Político-Administrativos”</w:t>
      </w:r>
      <w:r>
        <w:rPr/>
        <w:t xml:space="preserve"> y </w:t>
      </w:r>
      <w:r>
        <w:rPr>
          <w:i/>
        </w:rPr>
        <w:t>“Delegaciones”.</w:t>
      </w:r>
    </w:p>
    <w:p>
      <w:pPr>
        <w:pStyle w:val="Texto"/>
        <w:spacing w:lineRule="exact" w:line="224"/>
        <w:rPr/>
      </w:pPr>
      <w:r>
        <w:rPr/>
        <w:t xml:space="preserve">La declaratoria de invalidez decretada </w:t>
      </w:r>
      <w:r>
        <w:rPr>
          <w:u w:val="single"/>
        </w:rPr>
        <w:t>debe tener efectos sólo respecto de las partes en la controversia,</w:t>
      </w:r>
      <w:r>
        <w:rPr/>
        <w:t xml:space="preserve"> por virtud de lo siguiente:</w:t>
      </w:r>
    </w:p>
    <w:p>
      <w:pPr>
        <w:pStyle w:val="Texto"/>
        <w:spacing w:lineRule="exact" w:line="224"/>
        <w:rPr/>
      </w:pPr>
      <w:r>
        <w:rPr/>
        <w:t>El artículo 105, fracción I, penúltimo y último párrafos, de la Constitución Federal, señala:</w:t>
      </w:r>
    </w:p>
    <w:p>
      <w:pPr>
        <w:pStyle w:val="Texto"/>
        <w:spacing w:lineRule="exact" w:line="224"/>
        <w:ind w:left="720" w:right="922" w:hanging="0"/>
        <w:rPr/>
      </w:pPr>
      <w:r>
        <w:rPr>
          <w:i/>
        </w:rPr>
        <w:t>"ARTICULO 105.- ...</w:t>
      </w:r>
    </w:p>
    <w:p>
      <w:pPr>
        <w:pStyle w:val="Texto"/>
        <w:spacing w:lineRule="exact" w:line="224"/>
        <w:ind w:left="720" w:right="922" w:hanging="0"/>
        <w:rPr/>
      </w:pPr>
      <w:r>
        <w:rPr>
          <w:i/>
        </w:rPr>
        <w:t xml:space="preserve">"Siempre que las controversias versen sobre "disposiciones generales de los Estados o de los "Municipios impugnadas por la Federación, de los "Municipios impugnadas por los Estados, </w:t>
      </w:r>
      <w:r>
        <w:rPr>
          <w:i/>
          <w:u w:val="single"/>
        </w:rPr>
        <w:t>o en los "casos a que se refieren los incisos</w:t>
      </w:r>
      <w:r>
        <w:rPr>
          <w:i/>
        </w:rPr>
        <w:t xml:space="preserve"> c), h), y </w:t>
      </w:r>
      <w:r>
        <w:rPr>
          <w:i/>
          <w:u w:val="single"/>
        </w:rPr>
        <w:t>k)</w:t>
      </w:r>
      <w:r>
        <w:rPr>
          <w:i/>
        </w:rPr>
        <w:t xml:space="preserve"> "anteriores, </w:t>
      </w:r>
      <w:r>
        <w:rPr>
          <w:i/>
          <w:u w:val="single"/>
        </w:rPr>
        <w:t>y la resolución de la Suprema Corte de "Justicia las declare inválidas, dicha resolución "tendrá efectos generales</w:t>
      </w:r>
      <w:r>
        <w:rPr>
          <w:i/>
        </w:rPr>
        <w:t xml:space="preserve"> cuando hubiera sido "aprobada por una mayoría de por lo menos ocho "votos. </w:t>
      </w:r>
    </w:p>
    <w:p>
      <w:pPr>
        <w:pStyle w:val="Texto"/>
        <w:spacing w:lineRule="exact" w:line="224"/>
        <w:ind w:left="720" w:right="922" w:hanging="0"/>
        <w:rPr/>
      </w:pPr>
      <w:r>
        <w:rPr>
          <w:i/>
          <w:u w:val="single"/>
        </w:rPr>
        <w:t>"En los demás casos, las resoluciones de la "Suprema Corte de Justicia tendrán efectos "únicamente respecto de las partes en la "controversia.</w:t>
      </w:r>
      <w:r>
        <w:rPr>
          <w:i/>
        </w:rPr>
        <w:t xml:space="preserve">” </w:t>
      </w:r>
    </w:p>
    <w:p>
      <w:pPr>
        <w:pStyle w:val="Texto"/>
        <w:spacing w:lineRule="exact" w:line="224"/>
        <w:rPr/>
      </w:pPr>
      <w:r>
        <w:rPr/>
        <w:t>Por otra parte, el artículo 42 de la Ley Reglamentaria de las Fracciones I y II del propio Artículo 105, en la parte que interesa, prevé:</w:t>
      </w:r>
    </w:p>
    <w:p>
      <w:pPr>
        <w:pStyle w:val="Texto"/>
        <w:spacing w:lineRule="exact" w:line="218" w:before="0" w:after="81"/>
        <w:ind w:left="720" w:right="922" w:hanging="0"/>
        <w:rPr/>
      </w:pPr>
      <w:r>
        <w:rPr>
          <w:i/>
        </w:rPr>
        <w:t xml:space="preserve">"ARTICULO 42.- Siempre que las controversias "versen sobre disposiciones generales de los "Estados o de los Municipios impugnadas por la "Federación, de los Municipios impugnadas por los "Estados, </w:t>
      </w:r>
      <w:r>
        <w:rPr>
          <w:i/>
          <w:u w:val="single"/>
        </w:rPr>
        <w:t xml:space="preserve">o en los casos a que se refieren los "incisos </w:t>
      </w:r>
      <w:r>
        <w:rPr>
          <w:i/>
        </w:rPr>
        <w:t xml:space="preserve">c), h) y </w:t>
      </w:r>
      <w:r>
        <w:rPr>
          <w:i/>
          <w:u w:val="single"/>
        </w:rPr>
        <w:t>k)</w:t>
      </w:r>
      <w:r>
        <w:rPr>
          <w:i/>
        </w:rPr>
        <w:t xml:space="preserve"> de la fracción I del artículo 105 "constitucional, </w:t>
      </w:r>
      <w:r>
        <w:rPr>
          <w:i/>
          <w:u w:val="single"/>
        </w:rPr>
        <w:t>y la resolución de la Suprema "Corte de Justicia las declare inválidas, dicha "resolución tendrá efectos generales</w:t>
      </w:r>
      <w:r>
        <w:rPr>
          <w:i/>
        </w:rPr>
        <w:t xml:space="preserve"> cuando "hubiera sido aprobada por una mayoría de por lo "menos ocho votos. </w:t>
      </w:r>
    </w:p>
    <w:p>
      <w:pPr>
        <w:pStyle w:val="Texto"/>
        <w:spacing w:lineRule="exact" w:line="218" w:before="0" w:after="81"/>
        <w:ind w:left="720" w:right="922" w:hanging="0"/>
        <w:rPr>
          <w:i/>
          <w:i/>
        </w:rPr>
      </w:pPr>
      <w:r>
        <w:rPr>
          <w:i/>
        </w:rPr>
        <w:t>"...</w:t>
      </w:r>
    </w:p>
    <w:p>
      <w:pPr>
        <w:pStyle w:val="Texto"/>
        <w:spacing w:lineRule="exact" w:line="218" w:before="0" w:after="81"/>
        <w:ind w:left="720" w:right="922" w:hanging="0"/>
        <w:rPr/>
      </w:pPr>
      <w:r>
        <w:rPr>
          <w:i/>
          <w:u w:val="single"/>
        </w:rPr>
        <w:t>"En todos los demás casos las resoluciones "tendrán efectos únicamente respecto de las partes "en la controversia.</w:t>
      </w:r>
      <w:r>
        <w:rPr>
          <w:i/>
        </w:rPr>
        <w:t xml:space="preserve">” </w:t>
      </w:r>
    </w:p>
    <w:p>
      <w:pPr>
        <w:pStyle w:val="Texto"/>
        <w:spacing w:lineRule="exact" w:line="218" w:before="0" w:after="81"/>
        <w:rPr>
          <w:b/>
          <w:b/>
        </w:rPr>
      </w:pPr>
      <w:r>
        <w:rPr/>
        <w:t xml:space="preserve">De estos numerales destaca que los efectos de las sentencias dictadas en controversia constitucional, consistirá en declarar la invalidez de la norma con efectos generales cuando se trate de disposiciones generales emitidas por los Estados o los Municipios impugnadas por la Federación, de los Municipios impugnadas por los Estados o bien, entre dos órganos de gobierno del Distrito Federal, así como que </w:t>
      </w:r>
      <w:r>
        <w:rPr>
          <w:b/>
        </w:rPr>
        <w:t>en los demás casos sólo tendrán efectos entre las partes.</w:t>
      </w:r>
    </w:p>
    <w:p>
      <w:pPr>
        <w:pStyle w:val="Texto"/>
        <w:spacing w:lineRule="exact" w:line="218" w:before="0" w:after="81"/>
        <w:rPr/>
      </w:pPr>
      <w:r>
        <w:rPr/>
        <w:t xml:space="preserve">Sobre este aspecto, el Tribunal Pleno sustentó el criterio jurisprudencial número P./J. 9/99, visible en la página 281, del Tomo IX, Abril de 1999, del Semanario Judicial de la Federación y su Gaceta, Novena Epoca, que a la letra dice: </w:t>
      </w:r>
    </w:p>
    <w:p>
      <w:pPr>
        <w:pStyle w:val="Texto"/>
        <w:tabs>
          <w:tab w:val="clear" w:pos="706"/>
          <w:tab w:val="left" w:pos="720" w:leader="none"/>
        </w:tabs>
        <w:spacing w:lineRule="exact" w:line="218" w:before="0" w:after="81"/>
        <w:ind w:left="720" w:right="922" w:hanging="0"/>
        <w:rPr/>
      </w:pPr>
      <w:r>
        <w:rPr>
          <w:i/>
        </w:rPr>
        <w:t xml:space="preserve">"CONTROVERSIAS CONSTITUCIONALES. LOS "EFECTOS GENERALES DE LA DECLARACION DE "INVALIDEZ DE NORMAS GENERALES, "DEPENDEN DE LA CATEGORIA DE LAS PARTES "ACTORA Y DEMANDADA. De conformidad con el "artículo 105, fracción I, penúltimo y último "párrafos, de la Constitución Política de los "Estados Unidos Mexicanos, y 42 de su Ley "Reglamentaria, en la invalidez que la Suprema "Corte de Justicia de la Nación llegue a declarar, al "menos por mayoría de ocho votos, respecto de "normas generales impugnadas en una "controversia constitucional, </w:t>
      </w:r>
      <w:r>
        <w:rPr>
          <w:i/>
          <w:u w:val="single"/>
        </w:rPr>
        <w:t>el alcance de sus "efectos variarán según la relación de categorías "que haya entre el actor y el demandado,</w:t>
      </w:r>
      <w:r>
        <w:rPr>
          <w:i/>
        </w:rPr>
        <w:t xml:space="preserve"> que es el "creador de la norma general impugnada. Así, los "efectos serán generales hasta el punto de "invalidar de forma total el ordenamiento normativo "o la norma correspondiente, si la Federación "demanda y obtiene la declaración de "inconstitucionalidad de normas generales "expedidas por un Estado, por el Distrito Federal o "por un Municipio; asimismo, si un Estado "demanda y obtiene la declaración de "inconstitucionalidad de normas generales "expedida por un Municipio. De no darse alguno de "los presupuestos antes señalados, dichos efectos, "aunque generales, </w:t>
      </w:r>
      <w:r>
        <w:rPr>
          <w:i/>
          <w:u w:val="single"/>
        </w:rPr>
        <w:t>se limitarán a la esfera "competencial de la parte actora, con obligación de "la demandada de respetar esa situación,</w:t>
      </w:r>
      <w:r>
        <w:rPr>
          <w:i/>
        </w:rPr>
        <w:t xml:space="preserve"> esto "sucede cuando un Municipio obtiene la "declaración de invalidez de disposiciones "expedidas por la Federación o por un Estado; o "cuando un Estado o el Distrito Federal obtienen la "invalidez de una norma federal.” </w:t>
      </w:r>
    </w:p>
    <w:p>
      <w:pPr>
        <w:pStyle w:val="Texto"/>
        <w:spacing w:lineRule="exact" w:line="218" w:before="0" w:after="81"/>
        <w:rPr/>
      </w:pPr>
      <w:r>
        <w:rPr/>
        <w:t xml:space="preserve">De acuerdo con el criterio jurisprudencial citado, este Tribunal Pleno ha establecido que los efectos de la declaratoria de invalidez que se llegue a decretar en una controversia constitucional depende de las categorías de la parte actora y demandada. </w:t>
      </w:r>
    </w:p>
    <w:p>
      <w:pPr>
        <w:pStyle w:val="Texto"/>
        <w:spacing w:lineRule="exact" w:line="218" w:before="0" w:after="81"/>
        <w:rPr/>
      </w:pPr>
      <w:r>
        <w:rPr/>
        <w:t xml:space="preserve">Ahora bien, en la especie, cabe destacar que si bien este Alto Tribunal ha determinado que las delegaciones constituyen un órgano de gobierno del Distrito Federal, tratándose de las controversias constitucionales, también precisó que sólo es respecto del ámbito territorial en el cual tienen jurisdicción, a diferencia de los restantes órganos de gobierno de la entidad que sí tienen jurisdicción en todo su territorio, por lo que los efectos de la sentencia no podrían ser generales, como lo disponen los artículos 105, fracción II, penúltimo párrafo, constitucional y 42 de su Ley Reglamentaria, ya transcritos. </w:t>
      </w:r>
    </w:p>
    <w:p>
      <w:pPr>
        <w:pStyle w:val="Texto"/>
        <w:spacing w:lineRule="exact" w:line="218" w:before="0" w:after="81"/>
        <w:rPr/>
      </w:pPr>
      <w:r>
        <w:rPr/>
        <w:t>Así es, este Alto Tribunal estima que si bien los citados artículos señalan que tratándose de controversias entre dos órganos de gobierno del Distrito Federal en las que se impugne una norma general, los efectos de la sentencia serán generales, sin hacer distinción alguna, tal supuesto encuentra una excepción si, como en el caso, la parte actora es una Delegación y la demandada alguno de los restantes órganos de gobierno del Distrito Federal.</w:t>
      </w:r>
    </w:p>
    <w:p>
      <w:pPr>
        <w:pStyle w:val="Texto"/>
        <w:spacing w:lineRule="exact" w:line="218" w:before="0" w:after="81"/>
        <w:rPr/>
      </w:pPr>
      <w:r>
        <w:rPr/>
        <w:t xml:space="preserve">Lo anterior porque, como se apuntó en el primer considerando de esta sentencia, la reforma al artículo 122 constitucional, publicada en el </w:t>
      </w:r>
      <w:r>
        <w:rPr>
          <w:b/>
        </w:rPr>
        <w:t>Diario Oficial de la Federación</w:t>
      </w:r>
      <w:r>
        <w:rPr/>
        <w:t xml:space="preserve"> el veintidós de agosto de mil novecientos noventa y seis, en la que se estableció la existencia de las delegaciones ya con las características que actualmente detentan, es </w:t>
      </w:r>
      <w:r>
        <w:rPr>
          <w:b/>
        </w:rPr>
        <w:t xml:space="preserve">posterior </w:t>
      </w:r>
      <w:r>
        <w:rPr/>
        <w:t>a las que se hicieron al artículo 105 de la Constitución, de veinticinco de octubre de mil novecientos noventa y tres y treinta y uno de diciembre de mil novecientos noventa y cuatro, en las que se incluyó la hipótesis relativa a que este Alto Tribunal conocería de las controversias que se suscitaran entre órganos de gobierno del Distrito Federal.</w:t>
      </w:r>
    </w:p>
    <w:p>
      <w:pPr>
        <w:pStyle w:val="Texto"/>
        <w:spacing w:lineRule="exact" w:line="220"/>
        <w:rPr>
          <w:u w:val="single"/>
        </w:rPr>
      </w:pPr>
      <w:r>
        <w:rPr/>
        <w:t xml:space="preserve">Atento a lo anterior, se desprende que cuando se reformó el artículo 105 constitucional, para contemplar, entre otros supuestos, las controversias que se susciten entre dos órganos de gobierno del Distrito Federal sobre la constitucionalidad de sus disposiciones generales, únicamente existían con ese carácter la Asamblea Legislativa, el Jefe de Gobierno y el Tribunal Superior de Justicia, los cuales tienen igual jerarquía y ejercen su competencia en todo el territorio del Distrito Federal, de ahí que el Organo Reformador estableció que la declaratoria de invalidez debía tener efectos generales; sin embargo, con motivo de la posterior reforma al artículo 122 de la Constitución Federal, se estableció la existencia de las Delegaciones con la naturaleza que ahora detentan y que les confiere el carácter también de órganos de gobierno, empero </w:t>
      </w:r>
      <w:r>
        <w:rPr>
          <w:u w:val="single"/>
        </w:rPr>
        <w:t xml:space="preserve">dentro de un ámbito geográficamente delimitado. </w:t>
      </w:r>
    </w:p>
    <w:p>
      <w:pPr>
        <w:pStyle w:val="Texto"/>
        <w:spacing w:lineRule="exact" w:line="220"/>
        <w:rPr/>
      </w:pPr>
      <w:r>
        <w:rPr/>
        <w:t xml:space="preserve">En consecuencia, puede válidamente concluirse que en el presente caso, en atención a la categoría de las partes actora y demandada, se está en el supuesto que marca el último párrafo del artículo 105, fracción I, de la Constitución Federal, que se reitera en el último párrafo del artículo 42 de su Ley Reglamentaria y, por ende, los efectos de la declaratoria de invalidez del Acuerdo por el que se expiden las Normas Generales en materia de Comunicación Social para la Administración Pública del Distrito Federal, impugnado, deben ser sólo respecto de las partes en la controversia, esto es, en el caso, únicamente respecto de la Delegación en Venustiano Carranza del Distrito Federal. </w:t>
      </w:r>
    </w:p>
    <w:p>
      <w:pPr>
        <w:pStyle w:val="Texto"/>
        <w:spacing w:lineRule="exact" w:line="220"/>
        <w:rPr/>
      </w:pPr>
      <w:r>
        <w:rPr/>
        <w:t xml:space="preserve">La presente sentencia producirá sus efectos a partir de su publicación en el </w:t>
      </w:r>
      <w:r>
        <w:rPr>
          <w:b/>
        </w:rPr>
        <w:t>Diario Oficial de la Federación</w:t>
      </w:r>
      <w:r>
        <w:rPr/>
        <w:t>, de conformidad con lo dispuesto en los artículos 41 y 45 de la Ley Reglamentaria de las Fracciones I y II del Artículo 105 de la Constitución Federal.</w:t>
      </w:r>
    </w:p>
    <w:p>
      <w:pPr>
        <w:pStyle w:val="Texto"/>
        <w:spacing w:lineRule="exact" w:line="220"/>
        <w:rPr/>
      </w:pPr>
      <w:r>
        <w:rPr>
          <w:b/>
        </w:rPr>
        <w:t>DECIMO.-</w:t>
      </w:r>
      <w:r>
        <w:rPr/>
        <w:t xml:space="preserve"> Por último, al haber resultado inconstitucional el Acuerdo impugnado, igual pronunciamiento debe regir respecto del acto de aplicación de esa norma general, consistente en el Oficio DGCS/DD/437/2002 de catorce de marzo de dos mil dos, emitido por la Dirección General de Comunicación Social y, por tanto, procede declarar su invalidez. </w:t>
      </w:r>
    </w:p>
    <w:p>
      <w:pPr>
        <w:pStyle w:val="Texto"/>
        <w:spacing w:lineRule="exact" w:line="220"/>
        <w:rPr/>
      </w:pPr>
      <w:r>
        <w:rPr/>
        <w:t>Por lo expuesto y fundado, se resuelve:</w:t>
      </w:r>
    </w:p>
    <w:p>
      <w:pPr>
        <w:pStyle w:val="Texto"/>
        <w:spacing w:lineRule="exact" w:line="220"/>
        <w:rPr/>
      </w:pPr>
      <w:r>
        <w:rPr>
          <w:b/>
        </w:rPr>
        <w:t xml:space="preserve">PRIMERO.- </w:t>
      </w:r>
      <w:r>
        <w:rPr/>
        <w:t>Es procedente y fundada la presente controversia constitucional.</w:t>
      </w:r>
    </w:p>
    <w:p>
      <w:pPr>
        <w:pStyle w:val="Texto"/>
        <w:spacing w:lineRule="exact" w:line="220"/>
        <w:rPr/>
      </w:pPr>
      <w:r>
        <w:rPr>
          <w:b/>
        </w:rPr>
        <w:t xml:space="preserve">SEGUNDO.- </w:t>
      </w:r>
      <w:r>
        <w:rPr/>
        <w:t xml:space="preserve">Se declara la invalidez del “Acuerdo por el que se expiden las Normas Generales en materia de Comunicación Social para la Administración Pública del Distrito Federal”, publicado en la Gaceta Oficial del Distrito Federal el trece de febrero de dos mil dos, en todas aquellas porciones normativas que indica </w:t>
      </w:r>
      <w:r>
        <w:rPr>
          <w:i/>
        </w:rPr>
        <w:t>“Organos Político-Administrativos” y “Delegaciones”,</w:t>
      </w:r>
      <w:r>
        <w:rPr/>
        <w:t xml:space="preserve"> en términos del considerando octavo y para los efectos precisados en el considerando noveno de esta ejecutoria.</w:t>
      </w:r>
    </w:p>
    <w:p>
      <w:pPr>
        <w:pStyle w:val="Texto"/>
        <w:spacing w:lineRule="exact" w:line="220"/>
        <w:rPr/>
      </w:pPr>
      <w:r>
        <w:rPr>
          <w:b/>
        </w:rPr>
        <w:t>TERCERO.-</w:t>
      </w:r>
      <w:r>
        <w:rPr/>
        <w:t xml:space="preserve"> Se declara la invalidez del oficio DGCS/DD/437/2002 de catorce de marzo de dos mil dos, emitido por la Dirección General de Comunicación Social, en términos del considerando décimo de esta sentencia. </w:t>
      </w:r>
    </w:p>
    <w:p>
      <w:pPr>
        <w:pStyle w:val="Texto"/>
        <w:spacing w:lineRule="exact" w:line="220"/>
        <w:rPr/>
      </w:pPr>
      <w:r>
        <w:rPr>
          <w:b/>
        </w:rPr>
        <w:t xml:space="preserve">CUARTO.- </w:t>
      </w:r>
      <w:r>
        <w:rPr/>
        <w:t xml:space="preserve">Publíquese esta sentencia en el </w:t>
      </w:r>
      <w:r>
        <w:rPr>
          <w:b/>
        </w:rPr>
        <w:t>Diario Oficial de la Federación</w:t>
      </w:r>
      <w:r>
        <w:rPr/>
        <w:t>, la Gaceta Oficial del Distrito Federal y el Semanario Judicial de la Federación y su Gaceta.</w:t>
      </w:r>
    </w:p>
    <w:p>
      <w:pPr>
        <w:pStyle w:val="Texto"/>
        <w:spacing w:lineRule="exact" w:line="220"/>
        <w:rPr/>
      </w:pPr>
      <w:r>
        <w:rPr>
          <w:b/>
        </w:rPr>
        <w:t xml:space="preserve">Notifíquese; </w:t>
      </w:r>
      <w:r>
        <w:rPr/>
        <w:t>por medio de oficio a las partes y, en su oportunidad, archívese el expediente.</w:t>
      </w:r>
    </w:p>
    <w:p>
      <w:pPr>
        <w:pStyle w:val="Texto"/>
        <w:spacing w:lineRule="exact" w:line="220"/>
        <w:rPr/>
      </w:pPr>
      <w:r>
        <w:rPr/>
        <w:t>Así lo resolvió la Suprema Corte de Justicia de la Nación en Pleno, por unanimidad de nueve votos de los señores Ministros Sergio Salvador Aguirre Anguiano, Juventino V. Castro y Castro, Juan Díaz Romero, José Vicente Aguinaco Alemán, José de Jesús Gudiño Pelayo, Guillermo I. Ortiz Mayagoitia, Olga Sánchez Cordero de García Villegas, Juan N. Silva Meza y Presidente Mariano Azuela Güitrón. No asistieron los señores Ministros Genaro David Góngora Pimentel, previo aviso, y Humberto Román Palacios, por licencia concedida. Fue ponente en este asunto el señor Ministro Juan N. Silva Meza.</w:t>
      </w:r>
    </w:p>
    <w:p>
      <w:pPr>
        <w:pStyle w:val="Texto"/>
        <w:spacing w:lineRule="exact" w:line="220"/>
        <w:rPr/>
      </w:pPr>
      <w:r>
        <w:rPr/>
        <w:t xml:space="preserve">Firman los señores Ministros Presidente y Ponente, con el Secretario General de Acuerdos que autoriza y da fe.- El Ministro Presidente: </w:t>
      </w:r>
      <w:r>
        <w:rPr>
          <w:b/>
        </w:rPr>
        <w:t>Mariano Azuela Güitrón</w:t>
      </w:r>
      <w:r>
        <w:rPr/>
        <w:t xml:space="preserve">.- Rúbrica.- El Ministro Ponente: </w:t>
      </w:r>
      <w:r>
        <w:rPr>
          <w:b/>
        </w:rPr>
        <w:t>Juan N. Silva Meza</w:t>
      </w:r>
      <w:r>
        <w:rPr/>
        <w:t xml:space="preserve">.- Rúbrica.- El Secretario General de Acuerdos: </w:t>
      </w:r>
      <w:r>
        <w:rPr>
          <w:b/>
        </w:rPr>
        <w:t>José Javier Aguilar Domínguez</w:t>
      </w:r>
      <w:r>
        <w:rPr/>
        <w:t>.- Rúbrica.</w:t>
      </w:r>
    </w:p>
    <w:p>
      <w:pPr>
        <w:pStyle w:val="Texto"/>
        <w:spacing w:lineRule="exact" w:line="220" w:before="0" w:after="101"/>
        <w:rPr/>
      </w:pPr>
      <w:r>
        <w:rPr>
          <w:sz w:val="16"/>
          <w:szCs w:val="16"/>
        </w:rPr>
        <w:t>LICENCIADO</w:t>
      </w:r>
      <w:r>
        <w:rPr>
          <w:b/>
          <w:sz w:val="16"/>
          <w:szCs w:val="16"/>
        </w:rPr>
        <w:t xml:space="preserve"> JOSE JAVIER AGUILAR DOMINGUEZ</w:t>
      </w:r>
      <w:r>
        <w:rPr>
          <w:sz w:val="16"/>
          <w:szCs w:val="16"/>
        </w:rPr>
        <w:t xml:space="preserve">, SECRETARIO GENERAL DE ACUERDOS DE LA SUPREMA CORTE DE JUSTICIA DE LA NACION, CERTIFICA: </w:t>
      </w:r>
      <w:r>
        <w:rPr/>
        <w:t xml:space="preserve">Que esta fotocopia constante ciento veinticuatro fojas útiles, concuerda fiel y exactamente con su original que obra en el expediente relativo a la Controversia constitucional 27/2002, promovida por la Delegación Venustiano Carranza del Distrito Federal, en contra del Jefe de Gobierno del Distrito Federal,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Cuarto resolutivo de su sentencia dictada en la sesión pública de cuatro de noviembre en curso.- México, Distrito Federal, a once de noviembre de dos mil tres.- Conste.-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Lunes 1 de diciembre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Lunes 1 de diciembre de 2003</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CABEZA">
    <w:name w:val="CABEZA"/>
    <w:basedOn w:val="Heading1"/>
    <w:qFormat/>
    <w:pPr>
      <w:keepNext w:val="false"/>
      <w:numPr>
        <w:ilvl w:val="0"/>
        <w:numId w:val="0"/>
      </w:numPr>
      <w:spacing w:before="0" w:after="120"/>
      <w:jc w:val="center"/>
      <w:outlineLvl w:val="9"/>
    </w:pPr>
    <w:rPr>
      <w:rFonts w:ascii="Times New Roman" w:hAnsi="Times New Roman" w:cs="Times New Roman"/>
      <w:bCs w:val="false"/>
      <w:kern w:val="0"/>
      <w:sz w:val="2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0:12:00Z</dcterms:created>
  <dc:creator/>
  <dc:description/>
  <dc:language>en-US</dc:language>
  <cp:lastModifiedBy>SISTEMAS</cp:lastModifiedBy>
  <cp:lastPrinted>2003-11-28T18:23:00Z</cp:lastPrinted>
  <dcterms:modified xsi:type="dcterms:W3CDTF">2003-12-01T12:25:00Z</dcterms:modified>
  <cp:revision>43</cp:revision>
  <dc:subject/>
  <dc:title>SUPREMA CORTE DE JUSTICIA DE LA NACION</dc:title>
</cp:coreProperties>
</file>