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PUNTOS Resolutivos de la Sentencia emitida por el Tribunal Pleno de la Suprema Corte de Justicia de la Nación en su sesión celebrada el dieciocho de junio de dos mil diecinueve, al resolver la controversia</w:t>
        <w:br/>
        <w:t>constitucional 81/2017.</w:t>
      </w:r>
    </w:p>
    <w:p>
      <w:pPr>
        <w:pStyle w:val="Titulo2"/>
        <w:rPr/>
      </w:pPr>
      <w:r>
        <w:rPr/>
        <w:t>Al margen un sello con el Escudo Nacional, que dice: Estados Unidos Mexicanos.- Suprema Corte de Justicia de la Nación.</w:t>
      </w:r>
    </w:p>
    <w:p>
      <w:pPr>
        <w:pStyle w:val="Texto"/>
        <w:spacing w:lineRule="exact" w:line="204" w:before="0" w:after="48"/>
        <w:rPr>
          <w:sz w:val="16"/>
          <w:szCs w:val="18"/>
        </w:rPr>
      </w:pPr>
      <w:r>
        <w:rPr>
          <w:sz w:val="16"/>
          <w:szCs w:val="18"/>
        </w:rPr>
        <w:t>PUNTOS RESOLUTIVOS DE LA SENTENCIA EMITIDA POR EL TRIBUNAL PLENO DE LA SUPREMA CORTE DE JUSTICIA DE LA NACIÓN EN SU SESIÓN CELEBRADA EL DIECIOCHO DE JUNIO DE DOS MIL DIECINUEVE, AL RESOLVER LA CONTROVERSIA CONSTITUCIONAL 81/2017.</w:t>
      </w:r>
    </w:p>
    <w:p>
      <w:pPr>
        <w:pStyle w:val="Texto"/>
        <w:spacing w:lineRule="exact" w:line="204" w:before="0" w:after="48"/>
        <w:rPr/>
      </w:pPr>
      <w:bookmarkStart w:id="0" w:name="OLE_LINK1"/>
      <w:r>
        <w:rPr>
          <w:szCs w:val="18"/>
          <w:lang w:val="es-MX"/>
        </w:rPr>
        <w:t>“</w:t>
      </w:r>
      <w:r>
        <w:rPr>
          <w:b/>
          <w:szCs w:val="18"/>
          <w:lang w:val="es-MX"/>
        </w:rPr>
        <w:t xml:space="preserve">PRIMERO. </w:t>
      </w:r>
      <w:r>
        <w:rPr>
          <w:szCs w:val="18"/>
          <w:lang w:val="es-MX"/>
        </w:rPr>
        <w:t>Es parcialmente procedente y parcialmente fundada la controversia constitucional 81/2017, promovida por el Tribunal Superior de Justicia del —entonces— Distrito Federal.</w:t>
      </w:r>
    </w:p>
    <w:p>
      <w:pPr>
        <w:pStyle w:val="Texto"/>
        <w:spacing w:lineRule="exact" w:line="204" w:before="0" w:after="48"/>
        <w:rPr/>
      </w:pPr>
      <w:r>
        <w:rPr>
          <w:b/>
          <w:szCs w:val="18"/>
          <w:lang w:val="es-MX"/>
        </w:rPr>
        <w:t>SEGUNDO.</w:t>
      </w:r>
      <w:r>
        <w:rPr>
          <w:szCs w:val="18"/>
          <w:lang w:val="es-MX"/>
        </w:rPr>
        <w:t xml:space="preserve"> Se sobresee en relación con el artículo 35, apartado E, numeral 2, párrafo primero, en su porción normativa “de los cuales tres deberán contar con carrera judicial”, de la Constitución Política de la Ciudad de México, publicada en el Diario Oficial de la Federación y en la Gaceta Oficial de dicha entidad el cinco de febrero de dos mil diecisiete, en términos del apartado V de la presente ejecutoria.</w:t>
      </w:r>
    </w:p>
    <w:p>
      <w:pPr>
        <w:pStyle w:val="Texto"/>
        <w:spacing w:lineRule="exact" w:line="204" w:before="0" w:after="60"/>
        <w:rPr/>
      </w:pPr>
      <w:r>
        <w:rPr>
          <w:b/>
          <w:szCs w:val="18"/>
          <w:lang w:val="es-MX"/>
        </w:rPr>
        <w:t>TERCERO.</w:t>
      </w:r>
      <w:r>
        <w:rPr>
          <w:szCs w:val="18"/>
          <w:lang w:val="es-MX"/>
        </w:rPr>
        <w:t xml:space="preserve"> Se declara infundada la omisión legislativa que se atribuye al Constituyente de la Ciudad de México, en cuanto a establecer, en el artículo 35, apartado B, numeral 1, de la Constitución Política de la Ciudad de México, al Pleno y los magistrados como parte del Poder Judicial capitalino, así como definir sus respectivas facultades; en términos del apartado VII, subapartado B, parte última, de la presente ejecutoria.</w:t>
      </w:r>
    </w:p>
    <w:p>
      <w:pPr>
        <w:pStyle w:val="Texto"/>
        <w:spacing w:lineRule="exact" w:line="204" w:before="0" w:after="60"/>
        <w:rPr/>
      </w:pPr>
      <w:r>
        <w:rPr>
          <w:b/>
          <w:szCs w:val="18"/>
          <w:lang w:val="es-MX"/>
        </w:rPr>
        <w:t>CUARTO.</w:t>
      </w:r>
      <w:r>
        <w:rPr>
          <w:szCs w:val="18"/>
          <w:lang w:val="es-MX"/>
        </w:rPr>
        <w:t xml:space="preserve"> Se declara la invalidez de los artículos 35, apartados B, numeral 9, en su porción normativa “Quien lo presida durará en su encargo un año sin posibilidad de reelección alguna”, y E, numerales 2, párrafos primero, en su porción normativa “designados por el Consejo Judicial Ciudadano”, y segundo, y 10, así como 37, numeral 3, inciso a), de la Constitución Política de la Ciudad de México, publicada en el Diario Oficial de la Federación y en la Gaceta Oficial de dicha entidad el cinco de febrero de dos mil diecisiete y, en vía de consecuencia, la de los artículos 35, apartado E, numeral 3, en su porción normativa “En caso de ausencia definitiva de algún integrante, el Consejo Judicial Ciudadano, en un plazo no mayor a treinta días naturales desde que se produjo la vacante, nombrará a quien deba sustituirlo, sin posibilidad de reelección”, y transitorio vigésimo tercero, párrafo tercero, de la referida Constitución; en los términos de los apartados VII, subapartados A y B, parte primera, y VIII de esta sentencia; las cuales surtirán sus efectos con motivo de la publicación de los puntos resolutivos de esta sentencia en el Diario Oficial de la Federación.</w:t>
      </w:r>
    </w:p>
    <w:p>
      <w:pPr>
        <w:pStyle w:val="Texto"/>
        <w:spacing w:lineRule="exact" w:line="204" w:before="0" w:after="60"/>
        <w:rPr/>
      </w:pPr>
      <w:r>
        <w:rPr>
          <w:b/>
          <w:szCs w:val="18"/>
          <w:lang w:val="es-MX"/>
        </w:rPr>
        <w:t>QUINTO.</w:t>
      </w:r>
      <w:r>
        <w:rPr>
          <w:szCs w:val="18"/>
          <w:lang w:val="es-MX"/>
        </w:rPr>
        <w:t xml:space="preserve"> Publíquese esta resolución en el Diario Oficial de la Federación, en la Gaceta Oficial de la Ciudad de México, así como en el Semanario Judicial de la Federación y su Gaceta.”</w:t>
      </w:r>
      <w:bookmarkEnd w:id="0"/>
    </w:p>
    <w:p>
      <w:pPr>
        <w:pStyle w:val="Texto"/>
        <w:spacing w:lineRule="exact" w:line="204" w:before="0" w:after="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UE LOS PUNTOS RESOLUTIVOS ANTES TRANSCRITOS CORRESPONDEN A LOS DE LA SENTENCIA EMITIDA POR EL TRIBUNAL PLENO DE LA SUPREMA CORTE DE JUSTICIA DE LA NACIÓN EN SU SESIÓN CELEBRADA EL DIECIOCHO DE JUNIO DE DOS MIL DIECINUEVE, AL RESOLVER LA CONTROVERSIA CONSTITUCIONAL 81/2017.- CIUDAD DE MÉXICO, A DIECIOCHO DE JUNIO DE DOS MIL DIECINUEVE.-  CONSTE.-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6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junio de 2019</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7:00Z</dcterms:created>
  <dc:creator/>
  <dc:description/>
  <cp:keywords/>
  <dc:language>en-US</dc:language>
  <cp:lastModifiedBy>Armando Torres</cp:lastModifiedBy>
  <cp:lastPrinted>2019-06-25T16:28:00Z</cp:lastPrinted>
  <dcterms:modified xsi:type="dcterms:W3CDTF">2019-08-01T16:33:00Z</dcterms:modified>
  <cp:revision>18</cp:revision>
  <dc:subject/>
  <dc:title>Controversia Constitucional 81/2017. DOF 26-06-2019</dc:title>
</cp:coreProperties>
</file>